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7"/>
        <w:widowControl/>
        <w:spacing w:lineRule="auto" w:line="240"/>
        <w:ind w:hanging="0"/>
        <w:jc w:val="center"/>
        <w:rPr>
          <w:rStyle w:val="FontStyle2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Сыктывкарский лесной институт (филиал) </w:t>
      </w:r>
    </w:p>
    <w:p>
      <w:pPr>
        <w:pStyle w:val="Style17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федерального государственного бюджетного образовательного</w:t>
      </w:r>
    </w:p>
    <w:p>
      <w:pPr>
        <w:pStyle w:val="Style17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 </w:t>
      </w:r>
      <w:r>
        <w:rPr>
          <w:rStyle w:val="FontStyle21"/>
          <w:sz w:val="28"/>
          <w:szCs w:val="26"/>
        </w:rPr>
        <w:t>учреждения высшего образования</w:t>
      </w:r>
    </w:p>
    <w:p>
      <w:pPr>
        <w:pStyle w:val="Style17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«Санкт-Петербургский государственный лесотехнический </w:t>
      </w:r>
    </w:p>
    <w:p>
      <w:pPr>
        <w:pStyle w:val="Style17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__г.</w:t>
      </w:r>
    </w:p>
    <w:p>
      <w:pPr>
        <w:pStyle w:val="Normal"/>
        <w:ind w:left="57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«</w:t>
      </w:r>
      <w:r>
        <w:rPr>
          <w:b/>
          <w:bCs/>
          <w:sz w:val="32"/>
          <w:szCs w:val="24"/>
        </w:rPr>
        <w:t>Проектирование лесных машин и оборудования</w:t>
      </w:r>
      <w:r>
        <w:rPr>
          <w:b/>
          <w:sz w:val="28"/>
          <w:szCs w:val="24"/>
        </w:rPr>
        <w:t xml:space="preserve">», </w:t>
      </w:r>
      <w:r>
        <w:rPr>
          <w:sz w:val="28"/>
          <w:szCs w:val="24"/>
        </w:rPr>
        <w:t>Б1.О.2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Наименование ООП ВО: </w:t>
      </w:r>
      <w:r>
        <w:rPr/>
        <w:t>«Машины и оборудование лесного комплекса»</w:t>
      </w:r>
    </w:p>
    <w:p>
      <w:pPr>
        <w:pStyle w:val="TextBody"/>
        <w:ind w:right="-1" w:hanging="0"/>
        <w:rPr/>
      </w:pPr>
      <w:r>
        <w:rPr/>
        <w:t xml:space="preserve">Направление подготовки 15.03.02 «Технологические машины и оборудование» 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Направленность (профиль):  «Машины и оборудование лесного комплекса»</w:t>
      </w:r>
    </w:p>
    <w:p>
      <w:pPr>
        <w:pStyle w:val="TextBody"/>
        <w:ind w:right="-1" w:hanging="0"/>
        <w:rPr>
          <w:color w:val="FF0000"/>
          <w:szCs w:val="28"/>
        </w:rPr>
      </w:pPr>
      <w:r>
        <w:rPr>
          <w:szCs w:val="28"/>
        </w:rPr>
        <w:t>Программа подготовки: бакалавриат</w:t>
      </w:r>
      <w:r>
        <w:rPr>
          <w:color w:val="FF0000"/>
          <w:szCs w:val="28"/>
        </w:rPr>
        <w:t xml:space="preserve"> </w:t>
      </w:r>
    </w:p>
    <w:p>
      <w:pPr>
        <w:pStyle w:val="TextBody"/>
        <w:ind w:right="-1" w:hanging="0"/>
        <w:rPr/>
      </w:pPr>
      <w:r>
        <w:rPr/>
        <w:t>Форма обучения: очная, заочная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Факультет: Транспортно-технологический факультет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Кафедра: «Технологические, транспортные машины и оборудование»</w:t>
      </w:r>
    </w:p>
    <w:p>
      <w:pPr>
        <w:pStyle w:val="TextBody"/>
        <w:ind w:right="-1" w:hanging="0"/>
        <w:rPr>
          <w:b/>
          <w:b/>
        </w:rPr>
      </w:pPr>
      <w:r>
        <w:rPr>
          <w:b/>
        </w:rPr>
        <w:t>Год начала подготовки: 202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 (очная/заочная): 3/4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–3/108 ч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Форма контроля: контрольная работа, зачет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Сыктывкар 2023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861685</wp:posOffset>
                </wp:positionH>
                <wp:positionV relativeFrom="paragraph">
                  <wp:posOffset>113030</wp:posOffset>
                </wp:positionV>
                <wp:extent cx="680085" cy="70231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0040" cy="70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55pt;margin-top:8.9pt;width:53.5pt;height:55.2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15.03.02 «Технологические машины и оборудование», утвержденного </w:t>
      </w:r>
      <w:r>
        <w:rPr>
          <w:sz w:val="24"/>
        </w:rPr>
        <w:t>приказом Министерством науки и высшего образования РФ от «09» августа 2021г. № 728</w:t>
      </w:r>
      <w:r>
        <w:rPr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и утверждена на заседании кафедры «Технологические, транспортные машины и оборудование» </w:t>
      </w:r>
      <w:r>
        <w:rPr>
          <w:sz w:val="28"/>
        </w:rPr>
        <w:t>«___» __________20__г., протокол № 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__ кафедры «Технологические, транспортные машины и оборудование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________________________________________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______________________________________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выпускающей кафедрой «Технологические, транспортные машины и оборудование»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транспортно-технологическ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Самородницкий Александр Анатоль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numPr>
          <w:ilvl w:val="0"/>
          <w:numId w:val="11"/>
        </w:numPr>
        <w:spacing w:lineRule="auto" w:line="240"/>
        <w:jc w:val="left"/>
        <w:rPr>
          <w:sz w:val="24"/>
        </w:rPr>
      </w:pPr>
      <w:r>
        <w:rPr>
          <w:sz w:val="24"/>
        </w:rPr>
        <w:t xml:space="preserve">Цель и задачи дисциплины: </w:t>
      </w:r>
    </w:p>
    <w:p>
      <w:pPr>
        <w:pStyle w:val="Heading4"/>
        <w:spacing w:lineRule="auto" w:line="240"/>
        <w:ind w:left="0" w:hanging="0"/>
        <w:jc w:val="left"/>
        <w:rPr>
          <w:sz w:val="24"/>
        </w:rPr>
      </w:pPr>
      <w:r>
        <w:rPr>
          <w:b w:val="false"/>
          <w:sz w:val="24"/>
        </w:rPr>
        <w:t>Целью дисциплины является научить студентов конструировать лесные самоходные маши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удент должен знать:</w:t>
      </w:r>
    </w:p>
    <w:p>
      <w:pPr>
        <w:pStyle w:val="Normal"/>
        <w:numPr>
          <w:ilvl w:val="0"/>
          <w:numId w:val="3"/>
        </w:numPr>
        <w:ind w:firstLine="567"/>
        <w:jc w:val="both"/>
        <w:rPr>
          <w:sz w:val="24"/>
        </w:rPr>
      </w:pPr>
      <w:r>
        <w:rPr>
          <w:sz w:val="24"/>
        </w:rPr>
        <w:t>основные положения и этапы проектирования новых машин;</w:t>
      </w:r>
    </w:p>
    <w:p>
      <w:pPr>
        <w:pStyle w:val="Normal"/>
        <w:numPr>
          <w:ilvl w:val="0"/>
          <w:numId w:val="3"/>
        </w:numPr>
        <w:ind w:firstLine="567"/>
        <w:jc w:val="both"/>
        <w:rPr>
          <w:sz w:val="24"/>
        </w:rPr>
      </w:pPr>
      <w:r>
        <w:rPr>
          <w:sz w:val="24"/>
        </w:rPr>
        <w:t>современное состояние, назначение, условия эксплуатации и режимы нагружения лесных машин;</w:t>
      </w:r>
    </w:p>
    <w:p>
      <w:pPr>
        <w:pStyle w:val="Normal"/>
        <w:numPr>
          <w:ilvl w:val="0"/>
          <w:numId w:val="4"/>
        </w:numPr>
        <w:ind w:firstLine="567"/>
        <w:jc w:val="both"/>
        <w:rPr>
          <w:sz w:val="24"/>
        </w:rPr>
      </w:pPr>
      <w:r>
        <w:rPr>
          <w:sz w:val="24"/>
        </w:rPr>
        <w:t>методы расчёта лесопромышленных тракторов и автомобилей, технологического оборудования и принципы их агрегатирования;</w:t>
      </w:r>
    </w:p>
    <w:p>
      <w:pPr>
        <w:pStyle w:val="Normal"/>
        <w:numPr>
          <w:ilvl w:val="0"/>
          <w:numId w:val="4"/>
        </w:numPr>
        <w:ind w:firstLine="567"/>
        <w:jc w:val="both"/>
        <w:rPr>
          <w:sz w:val="24"/>
        </w:rPr>
      </w:pPr>
      <w:r>
        <w:rPr>
          <w:sz w:val="24"/>
        </w:rPr>
        <w:t>тенденции развития и дальнейшего совершенствования лесных машин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 xml:space="preserve">Уметь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3261" w:leader="none"/>
        </w:tabs>
        <w:ind w:right="-2" w:firstLine="567"/>
        <w:jc w:val="both"/>
        <w:rPr>
          <w:sz w:val="24"/>
        </w:rPr>
      </w:pPr>
      <w:r>
        <w:rPr>
          <w:sz w:val="24"/>
        </w:rPr>
        <w:t>разрабатывать и обосновывать компоновочно-кинематические схемы сборочных единиц технологического оборудования и машин в целом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3261" w:leader="none"/>
        </w:tabs>
        <w:ind w:right="-2" w:firstLine="567"/>
        <w:jc w:val="both"/>
        <w:rPr>
          <w:sz w:val="24"/>
        </w:rPr>
      </w:pPr>
      <w:r>
        <w:rPr>
          <w:sz w:val="24"/>
        </w:rPr>
        <w:t>определять нагрузочные режимы и составлять расчётные схемы машин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3261" w:leader="none"/>
        </w:tabs>
        <w:ind w:right="-2" w:firstLine="567"/>
        <w:jc w:val="both"/>
        <w:rPr>
          <w:sz w:val="24"/>
        </w:rPr>
      </w:pPr>
      <w:r>
        <w:rPr>
          <w:sz w:val="24"/>
        </w:rPr>
        <w:t>конструировать функциональные узлы, агрегаты и машины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3261" w:leader="none"/>
        </w:tabs>
        <w:ind w:right="-2" w:firstLine="567"/>
        <w:jc w:val="both"/>
        <w:rPr>
          <w:sz w:val="24"/>
        </w:rPr>
      </w:pPr>
      <w:r>
        <w:rPr>
          <w:sz w:val="24"/>
        </w:rPr>
        <w:t>применять машинные методы расчёта и проектирова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3261" w:leader="none"/>
        </w:tabs>
        <w:ind w:right="-2" w:firstLine="567"/>
        <w:jc w:val="both"/>
        <w:rPr>
          <w:sz w:val="24"/>
        </w:rPr>
      </w:pPr>
      <w:r>
        <w:rPr>
          <w:sz w:val="24"/>
        </w:rPr>
        <w:t>выполнять расчёты элементов конструкций лесопромышленных шасси технологического оборудования и привода.</w:t>
      </w:r>
    </w:p>
    <w:p>
      <w:pPr>
        <w:pStyle w:val="Style15"/>
        <w:numPr>
          <w:ilvl w:val="0"/>
          <w:numId w:val="12"/>
        </w:numPr>
        <w:spacing w:lineRule="auto" w:line="240"/>
        <w:rPr/>
      </w:pPr>
      <w:r>
        <w:rPr/>
        <w:t>В результате изучения дисциплины студент должен:</w:t>
      </w:r>
    </w:p>
    <w:p>
      <w:pPr>
        <w:pStyle w:val="Style15"/>
        <w:numPr>
          <w:ilvl w:val="0"/>
          <w:numId w:val="12"/>
        </w:numPr>
        <w:spacing w:lineRule="auto" w:line="240"/>
        <w:rPr>
          <w:bCs/>
          <w:i/>
          <w:i/>
          <w:iCs/>
        </w:rPr>
      </w:pPr>
      <w:r>
        <w:rPr>
          <w:b/>
          <w:bCs/>
          <w:i/>
          <w:iCs/>
        </w:rPr>
        <w:t>Знать</w:t>
      </w:r>
      <w:r>
        <w:rPr>
          <w:bCs/>
          <w:i/>
          <w:iCs/>
        </w:rPr>
        <w:t xml:space="preserve">: </w:t>
      </w:r>
      <w:r>
        <w:rPr>
          <w:bCs/>
        </w:rPr>
        <w:t>методические, нормативные и руководящие материалы, касающиеся выполняемой работы; проблемы создания машин различных типов, приводов, систем, принципы работы, технические характеристики, конструктивные особенности разрабатываемых и используемых технических средств; методы исследований, правила и условия выполнения работ.</w:t>
      </w:r>
    </w:p>
    <w:p>
      <w:pPr>
        <w:pStyle w:val="Style15"/>
        <w:numPr>
          <w:ilvl w:val="0"/>
          <w:numId w:val="12"/>
        </w:numPr>
        <w:spacing w:lineRule="auto" w:line="240"/>
        <w:rPr>
          <w:bCs/>
          <w:i/>
          <w:i/>
          <w:iCs/>
        </w:rPr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 xml:space="preserve">: </w:t>
      </w:r>
      <w:r>
        <w:rPr>
          <w:bCs/>
        </w:rPr>
        <w:t>выполнять работы в области в научно-технической деятельности по проектированию; применять методы проведения комплексного технико-экономического анализа в машиностроении для обоснованного принятия решений.</w:t>
      </w:r>
    </w:p>
    <w:p>
      <w:pPr>
        <w:pStyle w:val="Style15"/>
        <w:numPr>
          <w:ilvl w:val="0"/>
          <w:numId w:val="12"/>
        </w:numPr>
        <w:spacing w:lineRule="auto" w:line="240"/>
        <w:rPr>
          <w:bCs/>
        </w:rPr>
      </w:pPr>
      <w:r>
        <w:rPr>
          <w:b/>
          <w:bCs/>
          <w:i/>
          <w:iCs/>
        </w:rPr>
        <w:t>Владеть</w:t>
      </w:r>
      <w:r>
        <w:rPr>
          <w:i/>
          <w:iCs/>
        </w:rPr>
        <w:t xml:space="preserve">: </w:t>
      </w:r>
      <w:r>
        <w:rPr>
          <w:bCs/>
        </w:rPr>
        <w:t>методами проведения комплексного технико-экономического анализа для обоснованного принятия решений; навыками рационализации профессиональной деятельности с целью обеспечения безопасности и защиты окружающей сред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Место дисциплины в структуре ООП</w:t>
      </w:r>
      <w:r>
        <w:rPr>
          <w:sz w:val="24"/>
          <w:szCs w:val="24"/>
        </w:rPr>
        <w:t xml:space="preserve">: </w:t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  <w:t>Данная дисциплина относится к обязательной части учебного плана.</w:t>
      </w:r>
    </w:p>
    <w:p>
      <w:pPr>
        <w:pStyle w:val="BodyTextIndent3"/>
        <w:spacing w:lineRule="auto" w:line="240"/>
        <w:ind w:right="0" w:firstLine="720"/>
        <w:rPr>
          <w:b w:val="false"/>
          <w:b w:val="false"/>
        </w:rPr>
      </w:pPr>
      <w:r>
        <w:rPr>
          <w:b w:val="false"/>
          <w:iCs/>
          <w:szCs w:val="24"/>
        </w:rPr>
        <w:t>Дисциплина основывается на результатах освоения следующих дисциплин</w:t>
      </w:r>
      <w:r>
        <w:rPr>
          <w:iCs/>
          <w:szCs w:val="24"/>
        </w:rPr>
        <w:t xml:space="preserve">: </w:t>
      </w:r>
      <w:r>
        <w:rPr>
          <w:b w:val="false"/>
        </w:rPr>
        <w:t>физика, теоретическая механика, сопротивление материалов,</w:t>
      </w:r>
      <w:r>
        <w:rPr/>
        <w:t xml:space="preserve"> </w:t>
      </w:r>
      <w:r>
        <w:rPr>
          <w:b w:val="false"/>
        </w:rPr>
        <w:t>математика; Метрология, стандартизация и сертификация</w:t>
      </w:r>
      <w:r>
        <w:rPr/>
        <w:t xml:space="preserve">, </w:t>
      </w:r>
      <w:r>
        <w:rPr>
          <w:b w:val="false"/>
          <w:color w:val="000000"/>
          <w:szCs w:val="24"/>
        </w:rPr>
        <w:t>Теория и конструкция машин и оборудования отрасли</w:t>
      </w:r>
      <w:r>
        <w:rPr>
          <w:iCs/>
          <w:color w:val="FF0000"/>
          <w:szCs w:val="24"/>
        </w:rPr>
        <w:t xml:space="preserve"> </w:t>
      </w:r>
    </w:p>
    <w:p>
      <w:pPr>
        <w:pStyle w:val="Normal"/>
        <w:ind w:firstLine="720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</w:rPr>
        <w:t>детали машин и основы конструирования</w:t>
      </w:r>
      <w:r>
        <w:rPr>
          <w:color w:val="000000"/>
          <w:sz w:val="24"/>
          <w:szCs w:val="24"/>
        </w:rPr>
        <w:t>, Технологические процессы лесозаготовительных производств, производственная и учебная практики - технологическая (проектно-технологическая) практика, преддипломная практи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1. Общепрофессиональные компетенции выпускников и индикаторы их достижен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24"/>
        <w:gridCol w:w="4548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компетенции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13 Способен применять стандартные методы расчета при проектировании деталей 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лов технологических машин и оборудовани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3.1 Знает стандартные методы расчета при проектирование деталей и узлов технологических машин и оборудова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3.2 Умеет рассчитывать и проектировать детали и узлы технологических машин и оборудования в соответствии с техническими заданиями;</w:t>
            </w:r>
          </w:p>
        </w:tc>
      </w:tr>
    </w:tbl>
    <w:p>
      <w:pPr>
        <w:pStyle w:val="Heading5"/>
        <w:spacing w:lineRule="auto" w:line="240"/>
        <w:ind w:hanging="0"/>
        <w:jc w:val="left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Heading5"/>
        <w:spacing w:lineRule="auto" w:line="240"/>
        <w:ind w:hanging="0"/>
        <w:jc w:val="left"/>
        <w:rPr/>
      </w:pPr>
      <w:r>
        <w:rPr>
          <w:color w:val="000000"/>
          <w:szCs w:val="16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х единиц.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51"/>
        <w:gridCol w:w="1418"/>
        <w:gridCol w:w="1561"/>
      </w:tblGrid>
      <w:tr>
        <w:trPr>
          <w:trHeight w:val="425" w:hRule="atLeast"/>
        </w:trPr>
        <w:tc>
          <w:tcPr>
            <w:tcW w:w="6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Семестр)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курс)</w:t>
            </w:r>
          </w:p>
        </w:tc>
      </w:tr>
      <w:tr>
        <w:trPr>
          <w:trHeight w:val="20" w:hRule="atLeast"/>
        </w:trPr>
        <w:tc>
          <w:tcPr>
            <w:tcW w:w="6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</w:tr>
      <w:tr>
        <w:trPr>
          <w:trHeight w:val="20" w:hRule="atLeast"/>
        </w:trPr>
        <w:tc>
          <w:tcPr>
            <w:tcW w:w="6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аудиторной работы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0" w:hRule="atLeast"/>
        </w:trPr>
        <w:tc>
          <w:tcPr>
            <w:tcW w:w="69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59" w:hRule="atLeast"/>
        </w:trPr>
        <w:tc>
          <w:tcPr>
            <w:tcW w:w="695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95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5. Содержание дисциплины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-5529" w:leader="none"/>
        </w:tabs>
        <w:ind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Темы (разделы) дисциплины и виды занятий.</w:t>
        <w:tab/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4536"/>
        <w:gridCol w:w="567"/>
        <w:gridCol w:w="568"/>
        <w:gridCol w:w="850"/>
        <w:gridCol w:w="710"/>
        <w:gridCol w:w="425"/>
        <w:gridCol w:w="708"/>
        <w:gridCol w:w="1134"/>
      </w:tblGrid>
      <w:tr>
        <w:trPr>
          <w:trHeight w:val="121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актич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амост. 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сего ча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3"/>
              </w:rPr>
            </w:pPr>
            <w:r>
              <w:rPr>
                <w:szCs w:val="23"/>
              </w:rPr>
              <w:t>ОПК-1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ятие о комплексном проектировании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обенности технологического процесса лесозаготовок. Разновидности технологического процесса, зоны применения и условия работы лесных ма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ификация лесных ма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Теоретические основы свободного и управляемого падения деревьев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заимодействие машины с деревьями в процессе их пов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оретические основы машинного срезания деревь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алка и пакетирование стреловыми манипулято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оретические основы взаимодействия машин с деревьями на трелев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BodyTextIndent2"/>
              <w:widowControl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ы проектирования компоновки специальных лесных ма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1, ОПК-1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ойчивость лесных ма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ирование гидроманипуля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1, ОПК-1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2. </w:t>
      </w:r>
      <w:r>
        <w:rPr>
          <w:b/>
          <w:sz w:val="24"/>
          <w:szCs w:val="24"/>
        </w:rPr>
        <w:t xml:space="preserve">Разделы дисциплины и виды занятий для студентов заочной формы обучения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4396"/>
        <w:gridCol w:w="566"/>
        <w:gridCol w:w="568"/>
        <w:gridCol w:w="707"/>
        <w:gridCol w:w="709"/>
        <w:gridCol w:w="710"/>
        <w:gridCol w:w="708"/>
        <w:gridCol w:w="1134"/>
      </w:tblGrid>
      <w:tr>
        <w:trPr>
          <w:trHeight w:val="121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емы (раздела) 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актич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нят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сего ча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ед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3"/>
              </w:rPr>
            </w:pPr>
            <w:r>
              <w:rPr>
                <w:szCs w:val="23"/>
              </w:rPr>
              <w:t>ОПК-1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ятие о комплексном проектировании</w:t>
              <w:tab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обенности технологического процесса лесозаготовок. Разновидности технологического процесса, зоны применения и условия работы лесных маши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ификация лесных маши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Теоретические основы свободного и управляемого падения деревьев</w:t>
              <w:tab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Indent2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заимодействие машины с деревьями в процессе их пова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оретические основы машинного срезания деревь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алка и пакетирование стреловыми манипулятор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оретические основы взаимодействия машин с деревьями на трелевк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ы проектирования компоновки специальных лесных маши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1, ОПК-1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ойчивость лесных маши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ирование гидроманипулятор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1, ОПК-1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ием зач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Часы на контроль (зачет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20"/>
          <w:tab w:val="left" w:pos="-5387" w:leader="none"/>
        </w:tabs>
        <w:ind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-5387" w:leader="none"/>
        </w:tabs>
        <w:ind w:right="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3. Содержание разделов дисциплины (по лекциям).</w:t>
        <w:tab/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844"/>
        <w:gridCol w:w="5249"/>
        <w:gridCol w:w="993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ем (разделов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едение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едение. Общие положения, организация и этапы проектирования. Применение лесных машин, технология лесозаготовок, создание новых лесных машин, головные машины лесозаготовительного комплекса, комплекс машин для лесосечных работ первичного 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3"/>
              </w:rPr>
            </w:pPr>
            <w:r>
              <w:rPr>
                <w:szCs w:val="23"/>
              </w:rPr>
              <w:t>ОПК-1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ятие о комплексном проектировании</w:t>
              <w:tab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ятие о комплексном проектировании. Виды конструкторских документов. Заказчики, бригада проектировщиков, поставщики, изготовители, работники сбыта, покупатели, потребители, операторы систем, общество. Проектирование – длинная цепь взаимосвязанных предложений и уточ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обенности технологического процесса лесозаготовок. Разновидности технологического процесса, зоны применения и условия работы лесных машин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обенности технологического процесса лесозаготовок. Разновидности технологического процесса, зоны применения и условия работы лесных машин. Прогрессивность машины, процесс проектирования и создания машины в России. Задачи проектирования и создания машин. Производительность, экономичность, конструктивность, технологичность, надёжность, экономичность, эргономичность, эстетич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ификация лесных машин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зависимости от вида выполняемой работы трелёвочные, транспортные машины, погрузочные машины. Характеристики применяемых отечественных и зарубежных машин. Перспективные машины и технологические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Теоретические основы свободного и управляемого падения деревьев</w:t>
              <w:tab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и, характеризующие падение дерева, обобщение силы. Управление движения дерева. Угловая скорость. Время падения.</w:t>
              <w:tab/>
              <w:br/>
              <w:t xml:space="preserve">Корректирующая сила, угол коррекции. Уравнение Лангража </w:t>
            </w: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рода. Моменты инерции относительно точки вра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заимодействие машины с деревьями в процессе их повал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лкающий рычаг, клип, зажим-укладчик. Направление толкающего усилия и направления подачи режущего инструмента.</w:t>
            </w:r>
          </w:p>
          <w:p>
            <w:pPr>
              <w:pStyle w:val="BodyTextIndent2"/>
              <w:widowControl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иоды повала. Уравнение вращательного движения дерева. Уравнение Лангража </w:t>
            </w: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рода. Кинетическая энергия дерева. Дифференциальные уравнения движения дерева в общем ви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оретические основы машинного срезания деревьев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характеру резания, по технологии срезания и повала, по условиям работы срезающего механизма.</w:t>
            </w:r>
          </w:p>
          <w:p>
            <w:pPr>
              <w:pStyle w:val="BodyTextIndent2"/>
              <w:widowControl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образованием стружки, бесстружечное срезание.</w:t>
            </w:r>
          </w:p>
          <w:p>
            <w:pPr>
              <w:pStyle w:val="BodyTextIndent2"/>
              <w:widowControl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ёт пильных механизмов по усилию срезания. Мощность, расходуемая на срезание. Процесс падения дерева. Пакетирование поваленных деревьев. Схемы сил, действующих на дер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алка и пакетирование стреловыми манипуляторам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лка и пакетирование стреловыми манипулято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оретические основы взаимодействия машин с деревьями на трелевке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оретические основы взаимодействия машин с деревьями при трелёв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ы проектирования компоновки специальных лесных машин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ее колесо, ведомое колесо, ведущая звёздочка гусеничной машины. Схемы, действующие силы, их опред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1, ОПК-1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ойчивость лесных машин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дольная устойчивость колёсных трелёвочных машин</w:t>
            </w:r>
          </w:p>
          <w:p>
            <w:pPr>
              <w:pStyle w:val="BodyTextIndent2"/>
              <w:widowControl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хема действующих сил, их определение. Трелёвка комлями и вершинами вперёд. Уравнение моментов всех сил, действующих на тягач. Угол предельного подъёма пути при статическом положении тягача.</w:t>
            </w:r>
          </w:p>
          <w:p>
            <w:pPr>
              <w:pStyle w:val="BodyTextIndent2"/>
              <w:widowControl w:val="false"/>
              <w:ind w:left="0" w:hanging="0"/>
              <w:rPr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Продольная устойчивость гусеничных трелёвочных машин</w:t>
            </w:r>
          </w:p>
          <w:p>
            <w:pPr>
              <w:pStyle w:val="BodyTextIndent2"/>
              <w:widowControl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итерий продольной устойчивости. Статическое положение трактора с грузом. Движение трактора с грузом на подъёме.</w:t>
            </w:r>
          </w:p>
          <w:p>
            <w:pPr>
              <w:pStyle w:val="BodyTextIndent2"/>
              <w:widowControl w:val="false"/>
              <w:ind w:left="0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дольная устойчивость валочно-пакетирующих машин</w:t>
            </w:r>
          </w:p>
          <w:p>
            <w:pPr>
              <w:pStyle w:val="BodyTextIndent2"/>
              <w:widowControl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авнение моментов действующих сил. Коэффициент запаса устойчив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ирование гидроманипуляторов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бор типа и расположение гидроманипуляторов. Опорно-поворотные устройства. Размещение манипуляторов на машине. Расчёт усилий и подбор цилиндров привода манипулят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1, ОПК-1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sz w:val="24"/>
          <w:szCs w:val="24"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844"/>
        <w:gridCol w:w="5249"/>
        <w:gridCol w:w="993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ем (разделов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едение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едение. Общие положения, организация и этапы проектирования. Применение лесных машин, технология лесозаготовок, создание новых лесных машин, головные машины лесозаготовительного комплекса, комплекс машин для лесосечных работ первичного 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3"/>
              </w:rPr>
            </w:pPr>
            <w:r>
              <w:rPr>
                <w:szCs w:val="23"/>
              </w:rPr>
              <w:t>ОПК-1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ятие о комплексном проектировании</w:t>
              <w:tab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ятие о комплексном проектировании. Виды конструкторских документов. Заказчики, бригада проектировщиков, поставщики, изготовители, работники сбыта, покупатели, потребители, операторы систем, общество. Проектирование – длинная цепь взаимосвязанных предложений и уточ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обенности технологического процесса лесозаготовок. Разновидности технологического процесса, зоны применения и условия работы лесных машин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обенности технологического процесса лесозаготовок. Разновидности технологического процесса, зоны применения и условия работы лесных машин. Прогрессивность машины, процесс проектирования и создания машины в России. Задачи проектирования и создания машин. Производительность, экономичность, конструктивность, технологичность, надёжность, экономичность, эргономичность, эстетич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ификация лесных машин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зависимости от вида выполняемой работы трелёвочные, транспортные машины, погрузочные машины. Характеристики применяемых отечественных и зарубежных машин. Перспективные машины и технологические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Теоретические основы свободного и управляемого падения деревьев</w:t>
              <w:tab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и, характеризующие падение дерева, обобщение силы. Управление движения дерева. Угловая скорость. Время падения.</w:t>
              <w:tab/>
              <w:br/>
              <w:t xml:space="preserve">Корректирующая сила, угол коррекции. Уравнение Лангража </w:t>
            </w: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рода. Моменты инерции относительно точки вра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заимодействие машины с деревьями в процессе их повал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лкающий рычаг, клип, зажим-укладчик. Направление толкающего усилия и направления подачи режущего инструмента.</w:t>
            </w:r>
          </w:p>
          <w:p>
            <w:pPr>
              <w:pStyle w:val="BodyTextIndent2"/>
              <w:widowControl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иоды повала. Уравнение вращательного движения дерева. Уравнение Лангража </w:t>
            </w: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рода. Кинетическая энергия дерева. Дифференциальные уравнения движения дерева в общем ви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оретические основы машинного срезания деревьев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характеру резания, по технологии срезания и повала, по условиям работы срезающего механизма.</w:t>
            </w:r>
          </w:p>
          <w:p>
            <w:pPr>
              <w:pStyle w:val="BodyTextIndent2"/>
              <w:widowControl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образованием стружки, бесстружечное срезание.</w:t>
            </w:r>
          </w:p>
          <w:p>
            <w:pPr>
              <w:pStyle w:val="BodyTextIndent2"/>
              <w:widowControl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ёт пильных механизмов по усилию срезания. Мощность, расходуемая на срезание. Процесс падения дерева. Пакетирование поваленных деревьев. Схемы сил, действующих на дер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алка и пакетирование стреловыми манипуляторам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лка и пакетирование стреловыми манипулято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оретические основы взаимодействия машин с деревьями на трелевке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оретические основы взаимодействия машин с деревьями при трелёв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ы проектирования компоновки специальных лесных машин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ее колесо, ведомое колесо, ведущая звёздочка гусеничной машины. Схемы, действующие силы, их опред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1, ОПК-1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ойчивость лесных машин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дольная устойчивость колёсных трелёвочных машин</w:t>
            </w:r>
          </w:p>
          <w:p>
            <w:pPr>
              <w:pStyle w:val="BodyTextIndent2"/>
              <w:widowControl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хема действующих сил, их определение. Трелёвка комлями и вершинами вперёд. Уравнение моментов всех сил, действующих на тягач. Угол предельного подъёма пути при статическом положении тягача.</w:t>
            </w:r>
          </w:p>
          <w:p>
            <w:pPr>
              <w:pStyle w:val="BodyTextIndent2"/>
              <w:widowControl w:val="false"/>
              <w:ind w:left="0" w:hanging="0"/>
              <w:rPr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Продольная устойчивость гусеничных трелёвочных машин</w:t>
            </w:r>
          </w:p>
          <w:p>
            <w:pPr>
              <w:pStyle w:val="BodyTextIndent2"/>
              <w:widowControl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итерий продольной устойчивости. Статическое положение трактора с грузом. Движение трактора с грузом на подъёме.</w:t>
            </w:r>
          </w:p>
          <w:p>
            <w:pPr>
              <w:pStyle w:val="BodyTextIndent2"/>
              <w:widowControl w:val="false"/>
              <w:ind w:left="0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дольная устойчивость валочно-пакетирующих машин</w:t>
            </w:r>
          </w:p>
          <w:p>
            <w:pPr>
              <w:pStyle w:val="BodyTextIndent2"/>
              <w:widowControl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авнение моментов действующих сил. Коэффициент запаса устойчив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ирование гидроманипуляторов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бор типа и расположение гидроманипуляторов. Опорно-поворотные устройства. Размещение манипуляторов на машине. Расчёт усилий и подбор цилиндров привода манипулят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1, ОПК-1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val="clear" w:color="auto" w:fill="FFFFFF"/>
        <w:ind w:right="4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 w:type="textWrapping" w:clear="all"/>
      </w:r>
      <w:r>
        <w:rPr>
          <w:b/>
          <w:color w:val="000000"/>
          <w:sz w:val="24"/>
          <w:szCs w:val="24"/>
        </w:rPr>
        <w:t xml:space="preserve">5.5. Лабораторный практикум: </w:t>
      </w:r>
      <w:r>
        <w:rPr>
          <w:color w:val="000000"/>
          <w:sz w:val="24"/>
          <w:szCs w:val="24"/>
        </w:rPr>
        <w:t>не предусмотрено.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560" w:leader="none"/>
        </w:tabs>
        <w:ind w:right="40" w:hanging="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6. Лабораторный практикум</w:t>
      </w:r>
      <w:r>
        <w:rPr>
          <w:b/>
          <w:sz w:val="24"/>
          <w:szCs w:val="24"/>
        </w:rPr>
        <w:t xml:space="preserve"> для студентов заочной формы обучения: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предусмотрено.</w:t>
      </w:r>
    </w:p>
    <w:p>
      <w:pPr>
        <w:pStyle w:val="ListParagraph"/>
        <w:widowControl w:val="false"/>
        <w:numPr>
          <w:ilvl w:val="1"/>
          <w:numId w:val="17"/>
        </w:numPr>
        <w:shd w:val="clear" w:color="auto" w:fill="FFFFFF"/>
        <w:tabs>
          <w:tab w:val="clear" w:pos="720"/>
          <w:tab w:val="left" w:pos="-5387" w:leader="none"/>
        </w:tabs>
        <w:ind w:left="360" w:right="40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актические занят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701"/>
        <w:gridCol w:w="5392"/>
        <w:gridCol w:w="993"/>
        <w:gridCol w:w="127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5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рактических занятий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сследование процесса взаимодействия гидроманипулятора лесной машины с груз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3"/>
              </w:rPr>
            </w:pPr>
            <w:r>
              <w:rPr>
                <w:szCs w:val="23"/>
              </w:rPr>
              <w:t>ОПК-13.1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2.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зучение аппаратуры для экспериментальных исследов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сследование процессов взаимодействия гидроманипуляторов лесной машины с дерев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усилий подъёма дере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ависимость расположения центра тяжести машины при установке на него технологического оборуд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6.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иведение сил к оси трактора от ведущего и ведомого колё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7.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сследование процесса срезания дерева срезающими механизм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8.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продольной и боковой устойчивости ВП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9.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продольной устойчивости трелёвочных колёсных и гусеничных маши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BodyTextIndent2"/>
              <w:widowControl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0.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боковой устойчивости трелёвочных колёсных и гусеничных маши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1, ОПК-13.2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Определение мощности срезания деревье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2.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Проектирование захватных устрой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1, ОПК-13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20"/>
          <w:tab w:val="left" w:pos="1560" w:leader="none"/>
        </w:tabs>
        <w:ind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701"/>
        <w:gridCol w:w="5392"/>
        <w:gridCol w:w="993"/>
        <w:gridCol w:w="127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5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рактических занятий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сследование процесса взаимодействия гидроманипулятора лесной машины с груз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3"/>
              </w:rPr>
            </w:pPr>
            <w:r>
              <w:rPr>
                <w:szCs w:val="23"/>
              </w:rPr>
              <w:t>ОПК-13.1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2.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зучение аппаратуры для экспериментальных исследов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сследование процессов взаимодействия гидроманипуляторов лесной машины с дерев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усилий подъёма дере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ависимость расположения центра тяжести машины при установке на него технологического оборуд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Indent2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6.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иведение сил к оси трактора от ведущего и ведомого колё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7.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сследование процесса срезания дерева срезающими механизм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8.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продольной и боковой устойчивости ВП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9.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продольной устойчивости трелёвочных колёсных и гусеничных маши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0.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боковой устойчивости трелёвочных колёсных и гусеничных маши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1, ОПК-13.2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Определение мощности срезания деревье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2.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Проектирование захватных устрой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1, ОПК-13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20"/>
          <w:tab w:val="left" w:pos="-5529" w:leader="none"/>
        </w:tabs>
        <w:ind w:right="4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18"/>
        </w:numPr>
        <w:shd w:val="clear" w:color="auto" w:fill="FFFFFF"/>
        <w:tabs>
          <w:tab w:val="clear" w:pos="720"/>
          <w:tab w:val="left" w:pos="-5529" w:leader="none"/>
        </w:tabs>
        <w:ind w:left="360" w:right="40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амостоятельная работа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701"/>
        <w:gridCol w:w="3690"/>
        <w:gridCol w:w="993"/>
        <w:gridCol w:w="1129"/>
        <w:gridCol w:w="18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</w:rPr>
            </w:pPr>
            <w:r>
              <w:rPr>
                <w:i/>
                <w:color w:val="000000"/>
                <w:sz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нтроль выполнения работы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sz w:val="16"/>
                <w:szCs w:val="22"/>
              </w:rPr>
              <w:t>(</w:t>
            </w:r>
            <w:r>
              <w:rPr>
                <w:color w:val="000000"/>
                <w:sz w:val="16"/>
                <w:szCs w:val="22"/>
              </w:rPr>
              <w:t>опрос, тест, конт, работа и т.д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ед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8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3"/>
              </w:rPr>
            </w:pPr>
            <w:r>
              <w:rPr>
                <w:szCs w:val="23"/>
              </w:rPr>
              <w:t>ОПК-13.1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color w:val="000000"/>
              </w:rPr>
              <w:t xml:space="preserve">Отчет по </w:t>
            </w:r>
            <w:r>
              <w:rPr/>
              <w:t>1. Тесты  по темам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2. Контрольная работа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3. Работа в команде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4. Посещение занятий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5. Опрос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color w:val="000000"/>
                <w:lang w:eastAsia="en-US"/>
              </w:rPr>
              <w:t>6. Собеседование (опрос)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color w:val="000000"/>
                <w:lang w:eastAsia="en-US"/>
              </w:rPr>
              <w:t>7. Опорный конспект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8. Практические занятия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ятие о комплексном проектировании</w:t>
              <w:tab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1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обенности технологического процесса лесозаготовок. Разновидности технологического процесса, зоны применения и условия работы лесных маши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1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ификация лесных маши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1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Теоретические основы свободного и управляемого падения деревьев</w:t>
              <w:tab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1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заимодействие машины с деревьями в процессе их пова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2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7.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оретические основы машинного срезания деревье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1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8.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алка и пакетирование стреловыми манипулятор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1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9.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оретические основы взаимодействия машин с деревьями на трелевк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1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0.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ы проектирования компоновки специальных лесных маши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1, ОПК-13.2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ойчивость лесных маши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2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2.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ирование гидроманипулятор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1, ОПК-13.2, ОПК-13.3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8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5.10.  Самостоятельная работа </w:t>
      </w:r>
      <w:r>
        <w:rPr>
          <w:b/>
          <w:sz w:val="24"/>
          <w:szCs w:val="24"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701"/>
        <w:gridCol w:w="3119"/>
        <w:gridCol w:w="992"/>
        <w:gridCol w:w="1134"/>
        <w:gridCol w:w="24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</w:rPr>
            </w:pPr>
            <w:r>
              <w:rPr>
                <w:i/>
                <w:color w:val="000000"/>
                <w:sz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нтроль выполнения работы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sz w:val="16"/>
                <w:szCs w:val="22"/>
              </w:rPr>
              <w:t>(</w:t>
            </w:r>
            <w:r>
              <w:rPr>
                <w:color w:val="000000"/>
                <w:sz w:val="16"/>
                <w:szCs w:val="22"/>
              </w:rPr>
              <w:t>опрос, тест, конт, работа и т.д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ед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3"/>
              </w:rPr>
            </w:pPr>
            <w:r>
              <w:rPr>
                <w:szCs w:val="23"/>
              </w:rPr>
              <w:t>ОПК-13.1</w:t>
            </w:r>
          </w:p>
        </w:tc>
        <w:tc>
          <w:tcPr>
            <w:tcW w:w="2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 xml:space="preserve">1. Тесты  по темам; 2. Контрольная работа; 3. Работа в команде; 4. Посещение занятий; 5. Опрос; </w:t>
            </w:r>
            <w:r>
              <w:rPr>
                <w:color w:val="000000"/>
                <w:lang w:eastAsia="en-US"/>
              </w:rPr>
              <w:t>6. Собеседование (опрос);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>7. Опорный конспект;</w:t>
            </w:r>
            <w:r>
              <w:rPr/>
              <w:t xml:space="preserve"> 8.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ятие о комплексном проектировании</w:t>
              <w:tab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1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обенности технологического процесса лесозаготовок. Разновидности технологического процесса, зоны применения и условия работы лесных маш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1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ификация лесных маш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1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Теоретические основы свободного и управляемого падения деревьев</w:t>
              <w:tab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 xml:space="preserve">1. Тесты  по темам; 2. Контрольная работа; </w:t>
            </w:r>
            <w:r>
              <w:rPr>
                <w:color w:val="000000"/>
                <w:lang w:eastAsia="en-US"/>
              </w:rPr>
              <w:t>3. Опорный конспект;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заимодействие машины с деревьями в процессе их пов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 xml:space="preserve">1. Тесты  по темам; 2. Контрольная работа; 3. Работа в команде; 4. Посещение занятий; 5. Опрос; </w:t>
            </w:r>
            <w:r>
              <w:rPr>
                <w:color w:val="000000"/>
                <w:lang w:eastAsia="en-US"/>
              </w:rPr>
              <w:t>7. Опорный конспект;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7.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оретические основы машинного срезания деревь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1</w:t>
            </w:r>
          </w:p>
        </w:tc>
        <w:tc>
          <w:tcPr>
            <w:tcW w:w="2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sz w:val="20"/>
              </w:rPr>
              <w:t xml:space="preserve">1. Тесты  по темам; 2. Контрольная работа; 3. Работа в команде; 4. Посещение занятий; 5. Опрос; </w:t>
            </w:r>
            <w:r>
              <w:rPr>
                <w:color w:val="000000"/>
                <w:sz w:val="20"/>
                <w:lang w:eastAsia="en-US"/>
              </w:rPr>
              <w:t>6. Собеседование (опрос);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7. Опорный конспект;</w:t>
            </w:r>
            <w:r>
              <w:rPr>
                <w:sz w:val="20"/>
              </w:rPr>
              <w:t xml:space="preserve"> 8. Практические занятия;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8.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алка и пакетирование стреловыми манипулятор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1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9.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оретические основы взаимодействия машин с деревьями на трелев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1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0.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ы проектирования компоновки специальных лесных маш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1, ОПК-13.2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ойчивость лесных маш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 xml:space="preserve">1. Тесты  по темам; 2. Контрольная работа; </w:t>
            </w:r>
            <w:r>
              <w:rPr>
                <w:color w:val="000000"/>
                <w:lang w:eastAsia="en-US"/>
              </w:rPr>
              <w:t>3. Опорный конспект;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2.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ирование гидроманипулят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13.1, ОПК-13.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. Тесты  п</w:t>
            </w:r>
            <w:bookmarkStart w:id="0" w:name="_GoBack"/>
            <w:bookmarkEnd w:id="0"/>
            <w:r>
              <w:rPr/>
              <w:t xml:space="preserve">о темам; 2. Контрольная работа; 3. Работа в команде; 4. Посещение занятий; 5. Опрос; </w:t>
            </w:r>
            <w:r>
              <w:rPr>
                <w:color w:val="000000"/>
                <w:lang w:eastAsia="en-US"/>
              </w:rPr>
              <w:t>7. Опорный конспект;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widowControl w:val="false"/>
        <w:shd w:val="clear" w:color="auto" w:fill="FFFFFF"/>
        <w:tabs>
          <w:tab w:val="clear" w:pos="720"/>
          <w:tab w:val="left" w:pos="-5387" w:leader="none"/>
        </w:tabs>
        <w:ind w:left="360" w:right="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shd w:val="clear" w:color="auto" w:fill="FFFFFF"/>
        <w:tabs>
          <w:tab w:val="clear" w:pos="720"/>
          <w:tab w:val="left" w:pos="-5387" w:leader="none"/>
        </w:tabs>
        <w:ind w:left="360" w:right="40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мерная тематика курсовых проектов (работ)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560" w:leader="none"/>
        </w:tabs>
        <w:ind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редусмотрено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ind w:left="0" w:right="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оды и формы организации обуч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и интерактивного обучения при очной форме занятий в часах - не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Технологии интерактивного обучения при заочной форме занятий в часах - нет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-5387" w:leader="none"/>
        </w:tabs>
        <w:ind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widowControl w:val="false"/>
        <w:shd w:val="clear" w:color="auto" w:fill="FFFFFF"/>
        <w:ind w:right="40" w:hanging="0"/>
        <w:jc w:val="both"/>
        <w:rPr>
          <w:i/>
          <w:i/>
          <w:iCs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ические рекомендации по организации изучения дисциплины 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560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оектирование машин и оборудования. Сборник описаний лабораторных работ для подготовки дипломированных специалистов по спец. 150405 / сост. Тетерин Н. М.;  СЛИ. – Сыктывкар, 2007. – 34 с.</w:t>
      </w:r>
    </w:p>
    <w:p>
      <w:pPr>
        <w:pStyle w:val="Normal"/>
        <w:jc w:val="both"/>
        <w:rPr>
          <w:rStyle w:val="FontStyle11"/>
          <w:b/>
          <w:b/>
          <w:sz w:val="32"/>
          <w:szCs w:val="24"/>
        </w:rPr>
      </w:pPr>
      <w:r>
        <w:rPr>
          <w:bCs/>
          <w:sz w:val="24"/>
        </w:rPr>
        <w:t>2. Бартенев, И. М.</w:t>
      </w:r>
      <w:r>
        <w:rPr>
          <w:sz w:val="24"/>
        </w:rPr>
        <w:t xml:space="preserve"> Расчет и проектирование лесохозяйственных машин [Электронный ресурс] : учебное пособие для студентов вузов, обучающихся по направлению подготовки дипломированного специалиста 651600 «Технологические машины и оборудование» по специальности 150405 «Машины и оборудование лесного комплекса» / И. М. Бартенев ; Издательство "Лань" (ЭБС). - Воронеж : ВГЛТА, 2010. - 339 с. - Режим доступа: http://e.lanbook.com/view/book/4064/.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3. Александров, В. А.</w:t>
      </w:r>
      <w:r>
        <w:rPr>
          <w:sz w:val="24"/>
        </w:rPr>
        <w:t xml:space="preserve"> Конструирование и расчет машин и оборудования для лесосечных работ и нижних складов [Электронный ресурс] : учебник для студентов вузов, обучающихся по специальности «Машины и оборудование лесного комплекса» направления подготовки дипломированных специалистов «Технологические машины и оборудование» / В. А. Александров, Н. Р. Шоль ; Издательство "Лань" (ЭБС). - 2-е изд., перераб. и доп. - Санкт-Петербург : Лань, 2012. - 256 с. - Режим доступа: http://e.lanbook.com/view/book/3198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 w:val="false"/>
        <w:shd w:val="clear" w:color="auto" w:fill="FFFFFF"/>
        <w:ind w:right="40" w:hanging="0"/>
        <w:jc w:val="both"/>
        <w:rPr>
          <w:i/>
          <w:i/>
          <w:iCs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ические рекомендации по организации изучения дисциплины </w:t>
      </w:r>
      <w:r>
        <w:rPr>
          <w:iCs/>
          <w:sz w:val="24"/>
          <w:szCs w:val="24"/>
        </w:rPr>
        <w:t xml:space="preserve">и выполнение практических работ 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560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оектирование машин и оборудования. Сборник описаний лабораторных работ для подготовки дипломированных специалистов по спец. 150405 / сост. Тетерин Н. М.;  СЛИ. – Сыктывкар, 2007. – 34 с.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-5387" w:leader="none"/>
        </w:tabs>
        <w:ind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ind w:right="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 Рейтинговая система для оценки успеваемости студентов</w:t>
      </w:r>
    </w:p>
    <w:p>
      <w:pPr>
        <w:pStyle w:val="Normal"/>
        <w:keepNext w:val="true"/>
        <w:jc w:val="center"/>
        <w:rPr/>
      </w:pPr>
      <w:r>
        <w:rPr>
          <w:b/>
          <w:sz w:val="24"/>
          <w:szCs w:val="24"/>
        </w:rPr>
        <w:t xml:space="preserve">Таблица 10.1 </w:t>
      </w:r>
      <w:r>
        <w:rPr/>
        <w:t>Балльные оценки для элементов контроля.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0"/>
        <w:gridCol w:w="1843"/>
        <w:gridCol w:w="1701"/>
        <w:gridCol w:w="1985"/>
        <w:gridCol w:w="1417"/>
      </w:tblGrid>
      <w:tr>
        <w:trPr>
          <w:trHeight w:val="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  по те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Опрос, опорный конспект, собеседование (опрос)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 (максиму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keepNext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9"/>
        <w:gridCol w:w="4286"/>
        <w:gridCol w:w="2872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зачет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2.1. Тематика контрольных работ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ля проведения контрольной работы обучающихся предусмотрены темы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максимальный вылет гидроманипулятора, его напряжённость на этом вылете. Задаётся произведение вылета на грузоподъёмность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п и расположение гидроманипулятора на машине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в выбранном масштабе кинематическая схема гидроманипулятора с целью определения габаритных размеров отдельных элементов, позволяющих производить укладку груза в заданное место, а также с целью получения наилучшего варианта привязки гидроцилиндров, дающего возможность осуществить грузоподъёмность манипулятора при минимальных силовых параметрах гидропривода.</w:t>
        <w:tab/>
        <w:br/>
        <w:t xml:space="preserve">       При разработке кинематической схемы прочерчивается положение подвижных звеньев манипулятора в пространстве для 3 случаев:</w:t>
        <w:tab/>
        <w:br/>
        <w:t>а) минимальный вылет манипулятора (подъём груза с земли);</w:t>
        <w:tab/>
        <w:br/>
        <w:t>б) средний вылет манипулятора (перемещение груза в пространстве);</w:t>
        <w:tab/>
        <w:br/>
        <w:t>в) минимальный вылет манипулятора (груз перемещён в заданное место)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ёт усилий и подбор по ним цилиндров привода манипулятора. Для этого на кинематической схеме наносятся необходимые размеры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ёт рукояти манипулятора на прочность (2 случая: 1 – при максимальном изгибающем моменте в вертикальной продольной плоскости манипулятора с учётом крутящего момента в рукояти и изгибающего момента в поперечной продольной плоскости; 2 – при максимальном изгибающем моменте в поперечной продольной плоскости с учётом изгибающего момента в вертикальной продольной плоскости манипулятора и крутящего момента)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ёт стрелы манипулятора на прочность выполняется для трёх случаев опасного нагружения:</w:t>
        <w:tab/>
        <w:br/>
        <w:t>1 – при подъёме груза на максимальном вылете с одновременным поворотом манипулятора;</w:t>
        <w:br/>
        <w:t>2 – при подтаскивании груза на среднем вылете стрелы с одновременным поворотом манипулятора;</w:t>
        <w:br/>
        <w:t>3 – при подтаскивании груза на минимальном вылете стрелы с одновременным поворотом манипулятора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ёт поворотной колонки манипулятора на прочность (определение размеров сечений колонки для 3 случаев (п. 6) по известным правилам сопротивления материалов).</w:t>
      </w:r>
    </w:p>
    <w:p>
      <w:pPr>
        <w:pStyle w:val="Heading3"/>
        <w:spacing w:lineRule="auto" w:line="240"/>
        <w:ind w:left="-142" w:firstLine="720"/>
        <w:jc w:val="center"/>
        <w:rPr>
          <w:szCs w:val="24"/>
        </w:rPr>
      </w:pPr>
      <w:r>
        <w:rPr>
          <w:szCs w:val="24"/>
        </w:rPr>
        <w:t>Задание к контрольной работе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42"/>
        <w:gridCol w:w="568"/>
        <w:gridCol w:w="709"/>
        <w:gridCol w:w="708"/>
        <w:gridCol w:w="710"/>
        <w:gridCol w:w="707"/>
        <w:gridCol w:w="710"/>
        <w:gridCol w:w="708"/>
        <w:gridCol w:w="707"/>
        <w:gridCol w:w="852"/>
        <w:gridCol w:w="814"/>
      </w:tblGrid>
      <w:tr>
        <w:trPr>
          <w:trHeight w:val="420" w:hRule="atLeast"/>
          <w:cantSplit w:val="true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20"/>
                <w:tab w:val="left" w:pos="1170" w:leader="none"/>
              </w:tabs>
              <w:spacing w:lineRule="auto" w:line="240"/>
              <w:ind w:left="1170" w:hanging="390"/>
              <w:jc w:val="left"/>
              <w:rPr>
                <w:szCs w:val="24"/>
              </w:rPr>
            </w:pPr>
            <w:r>
              <w:rPr>
                <w:szCs w:val="24"/>
              </w:rPr>
              <w:t>Номера вариантов</w:t>
            </w:r>
          </w:p>
        </w:tc>
      </w:tr>
      <w:tr>
        <w:trPr>
          <w:trHeight w:val="540" w:hRule="atLeast"/>
          <w:cantSplit w:val="true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манипулято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-65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-65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ЛТ-70-01(70-02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ЛТ-70-03 (70-04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ЛТ-70-05 (97)</w:t>
            </w:r>
          </w:p>
        </w:tc>
      </w:tr>
      <w:tr>
        <w:trPr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ент грузовой, кНм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ьший вылет, м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поворота колонны,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манипулятор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</w:t>
            </w:r>
          </w:p>
        </w:tc>
      </w:tr>
      <w:tr>
        <w:trPr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рабочего органа, к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</w:tr>
      <w:tr>
        <w:trPr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поворота вала ротора, град</w:t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ечный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2. Текущий </w:t>
      </w:r>
      <w:r>
        <w:rPr>
          <w:b/>
          <w:sz w:val="24"/>
          <w:szCs w:val="24"/>
        </w:rPr>
        <w:t>контроль: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Примеры тестов (заданий) для контроля знаний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СТОВЫЕ ЗАДАНИЯ</w:t>
      </w:r>
    </w:p>
    <w:p>
      <w:pPr>
        <w:pStyle w:val="Heading1"/>
        <w:rPr>
          <w:szCs w:val="24"/>
        </w:rPr>
      </w:pPr>
      <w:r>
        <w:rPr>
          <w:szCs w:val="24"/>
        </w:rPr>
        <w:t>Вариант 1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араллельное соединение машин или агрегатов с целью увеличения производительности или мощности называется:</w:t>
        <w:tab/>
        <w:br/>
        <w:t>1) метод изменения линейных размеров;</w:t>
        <w:tab/>
        <w:br/>
        <w:t>2) метод агрегатирования;</w:t>
        <w:br/>
        <w:t>3) метод компаундирова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Документ, содержащий технические и технико-экономические обоснования целесообразности разработки документации изделия на основе анализа технического задания заказчика и различных вариантов возможных решений изготовления изделий, сравнительной оценки решений с учётом конструктивных и эксплуатационных особенностей разрабатываемого и существующих изделий, а также патентных материалов – это</w:t>
        <w:br/>
        <w:t>1) технический проект;</w:t>
        <w:br/>
        <w:t>2) техническое предложение;</w:t>
        <w:br/>
        <w:t>3) эскизный проект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Документ, содержащий изображение изделия и другие данные, необходимые для его сборки (изготовления) и контроля – это</w:t>
        <w:br/>
        <w:t>1) чертеж детали;</w:t>
        <w:br/>
        <w:t>2) сборочный чертеж;</w:t>
        <w:br/>
        <w:t>3) чертеж общего вид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Способ машинного срезания деревьев (срезание с подпилом, срезание на проход) характеризуется:</w:t>
        <w:br/>
        <w:t>1) по технологии срезания и повала;</w:t>
        <w:br/>
        <w:t>2) по характеру резания;</w:t>
        <w:br/>
        <w:t>3) по условиям работы срезающего механизм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К пильным механизмам относятся:</w:t>
        <w:br/>
        <w:t>1) цепные консольные пилы, цилиндрические фрезы, дисковые пилы, дисковые фрезы; клешня;</w:t>
        <w:br/>
        <w:t xml:space="preserve">2) цилиндрические бары; цепные консольные пилы, цилиндрические фрезы, дисковые пилы, дисковые фрезы; </w:t>
        <w:br/>
        <w:t>3) цепные консольные пилы, цилиндрические фрезы, дисковые пилы, цилиндрические бары; ножницы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Ножевые срезающие механизмы:</w:t>
        <w:br/>
        <w:t>1) «Ножницы», «Клешня», «Гильотина»;</w:t>
        <w:br/>
        <w:t>2) «Ножницы», «Гильотина»; цилиндрические фрезы.</w:t>
        <w:br/>
        <w:t>3) «Гильотина»; «Клешня»; цилиндрические бары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370455</wp:posOffset>
                </wp:positionH>
                <wp:positionV relativeFrom="paragraph">
                  <wp:posOffset>727075</wp:posOffset>
                </wp:positionV>
                <wp:extent cx="274320" cy="270510"/>
                <wp:effectExtent l="0" t="56515" r="57785" b="552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62400">
                          <a:off x="0" y="0"/>
                          <a:ext cx="274320" cy="270360"/>
                        </a:xfrm>
                        <a:prstGeom prst="rtTriangle">
                          <a:avLst/>
                        </a:prstGeom>
                        <a:solidFill>
                          <a:srgbClr val="3333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333300" stroked="t" o:allowincell="f" style="position:absolute;margin-left:186.65pt;margin-top:57.25pt;width:21.55pt;height:21.25pt;mso-wrap-style:none;v-text-anchor:middle;rotation:226" type="_x0000_t6">
                <v:fill o:detectmouseclick="t" type="solid" color2="#ccccff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74290</wp:posOffset>
                </wp:positionH>
                <wp:positionV relativeFrom="paragraph">
                  <wp:posOffset>995045</wp:posOffset>
                </wp:positionV>
                <wp:extent cx="54864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78.35pt" to="245.85pt,78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848610</wp:posOffset>
                </wp:positionH>
                <wp:positionV relativeFrom="paragraph">
                  <wp:posOffset>812165</wp:posOffset>
                </wp:positionV>
                <wp:extent cx="182880" cy="91440"/>
                <wp:effectExtent l="635" t="635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51840"/>
                            <a:gd name="textAreaBottom" fmla="*/ 5220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24.3pt;margin-top:63.95pt;width:14.35pt;height:7.15pt;mso-wrap-style:none;v-text-anchor:middle" type="_x0000_t1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574290</wp:posOffset>
                </wp:positionH>
                <wp:positionV relativeFrom="paragraph">
                  <wp:posOffset>720725</wp:posOffset>
                </wp:positionV>
                <wp:extent cx="548640" cy="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56.75pt" to="245.85pt,56.7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122930</wp:posOffset>
                </wp:positionH>
                <wp:positionV relativeFrom="paragraph">
                  <wp:posOffset>720725</wp:posOffset>
                </wp:positionV>
                <wp:extent cx="0" cy="27432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56.75pt" to="245.9pt,78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214370</wp:posOffset>
                </wp:positionH>
                <wp:positionV relativeFrom="paragraph">
                  <wp:posOffset>812165</wp:posOffset>
                </wp:positionV>
                <wp:extent cx="182880" cy="91440"/>
                <wp:effectExtent l="635" t="635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53.1pt;margin-top:63.95pt;width:14.35pt;height:7.15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665730</wp:posOffset>
                </wp:positionH>
                <wp:positionV relativeFrom="paragraph">
                  <wp:posOffset>537845</wp:posOffset>
                </wp:positionV>
                <wp:extent cx="822960" cy="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42.35pt" to="274.65pt,42.35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488690</wp:posOffset>
                </wp:positionH>
                <wp:positionV relativeFrom="paragraph">
                  <wp:posOffset>629285</wp:posOffset>
                </wp:positionV>
                <wp:extent cx="274320" cy="91440"/>
                <wp:effectExtent l="635" t="635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ef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274.7pt;margin-top:49.55pt;width:21.55pt;height:7.15pt;mso-wrap-style:none;v-text-anchor:middle" type="_x0000_t66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391410</wp:posOffset>
                </wp:positionH>
                <wp:positionV relativeFrom="paragraph">
                  <wp:posOffset>1086485</wp:posOffset>
                </wp:positionV>
                <wp:extent cx="1371600" cy="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85.55pt" to="296.25pt,85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488690</wp:posOffset>
                </wp:positionH>
                <wp:positionV relativeFrom="paragraph">
                  <wp:posOffset>537845</wp:posOffset>
                </wp:positionV>
                <wp:extent cx="91440" cy="54864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42.35pt" to="281.85pt,85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574290</wp:posOffset>
                </wp:positionH>
                <wp:positionV relativeFrom="paragraph">
                  <wp:posOffset>537845</wp:posOffset>
                </wp:positionV>
                <wp:extent cx="91440" cy="18288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42.35pt" to="209.85pt,56.7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482850</wp:posOffset>
                </wp:positionH>
                <wp:positionV relativeFrom="paragraph">
                  <wp:posOffset>995045</wp:posOffset>
                </wp:positionV>
                <wp:extent cx="91440" cy="9144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78.35pt" to="202.65pt,85.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Схема механизма, предназначенная для машинной валки (сталкивания) деревьев в заданном направлении:</w:t>
        <w:br/>
        <w:br/>
        <w:br/>
        <w:br/>
        <w:br/>
        <w:br/>
        <w:t>1) клин;</w:t>
        <w:br/>
        <w:t>2) толкающий рычаг;</w:t>
        <w:br/>
        <w:t>3) зажим-укладчик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акетирование деревьев может осуществляться тремя способами:</w:t>
        <w:br/>
        <w:t>1) при повале деревьев непосредственно на машину, при переносе деревьев от пня до места укладки их на машину, конец пакета погружен на машину;</w:t>
        <w:br/>
        <w:t>2) при переносе деревьев от пня до места укладки их на машину, при повале деревьев непосредственно на машину, конец пакета подвешен к машине;</w:t>
        <w:br/>
        <w:t>3) при повале деревьев непосредственно на машину, при переносе деревьев от пня до места укладки их на машину, при сборе деревьев, предварительно поваленных на землю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Конец пакета погружен на машину или транспортную систему – это способ трелевки</w:t>
        <w:br/>
        <w:t>1) волоком;</w:t>
        <w:br/>
        <w:t>2) в полуподвешенном состоянии;</w:t>
        <w:br/>
        <w:t>3) в полупогруженном состояни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665730</wp:posOffset>
                </wp:positionH>
                <wp:positionV relativeFrom="paragraph">
                  <wp:posOffset>849630</wp:posOffset>
                </wp:positionV>
                <wp:extent cx="182880" cy="18288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6.9pt" to="224.25pt,81.2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665730</wp:posOffset>
                </wp:positionH>
                <wp:positionV relativeFrom="paragraph">
                  <wp:posOffset>1032510</wp:posOffset>
                </wp:positionV>
                <wp:extent cx="91440" cy="9144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81.3pt" to="217.05pt,88.45pt" stroked="t" o:allowincell="f" style="position:absolute;flip:x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940050</wp:posOffset>
                </wp:positionH>
                <wp:positionV relativeFrom="paragraph">
                  <wp:posOffset>1306830</wp:posOffset>
                </wp:positionV>
                <wp:extent cx="182880" cy="9144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02.9pt" to="245.85pt,110.05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757170</wp:posOffset>
                </wp:positionH>
                <wp:positionV relativeFrom="paragraph">
                  <wp:posOffset>1123950</wp:posOffset>
                </wp:positionV>
                <wp:extent cx="274320" cy="182880"/>
                <wp:effectExtent l="27940" t="60960" r="27940" b="609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 rot="2021400"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88.45pt;width:21.55pt;height:14.35pt;mso-wrap-style:none;v-text-anchor:middle;rotation:34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031490</wp:posOffset>
                </wp:positionH>
                <wp:positionV relativeFrom="paragraph">
                  <wp:posOffset>1215390</wp:posOffset>
                </wp:positionV>
                <wp:extent cx="91440" cy="9144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95.7pt" to="245.85pt,102.8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122930</wp:posOffset>
                </wp:positionH>
                <wp:positionV relativeFrom="paragraph">
                  <wp:posOffset>1306830</wp:posOffset>
                </wp:positionV>
                <wp:extent cx="91440" cy="9144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02.9pt" to="253.05pt,110.05pt" stroked="t" o:allowincell="f" style="position:absolute;flip:x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757170</wp:posOffset>
                </wp:positionH>
                <wp:positionV relativeFrom="paragraph">
                  <wp:posOffset>666750</wp:posOffset>
                </wp:positionV>
                <wp:extent cx="91440" cy="18288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52.5pt" to="224.25pt,66.8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665730</wp:posOffset>
                </wp:positionH>
                <wp:positionV relativeFrom="paragraph">
                  <wp:posOffset>666750</wp:posOffset>
                </wp:positionV>
                <wp:extent cx="182880" cy="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52.5pt" to="224.25pt,52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757170</wp:posOffset>
                </wp:positionH>
                <wp:positionV relativeFrom="paragraph">
                  <wp:posOffset>483870</wp:posOffset>
                </wp:positionV>
                <wp:extent cx="91440" cy="18288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38.1pt" to="224.25pt,52.4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508885</wp:posOffset>
                </wp:positionH>
                <wp:positionV relativeFrom="paragraph">
                  <wp:posOffset>401320</wp:posOffset>
                </wp:positionV>
                <wp:extent cx="274320" cy="182880"/>
                <wp:effectExtent l="27940" t="64135" r="27940" b="641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 rot="2196600"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55pt;margin-top:31.6pt;width:21.55pt;height:14.35pt;mso-wrap-style:none;v-text-anchor:middle;rotation:37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299970</wp:posOffset>
                </wp:positionH>
                <wp:positionV relativeFrom="paragraph">
                  <wp:posOffset>300990</wp:posOffset>
                </wp:positionV>
                <wp:extent cx="274320" cy="9144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23.7pt" to="202.65pt,30.8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385570</wp:posOffset>
                </wp:positionH>
                <wp:positionV relativeFrom="paragraph">
                  <wp:posOffset>300990</wp:posOffset>
                </wp:positionV>
                <wp:extent cx="914400" cy="45720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23.7pt" to="181.05pt,59.6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568450</wp:posOffset>
                </wp:positionH>
                <wp:positionV relativeFrom="paragraph">
                  <wp:posOffset>1123950</wp:posOffset>
                </wp:positionV>
                <wp:extent cx="91440" cy="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88.5pt" to="130.65pt,88.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111250</wp:posOffset>
                </wp:positionH>
                <wp:positionV relativeFrom="paragraph">
                  <wp:posOffset>1123950</wp:posOffset>
                </wp:positionV>
                <wp:extent cx="91440" cy="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88.5pt" to="94.65pt,88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477010</wp:posOffset>
                </wp:positionH>
                <wp:positionV relativeFrom="paragraph">
                  <wp:posOffset>849630</wp:posOffset>
                </wp:positionV>
                <wp:extent cx="182880" cy="27432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66.9pt" to="130.65pt,88.4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111250</wp:posOffset>
                </wp:positionH>
                <wp:positionV relativeFrom="paragraph">
                  <wp:posOffset>849630</wp:posOffset>
                </wp:positionV>
                <wp:extent cx="182880" cy="27432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66.9pt" to="101.85pt,88.4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69215" simplePos="0" locked="0" layoutInCell="0" allowOverlap="1" relativeHeight="31">
                <wp:simplePos x="0" y="0"/>
                <wp:positionH relativeFrom="column">
                  <wp:posOffset>1202690</wp:posOffset>
                </wp:positionH>
                <wp:positionV relativeFrom="paragraph">
                  <wp:posOffset>1032510</wp:posOffset>
                </wp:positionV>
                <wp:extent cx="91440" cy="274320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94.7pt;margin-top:81.3pt;width:7.15pt;height:21.55pt;flip:x;mso-wrap-style:none;v-text-anchor:middle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294130</wp:posOffset>
                </wp:positionH>
                <wp:positionV relativeFrom="paragraph">
                  <wp:posOffset>1032510</wp:posOffset>
                </wp:positionV>
                <wp:extent cx="182880" cy="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81.3pt" to="116.25pt,81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9215" distR="114300" simplePos="0" locked="0" layoutInCell="0" allowOverlap="1" relativeHeight="33">
                <wp:simplePos x="0" y="0"/>
                <wp:positionH relativeFrom="column">
                  <wp:posOffset>1477010</wp:posOffset>
                </wp:positionH>
                <wp:positionV relativeFrom="paragraph">
                  <wp:posOffset>1032510</wp:posOffset>
                </wp:positionV>
                <wp:extent cx="91440" cy="274320"/>
                <wp:effectExtent l="0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116.3pt;margin-top:81.3pt;width:7.15pt;height:21.55pt;mso-wrap-style:none;v-text-anchor:middle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294130</wp:posOffset>
                </wp:positionH>
                <wp:positionV relativeFrom="paragraph">
                  <wp:posOffset>849630</wp:posOffset>
                </wp:positionV>
                <wp:extent cx="182880" cy="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66.9pt" to="116.25pt,66.9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385570</wp:posOffset>
                </wp:positionH>
                <wp:positionV relativeFrom="paragraph">
                  <wp:posOffset>758190</wp:posOffset>
                </wp:positionV>
                <wp:extent cx="0" cy="27432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59.7pt" to="109.1pt,81.2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117090</wp:posOffset>
                </wp:positionH>
                <wp:positionV relativeFrom="paragraph">
                  <wp:posOffset>392430</wp:posOffset>
                </wp:positionV>
                <wp:extent cx="1097280" cy="73152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73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30.9pt" to="253.05pt,88.4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214370</wp:posOffset>
                </wp:positionH>
                <wp:positionV relativeFrom="paragraph">
                  <wp:posOffset>1123950</wp:posOffset>
                </wp:positionV>
                <wp:extent cx="0" cy="54864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88.5pt" to="253.1pt,131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031490</wp:posOffset>
                </wp:positionH>
                <wp:positionV relativeFrom="paragraph">
                  <wp:posOffset>1672590</wp:posOffset>
                </wp:positionV>
                <wp:extent cx="365760" cy="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31.7pt" to="267.45pt,131.7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305810</wp:posOffset>
                </wp:positionH>
                <wp:positionV relativeFrom="paragraph">
                  <wp:posOffset>1489710</wp:posOffset>
                </wp:positionV>
                <wp:extent cx="0" cy="18288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17.3pt" to="260.3pt,131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122930</wp:posOffset>
                </wp:positionH>
                <wp:positionV relativeFrom="paragraph">
                  <wp:posOffset>1489710</wp:posOffset>
                </wp:positionV>
                <wp:extent cx="0" cy="18288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17.3pt" to="245.9pt,131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Тип манипулятора</w:t>
        <w:br/>
        <w:br/>
        <w:br/>
        <w:br/>
        <w:br/>
        <w:br/>
        <w:br/>
        <w:br/>
        <w:br/>
        <w:br/>
        <w:br/>
        <w:br/>
        <w:t>1) с выдвижной стрелой;</w:t>
        <w:br/>
        <w:t>2) шарнирно-сочлененные с выдвижной (телескопической) рукоятью;</w:t>
        <w:br/>
        <w:t>3) шарнирно-сочлененного типа.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Вариант 2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еределка, модернизация машины без изменения основной конструкции с целью приспособления её к иным условиям работы или другим операциям называется</w:t>
        <w:br/>
        <w:t>1) метод компаундирования;</w:t>
        <w:br/>
        <w:t>2) метод модификации;</w:t>
        <w:br/>
        <w:t>3) метод конвертирова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Совокупность конструкторских документов, которые должны содержать принципиальные конструктивные решения, дающие общее представление об устройстве и принципе работы изделия, а также данные определяющие назначение, основные параметры и габаритные размеры разрабатываемого изделия – это</w:t>
        <w:br/>
        <w:t>1) техническое предложение;</w:t>
        <w:br/>
        <w:t>2) эскизный проект;</w:t>
        <w:br/>
        <w:t>3) технический проект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Документ, на котором показаны в виде условных изображений или обозначений составные части изделия и связи между ними называется</w:t>
        <w:br/>
        <w:t>1) схема;</w:t>
        <w:br/>
        <w:t>2) монтажный чертеж;</w:t>
        <w:br/>
        <w:t>3) теоретический чертеж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Способ машинного срезания деревьев (резание с образованием стружки, резание без образования стружки) характеризуется:</w:t>
        <w:br/>
        <w:t>1) по технологии срезания и повала;</w:t>
        <w:br/>
        <w:t>2) по характеру резания;</w:t>
        <w:br/>
        <w:t>3) по условиям работы срезающего механизм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К пильным механизмам относятся:</w:t>
        <w:br/>
        <w:t>1) цепные консольные пилы, цилиндрические фрезы, дисковые пилы, дисковые фрезы; гильотина;</w:t>
        <w:br/>
        <w:t>2) цепные консольные пилы, цилиндрические фрезы, дисковые пилы, цилиндрические бары; клешня;</w:t>
        <w:br/>
        <w:t>3) цилиндрические бары; цепные консольные пилы, цилиндрические фрезы, дисковые пилы, дисковые фрезы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Ножевые срезающие механизмы:</w:t>
        <w:br/>
        <w:t>1) «Ножницы», «Гильотина»; цилиндрические фрезы;</w:t>
        <w:br/>
        <w:t xml:space="preserve">2) «Ножницы», «Клешня», «Гильотина»; </w:t>
        <w:br/>
        <w:t>3) «Гильотина»; «Клешня»; цилиндрические бары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114300" simplePos="0" locked="0" layoutInCell="0" allowOverlap="1" relativeHeight="41">
                <wp:simplePos x="0" y="0"/>
                <wp:positionH relativeFrom="column">
                  <wp:posOffset>2370455</wp:posOffset>
                </wp:positionH>
                <wp:positionV relativeFrom="paragraph">
                  <wp:posOffset>727075</wp:posOffset>
                </wp:positionV>
                <wp:extent cx="274320" cy="270510"/>
                <wp:effectExtent l="0" t="56515" r="57785" b="552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62400">
                          <a:off x="0" y="0"/>
                          <a:ext cx="274320" cy="270360"/>
                        </a:xfrm>
                        <a:prstGeom prst="rtTriangle">
                          <a:avLst/>
                        </a:prstGeom>
                        <a:solidFill>
                          <a:srgbClr val="3333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00" stroked="t" o:allowincell="f" style="position:absolute;margin-left:186.65pt;margin-top:57.25pt;width:21.55pt;height:21.25pt;mso-wrap-style:none;v-text-anchor:middle;rotation:226" type="_x0000_t6">
                <v:fill o:detectmouseclick="t" type="solid" color2="#ccccff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574290</wp:posOffset>
                </wp:positionH>
                <wp:positionV relativeFrom="paragraph">
                  <wp:posOffset>995045</wp:posOffset>
                </wp:positionV>
                <wp:extent cx="548640" cy="0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78.35pt" to="245.85pt,78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848610</wp:posOffset>
                </wp:positionH>
                <wp:positionV relativeFrom="paragraph">
                  <wp:posOffset>812165</wp:posOffset>
                </wp:positionV>
                <wp:extent cx="182880" cy="91440"/>
                <wp:effectExtent l="635" t="635" r="127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51840"/>
                            <a:gd name="textAreaBottom" fmla="*/ 5220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3pt;margin-top:63.95pt;width:14.35pt;height:7.15pt;mso-wrap-style:none;v-text-anchor:middle" type="_x0000_t1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574290</wp:posOffset>
                </wp:positionH>
                <wp:positionV relativeFrom="paragraph">
                  <wp:posOffset>720725</wp:posOffset>
                </wp:positionV>
                <wp:extent cx="548640" cy="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56.75pt" to="245.85pt,56.7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122930</wp:posOffset>
                </wp:positionH>
                <wp:positionV relativeFrom="paragraph">
                  <wp:posOffset>720725</wp:posOffset>
                </wp:positionV>
                <wp:extent cx="0" cy="274320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56.75pt" to="245.9pt,78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214370</wp:posOffset>
                </wp:positionH>
                <wp:positionV relativeFrom="paragraph">
                  <wp:posOffset>812165</wp:posOffset>
                </wp:positionV>
                <wp:extent cx="182880" cy="91440"/>
                <wp:effectExtent l="635" t="635" r="127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1pt;margin-top:63.95pt;width:14.35pt;height:7.15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665730</wp:posOffset>
                </wp:positionH>
                <wp:positionV relativeFrom="paragraph">
                  <wp:posOffset>537845</wp:posOffset>
                </wp:positionV>
                <wp:extent cx="822960" cy="0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42.35pt" to="274.65pt,42.35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488690</wp:posOffset>
                </wp:positionH>
                <wp:positionV relativeFrom="paragraph">
                  <wp:posOffset>629285</wp:posOffset>
                </wp:positionV>
                <wp:extent cx="274320" cy="91440"/>
                <wp:effectExtent l="635" t="635" r="635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ef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4.7pt;margin-top:49.55pt;width:21.55pt;height:7.15pt;mso-wrap-style:none;v-text-anchor:middle" type="_x0000_t66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391410</wp:posOffset>
                </wp:positionH>
                <wp:positionV relativeFrom="paragraph">
                  <wp:posOffset>1086485</wp:posOffset>
                </wp:positionV>
                <wp:extent cx="1371600" cy="0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85.55pt" to="296.25pt,85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488690</wp:posOffset>
                </wp:positionH>
                <wp:positionV relativeFrom="paragraph">
                  <wp:posOffset>537845</wp:posOffset>
                </wp:positionV>
                <wp:extent cx="91440" cy="54864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42.35pt" to="281.85pt,85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574290</wp:posOffset>
                </wp:positionH>
                <wp:positionV relativeFrom="paragraph">
                  <wp:posOffset>537845</wp:posOffset>
                </wp:positionV>
                <wp:extent cx="91440" cy="18288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42.35pt" to="209.85pt,56.7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482850</wp:posOffset>
                </wp:positionH>
                <wp:positionV relativeFrom="paragraph">
                  <wp:posOffset>995045</wp:posOffset>
                </wp:positionV>
                <wp:extent cx="91440" cy="9144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78.35pt" to="202.65pt,85.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Схема механизма, предназначенная для машинной валки (сталкивания) деревьев в заданном направлении:</w:t>
        <w:br/>
        <w:br/>
        <w:br/>
        <w:br/>
        <w:br/>
        <w:br/>
        <w:br/>
        <w:t>1) зажим-укладчик;</w:t>
        <w:br/>
        <w:t>2) толкающий рычаг;</w:t>
        <w:br/>
        <w:t>3) клин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акетирование деревьев может осуществляться тремя способами:</w:t>
        <w:br/>
        <w:t>1) при повале деревьев непосредственно на машину, при переносе деревьев от пня до места укладки их на машину, при сборе деревьев, предварительно поваленных на землю;</w:t>
        <w:br/>
        <w:t>2) при переносе деревьев от пня до места укладки их на машину, при повале деревьев непосредственно на машину, конец пакета подвешен к машине;</w:t>
        <w:br/>
        <w:t>3) при повале деревьев непосредственно на машину, при переносе деревьев от пня до места укладки их на машину, конец пакета погружен на машину.</w:t>
        <w:br/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Конец пакета подвешен на машину или транспортную систему – это способ трелевки</w:t>
        <w:br/>
        <w:t>1) волоком;</w:t>
        <w:br/>
        <w:t>2) в полуподвешенном состоянии;</w:t>
        <w:br/>
        <w:t>3) в полупогруженном состояни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305810</wp:posOffset>
                </wp:positionH>
                <wp:positionV relativeFrom="paragraph">
                  <wp:posOffset>1139190</wp:posOffset>
                </wp:positionV>
                <wp:extent cx="365760" cy="3657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89.7pt" to="289.05pt,118.4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568450</wp:posOffset>
                </wp:positionH>
                <wp:positionV relativeFrom="paragraph">
                  <wp:posOffset>681990</wp:posOffset>
                </wp:positionV>
                <wp:extent cx="1645920" cy="36576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6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53.7pt" to="253.05pt,82.4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671570</wp:posOffset>
                </wp:positionH>
                <wp:positionV relativeFrom="paragraph">
                  <wp:posOffset>1596390</wp:posOffset>
                </wp:positionV>
                <wp:extent cx="91440" cy="91440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25.7pt" to="296.25pt,132.8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488690</wp:posOffset>
                </wp:positionH>
                <wp:positionV relativeFrom="paragraph">
                  <wp:posOffset>1596390</wp:posOffset>
                </wp:positionV>
                <wp:extent cx="91440" cy="91440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125.7pt" to="281.85pt,132.8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580130</wp:posOffset>
                </wp:positionH>
                <wp:positionV relativeFrom="paragraph">
                  <wp:posOffset>1504950</wp:posOffset>
                </wp:positionV>
                <wp:extent cx="91440" cy="91440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9pt;margin-top:118.5pt;width:7.15pt;height:7.1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2940050</wp:posOffset>
                </wp:positionH>
                <wp:positionV relativeFrom="paragraph">
                  <wp:posOffset>1687830</wp:posOffset>
                </wp:positionV>
                <wp:extent cx="1188720" cy="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32.9pt" to="325.05pt,132.9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3122930</wp:posOffset>
                </wp:positionH>
                <wp:positionV relativeFrom="paragraph">
                  <wp:posOffset>1047750</wp:posOffset>
                </wp:positionV>
                <wp:extent cx="182880" cy="18288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5.9pt;margin-top:82.5pt;width:14.35pt;height:14.35pt;mso-wrap-style:none;v-text-anchor:middle">
                <v:fill o:detectmouseclick="t" on="false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2665730</wp:posOffset>
                </wp:positionH>
                <wp:positionV relativeFrom="paragraph">
                  <wp:posOffset>849630</wp:posOffset>
                </wp:positionV>
                <wp:extent cx="182880" cy="182880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6.9pt" to="224.25pt,81.2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2665730</wp:posOffset>
                </wp:positionH>
                <wp:positionV relativeFrom="paragraph">
                  <wp:posOffset>1032510</wp:posOffset>
                </wp:positionV>
                <wp:extent cx="91440" cy="9144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81.3pt" to="217.05pt,88.45pt" stroked="t" o:allowincell="f" style="position:absolute;flip:x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2940050</wp:posOffset>
                </wp:positionH>
                <wp:positionV relativeFrom="paragraph">
                  <wp:posOffset>1306830</wp:posOffset>
                </wp:positionV>
                <wp:extent cx="182880" cy="9144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02.9pt" to="245.85pt,110.05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2757170</wp:posOffset>
                </wp:positionH>
                <wp:positionV relativeFrom="paragraph">
                  <wp:posOffset>1123950</wp:posOffset>
                </wp:positionV>
                <wp:extent cx="274320" cy="182880"/>
                <wp:effectExtent l="27940" t="60960" r="27940" b="609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 rot="2021400"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88.45pt;width:21.55pt;height:14.35pt;mso-wrap-style:none;v-text-anchor:middle;rotation:34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3031490</wp:posOffset>
                </wp:positionH>
                <wp:positionV relativeFrom="paragraph">
                  <wp:posOffset>1215390</wp:posOffset>
                </wp:positionV>
                <wp:extent cx="91440" cy="9144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95.7pt" to="245.85pt,102.8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3122930</wp:posOffset>
                </wp:positionH>
                <wp:positionV relativeFrom="paragraph">
                  <wp:posOffset>1306830</wp:posOffset>
                </wp:positionV>
                <wp:extent cx="91440" cy="9144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02.9pt" to="253.05pt,110.05pt" stroked="t" o:allowincell="f" style="position:absolute;flip:x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2757170</wp:posOffset>
                </wp:positionH>
                <wp:positionV relativeFrom="paragraph">
                  <wp:posOffset>666750</wp:posOffset>
                </wp:positionV>
                <wp:extent cx="91440" cy="18288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52.5pt" to="224.25pt,66.8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2665730</wp:posOffset>
                </wp:positionH>
                <wp:positionV relativeFrom="paragraph">
                  <wp:posOffset>666750</wp:posOffset>
                </wp:positionV>
                <wp:extent cx="182880" cy="0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52.5pt" to="224.25pt,52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2757170</wp:posOffset>
                </wp:positionH>
                <wp:positionV relativeFrom="paragraph">
                  <wp:posOffset>483870</wp:posOffset>
                </wp:positionV>
                <wp:extent cx="91440" cy="182880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38.1pt" to="224.25pt,52.4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2508885</wp:posOffset>
                </wp:positionH>
                <wp:positionV relativeFrom="paragraph">
                  <wp:posOffset>401320</wp:posOffset>
                </wp:positionV>
                <wp:extent cx="274320" cy="182880"/>
                <wp:effectExtent l="27940" t="64135" r="27940" b="641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 rot="2196600"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55pt;margin-top:31.6pt;width:21.55pt;height:14.35pt;mso-wrap-style:none;v-text-anchor:middle;rotation:37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2299970</wp:posOffset>
                </wp:positionH>
                <wp:positionV relativeFrom="paragraph">
                  <wp:posOffset>300990</wp:posOffset>
                </wp:positionV>
                <wp:extent cx="274320" cy="91440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23.7pt" to="202.65pt,30.8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1385570</wp:posOffset>
                </wp:positionH>
                <wp:positionV relativeFrom="paragraph">
                  <wp:posOffset>300990</wp:posOffset>
                </wp:positionV>
                <wp:extent cx="914400" cy="457200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23.7pt" to="181.05pt,59.6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1568450</wp:posOffset>
                </wp:positionH>
                <wp:positionV relativeFrom="paragraph">
                  <wp:posOffset>1123950</wp:posOffset>
                </wp:positionV>
                <wp:extent cx="91440" cy="0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88.5pt" to="130.65pt,88.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1111250</wp:posOffset>
                </wp:positionH>
                <wp:positionV relativeFrom="paragraph">
                  <wp:posOffset>1123950</wp:posOffset>
                </wp:positionV>
                <wp:extent cx="91440" cy="0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88.5pt" to="94.65pt,88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1477010</wp:posOffset>
                </wp:positionH>
                <wp:positionV relativeFrom="paragraph">
                  <wp:posOffset>849630</wp:posOffset>
                </wp:positionV>
                <wp:extent cx="182880" cy="274320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66.9pt" to="130.65pt,88.4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1111250</wp:posOffset>
                </wp:positionH>
                <wp:positionV relativeFrom="paragraph">
                  <wp:posOffset>849630</wp:posOffset>
                </wp:positionV>
                <wp:extent cx="182880" cy="274320"/>
                <wp:effectExtent l="635" t="63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66.9pt" to="101.85pt,88.4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69215" simplePos="0" locked="0" layoutInCell="0" allowOverlap="1" relativeHeight="76">
                <wp:simplePos x="0" y="0"/>
                <wp:positionH relativeFrom="column">
                  <wp:posOffset>1202690</wp:posOffset>
                </wp:positionH>
                <wp:positionV relativeFrom="paragraph">
                  <wp:posOffset>1032510</wp:posOffset>
                </wp:positionV>
                <wp:extent cx="91440" cy="274320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94.7pt;margin-top:81.3pt;width:7.15pt;height:21.55pt;flip:x;mso-wrap-style:none;v-text-anchor:middle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1294130</wp:posOffset>
                </wp:positionH>
                <wp:positionV relativeFrom="paragraph">
                  <wp:posOffset>1032510</wp:posOffset>
                </wp:positionV>
                <wp:extent cx="182880" cy="0"/>
                <wp:effectExtent l="635" t="635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81.3pt" to="116.25pt,81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9215" distR="114300" simplePos="0" locked="0" layoutInCell="0" allowOverlap="1" relativeHeight="78">
                <wp:simplePos x="0" y="0"/>
                <wp:positionH relativeFrom="column">
                  <wp:posOffset>1477010</wp:posOffset>
                </wp:positionH>
                <wp:positionV relativeFrom="paragraph">
                  <wp:posOffset>1032510</wp:posOffset>
                </wp:positionV>
                <wp:extent cx="91440" cy="274320"/>
                <wp:effectExtent l="0" t="635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116.3pt;margin-top:81.3pt;width:7.15pt;height:21.55pt;mso-wrap-style:none;v-text-anchor:middle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1294130</wp:posOffset>
                </wp:positionH>
                <wp:positionV relativeFrom="paragraph">
                  <wp:posOffset>849630</wp:posOffset>
                </wp:positionV>
                <wp:extent cx="182880" cy="0"/>
                <wp:effectExtent l="635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66.9pt" to="116.25pt,66.9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1385570</wp:posOffset>
                </wp:positionH>
                <wp:positionV relativeFrom="paragraph">
                  <wp:posOffset>758190</wp:posOffset>
                </wp:positionV>
                <wp:extent cx="0" cy="274320"/>
                <wp:effectExtent l="635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59.7pt" to="109.1pt,81.2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2117090</wp:posOffset>
                </wp:positionH>
                <wp:positionV relativeFrom="paragraph">
                  <wp:posOffset>392430</wp:posOffset>
                </wp:positionV>
                <wp:extent cx="1097280" cy="731520"/>
                <wp:effectExtent l="635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73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30.9pt" to="253.05pt,88.4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3214370</wp:posOffset>
                </wp:positionH>
                <wp:positionV relativeFrom="paragraph">
                  <wp:posOffset>1123950</wp:posOffset>
                </wp:positionV>
                <wp:extent cx="0" cy="548640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88.5pt" to="253.1pt,131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3305810</wp:posOffset>
                </wp:positionH>
                <wp:positionV relativeFrom="paragraph">
                  <wp:posOffset>1489710</wp:posOffset>
                </wp:positionV>
                <wp:extent cx="0" cy="182880"/>
                <wp:effectExtent l="635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17.3pt" to="260.3pt,131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3122930</wp:posOffset>
                </wp:positionH>
                <wp:positionV relativeFrom="paragraph">
                  <wp:posOffset>1489710</wp:posOffset>
                </wp:positionV>
                <wp:extent cx="0" cy="182880"/>
                <wp:effectExtent l="635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17.3pt" to="245.9pt,131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Тип манипулятора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br/>
        <w:br/>
        <w:br/>
        <w:br/>
        <w:br/>
        <w:br/>
        <w:br/>
        <w:br/>
        <w:t>1) с комбинированным приводом;</w:t>
        <w:br/>
        <w:t>2) с выдвижной стрелой, или телескопические;</w:t>
        <w:br/>
        <w:t>3) шарнирно-сочлененного типа с гидравлическим приводом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Ключи верных ответов к тесту проверок знаний по дисциплине </w:t>
        <w:br/>
      </w:r>
      <w:r>
        <w:rPr>
          <w:sz w:val="22"/>
          <w:szCs w:val="24"/>
        </w:rPr>
        <w:t>«</w:t>
      </w:r>
      <w:r>
        <w:rPr>
          <w:sz w:val="24"/>
        </w:rPr>
        <w:t>Проектирование лесных машин и оборудования»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90"/>
        <w:gridCol w:w="3190"/>
        <w:gridCol w:w="3190"/>
      </w:tblGrid>
      <w:tr>
        <w:trPr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вопроса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варианта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Критерии оценивани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вая сумма балл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(неудовлетворительно) (не 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-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3. </w:t>
      </w:r>
      <w:r>
        <w:rPr>
          <w:b/>
          <w:bCs/>
          <w:sz w:val="24"/>
        </w:rPr>
        <w:t>Промежуточный контроль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зачету</w:t>
      </w:r>
    </w:p>
    <w:p>
      <w:pPr>
        <w:pStyle w:val="TextBodyIndent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Применение лесных машин. </w:t>
      </w:r>
    </w:p>
    <w:p>
      <w:pPr>
        <w:pStyle w:val="TextBodyIndent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Зоны применения и условия работы лесных машин. (Характеристика древостоя, почвенно-грунтовые условия по проходимости, категории грунтов. Характеристика типа местности в зависимости от степени увлажнения почвы). Технология лесозаготовок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чность, надёжность, экономичность, эргономичность, эстетичность.</w:t>
      </w:r>
    </w:p>
    <w:p>
      <w:pPr>
        <w:pStyle w:val="TextBodyIndent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Головные машины лесозаготовительного комплекса.</w:t>
      </w:r>
    </w:p>
    <w:p>
      <w:pPr>
        <w:pStyle w:val="TextBodyIndent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вободное падение деревьев (показатели, характеризующие падение дерева, обобщение силы. Управление движения дерева. Угловая скорость. Время падения).</w:t>
        <w:tab/>
      </w:r>
    </w:p>
    <w:p>
      <w:pPr>
        <w:pStyle w:val="BodyTextIndent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пособы машинной валки.</w:t>
        <w:tab/>
      </w:r>
    </w:p>
    <w:p>
      <w:pPr>
        <w:pStyle w:val="BodyTextIndent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Реакции связи, возникающие при падении дерева.</w:t>
        <w:tab/>
      </w:r>
    </w:p>
    <w:p>
      <w:pPr>
        <w:pStyle w:val="BodyTextIndent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Комплекс машин для лесосечных работ первичного транспорта. </w:t>
      </w:r>
    </w:p>
    <w:p>
      <w:pPr>
        <w:pStyle w:val="BodyTextIndent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лассификация срезающих механизмов.</w:t>
      </w:r>
    </w:p>
    <w:p>
      <w:pPr>
        <w:pStyle w:val="BodyTextIndent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Производительность, экономичность, конструктивность. </w:t>
      </w:r>
    </w:p>
    <w:p>
      <w:pPr>
        <w:pStyle w:val="BodyTextIndent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инципиальные схемы ножевых срезающих устройств.</w:t>
      </w:r>
    </w:p>
    <w:p>
      <w:pPr>
        <w:pStyle w:val="BodyTextIndent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Стандартизация, симплификация, унификация, типизация, агрегатирование. </w:t>
      </w:r>
    </w:p>
    <w:p>
      <w:pPr>
        <w:pStyle w:val="BodyTextIndent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Технологические силы, возникающие при взаимодействии рабочих органов машины с деревом.</w:t>
      </w:r>
    </w:p>
    <w:p>
      <w:pPr>
        <w:pStyle w:val="TextBodyIndent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Зоны применения и условия работы лесных машин. (Характеристика древостоя, почвенно-грунтовые условия по проходимости, категории грунтов. Характеристика типа местности в зависимости от степени увлажнения почвы).</w:t>
      </w:r>
    </w:p>
    <w:p>
      <w:pPr>
        <w:pStyle w:val="BodyTextIndent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сновные понятия о режимах работы. Виды нагрузок.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лассификация лесных машин по грузоподъемности.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лассификация лесных машин по назначению.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лассификация лесных машин по мощности.</w:t>
      </w:r>
    </w:p>
    <w:p>
      <w:pPr>
        <w:pStyle w:val="BodyTextIndent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Метод базового агрегата, метод секционирования, метод изменения линейных размеров. </w:t>
      </w:r>
    </w:p>
    <w:p>
      <w:pPr>
        <w:pStyle w:val="BodyTextIndent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пределение основных параметров ножевых срезающих устройств.</w:t>
      </w:r>
    </w:p>
    <w:p>
      <w:pPr>
        <w:pStyle w:val="BodyTextIndent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Метод конвертирования, метод компаундирования. </w:t>
      </w:r>
    </w:p>
    <w:p>
      <w:pPr>
        <w:pStyle w:val="BodyTextIndent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Технологические силы, возникающие при взаимодействии рабочих органов машины с деревом.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Этапы проектирования и разработки конструкторской документации.</w:t>
        <w:tab/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оектирование компоновки лесной машины.</w:t>
      </w:r>
    </w:p>
    <w:p>
      <w:pPr>
        <w:pStyle w:val="BodyTextIndent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Порядок проектирования, изготовления, испытания и постановки на производство новых лесных машин и оборудования. </w:t>
      </w:r>
    </w:p>
    <w:p>
      <w:pPr>
        <w:pStyle w:val="BodyTextIndent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одольная статическая устойчивость гусеничных тракторов.</w:t>
      </w:r>
    </w:p>
    <w:p>
      <w:pPr>
        <w:pStyle w:val="BodyTextIndent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Требования к конструкции машины, сборочных единиц, конструктивному выполнению деталей. </w:t>
      </w:r>
    </w:p>
    <w:p>
      <w:pPr>
        <w:pStyle w:val="BodyTextIndent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Классификация способов машинного срезания. (По характеру резания, пот технологии срезания и повала, по условиям работы срезающего механизма). </w:t>
      </w:r>
    </w:p>
    <w:p>
      <w:pPr>
        <w:pStyle w:val="BodyTextIndent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лассификация срезающих механизмов.</w:t>
      </w:r>
    </w:p>
    <w:p>
      <w:pPr>
        <w:pStyle w:val="BodyTextIndent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Принципиальные схемы ножевых срезающих устройств. </w:t>
      </w:r>
    </w:p>
    <w:p>
      <w:pPr>
        <w:pStyle w:val="BodyTextIndent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пределение основных параметров ножевых срезающих устройств.</w:t>
      </w:r>
    </w:p>
    <w:p>
      <w:pPr>
        <w:pStyle w:val="TextBodyIndent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пособы машинной валки деревьев.</w:t>
      </w:r>
    </w:p>
    <w:p>
      <w:pPr>
        <w:pStyle w:val="TextBodyIndent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Теоретические основы машинной валки деревьев (реакции связи, возникающие при падении дерева).</w:t>
      </w:r>
    </w:p>
    <w:p>
      <w:pPr>
        <w:pStyle w:val="TextBodyIndent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заимодействие падающего дерева с рабочим органом машины. Угловая скорость, время падения.</w:t>
      </w:r>
    </w:p>
    <w:p>
      <w:pPr>
        <w:pStyle w:val="BodyTextIndent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Выбор типа и расположение гидроманипуляторов. </w:t>
      </w:r>
    </w:p>
    <w:p>
      <w:pPr>
        <w:pStyle w:val="BodyTextIndent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ценка устойчивости лесных машин.</w:t>
      </w:r>
    </w:p>
    <w:p>
      <w:pPr>
        <w:pStyle w:val="BodyTextIndent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Размещение манипуляторов на машине. 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ценка компоновки лесной машины.</w:t>
      </w:r>
    </w:p>
    <w:p>
      <w:pPr>
        <w:pStyle w:val="BodyTextIndent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одольная статическая устойчивость гусеничных тракторов.</w:t>
      </w:r>
    </w:p>
    <w:p>
      <w:pPr>
        <w:pStyle w:val="BodyTextIndent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Выбор типа и расположение гидроманипуляторов. </w:t>
      </w:r>
    </w:p>
    <w:p>
      <w:pPr>
        <w:pStyle w:val="BodyTextIndent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ценка устойчивости лесных машин.</w:t>
      </w:r>
    </w:p>
    <w:p>
      <w:pPr>
        <w:pStyle w:val="BodyTextIndent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Размещение манипуляторов на машине. </w:t>
      </w:r>
    </w:p>
    <w:p>
      <w:pPr>
        <w:pStyle w:val="BodyTextIndent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Технологические силы, возникающие при трелевке пачки деревьев или хлыстов.</w:t>
      </w:r>
    </w:p>
    <w:p>
      <w:pPr>
        <w:pStyle w:val="BodyTextIndent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Продольная устойчивость колёсных тракторов. </w:t>
      </w:r>
    </w:p>
    <w:p>
      <w:pPr>
        <w:pStyle w:val="BodyTextIndent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иведение сил к оси трактора от ведущего колеса.</w:t>
      </w:r>
    </w:p>
    <w:p>
      <w:pPr>
        <w:pStyle w:val="BodyTextIndent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Продольная устойчивость гусеничных трелёвочных машин. </w:t>
      </w:r>
    </w:p>
    <w:p>
      <w:pPr>
        <w:pStyle w:val="BodyTextIndent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Расчёт усилий и подбор цилиндров привода манипуляторов. </w:t>
      </w:r>
    </w:p>
    <w:p>
      <w:pPr>
        <w:pStyle w:val="BodyTextIndent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Боковая устойчивость лесных машин.</w:t>
      </w:r>
    </w:p>
    <w:p>
      <w:pPr>
        <w:pStyle w:val="BodyTextIndent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иведение сил к оси трактора от ведомого колеса.</w:t>
      </w:r>
    </w:p>
    <w:p>
      <w:pPr>
        <w:pStyle w:val="BodyTextIndent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Расчетная схема сил, приложенных к корпусу трактора.</w:t>
      </w:r>
    </w:p>
    <w:p>
      <w:pPr>
        <w:pStyle w:val="BodyTextIndent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иведение сил к осям заднего катка и звездочки от гусеничного движителя.</w:t>
      </w:r>
    </w:p>
    <w:p>
      <w:pPr>
        <w:pStyle w:val="BodyTextIndent2"/>
        <w:numPr>
          <w:ilvl w:val="0"/>
          <w:numId w:val="9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Устойчивость лесных машин: общие понятия и определения. </w:t>
      </w:r>
    </w:p>
    <w:p>
      <w:pPr>
        <w:pStyle w:val="BodyTextIndent2"/>
        <w:numPr>
          <w:ilvl w:val="0"/>
          <w:numId w:val="9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Оценка компоновки лесной машины.</w:t>
      </w:r>
    </w:p>
    <w:p>
      <w:pPr>
        <w:pStyle w:val="BodyTextIndent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Перспективные машины и технологические системы. </w:t>
      </w:r>
    </w:p>
    <w:p>
      <w:pPr>
        <w:pStyle w:val="BodyTextIndent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Технологические силы, возникающие при трелевке пачки деревьев или хлыстов.</w:t>
      </w:r>
    </w:p>
    <w:p>
      <w:pPr>
        <w:pStyle w:val="BodyTextIndent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Классификация способов машинного срезания деревьев. (По характеру резания, пот технологии срезания и повала, по условиям работы срезающего механизма). </w:t>
      </w:r>
    </w:p>
    <w:p>
      <w:pPr>
        <w:pStyle w:val="BodyTextIndent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Продольная устойчивость колёсных тракторов. </w:t>
      </w:r>
    </w:p>
    <w:p>
      <w:pPr>
        <w:pStyle w:val="BodyTextIndent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иведение сил к оси трактора от ведущего колеса.</w:t>
      </w:r>
    </w:p>
    <w:p>
      <w:pPr>
        <w:pStyle w:val="BodyTextIndent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Продольная устойчивость гусеничных трелёвочных машин. </w:t>
      </w:r>
    </w:p>
    <w:p>
      <w:pPr>
        <w:pStyle w:val="BodyTextIndent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Расчёт усилий и подбор цилиндров привода манипуляторов. </w:t>
      </w:r>
    </w:p>
    <w:p>
      <w:pPr>
        <w:pStyle w:val="BodyTextIndent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Боковая устойчивость лесных машин.</w:t>
      </w:r>
    </w:p>
    <w:p>
      <w:pPr>
        <w:pStyle w:val="BodyTextIndent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иведение сил к оси трактора от ведомого колеса.</w:t>
      </w:r>
    </w:p>
    <w:p>
      <w:pPr>
        <w:pStyle w:val="BodyTextIndent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Расчетная схема сил, приложенных к корпусу трактора.</w:t>
      </w:r>
    </w:p>
    <w:p>
      <w:pPr>
        <w:pStyle w:val="BodyTextIndent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иведение сил к осям заднего катка и звездочки от гусеничного движителя.</w:t>
      </w:r>
    </w:p>
    <w:p>
      <w:pPr>
        <w:pStyle w:val="BodyTextIndent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Устойчивость лесных машин: общие понятия и определения.</w:t>
      </w:r>
    </w:p>
    <w:p>
      <w:pPr>
        <w:pStyle w:val="BodyTextIndent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Расчетная схема сил, приложенных к корпусу трактора.</w:t>
      </w:r>
    </w:p>
    <w:p>
      <w:pPr>
        <w:pStyle w:val="BodyTextIndent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ыбор параметров гидропривода захватного устройства, ЗСУ ВПМ. Расчётные случаи.</w:t>
      </w:r>
    </w:p>
    <w:p>
      <w:pPr>
        <w:pStyle w:val="BodyTextIndent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илы, действующие на корпус со стороны гусеничного движителя.</w:t>
      </w:r>
    </w:p>
    <w:p>
      <w:pPr>
        <w:pStyle w:val="BodyTextIndent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инципиальные схемы ЗУ ВТМ. Расчётные случаи нагружения.</w:t>
      </w:r>
    </w:p>
    <w:p>
      <w:pPr>
        <w:pStyle w:val="BodyTextIndent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Методы переналадки колесных сельскохозяйственных тракторов в лесные. Оценка компоновки.</w:t>
      </w:r>
    </w:p>
    <w:p>
      <w:pPr>
        <w:pStyle w:val="BodyTextIndent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Методика выбора размеров сечений элементов манипулятора.</w:t>
      </w:r>
    </w:p>
    <w:p>
      <w:pPr>
        <w:pStyle w:val="BodyTextIndent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ценка компоновки лесной машины.</w:t>
      </w:r>
    </w:p>
    <w:p>
      <w:pPr>
        <w:pStyle w:val="BodyTextIndent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илы, действующие на корпус колёсной лесной машины.</w:t>
      </w:r>
    </w:p>
    <w:p>
      <w:pPr>
        <w:pStyle w:val="BodyTextIndent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оектирование устройства для беззажимного срезания деревьев. Компоновочно-кинематические схемы.</w:t>
      </w:r>
    </w:p>
    <w:p>
      <w:pPr>
        <w:pStyle w:val="BodyTextIndent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Расчетные случаи нагружения гидроманипулятора лесной машины. Выбор параметров привода.</w:t>
      </w:r>
    </w:p>
    <w:p>
      <w:pPr>
        <w:pStyle w:val="BodyTextIndent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Методика выбора размеров сечений элементов манипулятора.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Механизмы срезания по характеру резания, по технологии срезания и повала, по условиям работы срезающего механизма. 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Механизмы срезания  с образованием стружки, бесстружечное срезание. 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Расчёт пильных механизмов по усилию срезания. 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Мощность, расходуемая на срезание. 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Процесс падения дерева. Пакетирование поваленных деревьев. 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Схемы сил, действующих на дерево. </w:t>
      </w:r>
    </w:p>
    <w:p>
      <w:pPr>
        <w:pStyle w:val="ListParagraph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алка и пакетирование стреловыми манипуляторами.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Теоретические основы взаимодействия машин с деревьями на трелевке</w:t>
      </w:r>
    </w:p>
    <w:p>
      <w:pPr>
        <w:pStyle w:val="BodyTextIndent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лассификация способов пакетирования деревьев.</w:t>
      </w:r>
    </w:p>
    <w:p>
      <w:pPr>
        <w:pStyle w:val="TextBodyIndent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Комплексное проектирование. </w:t>
      </w:r>
    </w:p>
    <w:p>
      <w:pPr>
        <w:pStyle w:val="TextBodyIndent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оизводительность, экономичность, конструктивность, эстетичность.</w:t>
      </w:r>
    </w:p>
    <w:p>
      <w:pPr>
        <w:pStyle w:val="TextBodyIndent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Технологичность, надёжность, экономичность, эргономичность.</w:t>
      </w:r>
    </w:p>
    <w:p>
      <w:pPr>
        <w:pStyle w:val="TextBodyIndent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Стандартизация, симплификация, унификация, типизация. </w:t>
      </w:r>
    </w:p>
    <w:p>
      <w:pPr>
        <w:pStyle w:val="TextBodyIndent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Метод агрегатирования, метод секционирования, метод изменения линейных размеров. </w:t>
      </w:r>
    </w:p>
    <w:p>
      <w:pPr>
        <w:pStyle w:val="TextBodyIndent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Метод конвертирования, метод компаундирования. </w:t>
      </w:r>
    </w:p>
    <w:p>
      <w:pPr>
        <w:pStyle w:val="BodyTextIndent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Этапы проектирования и разработки конструкторской документации. </w:t>
      </w:r>
    </w:p>
    <w:p>
      <w:pPr>
        <w:pStyle w:val="BodyTextIndent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орядок проектирования, изготовления, испытания и постановки на производство новых Методика проектирования манипулятора лесосечной машины.</w:t>
      </w:r>
    </w:p>
    <w:p>
      <w:pPr>
        <w:pStyle w:val="BodyTextIndent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Расчетная схема сил, приложенных к корпусу трактора.</w:t>
      </w:r>
    </w:p>
    <w:p>
      <w:pPr>
        <w:pStyle w:val="BodyTextIndent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ыбор параметров гидропривода захватного устройства, ЗСУ ВПМ. Расчётные случаи.</w:t>
      </w:r>
    </w:p>
    <w:p>
      <w:pPr>
        <w:pStyle w:val="BodyTextIndent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илы, действующие на корпус со стороны гусеничного движителя.</w:t>
      </w:r>
    </w:p>
    <w:p>
      <w:pPr>
        <w:pStyle w:val="BodyTextIndent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инципиальные схемы ЗУ ВТМ. Расчётные случаи нагружения.</w:t>
      </w:r>
    </w:p>
    <w:p>
      <w:pPr>
        <w:pStyle w:val="BodyTextIndent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Методы переналадки колесных сельскохозяйственных тракторов в лесные. Оценка компоновки.</w:t>
      </w:r>
    </w:p>
    <w:p>
      <w:pPr>
        <w:pStyle w:val="BodyTextIndent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Методика выбора размеров сечений элементов манипулятора.</w:t>
      </w:r>
    </w:p>
    <w:p>
      <w:pPr>
        <w:pStyle w:val="BodyTextIndent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илы, действующие на корпус колёсной лесной машины.</w:t>
      </w:r>
    </w:p>
    <w:p>
      <w:pPr>
        <w:pStyle w:val="BodyTextIndent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оектирование устройства для беззажимного срезания деревьев. Компоновочно-кинематические схемы.</w:t>
      </w:r>
    </w:p>
    <w:p>
      <w:pPr>
        <w:pStyle w:val="BodyTextIndent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Расчетные случаи нагружения гидроманипулятора лесной машины. Выбор параметров привода.</w:t>
      </w:r>
    </w:p>
    <w:p>
      <w:pPr>
        <w:pStyle w:val="TextBodyIndent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лесных машин и оборудования.</w:t>
      </w:r>
    </w:p>
    <w:p>
      <w:pPr>
        <w:pStyle w:val="TextBodyIndent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Требования к конструкции машины, сборочных единиц, конструктивному выполнению деталей.</w:t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Реестр современных и профессиональных баз данных</w:t>
      </w:r>
    </w:p>
    <w:tbl>
      <w:tblPr>
        <w:tblStyle w:val="af6"/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5106"/>
        <w:gridCol w:w="3971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баз данных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http://diss.rsl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http://gis.rkomi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Elibrary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http://www.gpntb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http://www1.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fips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http://www.rupto.ru/</w:t>
            </w:r>
          </w:p>
        </w:tc>
      </w:tr>
    </w:tbl>
    <w:p>
      <w:pPr>
        <w:pStyle w:val="Normal"/>
        <w:keepNext w:val="true"/>
        <w:tabs>
          <w:tab w:val="clear" w:pos="720"/>
          <w:tab w:val="left" w:pos="426" w:leader="none"/>
        </w:tabs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</w:rPr>
      </w:pPr>
      <w:r>
        <w:rPr>
          <w:sz w:val="24"/>
        </w:rPr>
        <w:t>Электронный каталог библиотеки СЛИ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</w:rPr>
      </w:pPr>
      <w:r>
        <w:rPr>
          <w:sz w:val="24"/>
        </w:rPr>
        <w:t xml:space="preserve">ЭБС "Университетская библиотека </w:t>
      </w:r>
      <w:r>
        <w:rPr>
          <w:sz w:val="24"/>
          <w:lang w:val="en-US"/>
        </w:rPr>
        <w:t>online</w:t>
      </w:r>
      <w:r>
        <w:rPr>
          <w:sz w:val="24"/>
        </w:rPr>
        <w:t>"</w:t>
      </w:r>
      <w:r>
        <w:rPr>
          <w:sz w:val="24"/>
          <w:lang w:val="en-US"/>
        </w:rPr>
        <w:t>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</w:rPr>
      </w:pPr>
      <w:r>
        <w:rPr>
          <w:sz w:val="24"/>
        </w:rPr>
        <w:t>ЭБС "Издательство "ЛАНЬ"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</w:rPr>
      </w:pPr>
      <w:r>
        <w:rPr>
          <w:sz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</w:rPr>
      </w:pPr>
      <w:r>
        <w:rPr>
          <w:sz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В учебном процессе при реализации учебной дисциплины «Проектирование лесных машин и оборудования» используются следующие программные средств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казанием реквизитов подтверждающих документов</w:t>
      </w:r>
    </w:p>
    <w:tbl>
      <w:tblPr>
        <w:tblStyle w:val="af6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5"/>
        <w:gridCol w:w="2040"/>
        <w:gridCol w:w="5876"/>
      </w:tblGrid>
      <w:tr>
        <w:trPr/>
        <w:tc>
          <w:tcPr>
            <w:tcW w:w="404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eastAsia="Calibri" w:cs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Calibri" w:cs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4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Антивирус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 w:cs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 w:cs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 w:cs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Sumatra PDF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NU LGPL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ikipedia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iki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eneral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ublic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#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PL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rFonts w:eastAsia="Calibri" w:cs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rFonts w:eastAsia="Calibri" w:cs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azaru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v-C++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Лицензия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utodesk AutoCA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AD 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Лицензия № 10498м от 02.11.2012 от ГК «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AD SOFT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» на период с 11.201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luidsim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 4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udraulic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NonVisual Desktop Access (NVDA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4">
              <w:r>
                <w:rPr>
                  <w:rStyle w:val="InternetLink"/>
                  <w:rFonts w:eastAsia="Calibri" w:cs="Times New Roman"/>
                  <w:kern w:val="0"/>
                  <w:sz w:val="20"/>
                  <w:szCs w:val="2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 MySQ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Интерактивная автошкола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eastAsia="Calibri" w:cs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Calibri" w:cs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4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Антивирус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 w:cs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 w:cs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 w:cs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rFonts w:eastAsia="Calibri" w:cs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Style w:val="InternetLink"/>
                  <w:rFonts w:eastAsia="Calibri" w:cs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nga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онный договор № 9-1-23 от 09.01.2023 с 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2-14-10/22 от 13.07.2022 с 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utodesk AutoCA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AD 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NU 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kscape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rFonts w:eastAsia="Calibri" w:cs="Times New Roman"/>
                  <w:kern w:val="0"/>
                  <w:sz w:val="20"/>
                  <w:szCs w:val="2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imp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ocs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imp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egal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акет прикладных математических программ Scilab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http://www.scilab.org/scilab/license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виртуализации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racle VM VirtualBox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истема для автоматизации технологических процессов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ADA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 Т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асе Мо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е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430206015363857 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C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P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-6-4-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IN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Кроссплатформенная геоинформационная система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antum GI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8">
              <w:r>
                <w:rPr>
                  <w:rStyle w:val="InternetLink"/>
                  <w:rFonts w:eastAsia="Calibri" w:cs="Times New Roman"/>
                  <w:kern w:val="0"/>
                  <w:sz w:val="20"/>
                  <w:szCs w:val="20"/>
                  <w:lang w:val="ru-RU" w:eastAsia="en-US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/appendices.html#gnu-general-public-license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истема для обработки пространственной информации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ss GI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ss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sgeo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ome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pyright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azaru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v-C++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Лицензия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реда разработки Python 3.7.2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(</w:t>
            </w:r>
            <w:hyperlink r:id="rId9">
              <w:r>
                <w:rPr>
                  <w:rStyle w:val="InternetLink"/>
                  <w:rFonts w:eastAsia="Calibri" w:cs="Times New Roman"/>
                  <w:kern w:val="0"/>
                  <w:sz w:val="20"/>
                  <w:szCs w:val="20"/>
                  <w:lang w:val="en-US" w:eastAsia="en-US" w:bidi="ar-SA"/>
                </w:rPr>
                <w:t>https://docs.python.org/3/license.html</w:t>
              </w:r>
            </w:hyperlink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NonVisual Desktop Access (NVDA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10">
              <w:r>
                <w:rPr>
                  <w:rStyle w:val="InternetLink"/>
                  <w:rFonts w:eastAsia="Calibri" w:cs="Times New Roman"/>
                  <w:kern w:val="0"/>
                  <w:sz w:val="20"/>
                  <w:szCs w:val="2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 MySQ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Веб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-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ервер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Apache HTTP Server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Лицензия Apache License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11">
              <w:r>
                <w:rPr>
                  <w:rStyle w:val="InternetLink"/>
                  <w:rFonts w:eastAsia="Calibri" w:cs="Times New Roman"/>
                  <w:kern w:val="0"/>
                  <w:sz w:val="20"/>
                  <w:szCs w:val="20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eastAsia="Calibri" w:cs="Times New Roman"/>
                  <w:kern w:val="0"/>
                  <w:sz w:val="20"/>
                  <w:szCs w:val="20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Times New Roman"/>
                  <w:kern w:val="0"/>
                  <w:sz w:val="20"/>
                  <w:szCs w:val="20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eastAsia="Calibri" w:cs="Times New Roman"/>
                  <w:kern w:val="0"/>
                  <w:sz w:val="20"/>
                  <w:szCs w:val="20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/>
                  <w:kern w:val="0"/>
                  <w:sz w:val="20"/>
                  <w:szCs w:val="20"/>
                  <w:lang w:val="en-US" w:eastAsia="en-US" w:bidi="ar-SA"/>
                </w:rPr>
                <w:t>apache</w:t>
              </w:r>
              <w:r>
                <w:rPr>
                  <w:rStyle w:val="InternetLink"/>
                  <w:rFonts w:eastAsia="Calibri" w:cs="Times New Roman"/>
                  <w:kern w:val="0"/>
                  <w:sz w:val="20"/>
                  <w:szCs w:val="20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/>
                  <w:kern w:val="0"/>
                  <w:sz w:val="20"/>
                  <w:szCs w:val="20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eastAsia="Calibri" w:cs="Times New Roman"/>
                  <w:kern w:val="0"/>
                  <w:sz w:val="20"/>
                  <w:szCs w:val="20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Times New Roman"/>
                  <w:kern w:val="0"/>
                  <w:sz w:val="20"/>
                  <w:szCs w:val="20"/>
                  <w:lang w:val="en-US" w:eastAsia="en-US" w:bidi="ar-SA"/>
                </w:rPr>
                <w:t>licenses</w:t>
              </w:r>
              <w:r>
                <w:rPr>
                  <w:rStyle w:val="InternetLink"/>
                  <w:rFonts w:eastAsia="Calibri" w:cs="Times New Roman"/>
                  <w:kern w:val="0"/>
                  <w:sz w:val="20"/>
                  <w:szCs w:val="20"/>
                  <w:lang w:val="ru-RU" w:eastAsia="en-US" w:bidi="ar-SA"/>
                </w:rPr>
                <w:t>/</w:t>
              </w:r>
            </w:hyperlink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luidsim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 4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udraulic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Интерактивная автошкола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Тренажеры фирмы Honeywel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lang w:eastAsia="en-US"/>
        </w:rPr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Style w:val="FontStyle11"/>
          <w:sz w:val="24"/>
          <w:szCs w:val="24"/>
        </w:rPr>
      </w:pPr>
      <w:r>
        <w:rPr>
          <w:b/>
          <w:bCs/>
          <w:sz w:val="24"/>
          <w:szCs w:val="24"/>
        </w:rPr>
        <w:t xml:space="preserve">16. Перечень основной и дополнительной </w:t>
      </w:r>
      <w:r>
        <w:rPr>
          <w:rStyle w:val="FontStyle11"/>
          <w:b/>
          <w:sz w:val="24"/>
          <w:szCs w:val="24"/>
        </w:rPr>
        <w:t>литератур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литература</w:t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bCs/>
          <w:sz w:val="24"/>
          <w:szCs w:val="24"/>
        </w:rPr>
        <w:t>1. Бартенев, И. М.</w:t>
      </w:r>
      <w:r>
        <w:rPr>
          <w:sz w:val="24"/>
          <w:szCs w:val="24"/>
        </w:rPr>
        <w:t xml:space="preserve"> Расчет и проектирование лесохозяйственных машин [Электронный ресурс] : учебное пособие для студентов вузов, обучающихся по направлению подготовки дипломированного специалиста 651600 «Технологические машины и оборудование» по специальности 150405 «Машины и оборудование лесного комплекса» / И. М. Бартенев ; Издательство "Лань" (ЭБС). - Воронеж : ВГЛТА, 2010. - 339 с. - Режим доступа: </w:t>
      </w:r>
      <w:hyperlink r:id="rId12">
        <w:r>
          <w:rPr>
            <w:rStyle w:val="InternetLink"/>
            <w:sz w:val="24"/>
            <w:szCs w:val="24"/>
          </w:rPr>
          <w:t>http://e.lanbook.com/book/4064/</w:t>
        </w:r>
      </w:hyperlink>
      <w:r>
        <w:rPr>
          <w:sz w:val="24"/>
          <w:szCs w:val="24"/>
        </w:rPr>
        <w:t xml:space="preserve">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литература</w:t>
      </w:r>
    </w:p>
    <w:p>
      <w:pPr>
        <w:pStyle w:val="ListParagraph"/>
        <w:numPr>
          <w:ilvl w:val="0"/>
          <w:numId w:val="20"/>
        </w:numPr>
        <w:ind w:left="0" w:firstLine="709"/>
        <w:jc w:val="both"/>
        <w:rPr/>
      </w:pPr>
      <w:r>
        <w:rPr>
          <w:bCs/>
          <w:sz w:val="24"/>
          <w:szCs w:val="24"/>
        </w:rPr>
        <w:t>Александров, В. А.</w:t>
      </w:r>
      <w:r>
        <w:rPr>
          <w:sz w:val="24"/>
          <w:szCs w:val="24"/>
        </w:rPr>
        <w:t xml:space="preserve"> Конструирование и расчет машин и оборудования для лесосечных работ и нижних складов [Электронный ресурс] : учебник для студентов вузов, обучающихся по специальности «Машины и оборудование лесного комплекса» направления подготовки дипломированных специалистов «Технологические машины и оборудование» / В. А. Александров, Н. Р. Шоль ; Издательство "Лань" (ЭБС). - 2-е изд., перераб. и доп. - Санкт-Петербург : Лань, 2012. - 256 с. - Режим доступа: </w:t>
      </w:r>
      <w:hyperlink r:id="rId13">
        <w:r>
          <w:rPr>
            <w:rStyle w:val="InternetLink"/>
            <w:sz w:val="24"/>
            <w:szCs w:val="24"/>
          </w:rPr>
          <w:t>http://e.lanbook.com/book/3198/</w:t>
        </w:r>
      </w:hyperlink>
      <w:r>
        <w:rPr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ровушкин, И. В. Особенности проектирования, изготовления и ремонта транспортных, дорожных и лесных машин для Крайнего Севера [Текст] / И. В. Боровушкин ; М-во образования и науки Рос. Федерации, Сыкт. лесн. ин-т – фил. ГОУ ВПО "С.-Петерб. гос. лесотехн. акад. им. С. М. Кирова". – Сыктывкар : СЛИ, 2011. – 216 с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урьев В. И. Справочник конструктора-машиностроителя [Текст]. – Изд. 9-е, перераб. и доп. – Москва : Машиностроение-1. Том 1, 2006. – 928 с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урьев В. И. Справочник конструктора-машиностроителя [Текст]. – Изд. 9-е, перераб. и доп. – Москва : Машиностроение-1. Том 2, 2006. – 960 с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урьев В. И. Справочник конструктора-машиностроителя [Текст]. – Изд. 9-е, перераб. и доп. – Москва : Машиностроение-1. Том 3, 2006. – 928 с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ушуев, В. В. Практика конструирования машин [Текст] : справочник / В. В. Бушуев. – Москва : Машиностроение, 2006. – 448 с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струирование машин [Текст] : [справ.-метод. пособие  в  2-х томах] / под ред. К. В. Фролова. – Москва : Машиностроение, 1994. Т. 1. – 528 с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струирование машин [Текст] : [справ.-метод. пособие в 2-х томах]  / под ред. К. В. Фролова. – Москва : Машиностроение, 1994. Т. 2. – 528 с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лов П. И. Основы конструирования [Текст] : справочно-методическое пособие : в 2-х книгах. – Изд. 3-е, испр. – Москва : Машиностроение, 1988. Кн. 1. – 560 с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лов П. И. Основы конструирования [Текст] : справочно-методическое пособие : в 2-х книгах. – Изд. 3-е, испр. – Москва : Машиностроение, 1988. Кн. 2. – 544 с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равочник технолога-машиностроителя [Текст] : в 2-х томах / под ред. А. М. Дальского [и др.]. – 5-е изд., испр. – Москва : Машиностроение. Т. 1, 2003. – 912 с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  <w:tab w:val="left" w:pos="1134" w:leader="none"/>
        </w:tabs>
        <w:spacing w:before="0" w:afterAutospacing="1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равочник технолога-машиностроителя [Текст] : в 2-х томах / под ред. А. М. Дальского [и др.]. – 5-е изд., испр. – Москва : Машиностроение. Т. 2, 2003. – 944 с.</w:t>
      </w:r>
    </w:p>
    <w:p>
      <w:pPr>
        <w:pStyle w:val="Normal"/>
        <w:widowControl w:val="fals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14">
        <w:r>
          <w:rPr>
            <w:rStyle w:val="InternetLink"/>
            <w:sz w:val="24"/>
            <w:szCs w:val="24"/>
          </w:rPr>
          <w:t>http://biblioclub.ru/index.php?page=journal_red&amp;jid=321659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/>
      </w:r>
    </w:p>
    <w:sectPr>
      <w:footerReference w:type="default" r:id="rId15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492447896"/>
      </w:sdtPr>
      <w:sdtContent>
        <w:r>
          <w:rPr/>
          <w:t xml:space="preserve"> PAGE   \* MERGEFORMAT 27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0"/>
        <w:spacing w:val="0"/>
        <w:w w:val="15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0"/>
        <w:spacing w:val="0"/>
        <w:w w:val="15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0"/>
        <w:spacing w:val="0"/>
        <w:w w:val="15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/>
    <w:lvlOverride w:ilvl="1">
      <w:startOverride w:val="7"/>
    </w:lvlOverride>
  </w:num>
  <w:num w:numId="18">
    <w:abstractNumId w:val="6"/>
    <w:lvlOverride w:ilvl="0"/>
    <w:lvlOverride w:ilvl="1">
      <w:startOverride w:val="9"/>
    </w:lvlOverride>
  </w:num>
  <w:num w:numId="19">
    <w:abstractNumId w:val="8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FollowedHyperlink" w:uiPriority="99"/>
    <w:lsdException w:name="Strong" w:semiHidden="0" w:unhideWhenUsed="0" w:qFormat="1"/>
    <w:lsdException w:name="Emphasis" w:semiHidden="0" w:unhideWhenUsed="0" w:qFormat="1"/>
    <w:lsdException w:name="No List" w:uiPriority="99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520e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bb520e"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link w:val="21"/>
    <w:qFormat/>
    <w:rsid w:val="00bb520e"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link w:val="31"/>
    <w:qFormat/>
    <w:rsid w:val="00bb520e"/>
    <w:pPr>
      <w:keepNext w:val="true"/>
      <w:spacing w:lineRule="auto" w:line="360"/>
      <w:ind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link w:val="4"/>
    <w:qFormat/>
    <w:rsid w:val="00bb520e"/>
    <w:pPr>
      <w:keepNext w:val="true"/>
      <w:spacing w:lineRule="auto" w:line="360"/>
      <w:ind w:left="720" w:firstLine="7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5"/>
    <w:qFormat/>
    <w:rsid w:val="00bb520e"/>
    <w:pPr>
      <w:keepNext w:val="true"/>
      <w:spacing w:lineRule="auto" w:line="360"/>
      <w:ind w:hanging="142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5a1bb6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6" w:customStyle="1">
    <w:name w:val="Заголовок 6 Знак"/>
    <w:basedOn w:val="DefaultParagraphFont"/>
    <w:link w:val="Heading6"/>
    <w:semiHidden/>
    <w:qFormat/>
    <w:rsid w:val="005a1bb6"/>
    <w:rPr>
      <w:rFonts w:ascii="Calibri" w:hAnsi="Calibri" w:eastAsia="Times New Roman" w:cs="Times New Roman"/>
      <w:b/>
      <w:bCs/>
      <w:sz w:val="22"/>
      <w:szCs w:val="22"/>
    </w:rPr>
  </w:style>
  <w:style w:type="character" w:styleId="Style8" w:customStyle="1">
    <w:name w:val="Название Знак"/>
    <w:basedOn w:val="DefaultParagraphFont"/>
    <w:link w:val="Title"/>
    <w:qFormat/>
    <w:rsid w:val="00e85c0f"/>
    <w:rPr>
      <w:sz w:val="24"/>
    </w:rPr>
  </w:style>
  <w:style w:type="character" w:styleId="3" w:customStyle="1">
    <w:name w:val="Основной текст 3 Знак"/>
    <w:basedOn w:val="DefaultParagraphFont"/>
    <w:link w:val="BodyText3"/>
    <w:qFormat/>
    <w:rsid w:val="00e85c0f"/>
    <w:rPr>
      <w:sz w:val="24"/>
    </w:rPr>
  </w:style>
  <w:style w:type="character" w:styleId="FontStyle20" w:customStyle="1">
    <w:name w:val="Font Style20"/>
    <w:basedOn w:val="DefaultParagraphFont"/>
    <w:uiPriority w:val="99"/>
    <w:qFormat/>
    <w:rsid w:val="009c23fe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9c23fe"/>
    <w:rPr>
      <w:rFonts w:ascii="Times New Roman" w:hAnsi="Times New Roman" w:cs="Times New Roman"/>
      <w:sz w:val="22"/>
      <w:szCs w:val="22"/>
    </w:rPr>
  </w:style>
  <w:style w:type="character" w:styleId="Style9" w:customStyle="1">
    <w:name w:val="Верхний колонтитул Знак"/>
    <w:basedOn w:val="DefaultParagraphFont"/>
    <w:link w:val="Header"/>
    <w:qFormat/>
    <w:rsid w:val="00606e4c"/>
    <w:rPr/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606e4c"/>
    <w:rPr/>
  </w:style>
  <w:style w:type="character" w:styleId="FontStyle232" w:customStyle="1">
    <w:name w:val="Font Style232"/>
    <w:basedOn w:val="DefaultParagraphFont"/>
    <w:uiPriority w:val="99"/>
    <w:qFormat/>
    <w:rsid w:val="003d2ecd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d26a11"/>
    <w:rPr>
      <w:rFonts w:ascii="Times New Roman" w:hAnsi="Times New Roman" w:cs="Times New Roman"/>
      <w:sz w:val="22"/>
      <w:szCs w:val="22"/>
    </w:rPr>
  </w:style>
  <w:style w:type="character" w:styleId="Style11" w:customStyle="1">
    <w:name w:val="Основной текст Знак"/>
    <w:basedOn w:val="DefaultParagraphFont"/>
    <w:qFormat/>
    <w:rsid w:val="007f74b9"/>
    <w:rPr>
      <w:sz w:val="28"/>
    </w:rPr>
  </w:style>
  <w:style w:type="character" w:styleId="Style12" w:customStyle="1">
    <w:name w:val="Основной текст с отступом Знак"/>
    <w:basedOn w:val="DefaultParagraphFont"/>
    <w:qFormat/>
    <w:rsid w:val="007f74b9"/>
    <w:rPr>
      <w:sz w:val="28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7f74b9"/>
    <w:rPr>
      <w:sz w:val="28"/>
    </w:rPr>
  </w:style>
  <w:style w:type="character" w:styleId="Style13" w:customStyle="1">
    <w:name w:val="Текст выноски Знак"/>
    <w:basedOn w:val="DefaultParagraphFont"/>
    <w:link w:val="BalloonText"/>
    <w:qFormat/>
    <w:rsid w:val="00e7356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e5a76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5c4e16"/>
    <w:rPr>
      <w:sz w:val="24"/>
    </w:rPr>
  </w:style>
  <w:style w:type="character" w:styleId="21" w:customStyle="1">
    <w:name w:val="Заголовок 2 Знак"/>
    <w:basedOn w:val="DefaultParagraphFont"/>
    <w:link w:val="Heading2"/>
    <w:qFormat/>
    <w:rsid w:val="005c4e16"/>
    <w:rPr>
      <w:sz w:val="24"/>
    </w:rPr>
  </w:style>
  <w:style w:type="character" w:styleId="31" w:customStyle="1">
    <w:name w:val="Заголовок 3 Знак"/>
    <w:basedOn w:val="DefaultParagraphFont"/>
    <w:link w:val="Heading3"/>
    <w:qFormat/>
    <w:rsid w:val="005c4e16"/>
    <w:rPr>
      <w:sz w:val="24"/>
    </w:rPr>
  </w:style>
  <w:style w:type="character" w:styleId="4" w:customStyle="1">
    <w:name w:val="Заголовок 4 Знак"/>
    <w:basedOn w:val="DefaultParagraphFont"/>
    <w:link w:val="Heading4"/>
    <w:qFormat/>
    <w:rsid w:val="005c4e16"/>
    <w:rPr>
      <w:b/>
      <w:sz w:val="28"/>
    </w:rPr>
  </w:style>
  <w:style w:type="character" w:styleId="5" w:customStyle="1">
    <w:name w:val="Заголовок 5 Знак"/>
    <w:basedOn w:val="DefaultParagraphFont"/>
    <w:link w:val="Heading5"/>
    <w:qFormat/>
    <w:rsid w:val="005c4e16"/>
    <w:rPr>
      <w:b/>
      <w:sz w:val="24"/>
    </w:rPr>
  </w:style>
  <w:style w:type="character" w:styleId="VisitedInternetLink">
    <w:name w:val="FollowedHyperlink"/>
    <w:basedOn w:val="DefaultParagraphFont"/>
    <w:uiPriority w:val="99"/>
    <w:unhideWhenUsed/>
    <w:rsid w:val="005c4e16"/>
    <w:rPr>
      <w:color w:val="800080" w:themeColor="followedHyperlink"/>
      <w:u w:val="single"/>
    </w:rPr>
  </w:style>
  <w:style w:type="character" w:styleId="22" w:customStyle="1">
    <w:name w:val="Основной текст 2 Знак"/>
    <w:basedOn w:val="DefaultParagraphFont"/>
    <w:link w:val="BodyText2"/>
    <w:qFormat/>
    <w:rsid w:val="005c4e16"/>
    <w:rPr>
      <w:b/>
      <w:sz w:val="24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5c4e16"/>
    <w:rPr>
      <w:b/>
      <w:sz w:val="24"/>
    </w:rPr>
  </w:style>
  <w:style w:type="character" w:styleId="Pagenumber">
    <w:name w:val="page number"/>
    <w:basedOn w:val="DefaultParagraphFont"/>
    <w:qFormat/>
    <w:rsid w:val="00eb3d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bb520e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8"/>
    <w:qFormat/>
    <w:rsid w:val="00bb520e"/>
    <w:pPr>
      <w:jc w:val="center"/>
    </w:pPr>
    <w:rPr>
      <w:sz w:val="24"/>
    </w:rPr>
  </w:style>
  <w:style w:type="paragraph" w:styleId="TextBodyIndent">
    <w:name w:val="Body Text Indent"/>
    <w:basedOn w:val="Normal"/>
    <w:link w:val="Style12"/>
    <w:rsid w:val="00bb520e"/>
    <w:pPr>
      <w:ind w:firstLine="720"/>
      <w:jc w:val="both"/>
    </w:pPr>
    <w:rPr>
      <w:sz w:val="28"/>
    </w:rPr>
  </w:style>
  <w:style w:type="paragraph" w:styleId="BodyTextIndent2">
    <w:name w:val="Body Text Indent 2"/>
    <w:basedOn w:val="Normal"/>
    <w:link w:val="2"/>
    <w:qFormat/>
    <w:rsid w:val="00bb520e"/>
    <w:pPr>
      <w:ind w:left="709" w:hanging="0"/>
      <w:jc w:val="both"/>
    </w:pPr>
    <w:rPr>
      <w:sz w:val="28"/>
    </w:rPr>
  </w:style>
  <w:style w:type="paragraph" w:styleId="Style14" w:customStyle="1">
    <w:name w:val="Стр. &lt;№&gt; из &lt;всего&gt;"/>
    <w:qFormat/>
    <w:rsid w:val="00bb520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lockText">
    <w:name w:val="Block Text"/>
    <w:basedOn w:val="Normal"/>
    <w:qFormat/>
    <w:rsid w:val="00bb520e"/>
    <w:pPr>
      <w:spacing w:lineRule="auto" w:line="360"/>
      <w:ind w:left="1440" w:right="1132" w:firstLine="720"/>
    </w:pPr>
    <w:rPr>
      <w:sz w:val="28"/>
    </w:rPr>
  </w:style>
  <w:style w:type="paragraph" w:styleId="BodyTextIndent3">
    <w:name w:val="Body Text Indent 3"/>
    <w:basedOn w:val="Normal"/>
    <w:link w:val="32"/>
    <w:qFormat/>
    <w:rsid w:val="00bb520e"/>
    <w:pPr>
      <w:spacing w:lineRule="auto" w:line="360"/>
      <w:ind w:right="-2" w:firstLine="709"/>
      <w:jc w:val="both"/>
    </w:pPr>
    <w:rPr>
      <w:b/>
      <w:sz w:val="24"/>
    </w:rPr>
  </w:style>
  <w:style w:type="paragraph" w:styleId="BodyText2">
    <w:name w:val="Body Text 2"/>
    <w:basedOn w:val="Normal"/>
    <w:link w:val="22"/>
    <w:qFormat/>
    <w:rsid w:val="00bb520e"/>
    <w:pPr>
      <w:jc w:val="both"/>
    </w:pPr>
    <w:rPr>
      <w:b/>
      <w:sz w:val="24"/>
    </w:rPr>
  </w:style>
  <w:style w:type="paragraph" w:styleId="BodyText3">
    <w:name w:val="Body Text 3"/>
    <w:basedOn w:val="Normal"/>
    <w:link w:val="3"/>
    <w:qFormat/>
    <w:rsid w:val="00bb520e"/>
    <w:pPr>
      <w:jc w:val="center"/>
    </w:pPr>
    <w:rPr>
      <w:sz w:val="24"/>
    </w:rPr>
  </w:style>
  <w:style w:type="paragraph" w:styleId="Style15" w:customStyle="1">
    <w:name w:val="список с точками"/>
    <w:basedOn w:val="Normal"/>
    <w:qFormat/>
    <w:rsid w:val="00c25e87"/>
    <w:pPr>
      <w:numPr>
        <w:ilvl w:val="0"/>
        <w:numId w:val="1"/>
      </w:numPr>
      <w:tabs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BodyText21" w:customStyle="1">
    <w:name w:val="Body Text 21"/>
    <w:basedOn w:val="Normal"/>
    <w:qFormat/>
    <w:rsid w:val="00c25e87"/>
    <w:pPr>
      <w:ind w:firstLine="709"/>
      <w:jc w:val="both"/>
    </w:pPr>
    <w:rPr>
      <w:sz w:val="28"/>
      <w:szCs w:val="28"/>
    </w:rPr>
  </w:style>
  <w:style w:type="paragraph" w:styleId="Style16" w:customStyle="1">
    <w:name w:val="Для таблиц"/>
    <w:basedOn w:val="Normal"/>
    <w:qFormat/>
    <w:rsid w:val="00240c2b"/>
    <w:pPr/>
    <w:rPr>
      <w:sz w:val="24"/>
      <w:szCs w:val="24"/>
    </w:rPr>
  </w:style>
  <w:style w:type="paragraph" w:styleId="ABZAZ" w:customStyle="1">
    <w:name w:val="ABZAZ"/>
    <w:basedOn w:val="Normal"/>
    <w:qFormat/>
    <w:rsid w:val="00320b8b"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Style17" w:customStyle="1">
    <w:name w:val="Style1"/>
    <w:basedOn w:val="Normal"/>
    <w:uiPriority w:val="99"/>
    <w:qFormat/>
    <w:rsid w:val="009c23fe"/>
    <w:pPr>
      <w:widowControl w:val="false"/>
      <w:spacing w:lineRule="exact" w:line="274"/>
      <w:ind w:firstLine="131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rsid w:val="00606e4c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iPriority w:val="99"/>
    <w:rsid w:val="00606e4c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770c5c"/>
    <w:pPr>
      <w:spacing w:before="0" w:after="0"/>
      <w:ind w:left="720" w:hanging="0"/>
      <w:contextualSpacing/>
    </w:pPr>
    <w:rPr/>
  </w:style>
  <w:style w:type="paragraph" w:styleId="Style71" w:customStyle="1">
    <w:name w:val="Style7"/>
    <w:basedOn w:val="Normal"/>
    <w:uiPriority w:val="99"/>
    <w:qFormat/>
    <w:rsid w:val="00d26a11"/>
    <w:pPr>
      <w:widowControl w:val="false"/>
    </w:pPr>
    <w:rPr>
      <w:sz w:val="24"/>
      <w:szCs w:val="24"/>
    </w:rPr>
  </w:style>
  <w:style w:type="paragraph" w:styleId="Msonormalbullet2gif" w:customStyle="1">
    <w:name w:val="msonormalbullet2.gif"/>
    <w:basedOn w:val="Normal"/>
    <w:qFormat/>
    <w:rsid w:val="00c662fd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73562"/>
    <w:pPr/>
    <w:rPr>
      <w:rFonts w:ascii="Tahoma" w:hAnsi="Tahoma" w:cs="Tahoma"/>
      <w:sz w:val="16"/>
      <w:szCs w:val="16"/>
    </w:rPr>
  </w:style>
  <w:style w:type="paragraph" w:styleId="11" w:customStyle="1">
    <w:name w:val="Основной текст с отступом1"/>
    <w:basedOn w:val="Normal"/>
    <w:qFormat/>
    <w:rsid w:val="00e630a8"/>
    <w:pPr>
      <w:ind w:firstLine="851"/>
      <w:jc w:val="both"/>
    </w:pPr>
    <w:rPr>
      <w:sz w:val="24"/>
    </w:rPr>
  </w:style>
  <w:style w:type="paragraph" w:styleId="Style51" w:customStyle="1">
    <w:name w:val="Style5"/>
    <w:basedOn w:val="Normal"/>
    <w:uiPriority w:val="99"/>
    <w:qFormat/>
    <w:rsid w:val="00392ae8"/>
    <w:pPr>
      <w:widowControl w:val="false"/>
      <w:spacing w:lineRule="exact" w:line="456"/>
      <w:ind w:firstLine="653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fe5a76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2"/>
    <w:uiPriority w:val="39"/>
    <w:rsid w:val="005c4e16"/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hyperlink" Target="http://e.lanbook.com/book/4064/" TargetMode="External"/><Relationship Id="rId13" Type="http://schemas.openxmlformats.org/officeDocument/2006/relationships/hyperlink" Target="http://e.lanbook.com/book/3198/" TargetMode="External"/><Relationship Id="rId14" Type="http://schemas.openxmlformats.org/officeDocument/2006/relationships/hyperlink" Target="http://biblioclub.ru/index.php?page=journal_red&amp;jid=321659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21277F4-3B8D-442B-9629-1CB4608B71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195</Words>
  <Characters>52415</Characters>
  <CharactersWithSpaces>61488</CharactersWithSpaces>
  <Paragraphs>122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50:00Z</dcterms:created>
  <dc:creator>ПР</dc:creator>
  <dc:description/>
  <dc:language>en-US</dc:language>
  <cp:lastModifiedBy>ts-miolksli</cp:lastModifiedBy>
  <cp:lastPrinted>2015-03-02T10:30:00Z</cp:lastPrinted>
  <dcterms:modified xsi:type="dcterms:W3CDTF">2023-12-06T11:26:00Z</dcterms:modified>
  <cp:revision>6</cp:revision>
  <dc:subject/>
  <dc:title>МИНИСТЕРСТВО    ОБРАЗОВАНИЯ   РОССИЙСКОЙ  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