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Машины и оборудование лес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2 Технологически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Машины и оборудование лесного комплекс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1/заочная -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2 Технологические машины и оборудован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9 августа 2021 года, № 728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Технологические, транспортные машины и </w:t>
      </w:r>
    </w:p>
    <w:p>
      <w:pPr>
        <w:pStyle w:val="TextBody"/>
        <w:spacing w:before="0" w:after="0"/>
        <w:jc w:val="both"/>
        <w:rPr/>
      </w:pPr>
      <w:r>
        <w:rPr/>
        <w:t>оборудование</w:t>
      </w:r>
      <w:r>
        <w:rPr>
          <w:bCs/>
        </w:rPr>
        <w:t xml:space="preserve">»                                                           ____________         </w:t>
      </w:r>
      <w:r>
        <w:rPr/>
        <w:t xml:space="preserve">П. В. Соловьев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 А. А. Самородницкий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ет теоретические основы естественнонаучных и технических дисциплин профессиональной деятельност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Способен применять естественнонаучные и общеинженерные знания в области технологических машин и оборудования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078"/>
        <w:gridCol w:w="567"/>
        <w:gridCol w:w="567"/>
        <w:gridCol w:w="708"/>
        <w:gridCol w:w="710"/>
        <w:gridCol w:w="708"/>
        <w:gridCol w:w="1700"/>
      </w:tblGrid>
      <w:tr>
        <w:trPr>
          <w:tblHeader w:val="true"/>
          <w:trHeight w:val="12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"/>
        <w:gridCol w:w="3981"/>
        <w:gridCol w:w="549"/>
        <w:gridCol w:w="552"/>
        <w:gridCol w:w="686"/>
        <w:gridCol w:w="689"/>
        <w:gridCol w:w="687"/>
        <w:gridCol w:w="1646"/>
      </w:tblGrid>
      <w:tr>
        <w:trPr>
          <w:trHeight w:val="1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4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</w:t>
            </w:r>
            <w:r>
              <w:rPr>
                <w:sz w:val="20"/>
                <w:szCs w:val="20"/>
              </w:rPr>
              <w:t>Окислительно-восстановительные процесс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о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, 1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395"/>
        <w:gridCol w:w="850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Определение природы неизвестного металл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Зависимость скорости реакции от концентрации реагента и температур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Гомогенные дисперсные системы: раствор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Электролиз водных растворов солей. Коррозия металл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Окислительно-восстановительные процесс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1, 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 в теплоэнергети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 на тему:  Решение упражнений: «</w:t>
            </w:r>
            <w:r>
              <w:rPr>
                <w:sz w:val="20"/>
                <w:szCs w:val="20"/>
                <w:lang w:eastAsia="en-US"/>
              </w:rPr>
              <w:t>Основные классы неорганических вещест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4110"/>
        <w:gridCol w:w="993"/>
        <w:gridCol w:w="99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1418"/>
        <w:gridCol w:w="1842"/>
        <w:gridCol w:w="1417"/>
        <w:gridCol w:w="1419"/>
      </w:tblGrid>
      <w:tr>
        <w:trPr>
          <w:tblHeader w:val="true"/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978"/>
        <w:gridCol w:w="2693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– Режим доступа: http://lib.sfi.komi.com/ft/301-001363.pdf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382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720" w:hanging="3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8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e.lanbook.com/book/210221" TargetMode="External"/><Relationship Id="rId9" Type="http://schemas.openxmlformats.org/officeDocument/2006/relationships/hyperlink" Target="https://e.lanbook.com/book/29118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3349B4-19D6-4904-9CF7-BEE32CFB4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  <Pages>21</Pages>
  <Words>8317</Words>
  <Characters>47408</Characters>
  <CharactersWithSpaces>55614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1T06:05:00Z</cp:lastPrinted>
  <dcterms:modified xsi:type="dcterms:W3CDTF">2023-10-05T14:40:00Z</dcterms:modified>
  <cp:revision>1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