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EB4F65-DC46-4D0B-810C-1E67B40AF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92</Words>
  <Characters>10217</Characters>
  <CharactersWithSpaces>119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7T0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