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</w:t>
      </w:r>
      <w:r>
        <w:rPr/>
        <w:t>5.03.02 «Технологические машины и оборудование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09.08.2021 № 72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И. о. зав. выпускающей кафедрой ТТМиО _________________ П. В. Соловь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1A35D6-2D64-4921-8B80-555B9E334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5</Pages>
  <Words>5703</Words>
  <Characters>32508</Characters>
  <CharactersWithSpaces>38135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2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