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редставление знаний в информационных системах», Б1.О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теоретических знаний и практических навыков в области приобретения, представления и обработки з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новных моделей представления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обенностей эксперт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языком Проло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механизмов вывода в различных экспертных систем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понятия о нечетких множеств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примерами экспертных сист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Представление знаний в информационных системах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, «Управление данными», «Технологии программирования».</w:t>
      </w:r>
      <w:r>
        <w:rPr>
          <w:iCs/>
          <w:color w:val="FF0000"/>
        </w:rPr>
        <w:t xml:space="preserve">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Интеллектуальные системы и технолог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9"/>
        <w:gridCol w:w="452"/>
        <w:gridCol w:w="682"/>
        <w:gridCol w:w="682"/>
        <w:gridCol w:w="452"/>
        <w:gridCol w:w="666"/>
        <w:gridCol w:w="666"/>
        <w:gridCol w:w="666"/>
        <w:gridCol w:w="2075"/>
      </w:tblGrid>
      <w:tr>
        <w:trPr>
          <w:trHeight w:val="10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00"/>
        <w:gridCol w:w="452"/>
        <w:gridCol w:w="682"/>
        <w:gridCol w:w="682"/>
        <w:gridCol w:w="516"/>
        <w:gridCol w:w="666"/>
        <w:gridCol w:w="566"/>
        <w:gridCol w:w="566"/>
        <w:gridCol w:w="2126"/>
      </w:tblGrid>
      <w:tr>
        <w:trPr>
          <w:trHeight w:val="10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9"/>
        <w:gridCol w:w="3716"/>
        <w:gridCol w:w="929"/>
        <w:gridCol w:w="1573"/>
        <w:gridCol w:w="1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нформационные системы и базы зна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3"/>
        <w:gridCol w:w="3703"/>
        <w:gridCol w:w="925"/>
        <w:gridCol w:w="1558"/>
        <w:gridCol w:w="16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 и базы зна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автоматизированного приобретения знаний: </w:t>
            </w:r>
            <w:r>
              <w:rPr>
                <w:sz w:val="22"/>
                <w:szCs w:val="22"/>
                <w:lang w:val="en-US"/>
              </w:rPr>
              <w:t>KADS</w:t>
            </w:r>
            <w:r>
              <w:rPr>
                <w:sz w:val="22"/>
                <w:szCs w:val="22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нтаксис логических исчислений. Основные логические фун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ации и функци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ы и свойства логических и алгебраических операций четкой 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числение предикатов, кванторы. Семантика исчисления высказываний, алгоритмы доказательства общезначимости форму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а вывода: сокращение посылки и цепное заключ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тегии доказательства: доказательство введением допущения, доказательство приведением к противоречию, доказательство методом резолюц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онотонные логики. Модальности. Логика необходимости. Логика веры и зн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я интенсионала и экстенсионала. Модель семантических с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еймовая модел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ая модель представления знаний и правила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модель представления знаний. Обобщенный формат продукции, антецедент и консеквент; общая структура продукционной информацион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система как динамическая система. Оптимальная стратегия логического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ные продукции. Противоречия в продукционных систем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ретение знаний. Общие понятия. Модели репрезентации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ирование поля знаний. Семиотическая модел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ерархичност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оретические аспекты приобретения знаний: психологический, лингвистический, гносеологическ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кстологические методы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ализация качественных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истемы автоматизированного приобретения знаний: </w:t>
      </w:r>
      <w:r>
        <w:rPr>
          <w:lang w:val="en-US"/>
        </w:rPr>
        <w:t>KADS</w:t>
      </w:r>
      <w:r>
        <w:rPr/>
        <w:t>-методология, психосемантика, примеры систем автоматизированного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олнение знаний: использование псевдофизических логик и сценарных моделей для пополн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ханизм вывода на основе модели логического программ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рхитектура для автоматического рассуждения, основанного на правил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Точ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Приближен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и классификация знаний. Общие понятия. Обобщение по выборкам и обобщение по данным. Признаковое обобщение и структурно-логическое обобщ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по признакам: основные подхо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но-логические методы обобщения. ДСМ-метод. Обобщение на сет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ллектуальные информационно-поисковые системы. Интеллектуальные пакеты прикладных рограмм и расчетно-логические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тные системы: практические достоинства, классификация, структура эксперт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 проектирования и разработки экспертных систем. Экспертные системы первого и второго покол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алышева, Е. Н. Экспертные системы [Электронный ресурс] : учеб. пособие по специальности «Прикладная информатика» / Е. Н. Малышева ; Университетская библиотека онлайн (ЭБС). – Кемерово : КГУКИ, 2010. – 86 с. – Режим доступа: http://biblioclub.ru/index.php?page=book_view&amp;book_id=22773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Лисьев, Г. А. Технологии поддержки принятия решений [Электронный ресурс] : учебное пособие / Г. А. Лисьев,</w:t>
      </w:r>
      <w:r>
        <w:rPr>
          <w:rStyle w:val="Appleconvertedspace"/>
        </w:rPr>
        <w:t> </w:t>
      </w:r>
      <w:r>
        <w:rPr/>
        <w:t>И. В. Попова ; Университетская библиотека онлайн (ЭБС). – Москва: Флинта, 2011. – 133 с. – Режим доступа: http://biblioclub.ru/index.php?page=book_view&amp;book_id=1038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ыбина, Г. В. Технология построения динамических интеллектуальных систем [Электронный ресурс] : учебное пособие / Г. В. Рыбина, С. С. Паронджанов ; Университетская библиотека онлайн (ЭБС) – Москва : НИЯУ МИФИ, 2011. – 239 с. – Режим доступа: http://biblioclub.ru/index.php?page=book_view&amp;book_id=231819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2. – 194 с. – Режим доступа: http://biblioclub.ru/index.php?page=book_view&amp;book_id=20893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1. – 176 с. – Режим доступа: http://biblioclub.ru/index.php?page=book_view&amp;book_id=20893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Стратегическое управление информационными системами [Электронный ресурс] : учебник для студентов вузов, обучающихся по направлению 080700 «Бизнес-информатика» / Университетская библиотека онлайн (ЭБС) ; под ред. Г. Н. Калянова. – Москва : Интернет-Университет Информационных Технологий, 2010. – 511 с. – (Основы информационных технологий). – Режим доступа: http://biblioclub.ru/index.php?page=book&amp;id=23348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ебеденко, Ю. И.</w:t>
      </w:r>
      <w:r>
        <w:rPr>
          <w:rStyle w:val="Appleconvertedspace"/>
        </w:rPr>
        <w:t> </w:t>
      </w:r>
      <w:r>
        <w:rPr/>
        <w:t>Биометрические системы безопасности [Электронный ресурс] : учебное пособие / Ю. И. Лебеденко ; Университетская библиотека онлайн (ЭБС). – Тула:  ТулГУ, 2012. – 160 с. – Режим доступа: http://biblioclub.ru/index.php?page=book_view&amp;book_id=13453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Днепровская, Н. В. Аналитические исследования в информационных и коммуникационных средах 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9065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Рыбина, Г. В. Основы построения интеллектуальных систем [Электронный ресурс] : учебное пособие для студентов вузов / Г. В. Рыбина ;  Университетская библиотека онлайн (ЭБС). – Москва: Финансы и статистика, 2010. – 432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7894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ипаев, В. В. Очерки истории отечественной программной инженерии в 1940-е – 80-е годы [Электронный ресурс] : монография / В. В. Липаев ; Университетская библиотека онлайн (ЭБС). – Москва ; Берлин : Директ-Медиа, 2015. – 354 с. – Режим доступа: http://biblioclub.ru/index.php?page=book&amp;id=25883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Олейник, А. И. ИТ-инфраструктура [Электронный ресурс] : учебно-методическое пособие / А. И. Олейник, А. В. Сизов ; Университетская библиотека онлайн (ЭБС). – Москва: НИУ Высшая школа экономики, 2012. – 136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13679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7:21:00Z</dcterms:modified>
  <cp:revision>23</cp:revision>
  <dc:subject/>
  <dc:title/>
</cp:coreProperties>
</file>