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раструктуры пространственных данных», Б1.О.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 состоит в овладении студентами теоретическими знаниями и практическими навыками в области создания инфраструктур пространственных данных для реализации эффективных механизмов принятия управленческих решений на основе анализа комплексной географической информации.</w:t>
      </w:r>
    </w:p>
    <w:p>
      <w:pPr>
        <w:pStyle w:val="Normal"/>
        <w:ind w:firstLine="567"/>
        <w:jc w:val="both"/>
        <w:rPr/>
      </w:pPr>
      <w:r>
        <w:rPr/>
        <w:t>В задачи дисциплины входит изучен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остроения инфраструктур пространственны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 передачи информации о географически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остроения веб-сервисов для обмена геоданны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и сетевых сервисов обеспечивающих реализацию ИП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раструктуры пространственных данных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Технологии Интернет», «Инфокоммуникационные системы и сет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Гео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8"/>
        <w:gridCol w:w="429"/>
        <w:gridCol w:w="636"/>
        <w:gridCol w:w="636"/>
        <w:gridCol w:w="666"/>
        <w:gridCol w:w="666"/>
        <w:gridCol w:w="429"/>
        <w:gridCol w:w="666"/>
        <w:gridCol w:w="2069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5"/>
        <w:gridCol w:w="429"/>
        <w:gridCol w:w="636"/>
        <w:gridCol w:w="636"/>
        <w:gridCol w:w="429"/>
        <w:gridCol w:w="666"/>
        <w:gridCol w:w="566"/>
        <w:gridCol w:w="566"/>
        <w:gridCol w:w="2144"/>
      </w:tblGrid>
      <w:tr>
        <w:trPr>
          <w:trHeight w:val="10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1. Рекомендации по подготовке к лекционным занятия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или электронных (планшет, ноутбук) носителях (разделы документации, код типовых примеров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–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2. Рекомендации по подготовке к лабораторным работа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задачи по внедрению и установке ПО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работающий код или корректно установленное и настроенное ПО (при необходимост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и настройка каталога мета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иск информации в существующих каталогах мета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Установка и использование GeoNetwork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Установка и использование pycsw</w:t>
      </w:r>
    </w:p>
    <w:p>
      <w:pPr>
        <w:pStyle w:val="Default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пользование веб-сервисов предоставляющих слои по стандартам OG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Поиск и подключение к веб-сервисам предоставляющих слои по стандартам </w:t>
      </w:r>
      <w:r>
        <w:rPr>
          <w:lang w:val="en-US"/>
        </w:rPr>
        <w:t>OGC</w:t>
      </w:r>
      <w:r>
        <w:rPr/>
        <w:t>;</w:t>
      </w:r>
    </w:p>
    <w:p>
      <w:pPr>
        <w:pStyle w:val="Default"/>
        <w:rPr/>
      </w:pPr>
      <w:r>
        <w:rPr>
          <w:lang w:val="en-US"/>
        </w:rPr>
        <w:t xml:space="preserve">2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Coverage Service (WCS);</w:t>
      </w:r>
    </w:p>
    <w:p>
      <w:pPr>
        <w:pStyle w:val="Default"/>
        <w:rPr/>
      </w:pPr>
      <w:r>
        <w:rPr>
          <w:lang w:val="en-US"/>
        </w:rPr>
        <w:t xml:space="preserve">3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Feature Service (WFS);</w:t>
      </w:r>
    </w:p>
    <w:p>
      <w:pPr>
        <w:pStyle w:val="Default"/>
        <w:rPr/>
      </w:pPr>
      <w:r>
        <w:rPr/>
        <w:t xml:space="preserve">4. Обмен данными с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</w:t>
      </w:r>
      <w:r>
        <w:rPr>
          <w:lang w:val="en-US"/>
        </w:rPr>
        <w:t>WMS</w:t>
      </w:r>
      <w:r>
        <w:rPr/>
        <w:t xml:space="preserve">); </w:t>
      </w:r>
    </w:p>
    <w:p>
      <w:pPr>
        <w:pStyle w:val="Default"/>
        <w:rPr/>
      </w:pPr>
      <w:r>
        <w:rPr/>
        <w:t xml:space="preserve">5. Импорт данных в прикладное ГИС ПО; </w:t>
      </w:r>
    </w:p>
    <w:p>
      <w:pPr>
        <w:pStyle w:val="Default"/>
        <w:rPr/>
      </w:pPr>
      <w:r>
        <w:rPr/>
        <w:t>6. Экспорт данных для сторонних клиентов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та с файлами передачи картографической информ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Создание файлов с географическими объектами в формате GML;</w:t>
      </w:r>
    </w:p>
    <w:p>
      <w:pPr>
        <w:pStyle w:val="Default"/>
        <w:rPr/>
      </w:pPr>
      <w:r>
        <w:rPr/>
        <w:t>2. Создание файлов с географическими объектами в формате KML;</w:t>
      </w:r>
    </w:p>
    <w:p>
      <w:pPr>
        <w:pStyle w:val="Default"/>
        <w:rPr/>
      </w:pPr>
      <w:r>
        <w:rPr/>
        <w:t xml:space="preserve">3. Создание файлов с географическими объектами в формате YmapsML; </w:t>
      </w:r>
    </w:p>
    <w:p>
      <w:pPr>
        <w:pStyle w:val="Default"/>
        <w:rPr/>
      </w:pPr>
      <w:r>
        <w:rPr/>
        <w:t>4. Работа с ПО автоматизирующим процесс создания карт в указанных форматах.</w:t>
      </w:r>
    </w:p>
    <w:p>
      <w:pPr>
        <w:pStyle w:val="Default"/>
        <w:rPr/>
      </w:pPr>
      <w:r>
        <w:rPr/>
        <w:t xml:space="preserve">5. Импорт созданного файла в картографическую веб-службу или прикладную ГИС </w:t>
      </w:r>
    </w:p>
    <w:p>
      <w:pPr>
        <w:pStyle w:val="Default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ктическое применение картографических служб и библиотек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Подключение и использование API-карт компаний Yandex / Google;</w:t>
      </w:r>
    </w:p>
    <w:p>
      <w:pPr>
        <w:pStyle w:val="Default"/>
        <w:rPr/>
      </w:pPr>
      <w:r>
        <w:rPr/>
        <w:t>2. Работа с элементами интерфейса API-карт</w:t>
      </w:r>
    </w:p>
    <w:p>
      <w:pPr>
        <w:pStyle w:val="Default"/>
        <w:rPr/>
      </w:pPr>
      <w:r>
        <w:rPr/>
        <w:t>3. Геокодирование объектов</w:t>
      </w:r>
    </w:p>
    <w:p>
      <w:pPr>
        <w:pStyle w:val="Default"/>
        <w:rPr/>
      </w:pPr>
      <w:r>
        <w:rPr/>
        <w:t xml:space="preserve">4. Выборка геообъектов. </w:t>
      </w:r>
    </w:p>
    <w:p>
      <w:pPr>
        <w:pStyle w:val="Default"/>
        <w:rPr/>
      </w:pPr>
      <w:r>
        <w:rPr/>
        <w:t>5. Подключение библиотек OpenLayers и Leaflet, работа с типовыми примерами.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5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собственного картографического сервера на базе свободно распространяемого программного обеспеч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1. Установка картографического сервера MapServer;</w:t>
      </w:r>
    </w:p>
    <w:p>
      <w:pPr>
        <w:pStyle w:val="Default"/>
        <w:rPr/>
      </w:pPr>
      <w:r>
        <w:rPr/>
        <w:t>2. Создание MAP файла;</w:t>
      </w:r>
    </w:p>
    <w:p>
      <w:pPr>
        <w:pStyle w:val="Default"/>
        <w:rPr/>
      </w:pPr>
      <w:r>
        <w:rPr/>
        <w:t>3. Подключение данных разных форматов, использование GDAL;</w:t>
      </w:r>
    </w:p>
    <w:p>
      <w:pPr>
        <w:pStyle w:val="Default"/>
        <w:rPr/>
      </w:pPr>
      <w:r>
        <w:rPr/>
        <w:t>4. Перепроецирование карты, библиотека PROJ.4;</w:t>
      </w:r>
    </w:p>
    <w:p>
      <w:pPr>
        <w:pStyle w:val="Default"/>
        <w:rPr/>
      </w:pPr>
      <w:r>
        <w:rPr/>
        <w:t>5. Классификация карт;</w:t>
      </w:r>
    </w:p>
    <w:p>
      <w:pPr>
        <w:pStyle w:val="Default"/>
        <w:rPr/>
      </w:pPr>
      <w:r>
        <w:rPr/>
        <w:t>6. Импорт и экспорт WMS и WFS слоев;</w:t>
      </w:r>
    </w:p>
    <w:p>
      <w:pPr>
        <w:pStyle w:val="Default"/>
        <w:rPr/>
      </w:pPr>
      <w:r>
        <w:rPr/>
        <w:t>7. Установка и настройка элементов интерфейса;</w:t>
      </w:r>
    </w:p>
    <w:p>
      <w:pPr>
        <w:pStyle w:val="Default"/>
        <w:rPr/>
      </w:pPr>
      <w:r>
        <w:rPr/>
        <w:t>8. Запросы к карте;</w:t>
      </w:r>
    </w:p>
    <w:p>
      <w:pPr>
        <w:pStyle w:val="Default"/>
        <w:rPr/>
      </w:pPr>
      <w:r>
        <w:rPr/>
        <w:t>9. Установка картографического сервера GeoServer;</w:t>
      </w:r>
    </w:p>
    <w:p>
      <w:pPr>
        <w:pStyle w:val="Default"/>
        <w:rPr/>
      </w:pPr>
      <w:r>
        <w:rPr/>
        <w:t xml:space="preserve">10. Использование </w:t>
      </w:r>
      <w:r>
        <w:rPr>
          <w:lang w:val="en-US"/>
        </w:rPr>
        <w:t>SLD</w:t>
      </w:r>
      <w:r>
        <w:rPr/>
        <w:t>;</w:t>
      </w:r>
    </w:p>
    <w:p>
      <w:pPr>
        <w:pStyle w:val="Default"/>
        <w:rPr/>
      </w:pPr>
      <w:r>
        <w:rPr/>
        <w:t xml:space="preserve">11. Установка картографического сервера NextGIS. </w:t>
      </w:r>
    </w:p>
    <w:p>
      <w:pPr>
        <w:pStyle w:val="Default"/>
        <w:rPr/>
      </w:pPr>
      <w:r>
        <w:rPr/>
      </w:r>
    </w:p>
    <w:p>
      <w:pPr>
        <w:pStyle w:val="Normal"/>
        <w:spacing w:before="0" w:after="21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3. Методические рекомендации по подготовке и написанию реферата (доклада)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реферата (доклада) –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ступить на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оформлению реферата (доклада): шрифт –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структуре доклада –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4. Методические рекомендации по работе с литературой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– это интернет ресурсы, монографии, сборники научных трудов, журнальные и газетные статьи, различные справочники, энциклопед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Учебно-методическое обеспечение для самостоятельной работы студентов по дисциплине «Инфраструктуры пространственных данных»</w:t>
      </w:r>
      <w:r>
        <w:rPr/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  <w:r>
        <w:rPr>
          <w:rStyle w:val="FontStyle155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учебно-методические материалы (тематика </w:t>
      </w:r>
      <w:r>
        <w:rPr/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Style w:val="FontStyle155"/>
          <w:rFonts w:eastAsia="TimesNewRoman;MS Mincho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1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Cs/>
          <w:szCs w:val="24"/>
        </w:rPr>
        <w:tab/>
        <w:t xml:space="preserve">Документация по изучаемому программному обеспечению и API сетевых служб представлена в виде ссылок на электронные ресурсы в перечне дополнительной литературы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highlight w:val="yellow"/>
        </w:rPr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, лабораторных работах, а также в ходе самостоятельного изучения дисциплины. Текущий контроль осуществляется в виде доклада (реферата) на изученную тему (нескольких тем), по пройденному материалу, защиты отчета по лабораторной работе, написания контрольной работы в виде теста. </w:t>
      </w:r>
    </w:p>
    <w:p>
      <w:pPr>
        <w:pStyle w:val="TextBody"/>
        <w:spacing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, а также ответы на вопросы по теме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(рефер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</w:t>
      </w:r>
      <w:r>
        <w:rPr>
          <w:iCs/>
        </w:rPr>
        <w:t>Стандарт</w:t>
      </w:r>
      <w:r>
        <w:rPr>
          <w:i/>
          <w:iCs/>
        </w:rPr>
        <w:t xml:space="preserve"> </w:t>
      </w:r>
      <w:r>
        <w:rPr>
          <w:color w:val="000000"/>
          <w:lang w:val="en-US" w:eastAsia="en-US"/>
        </w:rPr>
        <w:t>Catalogu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ervic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o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h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eb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CSW</w:t>
      </w:r>
      <w:r>
        <w:rPr>
          <w:color w:val="000000"/>
          <w:lang w:eastAsia="en-US"/>
        </w:rPr>
        <w:t xml:space="preserve">)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. </w:t>
      </w:r>
      <w:r>
        <w:rPr/>
        <w:t>Система управления распредёленной пространственной информацией GeoNetwork</w:t>
      </w:r>
      <w:r>
        <w:rPr>
          <w:color w:val="000000"/>
          <w:lang w:eastAsia="en-US"/>
        </w:rPr>
        <w:t xml:space="preserve">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3. Установка и использование </w:t>
      </w:r>
      <w:r>
        <w:rPr/>
        <w:t>pycsw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4. </w:t>
      </w:r>
      <w:r>
        <w:rPr>
          <w:iCs/>
        </w:rPr>
        <w:t>Стандарт (WCS) веб-сервис покрытий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5. Стандарт (</w:t>
      </w:r>
      <w:r>
        <w:rPr>
          <w:color w:val="000000"/>
          <w:lang w:val="en-US" w:eastAsia="en-US"/>
        </w:rPr>
        <w:t>WFS</w:t>
      </w:r>
      <w:r>
        <w:rPr>
          <w:color w:val="000000"/>
          <w:lang w:eastAsia="en-US"/>
        </w:rPr>
        <w:t>) веб-сервис пространственных объектов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6. Стандарт (</w:t>
      </w:r>
      <w:r>
        <w:rPr>
          <w:color w:val="000000"/>
          <w:lang w:val="en-US" w:eastAsia="en-US"/>
        </w:rPr>
        <w:t>WMS</w:t>
      </w:r>
      <w:r>
        <w:rPr>
          <w:color w:val="000000"/>
          <w:lang w:eastAsia="en-US"/>
        </w:rPr>
        <w:t>)</w:t>
      </w:r>
      <w:r>
        <w:rPr/>
        <w:t xml:space="preserve"> картографический веб-сервис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7. Сравнение </w:t>
      </w:r>
      <w:r>
        <w:rPr>
          <w:color w:val="000000"/>
          <w:lang w:val="en-US" w:eastAsia="en-US"/>
        </w:rPr>
        <w:t>OGC</w:t>
      </w:r>
      <w:r>
        <w:rPr>
          <w:color w:val="000000"/>
          <w:lang w:eastAsia="en-US"/>
        </w:rPr>
        <w:t xml:space="preserve"> стандартов, рекомендации по использованию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8. Импорт и экспорт информации посредством веб-серверов и служб поддерживающих стандарты OGC;</w:t>
      </w:r>
    </w:p>
    <w:p>
      <w:pPr>
        <w:pStyle w:val="TextBodyIndent"/>
        <w:spacing w:before="0" w:after="0"/>
        <w:ind w:left="0" w:hanging="0"/>
        <w:rPr/>
      </w:pPr>
      <w:r>
        <w:rPr/>
        <w:t>9.</w:t>
      </w:r>
      <w:r>
        <w:rPr>
          <w:iCs/>
        </w:rPr>
        <w:t xml:space="preserve"> Формат GML и его основные теги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0. Формат KML как альтернатива GML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1. Программное обеспечение для создания файлов разметки: Google Earth, Яндекс.карты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12. ПО ГИС, возможности импорта файлов разметки;</w:t>
      </w:r>
    </w:p>
    <w:p>
      <w:pPr>
        <w:pStyle w:val="TextBodyIndent"/>
        <w:spacing w:before="0" w:after="0"/>
        <w:ind w:left="360" w:hanging="360"/>
        <w:rPr/>
      </w:pPr>
      <w:r>
        <w:rPr>
          <w:iCs/>
        </w:rPr>
        <w:t xml:space="preserve">13. </w:t>
      </w:r>
      <w:r>
        <w:rPr/>
        <w:t>API-карт Yandex, статические и динамические карты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4. </w:t>
      </w:r>
      <w:r>
        <w:rPr/>
        <w:t xml:space="preserve">API-карт </w:t>
      </w:r>
      <w:r>
        <w:rPr>
          <w:lang w:val="en-US"/>
        </w:rPr>
        <w:t>Google</w:t>
      </w:r>
      <w:r>
        <w:rPr/>
        <w:t>, статические и динамические карты;</w:t>
      </w:r>
      <w:r>
        <w:rPr>
          <w:color w:val="000000"/>
          <w:lang w:eastAsia="en-US"/>
        </w:rPr>
        <w:t xml:space="preserve"> </w:t>
      </w:r>
    </w:p>
    <w:p>
      <w:pPr>
        <w:pStyle w:val="TextBodyIndent"/>
        <w:spacing w:before="0" w:after="0"/>
        <w:ind w:left="360" w:hanging="360"/>
        <w:rPr>
          <w:color w:val="000000"/>
          <w:lang w:eastAsia="en-US"/>
        </w:rPr>
      </w:pPr>
      <w:r>
        <w:rPr>
          <w:color w:val="000000"/>
          <w:lang w:eastAsia="en-US"/>
        </w:rPr>
        <w:t>15. Создание элементов интерфейса при работе с API-карт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6. Сервисы геокодирования команий Yandex и Google, предназначение и практическое применение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7. В</w:t>
      </w:r>
      <w:r>
        <w:rPr/>
        <w:t>ыборка геообъектов в API-карт, как элемент фильтрации и анализа геоданных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8. </w:t>
      </w:r>
      <w:r>
        <w:rPr/>
        <w:t xml:space="preserve">Расширенные возможности </w:t>
      </w:r>
      <w:r>
        <w:rPr>
          <w:lang w:val="en-US"/>
        </w:rPr>
        <w:t>API</w:t>
      </w:r>
      <w:r>
        <w:rPr/>
        <w:t>-карт;</w:t>
      </w:r>
    </w:p>
    <w:p>
      <w:pPr>
        <w:pStyle w:val="TextBodyIndent"/>
        <w:spacing w:before="0" w:after="0"/>
        <w:ind w:left="360" w:hanging="360"/>
        <w:rPr/>
      </w:pPr>
      <w:r>
        <w:rPr/>
        <w:t>19. Библиотека OpenLayers, подключение и использование;</w:t>
      </w:r>
    </w:p>
    <w:p>
      <w:pPr>
        <w:pStyle w:val="TextBodyIndent"/>
        <w:spacing w:before="0" w:after="0"/>
        <w:ind w:left="360" w:hanging="360"/>
        <w:rPr/>
      </w:pPr>
      <w:r>
        <w:rPr/>
        <w:t>20. Библиотека Leaflet, работа с типовыми примерам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1. </w:t>
      </w:r>
      <w:r>
        <w:rPr>
          <w:color w:val="000000"/>
          <w:lang w:eastAsia="en-US"/>
        </w:rPr>
        <w:t>Работа с MapServer: установка и настройка, создание M</w:t>
      </w:r>
      <w:r>
        <w:rPr>
          <w:color w:val="000000"/>
          <w:lang w:val="en-US" w:eastAsia="en-US"/>
        </w:rPr>
        <w:t>AP</w:t>
      </w:r>
      <w:r>
        <w:rPr>
          <w:color w:val="000000"/>
          <w:lang w:eastAsia="en-US"/>
        </w:rPr>
        <w:t xml:space="preserve"> файла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2. </w:t>
      </w:r>
      <w:r>
        <w:rPr/>
        <w:t>GeoServer:</w:t>
      </w:r>
      <w:r>
        <w:rPr>
          <w:color w:val="000000"/>
          <w:lang w:eastAsia="en-US"/>
        </w:rPr>
        <w:t xml:space="preserve"> основные разделы, визуальный интерфейс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3. </w:t>
      </w:r>
      <w:r>
        <w:rPr/>
        <w:t>NextGIS, российские разработки на рынке картографических серверов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24. Описание геоданных с помощью SLD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5. Организация взаимодействия картографических серверов: </w:t>
      </w:r>
      <w:r>
        <w:rPr/>
        <w:t>W</w:t>
      </w:r>
      <w:r>
        <w:rPr>
          <w:lang w:val="en-US"/>
        </w:rPr>
        <w:t>M</w:t>
      </w:r>
      <w:r>
        <w:rPr/>
        <w:t>S и WFS слои</w:t>
      </w:r>
      <w:r>
        <w:rPr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 тестов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пространственных данных (ИПД) эт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азовых пространственных данных, метаданных, стандартов и регламентов, информационных узлов, геосервисов для доступа и обмена географическими информационными ресурс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циализированный компьютер или специализированное оборудование для выполнения на нём геоинформацион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система сбора, хранения, анализа и графической визуализации пространственных (географических)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Первые ИПД появилис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западных странах в начале 9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СР в конце 8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оссии в 2006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ыделяют следующие уровни ИПД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к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национальные (глобальные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вышеперечисл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бревиатура международной некоммерческой организации, ведущей деятельность по разработке стандартов в сфере геопространственных данных и сервис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IEE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W3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IS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стандартам разработанным Open Geospatial Consortium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WMS, WFS,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HTTP, FTP, SM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RTSP, SIP, R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ISO 9000, ГОСТ Р ИСО 9000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акой стандарт </w:t>
      </w:r>
      <w:r>
        <w:rPr>
          <w:b/>
        </w:rPr>
        <w:t>определяет схему проектирования каталогов для публикации и поиска коллекций описательной информации (метаданных), касающихся пространственных данных, сервисов и ин</w:t>
      </w:r>
      <w:r>
        <w:rPr/>
        <w:t>формационно связанных с ними объект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yle Layer Descriptor (SLD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graphy Markup Language (GML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talogue Service for the Web (CSW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nsor Model Language (SensorML)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ие из перечисленных программных средств применяются для построения каталогов метаданных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Network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scap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Базовыми функциями </w:t>
      </w:r>
      <w:r>
        <w:rPr>
          <w:b/>
          <w:bCs/>
        </w:rPr>
        <w:t>GeoNetwork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оиск в локальных и распределённых геопространственных каталог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Загрузка и выгрузка данных, графики, документов, PDF-файлов и прочих видов контен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Онлайн-редактирование метаданных с мощной системой шабл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Расписание для сбора и синхронизации метаданных между различными каталог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ами OGC для сервисов предоставляющих геоданные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Coverage Service (WC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Стандарт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Coverage</w:t>
      </w:r>
      <w:r>
        <w:rPr>
          <w:b/>
        </w:rPr>
        <w:t xml:space="preserve"> </w:t>
      </w:r>
      <w:r>
        <w:rPr>
          <w:b/>
          <w:lang w:val="en-US"/>
        </w:rPr>
        <w:t>Service</w:t>
      </w:r>
      <w:r>
        <w:rPr>
          <w:b/>
          <w:bCs/>
        </w:rPr>
        <w:t xml:space="preserve"> (</w:t>
      </w:r>
      <w:r>
        <w:rPr>
          <w:b/>
        </w:rPr>
        <w:t>веб-сервис покрытий,</w:t>
      </w:r>
      <w:r>
        <w:rPr>
          <w:b/>
          <w:bCs/>
        </w:rPr>
        <w:t xml:space="preserve"> WCS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Используется для передачи данных</w:t>
            </w:r>
            <w:r>
              <w:rPr/>
              <w:t xml:space="preserve"> представленных значениями в каждой измеряемой точке (покрытия: спутниковые снимки, результаты аэрофотосъёмки, цифровые модели рельефа)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Используется для передачи векторной географической информации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Используется для передачи текстовой информации о метаданных геообъектов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Используется для обработки геоданных на стороне сервера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Feature Service (</w:t>
      </w:r>
      <w:r>
        <w:rPr>
          <w:b/>
        </w:rPr>
        <w:t>веб-сервис пространственных объектов,</w:t>
      </w:r>
      <w:r>
        <w:rPr>
          <w:b/>
          <w:bCs/>
        </w:rPr>
        <w:t xml:space="preserve"> WFS) в качестве основного формата передачи векторных данных использу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</w:rPr>
              <w:t>формат CD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формат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формат PDF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формат </w:t>
            </w:r>
            <w:r>
              <w:rPr>
                <w:bCs/>
                <w:lang w:val="en-US"/>
              </w:rPr>
              <w:t>HTML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Map Service (</w:t>
      </w:r>
      <w:r>
        <w:rPr>
          <w:b/>
        </w:rPr>
        <w:t xml:space="preserve">картографический веб-сервис, </w:t>
      </w:r>
      <w:r>
        <w:rPr>
          <w:b/>
          <w:bCs/>
        </w:rPr>
        <w:t>WMS) описыв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Стандартный протокол для передачи через Интернет географически привязанных изображений, генерируемых картографическим сервером на основе гео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Механизм лицензирования географических 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Интерфейс пользователя для взаимодействия с геопорталами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Структуру хранения географической информации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оманда </w:t>
      </w:r>
      <w:r>
        <w:rPr>
          <w:b/>
        </w:rPr>
        <w:t>GetCapabilities (определить наборы объектов, доступные для получения через сеть) присут</w:t>
      </w:r>
      <w:r>
        <w:rPr/>
        <w:t>ствует в стандартах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Coverage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 (</w:t>
            </w:r>
            <w:r>
              <w:rPr>
                <w:lang w:val="en-US"/>
              </w:rPr>
              <w:t>WCS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о всех вышеперечисле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ольшинство языков разметки, применяемые для передачи картографической информации по своей структуре являются файл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X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DOC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TXT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В контексте работы с географическими информационными системами аббревиатура </w:t>
      </w:r>
      <w:r>
        <w:rPr>
          <w:b/>
          <w:bCs/>
          <w:lang w:val="en-US"/>
        </w:rPr>
        <w:t>GML</w:t>
      </w:r>
      <w:r>
        <w:rPr>
          <w:b/>
          <w:bCs/>
        </w:rPr>
        <w:t xml:space="preserve"> расшифровывается как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me Maker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ffiti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ph Modelling Language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андарт GML описывает примитивы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 xml:space="preserve">Объект (Feature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 xml:space="preserve">Геометрия (Geometry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координат</w:t>
            </w:r>
            <w:r>
              <w:rPr>
                <w:lang w:val="en-US"/>
              </w:rPr>
              <w:t xml:space="preserve"> (Coordinate Reference System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 KML, является стандартом OGC и изначально использовал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 xml:space="preserve">Компанией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в картографическом сервисе </w:t>
            </w:r>
            <w:r>
              <w:rPr>
                <w:bCs/>
                <w:lang w:val="en-US"/>
              </w:rPr>
              <w:t>Bing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Компанией Google в программе Google Earth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омпанией Apple в картографическом сервисе Apple 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омпанией Яндекс в картографическом сервисе Яндекс.Карты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ат передачи картографической информации Яндекса YMapsML я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Подмножеством HT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икладной схемой GML с добавлением собственных тегов Яндекса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JSON-подобным формат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Закрытым бинарным форматом файла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большинства API-карт верным является следующее определени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Это набор сетевых библиотек и сервисов, которые позволяют использовать сторонние картографические данные и технологии в ваших проект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Это прикладное программное обеспечение реализующее функционал по обработке и отображению геопространственной информ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Это серверное программное обеспечение распространяемое исключительно на условиях коммерческих лицензий и предоставляющее весь функционал доступный для геоинформационных систе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тогом запроса к картографическим службам Яндекса через Static API буд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Спутниковый снимок в формате GeoTiff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екторное svg из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Статичная карта в формате </w:t>
            </w:r>
            <w:r>
              <w:rPr>
                <w:bCs/>
                <w:lang w:val="en-US"/>
              </w:rPr>
              <w:t>JP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Текстовый файл с метаданными карт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на страницу при помощи тег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im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scrip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ht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p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библиотека </w:t>
      </w: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программные компоненты в пространство имен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jsyandex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googl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y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mynamespac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тображение карты API-карт Яндекса на странице  обычно используют блочный элемен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spa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div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textarea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ect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мещение каких графических примитивов на карте доступно через API-карт Яндек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Лин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Полиго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й объект API-карт Яндекс отвечает за хранение геопространственной информа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contro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avior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llo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Objec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Эксперименты по настройке функционала API-карт Яндекс можно проводить онлайн при помощи сервиса называемог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Песо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ниц</w:t>
            </w:r>
            <w:r>
              <w:rPr>
                <w:bCs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арантин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оркшо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PI-карт Яндекс поддерживает следующие методы, позволяющие осуществлять различные операции с выборкой и ее геообъект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Методы для получения доступа к элементу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Методы для групповой обработки элемент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Методы, осуществляющие поиск по выборк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Методы для получения геометрических параметр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В API-карт Яндекс, подключение пользовательских данных в XML формате YMapsML осуществляется методо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vent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ntrol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eoObject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lang w:val="en-US"/>
              </w:rPr>
              <w:t>ymap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eoXml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Языке YMapsML позволяет хранить в своей структуре следующую информацию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И</w:t>
            </w:r>
            <w:r>
              <w:rPr/>
              <w:t>нформацию о поставщиках сведений об организациях (</w:t>
            </w:r>
            <w:r>
              <w:rPr>
                <w:bCs/>
                <w:lang w:val="en-US"/>
              </w:rPr>
              <w:t>Attribution</w:t>
            </w:r>
            <w:r>
              <w:rPr>
                <w:bCs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Информацию </w:t>
            </w:r>
            <w:r>
              <w:rPr/>
              <w:t>правила отображения географических объектов на картах (Representa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Информацию о географических объектах на карте </w:t>
            </w:r>
            <w:r>
              <w:rPr/>
              <w:t>(GeoObjectCollec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сю вышеперечисленную информацию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й из перечисленных тегов YMapsML используются для обеспечения совместимости со стандартом </w:t>
      </w:r>
      <w:r>
        <w:rPr>
          <w:b/>
          <w:lang w:val="en-US"/>
        </w:rPr>
        <w:t>Geography</w:t>
      </w:r>
      <w:r>
        <w:rPr>
          <w:b/>
        </w:rPr>
        <w:t xml:space="preserve"> </w:t>
      </w:r>
      <w:r>
        <w:rPr>
          <w:b/>
          <w:lang w:val="en-US"/>
        </w:rPr>
        <w:t>Markup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Collecti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gml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ограммное обеспечение или сервис позволяющий </w:t>
      </w:r>
      <w:r>
        <w:rPr>
          <w:b/>
        </w:rPr>
        <w:t>определить координаты объекта по его адресу или, наоборот, установить адрес по координатам называют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Адресной книг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Базой координа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аталогом метаданны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Геокодеро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иблиотека OpenLayers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Создать web-интерфейс для отображения картографических материалов, представленных в различных форматах и расположенных на различных сервер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оздавать shape-файлы для дальнейшего использования в прикладных ГИ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оздавать проприетарные компоненты для работы с геоданными в среде с++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екторизовать космоснимки для получения векторных пространственных да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ие из указанных слоев можно подключить через библиотеку OpenLayer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лой к</w:t>
            </w:r>
            <w:r>
              <w:rPr/>
              <w:t xml:space="preserve">арт Bing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рт</w:t>
            </w:r>
            <w:r>
              <w:rPr>
                <w:bCs/>
                <w:lang w:val="en-US"/>
              </w:rPr>
              <w:t xml:space="preserve"> OSM (OpenStreetMap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WMS</w:t>
            </w:r>
            <w:r>
              <w:rPr>
                <w:bCs/>
              </w:rPr>
              <w:t>-сл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иблиотека Leaflet, предназначенная для </w:t>
      </w:r>
      <w:r>
        <w:rPr>
          <w:b/>
        </w:rPr>
        <w:t>отображения карт на веб-сайтах является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++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Python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JavaScript</w:t>
            </w:r>
            <w:r>
              <w:rPr>
                <w:bCs/>
              </w:rPr>
              <w:t xml:space="preserve">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PHP библиотекой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ез использования сторонних расширений Leaflet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Отображать слои 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Отображать данные GeoJS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Отображать векторные и тайловые сло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Отображать все вышеперечисленные сло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здание геоданных в проекте OpenStreetMap происходит путе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крауд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аут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наполнения только руководством проек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автоматической векторизации растровых кар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создании карт в проекте OpenStreetMap использу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Данные с персональных GPS-трекеров,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Аэрофотографии и спутниковые сним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идеозаписи и панорам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З</w:t>
            </w:r>
            <w:r>
              <w:rPr/>
              <w:t>нания человека, рисующего карт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основным особенностям картографического сервера MapServer,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Подвинутая генерация изображений (в т.ч. масштабирование, аннотирование, классификация, создание легенды и т.д.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Поддержка популярных скриптовых языков и</w:t>
            </w:r>
            <w:r>
              <w:rPr>
                <w:bCs/>
              </w:rPr>
              <w:t xml:space="preserve"> к</w:t>
            </w:r>
            <w:r>
              <w:rPr/>
              <w:t>росс-платформ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Поддержка стандартов 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оддержка множества растровых и векторных форма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/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акет позволяющий автоматизировать процесс установки MapServer в операционной система Windows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4W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mele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bian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yng Chao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Файл в котором описываются все объекты отображаемые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MAP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Info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Config</w:t>
            </w:r>
            <w:r>
              <w:rPr>
                <w:bCs/>
              </w:rPr>
              <w:t xml:space="preserve">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 xml:space="preserve"> фай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Объект верхнего уровн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, который включает в себя все другие объекты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основным источником данных для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выступ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Shp-ф</w:t>
            </w:r>
            <w:r>
              <w:rPr>
                <w:bCs/>
              </w:rPr>
              <w:t>ай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ESRI Shape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БД </w:t>
            </w:r>
            <w:r>
              <w:rPr>
                <w:bCs/>
                <w:lang w:val="en-US"/>
              </w:rPr>
              <w:t>PostgreSQL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ost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Файл </w:t>
            </w:r>
            <w:r>
              <w:rPr>
                <w:bCs/>
                <w:lang w:val="en-US"/>
              </w:rPr>
              <w:t>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Файл </w:t>
            </w:r>
            <w:r>
              <w:rPr>
                <w:bCs/>
                <w:lang w:val="en-US"/>
              </w:rPr>
              <w:t>MapInfo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араметры </w:t>
      </w:r>
      <w:r>
        <w:rPr>
          <w:b/>
        </w:rPr>
        <w:t xml:space="preserve">LABELITEM и CLASSITEM использующиеся для </w:t>
      </w:r>
      <w:r>
        <w:rPr>
          <w:b/>
          <w:bCs/>
        </w:rPr>
        <w:t xml:space="preserve">классификация и аннотирование карты в MapServer размещаютс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 в объ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LAT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JECTION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Для аннотирования (подписывания) слоев карты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можно указыват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ид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Цвет и размер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глаживание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утверждение верно для описания возможностей MapServer по работе с проекция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Возможно изменение входных и выходных проекций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озможно изменение только в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озможно изменение только вы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Изменение проекций не поддерживае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е утверждение верно относительно импорта и экспорта слоев по стандарту WMS в </w:t>
      </w:r>
      <w:r>
        <w:rPr>
          <w:b/>
          <w:bCs/>
          <w:lang w:val="en-US"/>
        </w:rPr>
        <w:t>MapServer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Возможен как импорт WMS слоев так и работа в режиме WMS сервера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озможен только импорт WMS слоев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озможен только режим WMS сервера (экспорт слоев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MapServer не поддерживает стандарт WM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ез использования сторонних компонент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реализует динамические действия с картой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Только посредством исправления URL адреса запроса вручную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AJAX запросами на повторную отрисовку карты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Посредством шаблона страницы с HTML формой и заданными переменными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MapServer не поддерживает динамические действия с карт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и реализации запросов к карте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применяется следующее значение переменной mode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 xml:space="preserve">map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ws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query или nque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запросы</w:t>
            </w:r>
            <w:r>
              <w:rPr>
                <w:bCs/>
              </w:rPr>
              <w:t xml:space="preserve"> не поддерживаю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еоинформационная система GeoServer функционирует на баз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</w:rPr>
              <w:t>Платформы Jav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тандартных библиотек операционной системы Window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Библиотек фреймворка Q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Библиотек фреймворка </w:t>
            </w:r>
            <w:r>
              <w:rPr/>
              <w:t>Gtk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навигации по отображаемой карте GeoServer использует библиотеку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en-US"/>
              </w:rPr>
              <w:t>OpenLayers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afle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Mapbend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gvSIG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 GeoServer, определение источника данных, подключение слоев осущест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rStyle w:val="Wikidatasnakwikidatamainsnak"/>
              </w:rPr>
              <w:t>С помощью конфигурационного фай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 xml:space="preserve">В графическом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интерфейсе пользовател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С помощью стороннего приклад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Подключение своих слоев невозможно, используются только заданные разработчикам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писания символики данных в GeoServer использу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</w:rPr>
              <w:t>Файл LE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</w:rPr>
              <w:t>Фай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тандарта</w:t>
            </w:r>
            <w:r>
              <w:rPr>
                <w:bCs/>
                <w:lang w:val="en-US"/>
              </w:rPr>
              <w:t xml:space="preserve"> Styled Layer Descriptor (SLD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Файл C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Описание символики данных невозможн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работе с SLD в GeoServer можно описывать стил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rStyle w:val="Wikidatasnakwikidatamainsnak"/>
              </w:rPr>
              <w:t>Для точек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</w:rPr>
              <w:t>Для линий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Для полиг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Для раст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Для всех вышеперечисленных слоев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граничение доступа в GeoServer реализован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en-US"/>
              </w:rPr>
              <w:t>Только на базе Active Directo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Через создание пользователей, групп и их ролей, в т.ч. для OWS сервисов (WFS, WMS, т.д.) и для отдельных слоев карты в WEB-интерфейсе GeoSer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Только через конфигурационные файлы веб-серве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Функционал безопасности отсутствуе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из указанного ПО относится к облачным ГИ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</w:rPr>
              <w:t>Q</w:t>
            </w:r>
            <w:r>
              <w:rPr>
                <w:rStyle w:val="Wikidatasnakwikidatamainsnak"/>
                <w:lang w:val="en-US"/>
              </w:rPr>
              <w:t>uantum</w:t>
            </w:r>
            <w:r>
              <w:rPr>
                <w:rStyle w:val="Wikidatasnakwikidatamainsnak"/>
              </w:rPr>
              <w:t xml:space="preserve"> </w:t>
            </w:r>
            <w:r>
              <w:rPr>
                <w:rStyle w:val="Wikidatasnakwikidatamainsnak"/>
                <w:lang w:val="en-US"/>
              </w:rPr>
              <w:t>GI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extgis.com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GR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ArcView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тем учебной программы для подготовки к зачету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. Понятие и уровни ИПД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 ИПД в западных странах, примеры внедрения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. ИПД в России, примеры внедрения, ответственность служб и ведомст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. Программное обеспечение ИПД, стандартные возможности платформ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5. </w:t>
      </w:r>
      <w:r>
        <w:rPr>
          <w:bCs/>
          <w:lang w:val="en-US"/>
        </w:rPr>
        <w:t>OGC</w:t>
      </w:r>
      <w:r>
        <w:rPr>
          <w:bCs/>
        </w:rPr>
        <w:t>, функции консорциума, стандарты ИПД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6. Защита ИПД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7. Стандарт </w:t>
      </w:r>
      <w:r>
        <w:rPr/>
        <w:t>CSW, краткая характеристика и причины возникнове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8. Существующие каталоги метаданных, примеры, процесс поиска информаци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8. Программное обеспечение </w:t>
      </w:r>
      <w:r>
        <w:rPr>
          <w:bCs/>
        </w:rPr>
        <w:t>GeoNetwork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9. </w:t>
      </w:r>
      <w:r>
        <w:rPr/>
        <w:t xml:space="preserve">Программное обеспечение </w:t>
      </w:r>
      <w:r>
        <w:rPr>
          <w:bCs/>
        </w:rPr>
        <w:t>pycsw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0. Стандарты OGC для серверов предоставляющих геоданны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1. Стандарт WC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2. Стандарт WFS, область применения, описание работы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>13. Стандарт WM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4. Язык XML и его применение для передачи информаци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15. Определение </w:t>
      </w:r>
      <w:r>
        <w:rPr>
          <w:bCs/>
          <w:lang w:val="en-US"/>
        </w:rPr>
        <w:t>GML</w:t>
      </w:r>
      <w:r>
        <w:rPr>
          <w:bCs/>
        </w:rPr>
        <w:t>, версии языка, связь со стандартами передачи гео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6. Стандарт GML, структура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7. Стандарт KML, структура, основные теги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8. Прикладные схемы GML на примере YMapsML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9. Использование языков разметки в ПО ГИС, импорт и экспорт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0. API-карт, определение, способы применения в ГИС проектах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21. API-карт Yandex, загрузка, размещение на веб-странице, настройка по умолчанию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2. API-карт Yandex, добавление географических объектов, настройка интерфейс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3. API-карт Yandex, выборка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4. API-карт Yandex, подключение пользовательских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5. Геокодер Yandex, принцип работы и условия использовани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6. OpenLayers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7. OpenLayers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8. Leaflet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9. Leaflet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Создание геоданных с помощью краудсорсинга, проект OpenStreetMap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Картографический сервер MapServer, основ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MapServer, особенности установки, инсталляционные пакеты, CGI и MapScript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1. Структура MAP файл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2. Объекты </w:t>
      </w:r>
      <w:r>
        <w:rPr>
          <w:bCs/>
          <w:lang w:val="en-US"/>
        </w:rPr>
        <w:t>MAP</w:t>
      </w:r>
      <w:r>
        <w:rPr>
          <w:bCs/>
        </w:rPr>
        <w:t xml:space="preserve">, </w:t>
      </w:r>
      <w:r>
        <w:rPr>
          <w:bCs/>
          <w:lang w:val="en-US"/>
        </w:rPr>
        <w:t>LAYER</w:t>
      </w:r>
      <w:r>
        <w:rPr>
          <w:bCs/>
        </w:rPr>
        <w:t xml:space="preserve">, </w:t>
      </w:r>
      <w:r>
        <w:rPr>
          <w:bCs/>
          <w:lang w:val="en-US"/>
        </w:rPr>
        <w:t>CLASS</w:t>
      </w:r>
      <w:r>
        <w:rPr>
          <w:bCs/>
        </w:rPr>
        <w:t xml:space="preserve">, </w:t>
      </w:r>
      <w:r>
        <w:rPr>
          <w:bCs/>
          <w:lang w:val="en-US"/>
        </w:rPr>
        <w:t>STYLE</w:t>
      </w:r>
      <w:r>
        <w:rPr>
          <w:bCs/>
        </w:rPr>
        <w:t xml:space="preserve"> (</w:t>
      </w:r>
      <w:r>
        <w:rPr>
          <w:bCs/>
          <w:lang w:val="en-US"/>
        </w:rPr>
        <w:t>MAP</w:t>
      </w:r>
      <w:r>
        <w:rPr>
          <w:bCs/>
        </w:rPr>
        <w:t xml:space="preserve"> файла), основные атрибуты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3. Формат shp и сопутствующие файлы, классификация и аннотирование кар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4. Источники данных для MapServer. Форматы по умолчанию и библиотека </w:t>
      </w:r>
      <w:r>
        <w:rPr>
          <w:bCs/>
          <w:lang w:val="en-US"/>
        </w:rPr>
        <w:t>GDAL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5. Проекции, возможности MapServer по изменению входных и выходных проекций. Библиотека PROJ.4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6. Импорт и экспорт слоев по стандарту WMS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6. </w:t>
      </w:r>
      <w:r>
        <w:rPr>
          <w:bCs/>
          <w:lang w:val="en-US"/>
        </w:rPr>
        <w:t>MapServer</w:t>
      </w:r>
      <w:r>
        <w:rPr>
          <w:bCs/>
        </w:rPr>
        <w:t xml:space="preserve"> и динамические карты. Создание интерфейса пользовател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7. Запросы к геоданным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8. </w:t>
      </w:r>
      <w:r>
        <w:rPr>
          <w:bCs/>
          <w:lang w:val="en-US"/>
        </w:rPr>
        <w:t>MapServer</w:t>
      </w:r>
      <w:r>
        <w:rPr>
          <w:bCs/>
        </w:rPr>
        <w:t xml:space="preserve">, интерфейс пользователя на базе </w:t>
      </w:r>
      <w:r>
        <w:rPr>
          <w:bCs/>
          <w:lang w:val="en-US"/>
        </w:rPr>
        <w:t>J</w:t>
      </w:r>
      <w:r>
        <w:rPr>
          <w:bCs/>
        </w:rPr>
        <w:t>ava</w:t>
      </w:r>
      <w:r>
        <w:rPr>
          <w:bCs/>
          <w:lang w:val="en-US"/>
        </w:rPr>
        <w:t>Script</w:t>
      </w:r>
      <w:r>
        <w:rPr>
          <w:bCs/>
        </w:rPr>
        <w:t xml:space="preserve"> фреймворка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9. GeoServer, особенности установ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0. GeoServer, определение источника данных, подключение слое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1. Описание символики данных SLD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2. Подключение SLD к слоям в GeoServer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3. Реализация стандартов передачи геоданных в GeoServe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44. </w:t>
      </w:r>
      <w:r>
        <w:rPr>
          <w:bCs/>
          <w:lang w:val="en-US"/>
        </w:rPr>
        <w:t>NextGis</w:t>
      </w:r>
      <w:r>
        <w:rPr>
          <w:bCs/>
        </w:rPr>
        <w:t>, установка и настройк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5. Использование картографических серверов в качестве источника геоданн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Жуковский, О. И. Геоинформационные системы [Электронный ресурс] : учеб. пособие / О. И. Жуковский ; Университетская библиотека онлайн (ЭБС). – Томск : Эль Контект, 2014. – 130 с. – Режим доступа:  </w:t>
      </w:r>
      <w:hyperlink r:id="rId9">
        <w:r>
          <w:rPr>
            <w:rStyle w:val="InternetLink"/>
          </w:rPr>
          <w:t>http://biblioclub.ru/index.php?page=book_view_red&amp;book_id=480499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</w:rPr>
      </w:pPr>
      <w:r>
        <w:rPr/>
        <w:t xml:space="preserve">Бычков, И.В. Инфраструктура информационных ресурсов и технологии создания информационно-аналитических систем территориального управления  [Электронный ресурс] : научная монография / И.В. Бычков. ; Университетская библиотека онлайн (ЭБС). – Новосибирск : Издательство Сибирского отделения РАН, 2016. - 240 с. – Режим доступа: http://biblioclub.ru/index.php?page=book&amp;id=467655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sz w:val="16"/>
      <w:szCs w:val="16"/>
    </w:rPr>
  </w:style>
  <w:style w:type="character" w:styleId="Wikidatasnakwikidatamainsnak">
    <w:name w:val="wikidata-snak wikidata-main-sna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_view_red&amp;book_id=48049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8:06:00Z</dcterms:modified>
  <cp:revision>23</cp:revision>
  <dc:subject/>
  <dc:title/>
</cp:coreProperties>
</file>