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Автоматизированные системы управления производством», Б1.О.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19.09.2017_______________ №_926_, а также примерной основной образовательной программы высшего образования, внесенной в реестр ПООП ВО «___» __________ 20 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before="0" w:after="0"/>
        <w:ind w:firstLine="709"/>
        <w:rPr/>
      </w:pPr>
      <w:r>
        <w:rPr/>
        <w:t>Цель дисциплины - формирование знаний и практических навыков в области разработки, исследования и эксплуатации современных автоматизированных систем управления промышленным производством; усвоения принципов построения таких систем, их технической базы, математического и информационного обеспечения.</w:t>
      </w:r>
    </w:p>
    <w:p>
      <w:pPr>
        <w:pStyle w:val="Style19"/>
        <w:ind w:left="0" w:firstLine="709"/>
        <w:rPr>
          <w:rFonts w:ascii="TimesNewRomanPSMT;Times New Roman" w:hAnsi="TimesNewRomanPSMT;Times New Roman" w:cs="TimesNewRomanPSMT;Times New Roman"/>
        </w:rPr>
      </w:pPr>
      <w:r>
        <w:rPr/>
        <w:t>Задачи дисциплины: изучение основных понятий, методов и средств построения автоматизированных систем управления технологическими процессами и производствами на основе современных программных и технических средств автоматизации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втоматизированные системы управления производство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«Основы теории управления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; ОПК-8.1; ОПК-8.2; ОПК-8.3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38"/>
        <w:gridCol w:w="4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48"/>
        <w:gridCol w:w="459"/>
        <w:gridCol w:w="696"/>
        <w:gridCol w:w="696"/>
        <w:gridCol w:w="666"/>
        <w:gridCol w:w="666"/>
        <w:gridCol w:w="459"/>
        <w:gridCol w:w="666"/>
        <w:gridCol w:w="1846"/>
      </w:tblGrid>
      <w:tr>
        <w:trPr>
          <w:trHeight w:val="10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зации учета и управления 1С: Предприят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90"/>
        <w:gridCol w:w="459"/>
        <w:gridCol w:w="696"/>
        <w:gridCol w:w="696"/>
        <w:gridCol w:w="459"/>
        <w:gridCol w:w="666"/>
        <w:gridCol w:w="566"/>
        <w:gridCol w:w="566"/>
        <w:gridCol w:w="1901"/>
      </w:tblGrid>
      <w:tr>
        <w:trPr>
          <w:trHeight w:val="10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зации учета и управления 1С: Предприят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нформационно-управляющая структура промышленного предприятия. Назначение, функции, характеристики и принципы работы систем оперативного управления производственными процессами (MES-системы). Назначение, функции, технические и эксплуатационные характеристики, принципы работы и особенности лицензирования систем супервизо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>-системы). Назначение, функции, характеристики, принципы работы и аппаратное обеспечение систем контролле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 xml:space="preserve"> и УСО). Принципы построения, структура, этапы проектирования АСУ ТП. Требования, предъявляемые к АСУ ТП. Обеспечение надёжности АСУ 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/вывода в распределённых системах управления. Универсальные технологии обмена данными. Динамический обмен данными (DDE): архитектура, базовые информационные технологии, структура взаимодействия компонентов, адресация, сетевые и пакетные расширения. Технология OPC: архитектура, базовые информационные технологии (OLE, COM/DCOM), структура взаимодействия компонентов, стандарты и спецификации. Операционные сист емы жёсткого реального времени: назначение, механизмы реализации. Промышленные сети: н</w:t>
            </w:r>
            <w:r>
              <w:rPr>
                <w:spacing w:val="-4"/>
                <w:sz w:val="20"/>
                <w:szCs w:val="20"/>
              </w:rPr>
              <w:t>азначение, особенности функционирования и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Языки программирования стандарта IEC 61131-3: язык структурированного текста (ST), язык списка инструкций (IL), язык последовательных функциональных схем (SFC), язык лестничных диаграмм (LD), язык функциональных блоков (FBD). Использование языка </w:t>
            </w:r>
            <w:r>
              <w:rPr>
                <w:sz w:val="20"/>
                <w:szCs w:val="20"/>
                <w:lang w:val="en-US"/>
              </w:rPr>
              <w:t>FBD</w:t>
            </w:r>
            <w:r>
              <w:rPr>
                <w:sz w:val="20"/>
                <w:szCs w:val="20"/>
              </w:rPr>
              <w:t xml:space="preserve"> для реализация алгоритмов: обработки сигналов (фильтрация, сглаживание, широтно-импульсная модуляция, усреднение); логического управления технологическими объектами (вентиль, задвижка, мотор); законов управления регуляторов (позиционный, ПИД, ПДД, нечеткий, адаптив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зации учета и управления 1С: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состояния технологического процесса. Защита от несанкционированного доступа. Управление технологическими и производственными проце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истемные вопросы организации автоматизированных систем управления технологическими и производственными процесс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Информационно-управляющая структура промышленного предприятия. Назначение, функции, характеристики и принципы работы систем оперативного управления производственными процессами (MES-системы). Назначение, функции, технические и эксплуатационные характеристики, принципы работы и особенности лицензирования систем супервизо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>-системы). Назначение, функции, характеристики, принципы работы и аппаратное обеспечение систем контроллерного управления технологическими процессами (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 xml:space="preserve"> и УСО). Принципы построения, структура, этапы проектирования АСУ ТП. Требования, предъявляемые к АСУ ТП. Обеспечение надёжности АСУ Т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информационные технологии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/вывода в распределённых системах управления. Универсальные технологии обмена данными. Динамический обмен данными (DDE): архитектура, базовые информационные технологии, структура взаимодействия компонентов, адресация, сетевые и пакетные расширения. Технология OPC: архитектура, базовые информационные технологии (OLE, COM/DCOM), структура взаимодействия компонентов, стандарты и спецификации. Операционные сист емы жёсткого реального времени: назначение, механизмы реализации. Промышленные сети: н</w:t>
            </w:r>
            <w:r>
              <w:rPr>
                <w:spacing w:val="-4"/>
                <w:sz w:val="20"/>
                <w:szCs w:val="20"/>
              </w:rPr>
              <w:t>азначение, особенности функционирования и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но-ориентированные языки программирования в автоматизированных системах управления производ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Языки программирования стандарта IEC 61131-3: язык структурированного текста (ST), язык списка инструкций (IL), язык последовательных функциональных схем (SFC), язык лестничных диаграмм (LD), язык функциональных блоков (FBD). Использование языка </w:t>
            </w:r>
            <w:r>
              <w:rPr>
                <w:sz w:val="20"/>
                <w:szCs w:val="20"/>
                <w:lang w:val="en-US"/>
              </w:rPr>
              <w:t>FBD</w:t>
            </w:r>
            <w:r>
              <w:rPr>
                <w:sz w:val="20"/>
                <w:szCs w:val="20"/>
              </w:rPr>
              <w:t xml:space="preserve"> для реализация алгоритмов: обработки сигналов (фильтрация, сглаживание, широтно-импульсная модуляция, усреднение); логического управления технологическими объектами (вентиль, задвижка, мотор); законов управления регуляторов (позиционный, ПИД, ПДД, нечеткий, адаптив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зации учета и управления 1С: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состояния технологического процесса. Защита от несанкционированного доступа. Управление технологическими и производственными проце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2"/>
        <w:gridCol w:w="4024"/>
        <w:gridCol w:w="1027"/>
        <w:gridCol w:w="22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обмена с внешними источниками/приёмниками данных по последовательному пор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ов логического управления технологическими объек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игналов (масштабирование, линеари-зация, фильтрация шумов) в числовых канал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защиты от несанкционирован-ного доступа. Контроль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2"/>
        <w:gridCol w:w="4024"/>
        <w:gridCol w:w="1027"/>
        <w:gridCol w:w="22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обмена с внешними источниками/приёмниками данных по последовательному пор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ов логического управления технологическими объек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игналов (масштабирование, линеари-зация, фильтрация шумов) в числовых канал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ирование защиты от несанкционирован-ного доступа. Контрольная ра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; ОПК-8.1; ОПК-8.2; ОП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1.2. Рекомендации по подготовке к практическим (лабораторным) занятиям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8.3. Методические рекомендации по изучению отдельных  тем дисциплины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контрольной работы по пройденному материал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ценка качества освоения программы дисциплины «Электронный документооборот» включает текущий контроль успеваемости обучающихся и итоговый зачет  по дисциплине. Конкретные формы и процедуры текущего и промежуточного контроля знаний по дисциплине «Электронный документооборот» разрабатываются и доводятся до сведения обучающихся в начале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Информационно–управляющая структура промышленного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Назначение и основные функции систем оперативного управления производством (</w:t>
      </w:r>
      <w:r>
        <w:rPr>
          <w:rFonts w:cs="Arial"/>
          <w:lang w:val="en-US"/>
        </w:rPr>
        <w:t>MES</w:t>
      </w:r>
      <w:r>
        <w:rPr>
          <w:rFonts w:cs="Arial"/>
        </w:rPr>
        <w:t>–систе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сновные этапы развити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бобщенная структура современной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Функции систем нижнего уровн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Функции систем верхнего уровн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Требования, предъявляемые к системам верхнего уровн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Основные этапы разработки систем верхнего уровня АСУ Т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Технические характеристики </w:t>
      </w:r>
      <w:r>
        <w:rPr>
          <w:rFonts w:cs="Arial"/>
          <w:lang w:val="en-US"/>
        </w:rPr>
        <w:t>SCADA</w:t>
      </w:r>
      <w:r>
        <w:rPr>
          <w:rFonts w:cs="Arial"/>
        </w:rPr>
        <w:t>-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Стоимостные и эксплуатационные характеристики </w:t>
      </w:r>
      <w:r>
        <w:rPr>
          <w:rFonts w:cs="Arial"/>
          <w:lang w:val="en-US"/>
        </w:rPr>
        <w:t>SCADA</w:t>
      </w:r>
      <w:r>
        <w:rPr>
          <w:rFonts w:cs="Arial"/>
        </w:rPr>
        <w:t>-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Системы оперативного диспетчерского управления и сбора данных (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лицензирования </w:t>
      </w:r>
      <w:r>
        <w:rPr>
          <w:rFonts w:cs="Arial"/>
          <w:lang w:val="en-US"/>
        </w:rPr>
        <w:t>SCADA-</w:t>
      </w:r>
      <w:r>
        <w:rPr>
          <w:rFonts w:cs="Arial"/>
        </w:rPr>
        <w:t>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еспечение надежности в 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Аппаратная реализация связи с устройствами ввода/вывода в </w:t>
      </w:r>
      <w:r>
        <w:rPr>
          <w:rFonts w:cs="Arial"/>
          <w:lang w:val="en-US"/>
        </w:rPr>
        <w:t>SCADA</w:t>
      </w:r>
      <w:r>
        <w:rPr>
          <w:rFonts w:cs="Arial"/>
        </w:rPr>
        <w:t>–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мен данными в </w:t>
      </w:r>
      <w:r>
        <w:rPr>
          <w:rFonts w:cs="Arial"/>
          <w:lang w:val="en-US"/>
        </w:rPr>
        <w:t>SCADA</w:t>
      </w:r>
      <w:r>
        <w:rPr>
          <w:rFonts w:cs="Arial"/>
        </w:rPr>
        <w:t xml:space="preserve">–системах по </w:t>
      </w:r>
      <w:r>
        <w:rPr>
          <w:rFonts w:cs="Arial"/>
          <w:lang w:val="en-US"/>
        </w:rPr>
        <w:t>DDE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  <w:lang w:val="en-US"/>
        </w:rPr>
        <w:t>OPC</w:t>
      </w:r>
      <w:r>
        <w:rPr>
          <w:rFonts w:cs="Arial"/>
        </w:rPr>
        <w:t xml:space="preserve">-технология обмена данными в </w:t>
      </w:r>
      <w:r>
        <w:rPr>
          <w:rFonts w:cs="Arial"/>
          <w:lang w:val="en-US"/>
        </w:rPr>
        <w:t>SCADA</w:t>
      </w:r>
      <w:r>
        <w:rPr>
          <w:rFonts w:cs="Arial"/>
        </w:rPr>
        <w:t>-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Назначение и основные характеристики промышленных с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Промышленные контроллеры и модули У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бработка технологической информации в каналах класса </w:t>
      </w:r>
      <w:r>
        <w:rPr>
          <w:rFonts w:cs="Arial"/>
          <w:lang w:val="en-US"/>
        </w:rPr>
        <w:t>FLOAT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Инженерно-ориентированные языки программирования стандарта </w:t>
      </w:r>
      <w:r>
        <w:rPr>
          <w:rFonts w:cs="Arial"/>
          <w:lang w:val="en-US"/>
        </w:rPr>
        <w:t>IEC</w:t>
      </w:r>
      <w:r>
        <w:rPr>
          <w:rFonts w:cs="Arial"/>
        </w:rPr>
        <w:t xml:space="preserve"> 61131-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ST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I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SFC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LD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Особенности программирования на языке Техно </w:t>
      </w:r>
      <w:r>
        <w:rPr>
          <w:rFonts w:cs="Arial"/>
          <w:lang w:val="en-US"/>
        </w:rPr>
        <w:t>FBD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Встроенные функции языка Техно </w:t>
      </w:r>
      <w:r>
        <w:rPr>
          <w:rFonts w:cs="Arial"/>
          <w:lang w:val="en-US"/>
        </w:rPr>
        <w:t>FDB</w:t>
      </w:r>
      <w:r>
        <w:rPr>
          <w:rFonts w:cs="Arial"/>
        </w:rPr>
        <w:t xml:space="preserve"> для обработки сигн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Встроенные функции языка Техно </w:t>
      </w:r>
      <w:r>
        <w:rPr>
          <w:rFonts w:cs="Arial"/>
          <w:lang w:val="en-US"/>
        </w:rPr>
        <w:t>FDB</w:t>
      </w:r>
      <w:r>
        <w:rPr>
          <w:rFonts w:cs="Arial"/>
        </w:rPr>
        <w:t xml:space="preserve"> для реализации задач управления.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55"/>
        <w:gridCol w:w="5243"/>
      </w:tblGrid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Тугов, В. В. Проектирование автоматизированных систем управления в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[Электронный ресурс] : учеб. пособие для обучающихся по образовательным программам  высшего образования по направлениям подготовки 09.03.01 Информатика и вычислительная техника, 15.03.04 Автоматизация производственных процессов и производств, 27.03.03 Системный анализ и управление, 27.03.04 Управление в технических системах, 09.04.01 Информатика и вычислительная техника, 15.04.04  Автоматизация производственных процессов и производств, 27.04.03 Системный анализ и управление, 27.04.04 Управление в технических системах / В. В. Тугов, А. И. Сергеев, Н. С. Шаров ;  Университетская библиотека онлайн (ЭБС). – Оренбург, 2017. – 202 с. – Режим доступа:   </w:t>
      </w:r>
      <w:hyperlink r:id="rId12">
        <w:r>
          <w:rPr>
            <w:rStyle w:val="InternetLink"/>
          </w:rPr>
          <w:t>http://biblioclub.ru/index.php?page=book_view_red&amp;book_id=485547</w:t>
        </w:r>
      </w:hyperlink>
      <w:r>
        <w:rPr/>
        <w:t>.</w:t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супов, P. X. Основы автоматизированных систем управления технологическими процессами [Электронный ресурс] : учеб. пособие / P. X. Юсупов ; Университетская библиотека онлайн (ЭБС). – Москва ; Вологда : Инфра-Инженерия, 2018. – 133 с. – Режим доступа: https://biblioclub.ru/index.php?page=book_view_red&amp;book_id=493900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right="34" w:firstLine="699"/>
        <w:jc w:val="both"/>
        <w:rPr/>
      </w:pPr>
      <w:r>
        <w:rPr/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3">
        <w:r>
          <w:rPr>
            <w:rStyle w:val="InternetLink"/>
          </w:rPr>
          <w:t>http://biblioclub.ru/index.php?page=book&amp;id=434924</w:t>
        </w:r>
      </w:hyperlink>
      <w:r>
        <w:rPr/>
        <w:t>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view_red&amp;book_id=485547" TargetMode="External"/><Relationship Id="rId13" Type="http://schemas.openxmlformats.org/officeDocument/2006/relationships/hyperlink" Target="http://biblioclub.ru/index.php?page=book&amp;id=434924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4T10:25:00Z</dcterms:modified>
  <cp:revision>24</cp:revision>
  <dc:subject/>
  <dc:title/>
</cp:coreProperties>
</file>