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Основы научных исследований», Б1.О.3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_________________ №_______,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Цель: </w:t>
      </w:r>
      <w:r>
        <w:rPr>
          <w:rFonts w:eastAsia="Calibri"/>
          <w:color w:val="000000"/>
          <w:lang w:eastAsia="en-US"/>
        </w:rPr>
        <w:t>подготовка специалистов, владеющих основами научного подхода, методологией научного исследования, теорией погрешностей, способных запланировать и осуществить эксперимент в соответствии с поставленной задач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знакомить студентов с терминологией и структурой дисциплин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изучить основные методы научного исследов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смотреть этапы организации научно-исследовательской работ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ить теорию погрешности измере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смотреть основы патентоведения, авторского пра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Основы научных исследований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1.1; ОПК-1.3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Знать: основы математики, физики, вычислительной техники 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Иметь навыки: теоретического и экспериментального исследования объектов профессиональной</w:t>
              <w:br/>
              <w:t>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7"/>
        <w:gridCol w:w="452"/>
        <w:gridCol w:w="682"/>
        <w:gridCol w:w="682"/>
        <w:gridCol w:w="666"/>
        <w:gridCol w:w="666"/>
        <w:gridCol w:w="452"/>
        <w:gridCol w:w="666"/>
        <w:gridCol w:w="1897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Терминология. Структура дисциплины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18"/>
        <w:gridCol w:w="466"/>
        <w:gridCol w:w="682"/>
        <w:gridCol w:w="682"/>
        <w:gridCol w:w="452"/>
        <w:gridCol w:w="566"/>
        <w:gridCol w:w="566"/>
        <w:gridCol w:w="566"/>
        <w:gridCol w:w="1974"/>
      </w:tblGrid>
      <w:tr>
        <w:trPr>
          <w:trHeight w:val="10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Терминология. Структура дисциплин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Терминология. Структура дисципли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. Структура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наук. Теоретические основы методологии. Основные методы. Основы научного поз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научно-исследовательской работы. Выделение объекта и предмета исследования, постановка цели и задач. Поиск науч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етрологии. Выбор средств измерения. Классификация погрешностей. Абсолютные, относительные, приведенные погреш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аучного отчета. Оформление основных структурных элементов. Представление результатов работы в виде эссе, отчета, презентации и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Терминология. Структура дисципли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. Структура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наук. Теоретические основы методологии. Основные методы. Основы научного поз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научно-исследовательской работы. Выделение объекта и предмета исследования, постановка цели и задач. Поиск науч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етрологии. Выбор средств измерения. Классификация погрешностей. Абсолютные, относительные, приведенные погреш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аучного отчета. Оформление основных структурных элементов. Представление результатов работы в виде эссе, отчета, презентации и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абсолютных, относительных и приведенных погрешностей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огрешностей при различных способах задания классов точности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грубых погрешносте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ые равноточные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эссе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презентации и доклад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стать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исследования в виде ВК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абсолютных, относительных и приведенных погрешностей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огрешностей при различных способах задания классов точности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грубых погрешносте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ые равноточные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эссе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презентации и доклад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стать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исследования в виде ВК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тоды. Основы научного по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ау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, относительные, приведенные погреш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работы в виде эссе, отчета, презентации и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тоды. Основы научного по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ау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, относительные, приведенные погреш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работы в виде эссе, отчета, презентации и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Тестовые и контрольн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сновная функция метода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нутренняя организация и регулирование процесса познания</w:t>
      </w:r>
    </w:p>
    <w:p>
      <w:pPr>
        <w:pStyle w:val="Normal"/>
        <w:rPr/>
      </w:pPr>
      <w:r>
        <w:rPr/>
        <w:t>Б) поиск общего у ряда единичных явлений</w:t>
      </w:r>
    </w:p>
    <w:p>
      <w:pPr>
        <w:pStyle w:val="Normal"/>
        <w:rPr/>
      </w:pPr>
      <w:r>
        <w:rPr/>
        <w:t>В) достижение результата</w:t>
      </w:r>
    </w:p>
    <w:p>
      <w:pPr>
        <w:pStyle w:val="Normal"/>
        <w:rPr/>
      </w:pPr>
      <w:r>
        <w:rPr/>
        <w:t>2. Учение о принципах, формах, методах познания и преобразования действительности, применении принципов мировоззрения к процессу познания, духовному творчеству и практике это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методология</w:t>
      </w:r>
    </w:p>
    <w:p>
      <w:pPr>
        <w:pStyle w:val="Normal"/>
        <w:rPr/>
      </w:pPr>
      <w:r>
        <w:rPr/>
        <w:t>Б) аналогия</w:t>
      </w:r>
    </w:p>
    <w:p>
      <w:pPr>
        <w:pStyle w:val="Normal"/>
        <w:rPr/>
      </w:pPr>
      <w:r>
        <w:rPr/>
        <w:t>В) морфология</w:t>
      </w:r>
    </w:p>
    <w:p>
      <w:pPr>
        <w:pStyle w:val="Normal"/>
        <w:rPr/>
      </w:pPr>
      <w:r>
        <w:rPr/>
        <w:t>3. В структуре общенаучных методов и приемов выделяют три уровня. Из перечисленного к ним </w:t>
      </w:r>
      <w:r>
        <w:rPr>
          <w:u w:val="single"/>
        </w:rPr>
        <w:t>не относится:</w:t>
      </w:r>
    </w:p>
    <w:p>
      <w:pPr>
        <w:pStyle w:val="Normal"/>
        <w:rPr/>
      </w:pPr>
      <w:r>
        <w:rPr/>
        <w:t>А) наблюдение</w:t>
      </w:r>
    </w:p>
    <w:p>
      <w:pPr>
        <w:pStyle w:val="Normal"/>
        <w:rPr/>
      </w:pPr>
      <w:r>
        <w:rPr/>
        <w:t>Б) сравнение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формализация</w:t>
      </w:r>
    </w:p>
    <w:p>
      <w:pPr>
        <w:pStyle w:val="Normal"/>
        <w:rPr/>
      </w:pPr>
      <w:r>
        <w:rPr/>
        <w:t>4. Наука выполняет функции:</w:t>
      </w:r>
    </w:p>
    <w:p>
      <w:pPr>
        <w:pStyle w:val="Normal"/>
        <w:rPr/>
      </w:pPr>
      <w:r>
        <w:rPr/>
        <w:t>А) гносеологическую</w:t>
      </w:r>
    </w:p>
    <w:p>
      <w:pPr>
        <w:pStyle w:val="Normal"/>
        <w:rPr/>
      </w:pPr>
      <w:r>
        <w:rPr/>
        <w:t>Б) трансформационную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гносеологическую и трансформационную</w:t>
      </w:r>
    </w:p>
    <w:p>
      <w:pPr>
        <w:pStyle w:val="Normal"/>
        <w:rPr/>
      </w:pPr>
      <w:r>
        <w:rPr/>
        <w:t>5. Метод познания, при котором происходит перенос значения, полученного в ходе рассмотрения какого-либо одного объекта, на другой, менее изученный и в данный момент изучаемый:</w:t>
      </w:r>
    </w:p>
    <w:p>
      <w:pPr>
        <w:pStyle w:val="Normal"/>
        <w:rPr/>
      </w:pPr>
      <w:r>
        <w:rPr/>
        <w:t>А) Наблюдение</w:t>
      </w:r>
    </w:p>
    <w:p>
      <w:pPr>
        <w:pStyle w:val="Normal"/>
        <w:rPr/>
      </w:pPr>
      <w:r>
        <w:rPr/>
        <w:t>Б) Эксперимент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Аналогия</w:t>
      </w:r>
    </w:p>
    <w:p>
      <w:pPr>
        <w:pStyle w:val="Normal"/>
        <w:rPr/>
      </w:pPr>
      <w:r>
        <w:rPr/>
        <w:t>6. Отношение абсолютной погрешности к нормированному значению:</w:t>
      </w:r>
    </w:p>
    <w:p>
      <w:pPr>
        <w:pStyle w:val="Normal"/>
        <w:rPr/>
      </w:pPr>
      <w:r>
        <w:rPr/>
        <w:t>А) Абсолютная погрешность</w:t>
      </w:r>
    </w:p>
    <w:p>
      <w:pPr>
        <w:pStyle w:val="Normal"/>
        <w:rPr/>
      </w:pPr>
      <w:r>
        <w:rPr/>
        <w:t>Б) Относительная погрешность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Приведенная погрешность</w:t>
      </w:r>
    </w:p>
    <w:p>
      <w:pPr>
        <w:pStyle w:val="Normal"/>
        <w:rPr/>
      </w:pPr>
      <w:r>
        <w:rPr/>
        <w:t>7. Совокупность операций, выполняемых органами государственной метрологической службы с целью определения и подтверждения соответствия средств измерений установленным техническим требованиям:</w:t>
      </w:r>
    </w:p>
    <w:p>
      <w:pPr>
        <w:pStyle w:val="Normal"/>
        <w:rPr/>
      </w:pPr>
      <w:r>
        <w:rPr/>
        <w:t>А) Аттестация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Поверка</w:t>
      </w:r>
    </w:p>
    <w:p>
      <w:pPr>
        <w:pStyle w:val="Normal"/>
        <w:rPr/>
      </w:pPr>
      <w:r>
        <w:rPr/>
        <w:t>В) Калибр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 Пример практического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/>
        <w:t>Кислородомером со шкалой (0...50) % измерены следующие значения концентрации кислорода: 0; 5; 10; 15; 20; 30; 40; 50%. Определить значения абсолютной и относительной погрешностей, если приведённая погрешность равна 0,5%. Результаты представить в виде таблицы и графиков.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7220</wp:posOffset>
                </wp:positionH>
                <wp:positionV relativeFrom="paragraph">
                  <wp:posOffset>196215</wp:posOffset>
                </wp:positionV>
                <wp:extent cx="2413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6pt;margin-top:15.45pt;width:18.9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Рассчитайте значения абсолютных, относительных и приведённых погрешностей измерений прибора с диапазоном (0…100) Ом, если класс точности прибора  0.1. Результаты измерений: 0; 100; 200; 400; 500; 600; 800; 1000 Ом. Результаты представить в виде таблицы.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/>
        <w:t>При многократном измерении физической величины Х получен ряд значений. Используя критерий Романовского, необходимо проверить полученные результаты на наличие грубой погрешности с вероятностью Р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455"/>
        <w:gridCol w:w="95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; 4,21; 4,23; 4,21; 4,25; 4,23; 4,26; 4,22; 4,21; 4,23; 4,86; 4,21; 4,25; 4,24; 4,26; 4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</w:tbl>
    <w:p>
      <w:pPr>
        <w:pStyle w:val="Normal"/>
        <w:rPr/>
      </w:pPr>
      <w:r>
        <w:rPr>
          <w:rFonts w:eastAsia="TimesNewRoman;MS Mincho"/>
        </w:rPr>
        <w:t xml:space="preserve">При многократном измерении силы электрического тока получены значения в А: 0,8; 0,85; 0,8; 0,79; 0,82; 0,78; 0,79; 0,8; 0,84. Укажите доверительные границы истинного значения силы тока с вероятностью </w:t>
      </w:r>
      <w:r>
        <w:rPr>
          <w:rFonts w:eastAsia="TimesNewRoman;MS Mincho"/>
          <w:i/>
          <w:iCs/>
        </w:rPr>
        <w:t xml:space="preserve">Р </w:t>
      </w:r>
      <w:r>
        <w:rPr>
          <w:rFonts w:eastAsia="TimesNewRoman;MS Mincho"/>
        </w:rPr>
        <w:t>= 0,99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онятие нау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Роль науки в современном обществ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ификация нау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Научное исследование и его сущност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Теоретические основы методолог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бщенаучные метод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Специальные методы научного исслед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сновы научного позн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Этапы научно-исследовательской рабо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Выделение объекта и предмета исследования, постановка цели и задач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оиск научной информац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рология. Предмет изуч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оды и средства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ификация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рологические показатели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рологические характеристики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 точности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равила округления результато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ификация погрешносте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бработка результато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ценка погрешности однократных и многократных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Структура научного отче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формление основных структурных элеме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редставление результатов работы в виде эссе, отчета, презентации и докла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rFonts w:eastAsia="Calibri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Style18"/>
        <w:tabs>
          <w:tab w:val="clear" w:pos="708"/>
          <w:tab w:val="left" w:pos="1354" w:leader="none"/>
        </w:tabs>
        <w:autoSpaceDE w:val="false"/>
        <w:ind w:left="709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2T05:45:00Z</dcterms:modified>
  <cp:revision>27</cp:revision>
  <dc:subject/>
  <dc:title/>
</cp:coreProperties>
</file>