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Численные методы», Б1.О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Информационные системы и технологии</w:t>
      </w:r>
    </w:p>
    <w:p>
      <w:pPr>
        <w:pStyle w:val="Normal"/>
        <w:jc w:val="both"/>
        <w:rPr/>
      </w:pPr>
      <w:r>
        <w:rPr/>
        <w:t xml:space="preserve">Направление подготовки: 09.03.02 Информационные системы и технологии </w:t>
      </w:r>
    </w:p>
    <w:p>
      <w:pPr>
        <w:pStyle w:val="Normal"/>
        <w:jc w:val="both"/>
        <w:rPr/>
      </w:pPr>
      <w:r>
        <w:rPr/>
        <w:t xml:space="preserve">Направленность (профиль): Информационные системы и технологии 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.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926 от 19.09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математического анализа, системного подхода, теории моделирования, других наук и прикладных разделов информатики реализуется подход к изучению основных численных методов и реализующих их алгоритмов, а также подготовка студентов к решению практических задач с использованием численных метод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Численные методы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фор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ть: основы математики, физики, вычислительной техники и программ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применять математические модели, методы и средства проектирования информационных и автоматизированных сис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1"/>
        <w:gridCol w:w="501"/>
        <w:gridCol w:w="622"/>
        <w:gridCol w:w="621"/>
        <w:gridCol w:w="608"/>
        <w:gridCol w:w="519"/>
        <w:gridCol w:w="588"/>
        <w:gridCol w:w="608"/>
        <w:gridCol w:w="1674"/>
      </w:tblGrid>
      <w:tr>
        <w:trPr>
          <w:trHeight w:val="98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грешност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 и систем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быкновенных дифференциальных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греш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 и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быкновенных дифференциальных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греш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огрешностей. Абсолютная и относительная погрешности. Действия с приближен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.</w:t>
            </w:r>
            <w:r>
              <w:rPr>
                <w:sz w:val="18"/>
                <w:szCs w:val="18"/>
              </w:rPr>
              <w:t xml:space="preserve"> Интерполяция. Наилучшее приближение. интерполяционный полином Лагранжа. Погрешность интерполяционного полинома Лагран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.</w:t>
            </w:r>
            <w:r>
              <w:rPr>
                <w:sz w:val="18"/>
                <w:szCs w:val="18"/>
              </w:rPr>
              <w:t xml:space="preserve"> Формулы численного дифференцирования для равноотстоящих уз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. Формула Ньютона-Котеса. Формула прямоугольников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Формула трапеций. Формула Симп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 и систем урав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. Корни уравнения. Метод половинного деления. Метод итераций. Метод Ньютона. Метод секущих. Метод хорд. Численное решение систем уравнений. Линейные и нелинейные системы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етод простой итерации. Условия сходимости итерационного процесса. Метод Зейде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быкновенных дифференциальных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ав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ДУ. Метод ломаных Эйлера. Метод последовательного дифференцирования. Метод Рунге-Кут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134"/>
        <w:gridCol w:w="1559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Погреш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огрешностей. Абсолютная и относительная погрешности. Действия с приближен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.</w:t>
            </w:r>
            <w:r>
              <w:rPr>
                <w:sz w:val="18"/>
                <w:szCs w:val="18"/>
              </w:rPr>
              <w:t xml:space="preserve"> Интерполяция. Наилучшее приближение. интерполяционный полином Лагранжа. Погрешность интерполяционного полинома Лагран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.</w:t>
            </w:r>
            <w:r>
              <w:rPr>
                <w:sz w:val="18"/>
                <w:szCs w:val="18"/>
              </w:rPr>
              <w:t xml:space="preserve"> Формулы численного дифференцирования для равноотстоящих уз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. Формула Ньютона-Котеса. Формула прямоугольников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Формула трапеций. Формула Симп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 и систем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. Корни уравнения. Метод половинного деления. Метод итераций. Метод Ньютона. Метод секущих. Метод хорд. Численное решение систем уравнений. Линейные и нелинейные системы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етод простой итерации. Условия сходимости итерационного процесса. Метод Зейде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быкновенных дифференциальных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ДУ. Метод ломаных Эйлера. Метод последовательного дифференцирования. Метод Рунге-Кут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/>
        <w:t xml:space="preserve"> занятия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Вычисление а</w:t>
            </w:r>
            <w:r>
              <w:rPr>
                <w:sz w:val="18"/>
                <w:szCs w:val="18"/>
              </w:rPr>
              <w:t>бсолютной и относительной погреш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Нахождение интерполяционного полинома Лагран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Численное дифференцир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4. </w:t>
            </w:r>
            <w:r>
              <w:rPr>
                <w:bCs/>
                <w:sz w:val="18"/>
                <w:szCs w:val="18"/>
              </w:rPr>
              <w:t>Численное интегрир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5. </w:t>
            </w:r>
            <w:r>
              <w:rPr>
                <w:bCs/>
                <w:sz w:val="18"/>
                <w:szCs w:val="18"/>
              </w:rPr>
              <w:t>Численное решение уравн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6. </w:t>
            </w:r>
            <w:r>
              <w:rPr>
                <w:bCs/>
                <w:sz w:val="18"/>
                <w:szCs w:val="18"/>
              </w:rPr>
              <w:t>Численное решение систем уравн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7. </w:t>
            </w:r>
            <w:r>
              <w:rPr>
                <w:bCs/>
                <w:sz w:val="18"/>
                <w:szCs w:val="18"/>
              </w:rPr>
              <w:t>Численное решение ОД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Вычисление а</w:t>
            </w:r>
            <w:r>
              <w:rPr>
                <w:sz w:val="18"/>
                <w:szCs w:val="18"/>
              </w:rPr>
              <w:t>бсолютной и относительной погреш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Нахождение интерполяционного полинома Лагран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Численное дифференцир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4. </w:t>
            </w:r>
            <w:r>
              <w:rPr>
                <w:bCs/>
                <w:sz w:val="18"/>
                <w:szCs w:val="18"/>
              </w:rPr>
              <w:t>Численное интегрир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5. </w:t>
            </w:r>
            <w:r>
              <w:rPr>
                <w:bCs/>
                <w:sz w:val="18"/>
                <w:szCs w:val="18"/>
              </w:rPr>
              <w:t>Численное решение уравн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6. </w:t>
            </w:r>
            <w:r>
              <w:rPr>
                <w:bCs/>
                <w:sz w:val="18"/>
                <w:szCs w:val="18"/>
              </w:rPr>
              <w:t>Численное решение систем уравн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7. </w:t>
            </w:r>
            <w:r>
              <w:rPr>
                <w:bCs/>
                <w:sz w:val="18"/>
                <w:szCs w:val="18"/>
              </w:rPr>
              <w:t>Численное решение ОД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огрешностей. Абсолютная и относительная погрешности. Действия с приближе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.</w:t>
            </w:r>
            <w:r>
              <w:rPr>
                <w:sz w:val="18"/>
                <w:szCs w:val="18"/>
              </w:rPr>
              <w:t xml:space="preserve"> Интерполяция. Наилучшее приближение. интерполяционный полином Лагранжа. Погрешность интерполяционного полинома Лагран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.</w:t>
            </w:r>
            <w:r>
              <w:rPr>
                <w:sz w:val="18"/>
                <w:szCs w:val="18"/>
              </w:rPr>
              <w:t xml:space="preserve"> Формулы численного дифференцирования для равноотстоящих уз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. Формула Ньютона-Котеса. Формула прямоугольников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Формула трапеций. Формула Симпс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. Корни уравнения. Метод половинного деления. Метод итераций. Метод Ньютона. Метод секущих. Метод хорд. Численное решение систем уравнений. Линейные и нелинейные системы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етод простой итерации. Условия сходимости итерационного процесса. Метод Зейдел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ДУ. Метод ломаных Эйлера. Метод последовательного дифференцирования. Метод Рунге-Кут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огрешностей. Абсолютная и относительная погрешности. Действия с приближе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лижение функций.</w:t>
            </w:r>
            <w:r>
              <w:rPr>
                <w:sz w:val="18"/>
                <w:szCs w:val="18"/>
              </w:rPr>
              <w:t xml:space="preserve"> Интерполяция. Наилучшее приближение. Интерполяционный полином Лагранжа. Погрешность интерполяционного полинома Лагран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дифференцирование.</w:t>
            </w:r>
            <w:r>
              <w:rPr>
                <w:sz w:val="18"/>
                <w:szCs w:val="18"/>
              </w:rPr>
              <w:t xml:space="preserve"> Формулы численного дифференцирования для равноотстоящих уз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интегрирование. Формула Ньютона-Котеса. Формула прямоугольников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Формула трапеций. Формула Симпс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уравнений. Корни уравнения. Метод половинного деления. Метод итераций. Метод Ньютона. Метод секущих. Метод хорд. Численное решение систем уравнений. Линейные и нелинейные системы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етод простой итерации. Условия сходимости итерационного процесса. Метод Зейдел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е решение ОДУ. Метод ломаных Эйлера. Метод последовательного дифференцирования. Метод Рунге-Кут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Численные метод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18"/>
                <w:szCs w:val="18"/>
              </w:rPr>
              <w:t>Погреш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классификация погрешностей. Даются определения абсолютной и относительной погрешности. Рассматриваются действия с приближенными числам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18"/>
                <w:szCs w:val="18"/>
              </w:rPr>
              <w:t>Приближение функций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приближение функций. Дается определение интерполяции и наилучшего приближения. Описывается получение интерполяционного полинома Лагранжа. Рассматривается погрешность интерполяционного полинома Лагранж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8"/>
                <w:szCs w:val="18"/>
              </w:rPr>
              <w:t>Численное дифференцирование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численное дифференцирование. Даются формулы численного дифференцирования для равноотстоящих узл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18"/>
                <w:szCs w:val="18"/>
              </w:rPr>
              <w:t>Численное интегриро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численное интегрирование. Дается информация о получении и использовании: формулы Ньютона-Котеса; формулы прямоугольников; формулы трапеций; формулы Симпсона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bCs/>
                <w:sz w:val="18"/>
                <w:szCs w:val="18"/>
              </w:rPr>
              <w:t>Численное решение уравнений и систем уравнен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ется численное решение уравнений и нахождение корней уравнения. Дается ознакомительная информация о методу половинного деления. Дается информация о получении и использовании: метода итераций; метода Ньютона; метода секущих; метода хорд. Рассматриваются вопросы численного решения линейных и нелинейных систем уравнений. Дается информация о получении и использовании метода простой итерации и метода Зейделя. Рассматриваются условия сходимости итерационного процесса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bCs/>
                <w:sz w:val="18"/>
                <w:szCs w:val="18"/>
              </w:rPr>
              <w:t>Численное решение обыкновенных дифференциальных уравнен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численное решение ОДУ. Дается информация о получении и использовании: метода ломаных Эйлера; метода последовательного дифференцирования; метода Рунге-Кутты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Гавришина, О. Н. Численные методы [Электронный ресурс] : учебное пособие / О. Н. Гавришина, Ю. Н. Захаров, Л. Н. Фомина ; Университетская библиотека онлайн (ЭБС). – Кемерово, 2011. – 238 с. – Режим доступа: </w:t>
      </w:r>
      <w:hyperlink r:id="rId2">
        <w:r>
          <w:rPr>
            <w:rStyle w:val="InternetLink"/>
          </w:rPr>
          <w:t>http://biblioclub.ru/index.php?page=book_view_red&amp;book_id=232352</w:t>
        </w:r>
      </w:hyperlink>
      <w:r>
        <w:rPr/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Формалев, В. Ф. Численные методы [Электронный ресурс] : учебник / В. Ф. Формалев, Д. Л. Ревизников ; Университетская библиотека онлайн (ЭБС). – Москва : Физматлит, 2006. – 400 с. – Режим доступа: </w:t>
      </w:r>
      <w:hyperlink r:id="rId3">
        <w:r>
          <w:rPr>
            <w:rStyle w:val="InternetLink"/>
          </w:rPr>
          <w:t>http://biblioclub.ru/index.php?page=book_view_red&amp;book_id=69333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ешкова, М. Н. Численные методы: теория и алгоритмы [Электронный ресурс] : учебное пособие / М. Н. Орешкова, Е. Е. Иванова ;  Университетская библиотека онлайн (ЭБС). – Архангельск : САФУ, 2015. – 120 с. – Режим доступа: </w:t>
      </w:r>
      <w:hyperlink r:id="rId4">
        <w:r>
          <w:rPr>
            <w:rStyle w:val="InternetLink"/>
          </w:rPr>
          <w:t>http://biblioclub.ru/index.php?page=book_view_red&amp;book_id=436397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очко, В. А. Численные методы [Электронный ресурс] : курс лекций / В. А. Срочко ; Издательство «Лань» (ЭБС). – Санкт-Петербург : Лань, 2010. – 208 с. – Режим доступа: https://e.lanbook.com/reader/book/378/#1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2"/>
        </w:numPr>
        <w:ind w:left="284" w:hanging="360"/>
        <w:jc w:val="both"/>
        <w:rPr/>
      </w:pPr>
      <w:r>
        <w:rPr/>
        <w:t>Погрешности вычислений. Источники погрешносте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Приближение функци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нтерполирование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нтерполяционный полином Лагранж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Погрешность интерполяционного полинома Лагранж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Численное дифференцирование. Формулы численного дифференцирования для двух равноотстоящих узлов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Численное дифференцирование. Формулы численного дифференцирования для трех равноотстоящих узлов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Численное интегрирование. Формула Ньютона-Котес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Численное интегрирование. Формула прямоугольников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Численное интегрирование. Формула трапеций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Численное интегрирование. Формула Симпсона.</w:t>
      </w:r>
    </w:p>
    <w:p>
      <w:pPr>
        <w:pStyle w:val="Normal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иближенным числом а называют число, незначительно отличающиеся от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точного А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неточного А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реднего А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точного не известного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приблизительного А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Абсолютная погрешность приближенного числа </w:t>
      </w:r>
      <w:r>
        <w:rPr>
          <w:b/>
        </w:rPr>
        <w:t>а</w:t>
      </w:r>
      <w:r>
        <w:rPr/>
        <w:t xml:space="preserve"> определяется как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∆</w:t>
      </w:r>
      <w:r>
        <w:rPr/>
        <w:t>а = |А – а|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∆</w:t>
      </w:r>
      <w:r>
        <w:rPr/>
        <w:t>а = |А + а|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∆</w:t>
      </w:r>
      <w:r>
        <w:rPr/>
        <w:t>а = А/а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а = (∆а – А)</w:t>
      </w:r>
      <w:r>
        <w:rPr>
          <w:vertAlign w:val="superscript"/>
        </w:rPr>
        <w:t>A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А = ∆а + 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едельную абсолютную погрешность вводят если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число А не известно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число а не известно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∆ </w:t>
      </w:r>
      <w:r>
        <w:rPr/>
        <w:t>не известно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А – а не известно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не известно В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ределить предельную абсолютную погрешность числа а=3,14, заменяющего число π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0,0016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0,001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3,141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0,2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0,003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Числовой ряд названия сходящимся, если 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 xml:space="preserve">существует предел последовательности его частных сумм 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можно найти сумму ряда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уществует последовательность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частные суммы равны нулю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уществует предел разност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ом половинного деления уточнить корень уравнения х</w:t>
      </w:r>
      <w:r>
        <w:rPr>
          <w:vertAlign w:val="superscript"/>
        </w:rPr>
        <w:t>4</w:t>
      </w:r>
      <w:r>
        <w:rPr/>
        <w:t>+2х</w:t>
      </w:r>
      <w:r>
        <w:rPr>
          <w:vertAlign w:val="superscript"/>
        </w:rPr>
        <w:t>3</w:t>
      </w:r>
      <w:r>
        <w:rPr/>
        <w:t>-х-1=0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0,867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0,234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0,2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0,43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0,861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спользуя метод хорд найти положительный корень уравнения х</w:t>
      </w:r>
      <w:r>
        <w:rPr>
          <w:vertAlign w:val="superscript"/>
        </w:rPr>
        <w:t>4</w:t>
      </w:r>
      <w:r>
        <w:rPr/>
        <w:t>-0,2х</w:t>
      </w:r>
      <w:r>
        <w:rPr>
          <w:vertAlign w:val="superscript"/>
        </w:rPr>
        <w:t>2</w:t>
      </w:r>
      <w:r>
        <w:rPr/>
        <w:t>-0,2х-1,2=0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1,198+0,0020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1,16+0,02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2+0,1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3,98+0,001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4,2+0,0001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ычислить методом Ньютона отрицательный корень уравнения х</w:t>
      </w:r>
      <w:r>
        <w:rPr>
          <w:vertAlign w:val="superscript"/>
        </w:rPr>
        <w:t>4</w:t>
      </w:r>
      <w:r>
        <w:rPr/>
        <w:t>-3х</w:t>
      </w:r>
      <w:r>
        <w:rPr>
          <w:vertAlign w:val="superscript"/>
        </w:rPr>
        <w:t>2</w:t>
      </w:r>
      <w:r>
        <w:rPr/>
        <w:t>+75х-10000=0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−</w:t>
      </w:r>
      <w:r>
        <w:rPr/>
        <w:t>10,261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−</w:t>
      </w:r>
      <w:r>
        <w:rPr/>
        <w:t>10,31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−</w:t>
      </w:r>
      <w:r>
        <w:rPr/>
        <w:t>5,6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−</w:t>
      </w:r>
      <w:r>
        <w:rPr/>
        <w:t>3,2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−</w:t>
      </w:r>
      <w:r>
        <w:rPr/>
        <w:t>0,44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йти действительные корни уравнения х-sinх=0,25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1,17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1,23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2,45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4,8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5,63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Этот метод является наиболее распространенным приемом решения систем линейных уравнений, алгоритм последовательного исключения неизвестных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етод Гаусса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етод Крамера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етод обратный матриц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ведущий метод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аналитический метод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то опубликовал формулу для решения кубического уравнения?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Кардано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Галуа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Абеле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Дарбу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Фредголь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тделение корней можно выполнить двумя способами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аналитическим и графическим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приближением и отделением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аналитическим и систематическим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истематическим и графическим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приближением последовательным и параллельны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терация iteratio в переводе с латинского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овторение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замещение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озвращение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умножение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удале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следовательность, удовлетворяющая условию Коши, называе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ундаментальной последовательностью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екуррентной последовательностью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теративной последовательностью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двусторонней последовательностью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дносторонней последовательностью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 хорд-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Частный случай метода итераций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Частный случай метода коллокации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Частный случай метода прогонки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Частный случай метода квадратных корней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Частный случай метода Гаусс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 иначе называют метод Ньютона?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Метод касательных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Метод коллокации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Метод прогонки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Метод итераций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Метод хорд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Что общего у метода хорд и метода итераций?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Общая скорость и свойство самоисправляемости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Свойство самоисправляемости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Общая скорость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Легкость при решении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Требуется нахождение производной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 Ньютона-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обладает свойством самоисправляемости и имеет высокую скорость сходимости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дает большой выигрыш во времени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занимает очень много времени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редельно прост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надежен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се методы вычисления интегралов делятся на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Точные и приближенные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Прямые и итеративные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Прямые и косвенные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Аналитические и графические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Приближенные и систематическ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иближенные методы вычисления интегралов можно разделить на 2 группы: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аналитические и численные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аналитические и графические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истематические и численные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истематические и случайные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приближенные и неприближенные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  <w:bookmarkStart w:id="7" w:name="_Hlk59093378"/>
      <w:bookmarkStart w:id="8" w:name="_Hlk59093378"/>
      <w:bookmarkEnd w:id="8"/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.</w:t>
      </w:r>
    </w:p>
    <w:p>
      <w:pPr>
        <w:pStyle w:val="Normal"/>
        <w:numPr>
          <w:ilvl w:val="0"/>
          <w:numId w:val="23"/>
        </w:numPr>
        <w:jc w:val="both"/>
        <w:rPr/>
      </w:pPr>
      <w:bookmarkStart w:id="9" w:name="_Hlk59093433"/>
      <w:bookmarkEnd w:id="9"/>
      <w:r>
        <w:rPr/>
        <w:t>Погрешности вычислений. Источники погрешност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ближение функц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терполирова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терполяционный полином Лагранж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грешность интерполяционного полинома Лагранж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сленное дифференцирование. Формулы численного дифференцирования для двух равноотстоящих узл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исленное дифференцирование. Формулы численного дифференцирования для трех равноотстоящих узлов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сленное интегрирование. Формула Ньютона-Котес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исленное интегрирование. Формула прямоугольников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исленное интегрирование. Формула трапеци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сленное интегрирование. Формула Симпсо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11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уравнений. Корни уравнения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уравнений. Метод половинного деления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уравнений. Метод итераций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уравнений. Метод Ньютон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уравнений. Метод секущи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eastAsia="en-US"/>
        </w:rPr>
        <w:t>Численное решение уравнений. Метод хорд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систем уравнений. Линейные и нелинейные систем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eastAsia="en-US"/>
        </w:rPr>
        <w:t>Численное решение систем уравнений. Метод простой итер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eastAsia="en-US"/>
        </w:rPr>
        <w:t>Численное решение систем уравнений. Метод Зейдел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eastAsia="en-US"/>
        </w:rPr>
        <w:t>Численное решение систем уравнений. Условия сходимости итерационного процесс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ОДУ. Метод ломаных Эйлер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ОДУ. Метод последовательного дифференцирования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сленное решение ОДУ. Метод Рунге-Кут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0" w:name="_Hlk59093433"/>
      <w:bookmarkStart w:id="11" w:name="_Hlk59093433"/>
      <w:bookmarkEnd w:id="1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Гавришина, О. Н. Численные методы [Электронный ресурс] : учебное пособие / О. Н. Гавришина, Ю. Н. Захаров, Л. Н. Фомина ; Университетская библиотека онлайн (ЭБС). – Кемерово, 2011. – 238 с. – Режим доступа: </w:t>
      </w:r>
      <w:hyperlink r:id="rId12">
        <w:r>
          <w:rPr>
            <w:rStyle w:val="InternetLink"/>
          </w:rPr>
          <w:t>http://biblioclub.ru/index.php?page=book_view_red&amp;book_id=232352</w:t>
        </w:r>
      </w:hyperlink>
      <w:r>
        <w:rPr/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Формалев, В. Ф. Численные методы [Электронный ресурс] : учебник / В. Ф. Формалев, Д. Л. Ревизников ; Университетская библиотека онлайн (ЭБС). – Москва : Физматлит, 2006. – 400 с. – Режим доступа: </w:t>
      </w:r>
      <w:hyperlink r:id="rId13">
        <w:r>
          <w:rPr>
            <w:rStyle w:val="InternetLink"/>
          </w:rPr>
          <w:t>http://biblioclub.ru/index.php?page=book_view_red&amp;book_id=69333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ешкова, М. Н. Численные методы: теория и алгоритмы [Электронный ресурс] : учебное пособие / М. Н. Орешкова, Е. Е. Иванова ;  Университетская библиотека онлайн (ЭБС). – Архангельск : САФУ, 2015. – 120 с. – Режим доступа: </w:t>
      </w:r>
      <w:hyperlink r:id="rId14">
        <w:r>
          <w:rPr>
            <w:rStyle w:val="InternetLink"/>
          </w:rPr>
          <w:t>http://biblioclub.ru/index.php?page=book_view_red&amp;book_id=436397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очко, В. А. Численные методы [Электронный ресурс] : курс лекций / В. А. Срочко ; Издательство «Лань» (ЭБС). – Санкт-Петербург : Лань, 2010. – 208 с. – Режим доступа: https://e.lanbook.com/reader/book/378/#1.</w:t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232352" TargetMode="External"/><Relationship Id="rId3" Type="http://schemas.openxmlformats.org/officeDocument/2006/relationships/hyperlink" Target="http://biblioclub.ru/index.php?page=book_view_red&amp;book_id=69333" TargetMode="External"/><Relationship Id="rId4" Type="http://schemas.openxmlformats.org/officeDocument/2006/relationships/hyperlink" Target="http://biblioclub.ru/index.php?page=book_view_red&amp;book_id=436397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://biblioclub.ru/index.php?page=book_view_red&amp;book_id=232352" TargetMode="External"/><Relationship Id="rId13" Type="http://schemas.openxmlformats.org/officeDocument/2006/relationships/hyperlink" Target="http://biblioclub.ru/index.php?page=book_view_red&amp;book_id=69333" TargetMode="External"/><Relationship Id="rId14" Type="http://schemas.openxmlformats.org/officeDocument/2006/relationships/hyperlink" Target="http://biblioclub.ru/index.php?page=book_view_red&amp;book_id=436397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2T07:56:00Z</dcterms:modified>
  <cp:revision>94</cp:revision>
  <dc:subject/>
  <dc:title/>
</cp:coreProperties>
</file>