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Управление IT услугами», Б1.В.ДВ.02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 xml:space="preserve">зачет с оценкой, контрольная раб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Управление IT услугами» является формирование профессиональных компетенций будущих бакалавров в области управления информационными ресурсами предприятия, жизненным циклом контента и практических навыков управления процессами создания и использования информационных сервис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/>
      </w:pPr>
      <w:r>
        <w:rPr>
          <w:bCs/>
        </w:rPr>
        <w:t>В процессе обучения студент освоит базовые принципы создания и управления жизненным циклом цифрового контента, процессы создания и использования информационных серви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управлять процессами жизненного цикла контента предприятия и Интернет-ресурсов, управлять процессами создания и использования информационных серви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 xml:space="preserve">Дисциплина «Управление IT услугами» относится к части, формируемой участниками образовательных </w:t>
      </w:r>
      <w:r>
        <w:rPr>
          <w:iCs/>
        </w:rPr>
        <w:t>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Операционные системы», «Администрирование в информационных системах», «Основы теории управления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Методы и средства проектирования информационных систем и технологий»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1; ПК-1.3; ПК-1.7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06"/>
        <w:gridCol w:w="435"/>
        <w:gridCol w:w="648"/>
        <w:gridCol w:w="648"/>
        <w:gridCol w:w="666"/>
        <w:gridCol w:w="666"/>
        <w:gridCol w:w="435"/>
        <w:gridCol w:w="666"/>
        <w:gridCol w:w="1831"/>
      </w:tblGrid>
      <w:tr>
        <w:trPr>
          <w:trHeight w:val="107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85"/>
        <w:gridCol w:w="435"/>
        <w:gridCol w:w="648"/>
        <w:gridCol w:w="648"/>
        <w:gridCol w:w="516"/>
        <w:gridCol w:w="666"/>
        <w:gridCol w:w="566"/>
        <w:gridCol w:w="566"/>
        <w:gridCol w:w="1867"/>
      </w:tblGrid>
      <w:tr>
        <w:trPr>
          <w:trHeight w:val="10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8"/>
        <w:gridCol w:w="3711"/>
        <w:gridCol w:w="1459"/>
        <w:gridCol w:w="16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Т-сервиса. Объекты ИТ-менеджмента: инфраструктура, приложения, организационная структура службы ИТ, ИТ-проекты. ИТ- сервис в корпоративной среде. Характеристики ИТ-сервиса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библиотеке ITIL. Модель ITSM. Процессы предоставления ИТ-сервисов. Соглашение об уровне сервис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SM Reference Model. 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PM. Платформа управления ИТ-инфра-структурой IBM/Tivol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ая основа построения управляемых ИС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8"/>
        <w:gridCol w:w="3711"/>
        <w:gridCol w:w="1459"/>
        <w:gridCol w:w="16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Понятие ИТ-сервиса. Объекты ИТ-менеджмента: инфраструктура, приложения, организационная структура службы ИТ, ИТ-проекты. ИТ- сервис в корпоративной среде. Характеристики ИТ-сервиса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библиотеке ITIL. Модель ITSM. Процессы предоставления ИТ-сервисов. Соглашение об уровне сервис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SM Reference Model. 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PM. Платформа управления ИТ-инфра-структурой IBM/Tivol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ая основа построения управляемых ИС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7"/>
        <w:gridCol w:w="4824"/>
        <w:gridCol w:w="977"/>
        <w:gridCol w:w="17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оддержки ИТ-сервисов (управление инцидентами, управление проблемами, управление кон-фигурациями, управление изменениями, управление релиз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технологии IBM/Tivoli. Технологии IBM/Tivoli для бизнес-ориентированного управления приложениями и системами. Технологии IBM/Tivoli для малых и средних предприятий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Инструментарий управления ИТ-инфраструктурой.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 xml:space="preserve"> 2003. </w:t>
            </w:r>
            <w:r>
              <w:rPr>
                <w:sz w:val="20"/>
                <w:szCs w:val="20"/>
                <w:lang w:val="en-US"/>
              </w:rPr>
              <w:t xml:space="preserve">System Center Reporting Manager 2006. Microsoft System Center Data Protection Manager 2006. </w:t>
            </w:r>
            <w:r>
              <w:rPr>
                <w:sz w:val="20"/>
                <w:szCs w:val="20"/>
              </w:rPr>
              <w:t>Microsoft System Center Capacity Planner 2006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/>
        <w:t xml:space="preserve">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7"/>
        <w:gridCol w:w="4824"/>
        <w:gridCol w:w="977"/>
        <w:gridCol w:w="17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оддержки ИТ-сервисов (управление инцидентами, управление проблемами, управление кон-фигурациями, управление изменениями, управление релиз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технологии IBM/Tivoli. Технологии IBM/Tivoli для бизнес-ориентированного управления приложениями и системами. Технологии IBM/Tivoli для малых и средних предприятий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Инструментарий управления ИТ-инфраструктурой.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 xml:space="preserve"> 2003. </w:t>
            </w:r>
            <w:r>
              <w:rPr>
                <w:sz w:val="20"/>
                <w:szCs w:val="20"/>
                <w:lang w:val="en-US"/>
              </w:rPr>
              <w:t xml:space="preserve">System Center Reporting Manager 2006. Microsoft System Center Data Protection Manager 2006. </w:t>
            </w:r>
            <w:r>
              <w:rPr>
                <w:sz w:val="20"/>
                <w:szCs w:val="20"/>
              </w:rPr>
              <w:t>Microsoft System Center Capacity Planner 2006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25"/>
        <w:gridCol w:w="2732"/>
        <w:gridCol w:w="996"/>
        <w:gridCol w:w="1827"/>
        <w:gridCol w:w="19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уровне серви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Т-ресур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IBM/Tivoli для малых и средних предприят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Microsoft. Методология Microsoft по эксплуатации И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терминалов. Защит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25"/>
        <w:gridCol w:w="2732"/>
        <w:gridCol w:w="996"/>
        <w:gridCol w:w="1827"/>
        <w:gridCol w:w="19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уровне серви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Т-ресур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IBM/Tivoli для малых и средних предприят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Microsoft. Методология Microsoft по эксплуатации И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терминалов. Защит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Управление IT услугам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rPr>
          <w:rStyle w:val="FontStyle11"/>
          <w:sz w:val="24"/>
          <w:szCs w:val="24"/>
        </w:rPr>
      </w:pPr>
      <w:r>
        <w:rPr/>
        <w:t>Бирюков, А.Н. Процессы управления информационными технологиями [Электронный ресурс] / А. Н. Бирюков ; Университетская библиотека онлайн (ЭБС). – 2–е изд., испр. – Москва : ИНТУИТ, 2016. – 264 с. – Режим доступа:  http://biblioclub.ru/index.php?page=book&amp;id=428949.</w:t>
      </w:r>
    </w:p>
    <w:p>
      <w:pPr>
        <w:pStyle w:val="Normal"/>
        <w:jc w:val="center"/>
        <w:rPr>
          <w:rStyle w:val="FontStyle11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–метод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крипник, Д. А. Управление ИТ на основе COBIT 4.1 [Электронный ресурс] / Д. А. Скрипник ; Университетская библиотека онлайн (ЭБС). – 2–е изд., испр. – Москва : ИНТУИТ, 2016. – 499 с. – Режим доступа:   http://biblioclub.ru/index.php?page=book&amp;id=42897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bCs/>
        </w:rPr>
        <w:t>Информационные технологии и</w:t>
      </w:r>
      <w:r>
        <w:rPr/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  <w:color w:val="000000"/>
          </w:rPr>
          <w:t>http://biblioclub.ru/index.php?page=journal_red&amp;jid=455641</w:t>
        </w:r>
      </w:hyperlink>
      <w:r>
        <w:rPr/>
        <w:t>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>
          <w:b/>
          <w:bCs/>
          <w:lang w:val="en-US"/>
        </w:rPr>
        <w:t>1</w:t>
      </w:r>
      <w:r>
        <w:rPr>
          <w:b/>
          <w:bCs/>
        </w:rPr>
        <w:t>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2</w:t>
      </w:r>
      <w:r>
        <w:rPr>
          <w:b/>
        </w:rPr>
        <w:t xml:space="preserve">. Вопросы для эспресс-опроса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Назначение пакета документов CobiT, его сравнение с ITIL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Стандарт BSI 15 000, его назначение, преимущества и недостатк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нтеграция ITIL и CMM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нтеграция ITIL и Six Sigm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Стандарт PRINCE2TM, история развит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Совместное использование ITIL и PMBoK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TOGAF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TickIT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ISO/IEC 19770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ISO/IEC 15504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>История развития и применение стандарта ISO/IEC 2700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. Поясните понятие ИТ-менедж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. Перечислите основные объекты ИТ-менедж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. Что определяет инфраструктура ИТ-предприятия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. Чем обусловлены постоянные изменения в ИС предприятий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. Поясните понятие «ИТ-сервис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. Приведите примеры корпоративных ИТ-сервис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. Перечислите основные характеристики ИТ-сервис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8. Как задается характеристика «время обслуживания» для ИТ- сервис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9. Как задается характеристика «производительность» для ИТ- сервис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0. Почему в организационной структуре службы ИС целесообразно выделять подразделения разработки и сопровождения ИС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1. Поясните основные функциональные направления службы И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2. Какие факторы влияют на организационную структуру службы ИС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3. Какая существует связь между функциями службы ИС и параметрами ИТ-сервис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4. Какие возможны варианты перехода от функциональной к процессной модели службы ИС предприятия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5. Какие имеются преимущества использования типовых моделей бизнес-процессов службы ИС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6. Как характеризуется роль ИС-службы в современном бизнесе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7. Чем модель ITSM отличается от традиционного функционального подхода к организации ИТ-службы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8. Перечислите особенности проекта ITI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9. Какие разделы управления ИТ-сервисами описаны в текущей версии библиотеки ITI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0. Какие процессы включены в блок поддержки ИТ-сервисов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1. Какие процессы включены в блок предоставления ИТ- сервисов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2. Поясните назначение процесса управления инцидент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3. Поясните понятие «инцидент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4. Приведите основные функции процесса управления инцидент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5. Поясните назначение процесса управления проблем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6. Поясните понятие «проблем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7. Приведите основные функции процесса управления проблем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8. Поясните назначение процесса управления конфигурац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9. Поясните понятие «конфигурационная единиц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0. Для чего используется база данных конфигурационных единиц CMDB?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1. Что могут описывать атрибуты конфигурационных единицах в CMDB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2. Какие важные понятия описываются в спецификации процесса управления конфигурациями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3. Поясните назначение процесса управления изменен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4. Приведите основные функции процесса управления изменен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5. Поясните назначение процесса управления релиз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6. Поясните понятие «релиз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7. Как классифицируются релизы по показателю масштаба изменений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8. Приведите основные функции процесса управления релиз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9. Поясните назначение библиотеки эталонного ПО - DS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0. Поясните назначение процесса управления уровнем серви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1. Поясните понятие «соглашение об уровне сервиса - SLA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2. Приведите основные функции процесса управления уровнем серви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3. Поясните назначение «процесса управления мощностя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4. Приведите основные функции процесса управления мощ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5. Поясните назначение процесса управления доступ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6. Поясните понятие «доступностью ИТ-сервис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7. Приведите основные функции процесса управления доступ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8. Поясните назначение процесса управления непрерыв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9. Приведите основные функции процесса управления непрерыв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0. Поясните назначение процесса управления финансами ИТ- служб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1. Приведите основные функции процесса управления финансами ИТ-служб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2. Поясните назначение процесса управления безопас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3. Поясните возможность применения модели ITSM на предприятиях различного разме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4. Поясните сущность реактивного принципа работы службы ИТ- поддержк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5. Поясните сущность проактивного принципа работы службы ИТ-поддерж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6. Поясните основное назначение блока процессов «Согласование задач бизнеса и ИТ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7. Поясните основное назначение блока процессов «Планирование и управл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8. Поясните основное назначение блока процессов «Разработка и 19 внедрение ИТ-сервисов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9. Поясните основное назначение блока процессов «Оперативное управл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0. Поясните основное назначение блока процессов «Обеспеч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1. Назовите основные стадии внедрения процессного управления ИТ-службы предприя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2. Какие процессы внедряются на стадии «Управление ИТ- инфраструктурой"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3. Какие процессы внедряются на стадии «Управление сервисами"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4. Какие процессы внедряются на стадии «Управление деловыми характеристиками ИТ»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5. Как соотносятся модель ITPM (IT Process Model) и библиотека ITI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6. Какие группы процессов определены в ITPM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7. Поясните сущность процесса «Улучшение взаимодействия с клиентами"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8. Поясните сущность процесса «Обеспечение управленческих систем корпоративной информацией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9. Поясните сущность процесса «Управление ИТ- инфраструктурой с точки зрения бизнес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0. Поясните сущность процесса «Реализация и развертывание решений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1. Поясните сущность процесса «Обеспеч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2. Поясните сущность процесса «Поддержка ИТ-сервисов и решений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>73. Поясните сущность процесса «Управление ИТ-ресурсами и ИТ-инфраструктурой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rPr>
          <w:rStyle w:val="FontStyle11"/>
          <w:sz w:val="24"/>
          <w:szCs w:val="24"/>
        </w:rPr>
      </w:pPr>
      <w:r>
        <w:rPr/>
        <w:t>Бирюков, А.Н. Процессы управления информационными технологиями [Электронный ресурс] / А. Н. Бирюков ; Университетская библиотека онлайн (ЭБС). – 2–е изд., испр. – Москва : ИНТУИТ, 2016. – 264 с. – Режим доступа:  http://biblioclub.ru/index.php?page=book&amp;id=428949.</w:t>
      </w:r>
    </w:p>
    <w:p>
      <w:pPr>
        <w:pStyle w:val="Normal"/>
        <w:jc w:val="center"/>
        <w:rPr>
          <w:rStyle w:val="FontStyle11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–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698"/>
        <w:jc w:val="both"/>
        <w:rPr/>
      </w:pPr>
      <w:r>
        <w:rPr/>
        <w:t>Скрипник, Д. А. Управление ИТ на основе COBIT 4.1 [Электронный ресурс] / Д. А. Скрипник ; Университетская библиотека онлайн (ЭБС). – 2–е изд., испр. – Москва : ИНТУИТ, 2016. – 499 с. – Режим доступа:   http://biblioclub.ru/index.php?page=book&amp;id=42897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698"/>
        <w:jc w:val="both"/>
        <w:rPr/>
      </w:pPr>
      <w:r>
        <w:rPr>
          <w:bCs/>
        </w:rPr>
        <w:t>Информационные технологии и</w:t>
      </w:r>
      <w:r>
        <w:rPr/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698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0">
        <w:r>
          <w:rPr>
            <w:rStyle w:val="InternetLink"/>
            <w:color w:val="000000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://biblioclub.ru/index.php?page=journal_red&amp;jid=45564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6T10:31:00Z</dcterms:modified>
  <cp:revision>23</cp:revision>
  <dc:subject/>
  <dc:title/>
</cp:coreProperties>
</file>