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ухгалтерский учет и анализ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2                                  Семестр: 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экзамен, контрольные работы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 xml:space="preserve">утвержденного приказом Минобрнауки России </w:t>
      </w:r>
      <w:r>
        <w:rPr>
          <w:color w:val="000000"/>
          <w:sz w:val="22"/>
          <w:szCs w:val="22"/>
        </w:rPr>
        <w:t>от 12.08.2020 № 954</w:t>
      </w:r>
      <w:r>
        <w:rPr/>
        <w:t>, рассмотрена и утверждена на заседании кафедры «14» июня 2023 г., протокол № 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right"/>
        <w:rPr/>
      </w:pPr>
      <w:r>
        <w:rPr/>
        <w:t xml:space="preserve">                                   </w:t>
      </w:r>
      <w:r>
        <w:rPr/>
        <w:t>_____________ А. А. Самородницкий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Цель - </w:t>
      </w:r>
      <w:r>
        <w:rPr>
          <w:sz w:val="24"/>
          <w:szCs w:val="24"/>
        </w:rPr>
        <w:t xml:space="preserve">формирование понятийного аппарата, системы базовых знаний о существующих концепциях, предмете и методе бухгалтерского учета и   экономического анализа; овладение методиками сбора, анализа и обработки данных, необходимых для решения поставленных экономических задач; получение навыков расчета на основе типовых методик и действующей нормативно-правовой базы экономических и социально-экономических показателей, характеризующих деятельность хозяйствующих субъект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дисциплины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накомство с предметом бухгалтерского учета и экономического анализа, определение значения бухгалтерского учета и экономического анализа на современном этапе экономического и социального развития экономик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ение принципов и методов бухгалтерского учета, организации бухгалтерского учета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ение назначения, состава и содержания бухгалтерской финансовой отчетност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ение традиционных методов и приемов экономического анализа информации, формируемой в бухгалтерском учете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ение экономико-математических методов и возможности их применения для решения задач экономического анали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Бухгалтерский учет и анализ» относится к обязательной части блока1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Микроэкономик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кроэкономик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инансовая математик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 как: Бухгалтерский финансовый учет;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ждународные стандарты финансовой отчетности,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галтерский управленческий учет,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плексный анализ хозяйственной деятельности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ланирование в организациях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ет и анализ банкротств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юджетирование, </w:t>
      </w:r>
    </w:p>
    <w:p>
      <w:pPr>
        <w:pStyle w:val="ListParagraph"/>
        <w:numPr>
          <w:ilvl w:val="0"/>
          <w:numId w:val="4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  <w:r>
        <w:rPr>
          <w:b/>
          <w:u w:val="single"/>
        </w:rPr>
        <w:t>общепрофессиональных</w:t>
      </w:r>
      <w:r>
        <w:rPr>
          <w:u w:val="single"/>
        </w:rPr>
        <w:t xml:space="preserve">: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2.1- Владеть современными методами сбора, обработки и анализа исходных данных, необходимых для расчета экономических и социально – экономических показателей, характеризующих деятельность хозяйствующих субъектов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2.2 - Знать основные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ессиональных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3.1 - Рассчитывать экономические и финансово-экономические показатели, характеризующие деятельность организаци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3.3 - Определение резервов повышения эффективности деятельности организаци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ОПК-2.1 </w:t>
      </w:r>
      <w:r>
        <w:rPr>
          <w:iCs/>
        </w:rPr>
        <w:t>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54"/>
        <w:rPr/>
      </w:pPr>
      <w:r>
        <w:rPr>
          <w:b/>
          <w:iCs/>
        </w:rPr>
        <w:t>Знать:</w:t>
      </w:r>
      <w:r>
        <w:rPr/>
        <w:t xml:space="preserve"> методы сбора, анализа и обработки данных, необходимых для решения поставленных профессиональных задач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54"/>
        <w:rPr/>
      </w:pPr>
      <w:r>
        <w:rPr>
          <w:b/>
        </w:rPr>
        <w:t>Уметь</w:t>
      </w:r>
      <w:r>
        <w:rPr/>
        <w:t>: осуществить сбор, анализ и обработку данных, необходимых для решения поставленных профессиональных задач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54"/>
        <w:rPr/>
      </w:pPr>
      <w:r>
        <w:rPr>
          <w:b/>
        </w:rPr>
        <w:t>Владеть</w:t>
      </w:r>
      <w:r>
        <w:rPr/>
        <w:t>: методами сбора, анализа и обработки данных, необходимых для решения поставленных профессиональных задач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2.2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основные инструменты, применяемые для обработки экономической информ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нять инструменты обработки финансово-экономической инфо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ладет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навыками применения инструментов обработки финансово-эконом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ПК-3.1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: экономические и финансово-экономические </w:t>
      </w:r>
      <w:r>
        <w:rPr>
          <w:sz w:val="24"/>
          <w:szCs w:val="24"/>
        </w:rPr>
        <w:t>показатели, характеризующие деятельность организации и методику их расч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считывать экономические и финансово-экономические показатели, характеризующие деятельность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выками расчета экономических и финансово-экономических показателей деятельности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омпетенции ПК- 3.3 студент долже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что такое резервы повышения эффективности деятельности организации, их классифик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резервы повышения эффективности деятельности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резервов повышения эффективности деятельности орган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4110"/>
      </w:tblGrid>
      <w:tr>
        <w:trPr>
          <w:trHeight w:val="49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, очная форма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5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: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 с оценкой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9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06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5"/>
        <w:gridCol w:w="3970"/>
        <w:gridCol w:w="849"/>
        <w:gridCol w:w="852"/>
        <w:gridCol w:w="1133"/>
        <w:gridCol w:w="993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нализ  в системе управления экономической деятельностью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ухгалтерского учета и экономического ана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ухгалтерского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как элемент метода бухгалтерского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. План счетов бухгалтерского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документооборот в бухгалтерском уч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активов и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альку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т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емы и методика проведения экономического ана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номико-математических методов в решении типовых аналитических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детерминированного факторного ана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стохастического факторного ана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и подсчета резервов в экономическом анализ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ть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для студентов очной формы обучения 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125"/>
        <w:gridCol w:w="5103"/>
        <w:gridCol w:w="1135"/>
        <w:gridCol w:w="1418"/>
      </w:tblGrid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,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-мые компетен-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ий учет  и анализ в системе управления экономической деятельностью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учет и его виды (оперативный, бухгалтерский, статистический, налоговый и их взаимосвязь). Измерители, применяемые в учете. Определение, цель, задачи и функции бухгалтерского учета. Основополагающие принципы бухгалтерского учета (допущения и требования).  Пользователи бухгалтерской информации. Экономический анализ и теория познания. Экономический анализ и важнейшие категории диалектики. Экономический анализ и экономическая теор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ухгалтерского учета и экономического анализа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мета науки бухгалтерский учет. Объекты предмета бухгалтерского учета. Объекты, обеспечивающие хозяйственную деятельность: имущество, его классификация; источники имущества, их классификация. Объекты, составляющие хозяйственную деятельность: хозяйственные процессы. Определение факта хозяйственной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ринципы экономического анализа. Экономический анализ и управление организаци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бухгалтерского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тода науки бухгалтерский учет. Элементы метода бухгалтерского учета, последовательность их применения и взаимосвяз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как элемент метода бухгалтерского у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ухгалтерского баланса и его строение. Понятие актива и пассива баланса. Принципы, положенные в основу построения бухгалтерского баланса. Изменения, вызываемые в балансе хозяйственными операциями, и их типы. Балансовое обоб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. План счетов бухгалтерского у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четов бухгалтерского учета, их содержание и строение. Двойная запись на счетах и ее обоснование. Классификация счетов бухгалтерского учета (по отношению к бухгалтерскому балансу, по экономическому содержанию, по назначению, по степени обобщения экономической информации). Оборотные ведом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и порядок ведения учета хозяйственных операций на забалансовых счет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. Его характеристика. Понятие рабочего плана сч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документооборот в бухгалтерском учет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кумента. Виды документов: первичные документы, учетные регистры, отчеты. Классификация первичных документов. Порядок обработки документов в бухгалтерии. Порядок организации документооборота, хранения первичных документов и учетных регистров. Исправление ошибочных записей в документах и регист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активов и обязатель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ак элемент метода бухгалтерского учета. Виды инвентаризации имущества и обязательств. Этапы проведения инвентаризации. Оформление результатов инвентаризации и их отражение в бухгалтерском уч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алькуля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ценки. Способы оценки имущества и обязательств организации. Понятие калькулирования и калькуляции. Общие принципы калькулирования себестоимости продукции (работ, услуг). Учет процесса снабжения. Учет процесса производства. Учет процесса продаж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й отчетности. Виды бухгалтерской отчетности. Принципы формирования бухгалтерской отчетности. Международные стандарты бухгалтерской отчетности. Пользователи бухгалтерской отчетности. Сроки представления бухгалтер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емы и методика проведения экономического анали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методика проведения экономического анализа. Классификация приемов и способов экономического анализа. Способы обработки экономической информации. Экономико-математические методы экономического анализа. Приемы финансового анали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номико-математических методов в решении типовых аналитических зад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гр. Графические методы анализа. Матричные методы анализ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адачи функционально-стоимостного анализа. Принципы организации функционально-стоимостного анализа. Последовательность проведения функционально-стоимостного анализа. Опыт и перспективы использования функцио</w:t>
              <w:softHyphen/>
              <w:t>нально-стоимостного анали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детерминированного факторн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акторов в экономическом анализе. Основные свойства и модели детерминированного факторного анализа. Способы оценки влияния факторов в детерминированном факторном анализ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стохастического факторн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охастического факторного анализа. Виды корреляций. Этапы корреляционного анали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и подсчета резервов в экономическом анализ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экономическая сущность хозяйственных резервов и их классификация. </w:t>
            </w:r>
            <w:r>
              <w:rPr>
                <w:bCs/>
                <w:sz w:val="22"/>
                <w:szCs w:val="22"/>
              </w:rPr>
              <w:t>Принципы организации поиска и подсчета резервов</w:t>
            </w:r>
            <w:r>
              <w:rPr>
                <w:sz w:val="22"/>
                <w:szCs w:val="22"/>
              </w:rPr>
              <w:t>. Методика определения и обоснования величины резерв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 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685"/>
        <w:gridCol w:w="3402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ий учет и анализ в системе управления экономической деятельностью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озяйственный учет и его ви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бухгалтерского учета в управлении организаци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закон «О бухгалтерском учет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ль экономического анализа в управлении организаци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рмативное регулирование бухгалтерского учета в Российской Федер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ухгалтерского учета и экономического анали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кты бухгалтерского учета и экономического анализ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ивы и их классифик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тельства и их классифик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точники финансирования деятельности, их классифик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ходы и расходы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угооборот капитала и факты хозяйственной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бухгалтерского у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менты метода бухгалтерского учета, их взаимосвязь и последовательность применения в технологии учета фактов хозяйственной жизн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как элемент метода бухгалтерского у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нятие и состав бухгалтерского балан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в балансе, вызываемые свершившимися фактами хозяйственной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ы бухгалтерских баланс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. План счетов бухгалтерского у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ов. Связь счетов с бухгалтерским балансо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на счет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нтетический и аналитический уч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ение информации сформированной на счетах бухгалтерского у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 счетов бухгалтерского уче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 Выполнение тес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документооборот в бухгалтерском уче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и формы докумен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ументооборот в бухгалтерском учет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активов и обязатель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вентаризация как элемент метода бухгалтерского уче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проведения инвентар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оформления результатов инвентар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алькуля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ное измерение процесса загот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ное измерение процесса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ное измерение процесса продаж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 Выполнение тес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отчетности орган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 бухгалтерской финансовой отче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форм бухгалтерской финансовой отче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Выполнение т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емы и методика проведения экономического анали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метода и методик экономического анали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 показателей, характеризующих финансово-хозяйственную деятельность 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я показа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емы (способы) применяемые в экономическом анализе для обработки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теста. Решение 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номико-математических методов в решении типовых аналитически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о-математические методы как инструмент экономического анали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детерминированного факторного анали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делирование в экономическом анализ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элиминирования: цепных подстановок, абсолютных разниц, относительных разниц, процентных разниц, индексный и интеграль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стохастического факторного анали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корреля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тапы корреляционного анали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и подсчета резервов в экономическом анализ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ервы в экономическом анализе, их классифик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и подсчета резерв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834"/>
        <w:gridCol w:w="2835"/>
        <w:gridCol w:w="993"/>
        <w:gridCol w:w="992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ий учет и анализ  в системе управления экономической деятельностью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ухгалтерского учета и экономического анализ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бухгалтер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как элемент метода бухгалтерского учет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. План счетов бухгалтерского учет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документооборот в бухгалтерском учете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активов и обязательств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алькуляция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емы и методика проведения экономического анализ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кономико-математических методов в решении типовых анали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детерминированного факторного анализ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методика стохастического факторного анализа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, ОПК-2.2,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явления и подсчета резервов в экономическом анализе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текущего материала, проверка выполнения домашнего задания, тестирование, контрольная работа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 xml:space="preserve">-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134"/>
        <w:gridCol w:w="1694"/>
        <w:gridCol w:w="1991"/>
        <w:gridCol w:w="11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2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2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22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Не оставлять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2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contextualSpacing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2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2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2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2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ую, дополнительную, научную, периодическую, справочную литературу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: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чета с оценкой (максимум)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уровней обученности по дисциплин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Первый уровень (не зачтено, 59 баллов и ниже). </w:t>
      </w:r>
      <w:r>
        <w:rPr>
          <w:bCs/>
          <w:sz w:val="24"/>
          <w:szCs w:val="24"/>
        </w:rPr>
        <w:t>Достигнутый уровень оценки результатов обучения показывает, что студент усвоил некоторые элементарные знания по основным вопросам дисциплины, но не овладел необходимой системой знаний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ороговый уровень (зачтено, 60 - 69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обладает необходимой системой знаний и владеет некоторыми умениями по дисциплине, способен понимать и интерпретировать освоенную информацию, что позволит ему в дальнейшем развить такие качества умственной деятельности, как глубина, гибкость, критичность, доказательность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одвинутый уровень (зачтено, 70 - 89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продемонстрировал глубокие прочные знания и развитые практические умения и навыки, может сравнивать, оценивать и выбирать методы решения заданий, работать целенаправленно, используя связанные между собой формы представления информ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  <w:sz w:val="24"/>
          <w:szCs w:val="24"/>
        </w:rPr>
        <w:t>Высокий уровень (зачтено, 90 - 100 баллов).</w:t>
      </w:r>
      <w:r>
        <w:rPr>
          <w:bCs/>
          <w:sz w:val="24"/>
          <w:szCs w:val="24"/>
        </w:rPr>
        <w:t xml:space="preserve"> Достигнутый уровень оценки результатов обучения показывает, что студент способен обобщить и оценить информацию, полученную на основе исследования предложенной ситуации, использовать сведения из различных источников, успешно соотнося их с предложенной с</w:t>
      </w:r>
      <w:r>
        <w:rPr>
          <w:bCs/>
        </w:rPr>
        <w:t>итуаци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с оценкой (часть 1)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хозяйственного учета, его виды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змерители, применяемые в учете. Единицы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Хозяйственный учет как функция управления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 сферы применения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дачи и функции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льзователи бухгалтерской информаци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иды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рмативное регулирование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 состав объектов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имущества организаци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источников имущества организаци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Хозяйственные факты и хозяйственные процессы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редмета и метода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лементы метода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бухгалтерского баланс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актива и пассива баланс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бухгалтерскому балансу, его функци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лияние на бухгалтерский баланс хозяйственных фак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отчета о финансовых результатах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 к балансу и отчету о прибылях и убытках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иды бухгалтерских баланс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циональные бухгалтерские стандарты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ущность двойной записи. Корреспонденция сче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оротные ведомост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интетические и аналитические с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лан счетов бухгалтерского учета: понятие, построение, назначение и содержание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став бухгалтерских сче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счета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гулирующие с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ерационные счета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ющие счета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балансовые с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документов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квизиты и формы докумен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е, проверка, обработка докумен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кументооборот. Хранение документ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 классификация учетных регистро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порядок бухгалтерских записей в учетные регистры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рядок исправления ошибок в бухгалтерских записях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вентаризации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 активов и обязательств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ункции и структура бухгалтерского аппара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нятие учетной политики, ее формирование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ы бухгалтерского учет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ухгалтерский учет процесса снабжения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ухгалтерский учет процесса производства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ухгалтерский учет процесса продажи</w:t>
      </w:r>
    </w:p>
    <w:p>
      <w:pPr>
        <w:pStyle w:val="Normal"/>
        <w:widowControl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(часть 2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и теория познания. Экономический анализ и экономическая теор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и важнейшие категории диалек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нализе. Содержание и задачи экономического анализа, связь анализа с другими экономическими наука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и объекты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кономической информации коммерческой организации и субъекты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экономического анализа и их основные характерис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ческого анализа в управлении производство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экономического анализа как наук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как база принятия управленческих решени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экономического анализа и их роль в управлении коммерческой организацие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оперативного, текущего и перспектив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внутрихозяйственного и отраслевого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(правила), предъявляемые к информации, используемой при проведении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аналитической работ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ономической информ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аналитическая обработка исходных данных в анализе хозяйственно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результатов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формы и исполнители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автоматизированного рабочего места аналитика. Современные информационные технологии аналитической работы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отчетность как информационная база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и методика проведения экономического анализа. Характерные особенности метода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емов и способов, используемых в экономическом анализ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показатели эконом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как один из способов экономической обработки информ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. Виды группировок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нсовый метод и его использование в экономическом анализ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тносительных, абсолютных и средних величин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чный способ обработки экономической информ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иминирование. Методы элиминир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 экономико-математические методы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кономико-математических методов в решении конкретных аналитических задач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экономико-математических методов и их классификац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ие методы. Значение эвристических метод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факторного анализа экономических показат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ерминированный факторный анализ (ДФА). Свойства, типы моделей и этапы проведения ДФ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абсолютных разниц и цепных подстановок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процентных разниц. Метод относительных разниц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гральный метод. Индексный метод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акторов в экономическом анализ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й способ. Способ долевого участия и пропорционального дел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бухгалтерской (финансовой) отчетности предприятия: характеристика и использование в экономическом анализ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экспертных и рейтинговых оценок. Основные характеристики и область их примен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я стохастических взаимосвязей. Алгоритм расчет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маржиналь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и задачи функционально-стоимост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функционально-стоимост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оведения функционально-стоимост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ыт и перспективы использования функционально-стоимостн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, экономическая сущность хозяйственных резервов и их классификац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оиска и подсчета резерв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выявления и подсчета величины резерв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экономический анализ и его роль в управлении деятельностью орган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в комплексном анализе и способы его реал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комплексного экономического анализа, характеризующих состояние объекта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комплексного анализа основных показателей хозяйственной деятельност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тестов</w:t>
      </w:r>
    </w:p>
    <w:p>
      <w:pPr>
        <w:pStyle w:val="NoSpacing"/>
        <w:numPr>
          <w:ilvl w:val="0"/>
          <w:numId w:val="27"/>
        </w:numPr>
        <w:jc w:val="both"/>
        <w:rPr/>
      </w:pPr>
      <w:r>
        <w:rPr>
          <w:b/>
          <w:i/>
        </w:rPr>
        <w:t>Фактическая стоимость приобретения активов – это</w:t>
      </w:r>
      <w:r>
        <w:rPr/>
        <w:t>:</w:t>
      </w:r>
    </w:p>
    <w:p>
      <w:pPr>
        <w:pStyle w:val="NoSpacing"/>
        <w:numPr>
          <w:ilvl w:val="0"/>
          <w:numId w:val="28"/>
        </w:numPr>
        <w:jc w:val="both"/>
        <w:rPr/>
      </w:pPr>
      <w:r>
        <w:rPr/>
        <w:t>сумма уплаченных денежных средств или справедливая стоимость, пред</w:t>
        <w:softHyphen/>
        <w:t>ложенная на момент приобретения;</w:t>
      </w:r>
    </w:p>
    <w:p>
      <w:pPr>
        <w:pStyle w:val="NoSpacing"/>
        <w:numPr>
          <w:ilvl w:val="0"/>
          <w:numId w:val="28"/>
        </w:numPr>
        <w:jc w:val="both"/>
        <w:rPr/>
      </w:pPr>
      <w:r>
        <w:rPr/>
        <w:t>сумма денежных средств, уплаченная в случае приобретения актива в настоящее время;</w:t>
      </w:r>
    </w:p>
    <w:p>
      <w:pPr>
        <w:pStyle w:val="NoSpacing"/>
        <w:numPr>
          <w:ilvl w:val="0"/>
          <w:numId w:val="28"/>
        </w:numPr>
        <w:jc w:val="both"/>
        <w:rPr/>
      </w:pPr>
      <w:r>
        <w:rPr/>
        <w:t>сумма денежных средств, которая может быть получена от продажи актива в нормальных условиях в настоящее время.</w:t>
      </w:r>
    </w:p>
    <w:p>
      <w:pPr>
        <w:pStyle w:val="NoSpacing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Восстановительная стоимость активов – это: </w:t>
      </w:r>
    </w:p>
    <w:p>
      <w:pPr>
        <w:pStyle w:val="NoSpacing"/>
        <w:numPr>
          <w:ilvl w:val="0"/>
          <w:numId w:val="29"/>
        </w:numPr>
        <w:rPr/>
      </w:pPr>
      <w:r>
        <w:rPr/>
        <w:t>сумма уплаченных денежных средств или справедливая стоимость, пред</w:t>
        <w:softHyphen/>
        <w:t>ложенная на момент приобретения;</w:t>
      </w:r>
    </w:p>
    <w:p>
      <w:pPr>
        <w:pStyle w:val="NoSpacing"/>
        <w:numPr>
          <w:ilvl w:val="0"/>
          <w:numId w:val="29"/>
        </w:numPr>
        <w:rPr/>
      </w:pPr>
      <w:r>
        <w:rPr/>
        <w:t>сумма денежных средств, уплаченная в случае приобретения актива в настоящее время;</w:t>
      </w:r>
    </w:p>
    <w:p>
      <w:pPr>
        <w:pStyle w:val="NoSpacing"/>
        <w:numPr>
          <w:ilvl w:val="0"/>
          <w:numId w:val="29"/>
        </w:numPr>
        <w:rPr/>
      </w:pPr>
      <w:r>
        <w:rPr/>
        <w:t>сумма денежных средств, которая может быть получена от продажи актива в нормальных условиях в настоящее время.</w:t>
      </w:r>
    </w:p>
    <w:p>
      <w:pPr>
        <w:pStyle w:val="NoSpacing"/>
        <w:numPr>
          <w:ilvl w:val="0"/>
          <w:numId w:val="29"/>
        </w:numPr>
        <w:rPr/>
      </w:pPr>
      <w:r>
        <w:rPr/>
        <w:t>денежные средства, достаточные для приобретения актива при совершении сделки между осведомленными, желающими совершить сделку, независимыми друг от друга сторонами.</w:t>
      </w:r>
    </w:p>
    <w:p>
      <w:pPr>
        <w:pStyle w:val="NoSpacing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Возможная цена продажи – это: </w:t>
      </w:r>
    </w:p>
    <w:p>
      <w:pPr>
        <w:pStyle w:val="NoSpacing"/>
        <w:numPr>
          <w:ilvl w:val="0"/>
          <w:numId w:val="30"/>
        </w:numPr>
        <w:rPr/>
      </w:pPr>
      <w:r>
        <w:rPr/>
        <w:t xml:space="preserve"> </w:t>
      </w:r>
      <w:r>
        <w:rPr/>
        <w:t>сумма уплаченных денежных средств или справедливая стоимость, пред</w:t>
        <w:softHyphen/>
        <w:t>ложенная на момент приобретения;</w:t>
      </w:r>
    </w:p>
    <w:p>
      <w:pPr>
        <w:pStyle w:val="NoSpacing"/>
        <w:numPr>
          <w:ilvl w:val="0"/>
          <w:numId w:val="30"/>
        </w:numPr>
        <w:rPr/>
      </w:pPr>
      <w:r>
        <w:rPr/>
        <w:t>сумма денежных средств, уплаченная в случае приобретения актива в настоящее время;</w:t>
      </w:r>
    </w:p>
    <w:p>
      <w:pPr>
        <w:pStyle w:val="NoSpacing"/>
        <w:numPr>
          <w:ilvl w:val="0"/>
          <w:numId w:val="30"/>
        </w:numPr>
        <w:rPr/>
      </w:pPr>
      <w:r>
        <w:rPr/>
        <w:t>сумма денежных средств, которая может быть получена от продажи актива в нормальных условиях в настоящее время.</w:t>
      </w:r>
    </w:p>
    <w:p>
      <w:pPr>
        <w:pStyle w:val="ListParagraph"/>
        <w:widowControl/>
        <w:numPr>
          <w:ilvl w:val="0"/>
          <w:numId w:val="27"/>
        </w:numPr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Активы по сроку полезного использования подразделяются </w:t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собственные; </w:t>
        <w:tab/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необоротные;</w:t>
        <w:tab/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боротные;</w:t>
        <w:tab/>
        <w:tab/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заемные;</w:t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краткосрочные;</w:t>
        <w:tab/>
        <w:tab/>
      </w:r>
    </w:p>
    <w:p>
      <w:pPr>
        <w:pStyle w:val="ListParagraph"/>
        <w:numPr>
          <w:ilvl w:val="0"/>
          <w:numId w:val="31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долгосрочные.</w:t>
      </w:r>
    </w:p>
    <w:p>
      <w:pPr>
        <w:pStyle w:val="ListParagraph"/>
        <w:widowControl/>
        <w:numPr>
          <w:ilvl w:val="0"/>
          <w:numId w:val="27"/>
        </w:numPr>
        <w:rPr>
          <w:bCs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Источники финансирования по отношению к собственникам подразделяются </w:t>
      </w:r>
    </w:p>
    <w:p>
      <w:pPr>
        <w:pStyle w:val="ListParagraph"/>
        <w:widowControl/>
        <w:numPr>
          <w:ilvl w:val="0"/>
          <w:numId w:val="3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собственные; </w:t>
        <w:tab/>
      </w:r>
    </w:p>
    <w:p>
      <w:pPr>
        <w:pStyle w:val="ListParagraph"/>
        <w:widowControl/>
        <w:numPr>
          <w:ilvl w:val="0"/>
          <w:numId w:val="3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необоротные;</w:t>
        <w:tab/>
      </w:r>
    </w:p>
    <w:p>
      <w:pPr>
        <w:pStyle w:val="ListParagraph"/>
        <w:widowControl/>
        <w:numPr>
          <w:ilvl w:val="0"/>
          <w:numId w:val="3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заемные;</w:t>
      </w:r>
    </w:p>
    <w:p>
      <w:pPr>
        <w:pStyle w:val="ListParagraph"/>
        <w:numPr>
          <w:ilvl w:val="0"/>
          <w:numId w:val="3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краткосрочные;</w:t>
        <w:tab/>
        <w:tab/>
      </w:r>
    </w:p>
    <w:p>
      <w:pPr>
        <w:pStyle w:val="ListParagraph"/>
        <w:numPr>
          <w:ilvl w:val="0"/>
          <w:numId w:val="3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долгосрочные.</w:t>
      </w:r>
    </w:p>
    <w:p>
      <w:pPr>
        <w:pStyle w:val="ListParagraph"/>
        <w:widowControl/>
        <w:numPr>
          <w:ilvl w:val="0"/>
          <w:numId w:val="27"/>
        </w:numPr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бязательства по времени погашения подразделяются</w:t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собственные; </w:t>
        <w:tab/>
        <w:tab/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необоротные;</w:t>
        <w:tab/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боротные;</w:t>
        <w:tab/>
        <w:tab/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заемные;</w:t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краткосрочные;</w:t>
        <w:tab/>
        <w:tab/>
      </w:r>
    </w:p>
    <w:p>
      <w:pPr>
        <w:pStyle w:val="ListParagraph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долгосрочные.</w:t>
      </w:r>
    </w:p>
    <w:p>
      <w:pPr>
        <w:pStyle w:val="ListParagraph"/>
        <w:widowControl/>
        <w:numPr>
          <w:ilvl w:val="0"/>
          <w:numId w:val="27"/>
        </w:numPr>
        <w:rPr>
          <w:bCs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К внеоборотным активам относятся:</w:t>
      </w:r>
      <w:r>
        <w:rPr>
          <w:bCs/>
          <w:iCs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ебиторская задолженность; </w:t>
        <w:tab/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сновные средства; </w:t>
        <w:tab/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нематериальные активы;</w:t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товары;</w:t>
        <w:tab/>
        <w:tab/>
        <w:tab/>
        <w:tab/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енежные средства; </w:t>
        <w:tab/>
      </w:r>
    </w:p>
    <w:p>
      <w:pPr>
        <w:pStyle w:val="ListParagraph"/>
        <w:numPr>
          <w:ilvl w:val="0"/>
          <w:numId w:val="34"/>
        </w:numPr>
        <w:rPr>
          <w:color w:val="000000"/>
          <w:szCs w:val="24"/>
        </w:rPr>
      </w:pPr>
      <w:r>
        <w:rPr>
          <w:color w:val="000000"/>
          <w:szCs w:val="24"/>
        </w:rPr>
        <w:t>капитальные вложения.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К оборотным активам относятся</w:t>
      </w:r>
      <w:r>
        <w:rPr>
          <w:color w:val="000000"/>
          <w:szCs w:val="24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ебиторская задолженность; </w:t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сновные средства; </w:t>
        <w:tab/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нематериальные активы;</w:t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товары;</w:t>
        <w:tab/>
        <w:tab/>
        <w:tab/>
        <w:tab/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енежные средства; </w:t>
        <w:tab/>
      </w:r>
    </w:p>
    <w:p>
      <w:pPr>
        <w:pStyle w:val="ListParagraph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капитальные вложения.</w:t>
      </w:r>
    </w:p>
    <w:p>
      <w:pPr>
        <w:pStyle w:val="ListParagraph"/>
        <w:widowControl/>
        <w:numPr>
          <w:ilvl w:val="0"/>
          <w:numId w:val="27"/>
        </w:numPr>
        <w:rPr>
          <w:bCs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К собственному капиталу относятся </w:t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уставный капитал; </w:t>
        <w:tab/>
        <w:tab/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>задолженность перед поставщиками;</w:t>
        <w:tab/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задолженность по налогам; </w:t>
        <w:tab/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езервный капитал; </w:t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ераспределенная прибыль; </w:t>
        <w:tab/>
      </w:r>
    </w:p>
    <w:p>
      <w:pPr>
        <w:pStyle w:val="ListParagraph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>задолженность по кредиту.</w:t>
      </w:r>
    </w:p>
    <w:p>
      <w:pPr>
        <w:pStyle w:val="ListParagraph"/>
        <w:widowControl/>
        <w:numPr>
          <w:ilvl w:val="0"/>
          <w:numId w:val="27"/>
        </w:numPr>
        <w:rPr>
          <w:b/>
          <w:b/>
          <w:bCs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К заемному капиталу относятся</w:t>
      </w:r>
      <w:r>
        <w:rPr>
          <w:b/>
          <w:bCs/>
          <w:iCs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уставный капитал; </w:t>
        <w:tab/>
        <w:tab/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>задолженность перед поставщиками;</w:t>
        <w:tab/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задолженность по налогам; </w:t>
        <w:tab/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езервный капитал; </w:t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ераспределенная прибыль; </w:t>
        <w:tab/>
      </w:r>
    </w:p>
    <w:p>
      <w:pPr>
        <w:pStyle w:val="ListParagraph"/>
        <w:numPr>
          <w:ilvl w:val="0"/>
          <w:numId w:val="37"/>
        </w:numPr>
        <w:rPr>
          <w:color w:val="000000"/>
          <w:szCs w:val="24"/>
        </w:rPr>
      </w:pPr>
      <w:r>
        <w:rPr>
          <w:color w:val="000000"/>
          <w:szCs w:val="24"/>
        </w:rPr>
        <w:t>задолженность по кредиту.</w:t>
      </w:r>
    </w:p>
    <w:p>
      <w:pPr>
        <w:pStyle w:val="Normal"/>
        <w:widowControl/>
        <w:numPr>
          <w:ilvl w:val="0"/>
          <w:numId w:val="27"/>
        </w:numPr>
        <w:ind w:left="714" w:hanging="357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отношению к балансу счета подразделяютс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а</w:t>
      </w:r>
    </w:p>
    <w:p>
      <w:pPr>
        <w:pStyle w:val="ListParagraph"/>
        <w:numPr>
          <w:ilvl w:val="0"/>
          <w:numId w:val="38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ктивные; </w:t>
        <w:tab/>
      </w:r>
    </w:p>
    <w:p>
      <w:pPr>
        <w:pStyle w:val="ListParagraph"/>
        <w:numPr>
          <w:ilvl w:val="0"/>
          <w:numId w:val="38"/>
        </w:numPr>
        <w:rPr>
          <w:color w:val="000000"/>
          <w:szCs w:val="24"/>
        </w:rPr>
      </w:pPr>
      <w:r>
        <w:rPr>
          <w:color w:val="000000"/>
          <w:szCs w:val="24"/>
        </w:rPr>
        <w:t>субсчета;</w:t>
        <w:tab/>
      </w:r>
    </w:p>
    <w:p>
      <w:pPr>
        <w:pStyle w:val="ListParagraph"/>
        <w:numPr>
          <w:ilvl w:val="0"/>
          <w:numId w:val="38"/>
        </w:numPr>
        <w:rPr>
          <w:color w:val="000000"/>
          <w:szCs w:val="24"/>
        </w:rPr>
      </w:pPr>
      <w:r>
        <w:rPr>
          <w:color w:val="000000"/>
          <w:szCs w:val="24"/>
        </w:rPr>
        <w:t>пассивные;</w:t>
        <w:tab/>
        <w:tab/>
      </w:r>
    </w:p>
    <w:p>
      <w:pPr>
        <w:pStyle w:val="ListParagraph"/>
        <w:numPr>
          <w:ilvl w:val="0"/>
          <w:numId w:val="38"/>
        </w:numPr>
        <w:rPr>
          <w:color w:val="000000"/>
          <w:szCs w:val="24"/>
        </w:rPr>
      </w:pPr>
      <w:r>
        <w:rPr>
          <w:color w:val="000000"/>
          <w:szCs w:val="24"/>
        </w:rPr>
        <w:t>синтетические;</w:t>
        <w:tab/>
      </w:r>
    </w:p>
    <w:p>
      <w:pPr>
        <w:pStyle w:val="ListParagraph"/>
        <w:numPr>
          <w:ilvl w:val="0"/>
          <w:numId w:val="38"/>
        </w:numPr>
        <w:rPr>
          <w:color w:val="000000"/>
          <w:szCs w:val="24"/>
        </w:rPr>
      </w:pPr>
      <w:r>
        <w:rPr>
          <w:color w:val="000000"/>
          <w:szCs w:val="24"/>
        </w:rPr>
        <w:t>аналитические.</w:t>
      </w:r>
    </w:p>
    <w:p>
      <w:pPr>
        <w:pStyle w:val="Normal"/>
        <w:widowControl/>
        <w:numPr>
          <w:ilvl w:val="0"/>
          <w:numId w:val="27"/>
        </w:numPr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ктивные счета — это счета для учета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активов; </w:t>
        <w:tab/>
        <w:tab/>
      </w:r>
    </w:p>
    <w:p>
      <w:pPr>
        <w:pStyle w:val="ListParagraph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ств; </w:t>
        <w:tab/>
      </w:r>
    </w:p>
    <w:p>
      <w:pPr>
        <w:pStyle w:val="ListParagraph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оходов; </w:t>
        <w:tab/>
        <w:tab/>
      </w:r>
    </w:p>
    <w:p>
      <w:pPr>
        <w:pStyle w:val="ListParagraph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>расходов;</w:t>
        <w:tab/>
      </w:r>
    </w:p>
    <w:p>
      <w:pPr>
        <w:pStyle w:val="ListParagraph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питала. </w:t>
      </w:r>
    </w:p>
    <w:p>
      <w:pPr>
        <w:pStyle w:val="Normal"/>
        <w:widowControl/>
        <w:numPr>
          <w:ilvl w:val="0"/>
          <w:numId w:val="27"/>
        </w:numPr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ссивные счета — это счета для учета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активов; </w:t>
        <w:tab/>
      </w:r>
    </w:p>
    <w:p>
      <w:pPr>
        <w:pStyle w:val="ListParagraph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бязательств; </w:t>
        <w:tab/>
        <w:tab/>
      </w:r>
    </w:p>
    <w:p>
      <w:pPr>
        <w:pStyle w:val="ListParagraph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доходов; </w:t>
      </w:r>
    </w:p>
    <w:p>
      <w:pPr>
        <w:pStyle w:val="ListParagraph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>расходов;</w:t>
        <w:tab/>
      </w:r>
    </w:p>
    <w:p>
      <w:pPr>
        <w:pStyle w:val="ListParagraph"/>
        <w:numPr>
          <w:ilvl w:val="0"/>
          <w:numId w:val="40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питала. </w:t>
      </w:r>
    </w:p>
    <w:p>
      <w:pPr>
        <w:pStyle w:val="Normal"/>
        <w:widowControl/>
        <w:numPr>
          <w:ilvl w:val="0"/>
          <w:numId w:val="27"/>
        </w:numPr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нтетические счета — это счета для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укрупненной группировки и учета однородных объектов;</w:t>
        <w:tab/>
      </w:r>
    </w:p>
    <w:p>
      <w:pPr>
        <w:pStyle w:val="ListParagraph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подробной характеристики объектов учета;</w:t>
      </w:r>
    </w:p>
    <w:p>
      <w:pPr>
        <w:pStyle w:val="ListParagraph"/>
        <w:numPr>
          <w:ilvl w:val="0"/>
          <w:numId w:val="41"/>
        </w:numPr>
        <w:rPr>
          <w:color w:val="000000"/>
          <w:szCs w:val="24"/>
        </w:rPr>
      </w:pPr>
      <w:r>
        <w:rPr>
          <w:color w:val="000000"/>
          <w:szCs w:val="24"/>
        </w:rPr>
        <w:t>текущего контроля над хозяйственными операциями.</w:t>
      </w:r>
    </w:p>
    <w:p>
      <w:pPr>
        <w:pStyle w:val="Normal"/>
        <w:widowControl/>
        <w:numPr>
          <w:ilvl w:val="0"/>
          <w:numId w:val="27"/>
        </w:numP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налитические счета — это счета для</w:t>
      </w:r>
    </w:p>
    <w:p>
      <w:pPr>
        <w:pStyle w:val="ListParagraph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укрупненной группировки и учета однородных объектов;</w:t>
        <w:tab/>
      </w:r>
    </w:p>
    <w:p>
      <w:pPr>
        <w:pStyle w:val="ListParagraph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подробной характеристики объектов учета;</w:t>
      </w:r>
    </w:p>
    <w:p>
      <w:pPr>
        <w:pStyle w:val="ListParagraph"/>
        <w:numPr>
          <w:ilvl w:val="0"/>
          <w:numId w:val="42"/>
        </w:numPr>
        <w:rPr>
          <w:color w:val="000000"/>
          <w:szCs w:val="24"/>
        </w:rPr>
      </w:pPr>
      <w:r>
        <w:rPr>
          <w:color w:val="000000"/>
          <w:szCs w:val="24"/>
        </w:rPr>
        <w:t>текущего контроля над хозяйственными операциями.</w:t>
      </w:r>
    </w:p>
    <w:p>
      <w:pPr>
        <w:pStyle w:val="ListParagraph"/>
        <w:widowControl/>
        <w:numPr>
          <w:ilvl w:val="0"/>
          <w:numId w:val="27"/>
        </w:numPr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Доходы для целей бухгалтерского учета подразделяются </w:t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основной деятельности;</w:t>
        <w:tab/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неосновной деятельности;</w:t>
        <w:tab/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реализации;</w:t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рочие;</w:t>
        <w:tab/>
        <w:tab/>
        <w:tab/>
        <w:tab/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перационные;</w:t>
        <w:tab/>
        <w:tab/>
        <w:tab/>
      </w:r>
    </w:p>
    <w:p>
      <w:pPr>
        <w:pStyle w:val="ListParagraph"/>
        <w:numPr>
          <w:ilvl w:val="0"/>
          <w:numId w:val="4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внереализационные. </w:t>
      </w:r>
    </w:p>
    <w:p>
      <w:pPr>
        <w:pStyle w:val="ListParagraph"/>
        <w:widowControl/>
        <w:numPr>
          <w:ilvl w:val="0"/>
          <w:numId w:val="27"/>
        </w:numPr>
        <w:rPr>
          <w:bCs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Расходы для целей бухгалтерского учета подразделяются </w:t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основной деятельности;</w:t>
        <w:tab/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неосновной деятельности;</w:t>
        <w:tab/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т реализации;</w:t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рочие;</w:t>
        <w:tab/>
        <w:tab/>
        <w:tab/>
        <w:tab/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перационные;</w:t>
        <w:tab/>
        <w:tab/>
        <w:tab/>
      </w:r>
    </w:p>
    <w:p>
      <w:pPr>
        <w:pStyle w:val="ListParagraph"/>
        <w:numPr>
          <w:ilvl w:val="0"/>
          <w:numId w:val="4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нереализаци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Примеры заданий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BodyText3"/>
        <w:spacing w:before="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.</w:t>
      </w:r>
    </w:p>
    <w:p>
      <w:pPr>
        <w:pStyle w:val="BodyText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группировать по видам хозяйственные средства и источники их образования</w:t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сходные данные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2094"/>
      </w:tblGrid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средства и их источ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письм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шкаф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ашин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борочного це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контор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универса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контор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расчетном сче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пар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в касс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меб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правления фабр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еревообрабатыв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одотчетным суммам за инженером Ивановым А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ообрабатывающего це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купателей за отгруженную продук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за магазином «Мебел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специальные техн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стружечные пли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одотчетным суммам за экспедитором Петровым П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О «Газпр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государственного зай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деревообрабатывающему комбина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а банка сроком на три месяца под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ботникам по заработной пла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6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небюджетным фондам по взносам на  социальное страхование и обесп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текущего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юджету по налог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</w:tbl>
    <w:p>
      <w:pPr>
        <w:pStyle w:val="BodyText3"/>
        <w:spacing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0" w:after="12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рыть счета синтетического учета и записать в них суммы начальных остатков.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ать все операции в журнале регистрации хозяйственных операций. Подсчитать итог по журналу.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рреспонденции счетов, записать их в журнал регистрации операций.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ести суммы по счетам (записать на схемах)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ать обороты по дебету и кредиту и вывести конечные остатки по всем счетам.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ым счетов составить оборотную ведомость по форме и сверить ее с журналами.</w:t>
      </w:r>
    </w:p>
    <w:p>
      <w:pPr>
        <w:pStyle w:val="BodyText3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ым оборотной ведомости и счетов составить баланс на 1 марта 20__г. </w:t>
      </w:r>
      <w:r>
        <w:rPr>
          <w:b/>
          <w:i/>
          <w:sz w:val="24"/>
          <w:szCs w:val="24"/>
        </w:rPr>
        <w:t xml:space="preserve">Условия: </w:t>
      </w:r>
    </w:p>
    <w:p>
      <w:pPr>
        <w:pStyle w:val="BodyText3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нс деревообрабатывающего завода на 1 февраля 20__ г. в рублях</w:t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1416"/>
        <w:gridCol w:w="3545"/>
        <w:gridCol w:w="13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 руб.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00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6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4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ошлых лет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14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ерсоналом по оплате труд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14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небюджетным фондам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14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бюджетом по налогам и сборам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4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ставщикам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разными дебитор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анку по краткосрочным ссуд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4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400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зяйственные операции за февраль 200__г.</w:t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7796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и краткое содержание оп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й кассовый ордер № 24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 расчетного счета для выдачи заработной 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, платежное поручение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ы в бюджет нало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, платежное поручение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погашение задолженности внебюджетным фондам по взносам на социальное страх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кассовый ордер № 78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из кассы заработная плата работни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а расчетный счет от дебит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 расчетного счета: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у в погашение ссуды – 100000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 в погашение задолженности –10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кассовый ордер № 79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из кассы завхозу Иванову П.И. на хозяйственные нуж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 завхоза Иванова П.И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завхозом Ивановым П.И. на приобретение канцтов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 инженера Савельева В.Н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омандировке инженера Савельева В.Н. в г.Ух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й кассовый ордер № 25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ом Савельевым В.Н. сдан остаток подотчетных сумм в кассу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№ 150-175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ы на производство продукции материа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асчетного счета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а на расчетный счет краткосрочная ссуда ба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186 и приходный ордер № 28-30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на склад поступившие от поставщиков: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 – 520000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- 2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.</w:t>
      </w:r>
    </w:p>
    <w:p>
      <w:pPr>
        <w:pStyle w:val="BodyText3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ать в счетах синтетического учета (на схемах) начальные остатки и операции. По счету 10 «Материалы» сделать записи с выделением: </w:t>
      </w:r>
    </w:p>
    <w:p>
      <w:pPr>
        <w:pStyle w:val="BodyText3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атериалов по ценам поставщиков, </w:t>
      </w:r>
    </w:p>
    <w:p>
      <w:pPr>
        <w:pStyle w:val="BodyText3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ранспортно-заготовительных расходов.</w:t>
      </w:r>
    </w:p>
    <w:p>
      <w:pPr>
        <w:pStyle w:val="BodyText3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ать обороты по дебету и кредиту и вывести конечные остатки по счету 10 «Материалы».</w:t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8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татки на начало месяца, руб.</w:t>
      </w:r>
    </w:p>
    <w:p>
      <w:pPr>
        <w:pStyle w:val="BodyText3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6"/>
        <w:gridCol w:w="1799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у 10 «Материал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транспортно-заготовительные рас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</w:tbl>
    <w:p>
      <w:pPr>
        <w:pStyle w:val="BodyText3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8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перации за месяц, руб.</w:t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38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п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упили на склад материалы от поставщика и оприходованы по ценам, обозначенным в счетах поставщ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ы счета от транспортных организаций за расходы по доставке поступивши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расходованы материалы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производство изде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обслуживание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прочие нужды цех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нужды заводо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нам поставщ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исываются транспортно-заготовительные расходы, относящиеся к израсходованным материалам (суммы определить, составив расчет по формул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4</w:t>
      </w:r>
    </w:p>
    <w:p>
      <w:pPr>
        <w:pStyle w:val="BodyText3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рреспонденции и записать операции в счетах синтетического учета (на схемах).</w:t>
      </w:r>
    </w:p>
    <w:p>
      <w:pPr>
        <w:pStyle w:val="BodyText3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заработной платы, подлежащей выдаче рабочим и служащим на руки.</w:t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1949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3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ислена основная заработная плата: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оизводственным рабочим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бочим, обслуживающим оборудование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очему персоналу цехов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ерсоналу завод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</w:t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числены взносы на социальное страхование работников в размере   30 % к начисленной заработной плате (суммы определит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ислена дополнительная заработная плата рабочим, уходящим в отпуск в данном месяц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числены взносы на социальное страхование с суммы отпуск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ржан налог на доходы физических лиц из заработной платы рабочих и служа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дана из кассы начисленная основная и дополнительная заработная плата (сумму определит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BodyText3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ать в счетах синтетического учета (на схемах) начальные остатки и операции.</w:t>
      </w:r>
    </w:p>
    <w:p>
      <w:pPr>
        <w:pStyle w:val="BodyText3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таточную стоимость основных средств после произведенных операций.</w:t>
      </w:r>
    </w:p>
    <w:p>
      <w:pPr>
        <w:pStyle w:val="BodyText3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1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татки на начало месяца по счетам,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808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бухгалтерского у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«Основные сред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«Амортизация основных сред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«Расчетные сч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«Уставный капита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«Основное производ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00</w:t>
            </w:r>
          </w:p>
        </w:tc>
      </w:tr>
    </w:tbl>
    <w:p>
      <w:pPr>
        <w:pStyle w:val="BodyText3"/>
        <w:spacing w:before="0" w:after="12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ерации за месяц,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808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п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ы амортизационные отчисления со стоимости основных средст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ашин и оборудования цех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хозяйственного инвентаря цех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зданий, сооружений и хозяйственного инвентаря общезаводск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исываются по назначению на себестоимость продук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расходы по содержанию и эксплуатаци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бщепроизводственны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бщехозяйственны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6</w:t>
      </w:r>
    </w:p>
    <w:p>
      <w:pPr>
        <w:pStyle w:val="BodyText3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ать в счетах синтетического учета (на схемах) начальные остатки, обороты и отразить операции; по счету 20 «Основное производство» открыть аналитические счета для группировки затрат по каждому изделию.</w:t>
      </w:r>
    </w:p>
    <w:p>
      <w:pPr>
        <w:pStyle w:val="BodyText3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ать обороты по дебету и кредиту и вывести конечные остатки по всем открытым счетам.</w:t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татки на начало месяца и обороты дебета за месяц по счетам,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808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«Основное производство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е «А» – оста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е «Б» – оста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 «Расходы по содержанию и эксплуатации машин и оборудования» -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 «Общепроизводственные расходы» –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«Общехозяйственные расходы» – 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«Готовая продукция» – остаток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по плановой себесто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) отклонения от плановой себестоимости (эконом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</w:tr>
    </w:tbl>
    <w:p>
      <w:pPr>
        <w:pStyle w:val="BodyText3"/>
        <w:spacing w:before="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ерации за месяц, руб.</w:t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808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п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ределяются и включаются в себестоимость продукции расходы по содержанию и эксплуатации оборудования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яются и включаются в себестоимость продукции цеховые расход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еделяются и включаются в себестоимость продукции общезаводские расход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е «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иходована выпущенная готовая продукция по фактической себесто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е «А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овая себе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клонения фактической себестоимости от план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фактическая себе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е «Б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овая себе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клонения фактической себестоимости от план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фактическая себе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BodyText3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ать в счетах синтетического учета (на схемах) начальные остатки и операции.</w:t>
      </w:r>
    </w:p>
    <w:p>
      <w:pPr>
        <w:pStyle w:val="BodyText3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ать обороты по дебету и кредиту и вывести конечные остатки по открытым счетам.</w:t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татки на начало месяца,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2"/>
        <w:gridCol w:w="2091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3 «Готовая продукция»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по плановой себесто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отклонения от плановой себестоимости (эконом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7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5 «Товары отгруженные»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по плановой себесто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отклонения от плановой себестоимости (эконом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0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ерации за месяц, руб.</w:t>
      </w:r>
    </w:p>
    <w:p>
      <w:pPr>
        <w:pStyle w:val="BodyText3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524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п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гружена покупателям продукц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лановой себе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я от плановой себестоимости (эконом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фактической себестоимости (сумму определи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ан счет на оплату покупателям на стоимость отгруженной проду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упили на расчетный счет платежи покупателей за реализованную продук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исывается реализованная продукци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лановой себе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я от плановой себестоимости (сумму определить, составив расч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фактической себе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исывается результат от реализации продукции (сумму определи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BodyText3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8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классификацию активов ремонтно-механического завода по функциональной роли, составу и источникам формир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"/>
        <w:gridCol w:w="7929"/>
        <w:gridCol w:w="155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ктивов и источников </w:t>
              <w:br/>
              <w:t>их форм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ру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цех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трансформ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ставщи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кла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в ремонтном цех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та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ботникам предприятия по оплате тру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таноч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зай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ват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нсионному фонду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хозяйственный (шкафы, стол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вод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анку по долгосрочным кредит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,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зных пред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свароч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бюджет по налогу на прибы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ПФ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 цех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зным предприят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дотчетны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ы, выданные поставщи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бухгалтерский баланс ЗАО «Кондитерская фабрика» на 30 сентября 20… 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8159"/>
        <w:gridCol w:w="13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 и источники их форм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ба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8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сновн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незаконченному ремон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ставщик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налог на добавленную стоимость по приобретенным ценност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ботников по возмещению материального ущер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зносам на социальное страхование и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основ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предстоящих отпус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разных дебит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екселям выданны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 упаковоч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юджету по налогам и сбор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куп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капитальный ремо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на скла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четног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расчетном сче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материальные актив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т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Горизонтальный метод экономического анализа заключается в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и структуры итоговых показателе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равнении каждой позиции отчетности с предыдущим периодо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и основной тенденции изменения динамики показа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iCs/>
          <w:sz w:val="24"/>
          <w:szCs w:val="24"/>
        </w:rPr>
        <w:t>Оценка динамики финансовых показателей осуществляется с помощь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горизонтального анализа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рендового анализа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анализа финансовых коэффициен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Вертикальный анализ предусматривает расчет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абсолютных изменен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дельного ве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темпов рос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i/>
          <w:iCs/>
          <w:sz w:val="24"/>
          <w:szCs w:val="24"/>
        </w:rPr>
        <w:t>Факторный анализ хозяйственной деятельности осуществляется в целях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ценки финансового состояния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я величин, вызвавших отклонения в финансовом состоянии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оставления перспективных планов развития организации.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i/>
          <w:iCs/>
          <w:sz w:val="24"/>
          <w:szCs w:val="24"/>
        </w:rPr>
        <w:t>Оценка структуры имущества организации связана с вычислением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темпов роста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абсолютных отклонений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дельного веса.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i/>
          <w:iCs/>
          <w:sz w:val="24"/>
          <w:szCs w:val="24"/>
        </w:rPr>
        <w:t>Структуру имущества и источников финансирования определяют с помощь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горизонтального анализа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ертикального анализа;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трендового анализа.</w:t>
      </w:r>
    </w:p>
    <w:p>
      <w:pPr>
        <w:pStyle w:val="Normal"/>
        <w:spacing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i/>
          <w:iCs/>
          <w:sz w:val="24"/>
          <w:szCs w:val="24"/>
        </w:rPr>
        <w:t>Горизонтальный анализ используется для определения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дельного ве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тносительных отклонен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абсолютных отклон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i/>
          <w:iCs/>
          <w:sz w:val="24"/>
          <w:szCs w:val="24"/>
        </w:rPr>
        <w:t>Сравнительный анализ позволяет</w:t>
      </w:r>
      <w:r>
        <w:rPr>
          <w:b/>
          <w:sz w:val="24"/>
          <w:szCs w:val="24"/>
        </w:rPr>
        <w:t>: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) выявлять резервы повышения эффективности деятельности;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б) выявлять тенденцию изменения финансовых показателей;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в) производить сравнение фактических показателей деятельности организации с показателями деятельности фирм – конкурентов.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ind w:left="36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i/>
          <w:iCs/>
          <w:sz w:val="24"/>
          <w:szCs w:val="24"/>
        </w:rPr>
        <w:t>. Метод цепных подстановок относится к</w:t>
      </w:r>
      <w:r>
        <w:rPr>
          <w:b/>
          <w:sz w:val="24"/>
          <w:szCs w:val="24"/>
        </w:rPr>
        <w:t>: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) качественным методам экономического анализа;</w:t>
      </w:r>
    </w:p>
    <w:p>
      <w:pPr>
        <w:pStyle w:val="BodyText2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б) количественным методам экономического анализа.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Примеры заданий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Задание 1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 </w:t>
      </w:r>
      <w:r>
        <w:rPr>
          <w:rFonts w:cs="TimesNewRoman" w:ascii="TimesNewRoman" w:hAnsi="TimesNewRoman"/>
          <w:sz w:val="24"/>
          <w:szCs w:val="24"/>
        </w:rPr>
        <w:t>На основании правил построения факторных моделей построить двухфакторные модели зависимости объема производства от: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численности работающих и второго взаимосвязанного с ним фактора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среднегодовой стоимости основных средств и второго взаимосвязанного с ним фактора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материальных затрат и второго взаимосвязанного с ним фактора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общего фонда отработанных человеко-дней и второго взаимосвязанного с ним фактора.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Задание 2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         </w:t>
      </w:r>
      <w:r>
        <w:rPr>
          <w:rFonts w:cs="TimesNewRoman" w:ascii="TimesNewRoman" w:hAnsi="TimesNewRoman"/>
          <w:sz w:val="24"/>
          <w:szCs w:val="24"/>
        </w:rPr>
        <w:t>Построить факторную модель зависимости прибыли от выручки от продаж и второго взаимосвязанного с ней фактора.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Задание 3</w:t>
      </w:r>
      <w:r>
        <w:rPr>
          <w:rFonts w:cs="TimesNewRoman" w:ascii="TimesNewRoman" w:hAnsi="TimesNew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          </w:t>
      </w:r>
      <w:r>
        <w:rPr>
          <w:rFonts w:cs="TimesNewRoman" w:ascii="TimesNewRoman" w:hAnsi="TimesNewRoman"/>
          <w:sz w:val="24"/>
          <w:szCs w:val="24"/>
        </w:rPr>
        <w:t>Построить факторную модель зависимости расходов на оплату труда рабочих от общего фонда отработанных человеко-часов и второго взаимосвязанного с ним фактора.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Задание 4</w:t>
      </w:r>
      <w:r>
        <w:rPr>
          <w:rFonts w:cs="TimesNewRoman" w:ascii="TimesNewRoman" w:hAnsi="TimesNew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          </w:t>
      </w:r>
      <w:r>
        <w:rPr>
          <w:rFonts w:cs="TimesNewRoman" w:ascii="TimesNewRoman" w:hAnsi="TimesNewRoman"/>
          <w:sz w:val="24"/>
          <w:szCs w:val="24"/>
        </w:rPr>
        <w:t>Построить факторную модель зависимости среднегодовой выработки одного работающего от удельного веса рабочих в общей численности работающих и второго взаимосвязанного с ним фактора.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Задание 5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   </w:t>
      </w:r>
      <w:r>
        <w:rPr>
          <w:rFonts w:cs="TimesNewRoman" w:ascii="TimesNewRoman" w:hAnsi="TimesNewRoman"/>
          <w:sz w:val="24"/>
          <w:szCs w:val="24"/>
        </w:rPr>
        <w:t>Построить факторную модель зависимости среднегодовой выработки одного рабочего от числа дней, отработанных одним рабочим, и второго взаимосвязанного с ним фактора.</w:t>
      </w:r>
    </w:p>
    <w:p>
      <w:pPr>
        <w:pStyle w:val="Normal"/>
        <w:spacing w:before="0" w:after="0"/>
        <w:contextualSpacing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Задание 6. </w:t>
      </w:r>
    </w:p>
    <w:p>
      <w:pPr>
        <w:pStyle w:val="Normal"/>
        <w:spacing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Построить факторную модель зависимости фондоотдачи от удельного веса активной части основных средств в общей их величине и второго взаимосвязанного с ним фактора.</w:t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</w:t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Провести сравнительный анализ динамики показателей.</w:t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994"/>
        <w:gridCol w:w="991"/>
        <w:gridCol w:w="993"/>
        <w:gridCol w:w="991"/>
        <w:gridCol w:w="958"/>
      </w:tblGrid>
      <w:tr>
        <w:trPr>
          <w:trHeight w:val="158" w:hRule="atLeast"/>
        </w:trPr>
        <w:tc>
          <w:tcPr>
            <w:tcW w:w="464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6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-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-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3-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4-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5-й</w:t>
            </w:r>
          </w:p>
        </w:tc>
      </w:tr>
      <w:tr>
        <w:trPr>
          <w:trHeight w:val="35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Рентабельность производства, %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6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2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21,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ондоотдача, руб./руб.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,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,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,35</w:t>
            </w:r>
          </w:p>
        </w:tc>
      </w:tr>
    </w:tbl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Рассчитать, используя способ абсолютных отклонений, влияние факторов на обобщающий показатель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1558"/>
        <w:gridCol w:w="15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млн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фондов, млн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</w:t>
            </w:r>
          </w:p>
        </w:tc>
      </w:tr>
    </w:tbl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.</w:t>
      </w:r>
    </w:p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ь результативный показатель и влияние на него способом цепных подстановок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9"/>
        <w:gridCol w:w="1417"/>
        <w:gridCol w:w="180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рабочего дн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и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отработанных 1 рабочи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</w:t>
      </w:r>
    </w:p>
    <w:p>
      <w:pPr>
        <w:pStyle w:val="BodyText2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характеризовать формулу товарного баланса. Определить влияние факторных показателей на результат их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1416"/>
        <w:gridCol w:w="16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ной продукции за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реализованной продукции на начало года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реализованной продукции на конец года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35"/>
        <w:gridCol w:w="4253"/>
        <w:gridCol w:w="166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auto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auto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auto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auto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auto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: Бухгалтерский учет и отчетность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" w:eastAsiaTheme="majorEastAsia"/>
                  <w:sz w:val="22"/>
                  <w:szCs w:val="22"/>
                </w:rPr>
                <w:t>https://minfin.gov.ru/ru/perfomance/accounting//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офессиональных бухгалтеров и аудиторов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" w:eastAsiaTheme="majorEastAsia"/>
                  <w:sz w:val="22"/>
                  <w:szCs w:val="22"/>
                </w:rPr>
                <w:t>https://www.ipbr.org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_GoBack"/>
            <w:r>
              <w:rPr>
                <w:sz w:val="22"/>
                <w:szCs w:val="22"/>
                <w:shd w:fill="FFFFFF" w:val="clear"/>
              </w:rPr>
              <w:t>Бухгалтерский учет. Налоги. Аудит</w:t>
            </w:r>
            <w:bookmarkEnd w:id="3"/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" w:eastAsiaTheme="majorEastAsia"/>
                  <w:sz w:val="22"/>
                  <w:szCs w:val="22"/>
                </w:rPr>
                <w:t>https://www.audit-it.ru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1С Интернет-ресурс для бухгалтеров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" w:eastAsiaTheme="majorEastAsia"/>
                  <w:sz w:val="22"/>
                  <w:szCs w:val="22"/>
                </w:rPr>
                <w:t>https://buh.ru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формационный ресурс  бухгалтерской (финансовой) отчётност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" w:eastAsiaTheme="majorEastAsia"/>
                  <w:sz w:val="22"/>
                  <w:szCs w:val="22"/>
                </w:rPr>
                <w:t>https://bo.nalog.ru/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5">
        <w:r>
          <w:rPr>
            <w:rStyle w:val="InternetLink"/>
            <w:color w:val="auto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2092"/>
        <w:gridCol w:w="6057"/>
      </w:tblGrid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0" w:after="0"/>
        <w:ind w:firstLine="992"/>
        <w:contextualSpacing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Сластихина, Л. В. </w:t>
      </w:r>
      <w:r>
        <w:rPr>
          <w:szCs w:val="24"/>
        </w:rPr>
        <w:t xml:space="preserve">Бухгалтерский учет и анализ [Электронный ресурс]: учебное пособие для студентов направлений подготовки бакалавриата 38.03.01 "Экономика", 38.03.02 "Менеджмент" всех форм обучения: электронный аналог печатного издания / Л. В. Сластихина; М-во образования и науки Рос. Федерации, Сыкт. лесн. ин-т (фил.) ФГБОУ ВО С.-Петерб. гос. лесотехн. ун-т им. С.М. Кирова (СЛИ), Каф. "Экономика и управления". - Сыктывкар: СЛИ, 2020. - Режим доступа: http://lib.sfi.komi.com/ft/301-001772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Чувикова, В. В. </w:t>
      </w:r>
      <w:r>
        <w:rPr>
          <w:szCs w:val="24"/>
        </w:rPr>
        <w:t xml:space="preserve">Бухгалтерский учет и анализ [Электронный ресурс]: учебник для студентов вузов, обучающихся по направлению подготовки «Экономика» (квалификация (степень) «бакалавр») / В. В. Чувикова, Т. Б. Иззука; Издательство "Лань" (ЭБС). - Москва: Дашков и К, 2022. - 248 с. - Режим доступа: </w:t>
      </w:r>
      <w:hyperlink r:id="rId20">
        <w:r>
          <w:rPr>
            <w:rStyle w:val="InternetLink"/>
            <w:szCs w:val="24"/>
          </w:rPr>
          <w:t>https://e.lanbook.com/book/105559</w:t>
        </w:r>
      </w:hyperlink>
      <w:r>
        <w:rPr>
          <w:szCs w:val="24"/>
        </w:rPr>
        <w:t>.</w:t>
      </w:r>
    </w:p>
    <w:p>
      <w:pPr>
        <w:pStyle w:val="Style71"/>
        <w:widowControl/>
        <w:ind w:left="420" w:hanging="0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ind w:left="420" w:hanging="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7"/>
        </w:numPr>
        <w:ind w:left="357" w:hanging="357"/>
        <w:rPr>
          <w:rFonts w:ascii="Arial" w:hAnsi="Arial" w:cs="Arial"/>
          <w:szCs w:val="24"/>
          <w:shd w:fill="FFFFFF" w:val="clear"/>
        </w:rPr>
      </w:pPr>
      <w:r>
        <w:rPr>
          <w:szCs w:val="24"/>
          <w:shd w:fill="FFFFFF" w:val="clear"/>
        </w:rPr>
        <w:t xml:space="preserve">Полковский, А. Л. Теория бухгалтерского учета </w:t>
      </w:r>
      <w:r>
        <w:rPr>
          <w:szCs w:val="24"/>
        </w:rPr>
        <w:t xml:space="preserve">учет [Электронный ресурс]: </w:t>
      </w:r>
      <w:r>
        <w:rPr>
          <w:szCs w:val="24"/>
          <w:shd w:fill="FFFFFF" w:val="clear"/>
        </w:rPr>
        <w:t xml:space="preserve"> учебник </w:t>
      </w:r>
      <w:r>
        <w:rPr>
          <w:szCs w:val="24"/>
        </w:rPr>
        <w:t xml:space="preserve">  для студентов вузов, обучающихся по направлениям подготовки «Экономика»,</w:t>
      </w:r>
      <w:r>
        <w:rPr>
          <w:szCs w:val="24"/>
          <w:shd w:fill="FFFFFF" w:val="clear"/>
        </w:rPr>
        <w:t>/ А. Л. Полковский. — 4-е изд., стер.</w:t>
      </w:r>
      <w:r>
        <w:rPr>
          <w:szCs w:val="24"/>
        </w:rPr>
        <w:t xml:space="preserve"> Издательство "Лань" (ЭБС</w:t>
      </w:r>
      <w:r>
        <w:rPr>
          <w:szCs w:val="24"/>
          <w:shd w:fill="FFFFFF" w:val="clear"/>
        </w:rPr>
        <w:t xml:space="preserve"> — Москва : Дашков и К, 2022. — 272 с. Режим доступа: https://e.lanbook.com/book/27755</w:t>
      </w:r>
      <w:r>
        <w:rPr>
          <w:rFonts w:cs="Arial" w:ascii="Arial" w:hAnsi="Arial"/>
          <w:szCs w:val="24"/>
          <w:shd w:fill="FFFFFF" w:val="clear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енова, С. Н. </w:t>
      </w:r>
      <w:r>
        <w:rPr>
          <w:bCs/>
          <w:kern w:val="2"/>
          <w:sz w:val="24"/>
          <w:szCs w:val="24"/>
        </w:rPr>
        <w:t>Институциональная модель регулирования бухгалтерского учета и отчетности в России</w:t>
      </w:r>
      <w:r>
        <w:rPr>
          <w:sz w:val="24"/>
          <w:szCs w:val="24"/>
        </w:rPr>
        <w:t xml:space="preserve"> [Электронный ресурс]: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онография / </w:t>
      </w:r>
      <w:r>
        <w:rPr>
          <w:sz w:val="24"/>
          <w:szCs w:val="24"/>
        </w:rPr>
        <w:t>С. Н. Поленова;</w:t>
      </w:r>
      <w:r>
        <w:rPr>
          <w:bCs/>
          <w:kern w:val="2"/>
          <w:sz w:val="24"/>
          <w:szCs w:val="24"/>
        </w:rPr>
        <w:t xml:space="preserve"> Издательство «Лань» (ЭБС). – Москва: Дашков и К, 2012. – 318 с. – Режим доступа:</w:t>
      </w:r>
      <w:r>
        <w:rPr>
          <w:b/>
          <w:bCs/>
          <w:kern w:val="2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e.lanbook.com/view/book/44071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Аудит и финансовый</w:t>
      </w:r>
      <w:r>
        <w:rPr>
          <w:color w:val="000000"/>
        </w:rPr>
        <w:t xml:space="preserve"> анализ [Текст]: научный журнал / учредитель ООО "ДСМ Пресс". – Москва: [б. и.]. – Издается с 1995 г. – Выходит 1 раз в 2 месяц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хгалтерский учет</w:t>
      </w:r>
      <w:r>
        <w:rPr>
          <w:color w:val="000000"/>
          <w:sz w:val="24"/>
          <w:szCs w:val="24"/>
        </w:rPr>
        <w:t> [Текст]: профессиональный журнал для бухгалтера / учредитель Министерство финансов Российской Федерации. – Москва: Издательский дом "Бухгалтерский учет". – Издается с декабря 1937 г. – Выходит ежемесячно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народный бухгалтерский учет </w:t>
      </w:r>
      <w:r>
        <w:rPr>
          <w:sz w:val="24"/>
          <w:szCs w:val="24"/>
        </w:rPr>
        <w:t>[Электронный ресурс]:</w:t>
      </w:r>
      <w:r>
        <w:rPr>
          <w:color w:val="000000"/>
          <w:sz w:val="24"/>
          <w:szCs w:val="24"/>
        </w:rPr>
        <w:t xml:space="preserve"> научно-практический и теоретический журнал / учредитель ООО «Издательский дом ФИНАНСЫ и КРЕДИТ»; изд. ООО «Информсервис»; ред. совет: О. И. Аверина [и др.] ; гл. ред. Л. А. Чалдаева – Москва : Финансы и кредит. – Выходит ежемесячно. – Режим доступа:  </w:t>
      </w:r>
      <w:hyperlink r:id="rId22">
        <w:r>
          <w:rPr>
            <w:rStyle w:val="InternetLink"/>
            <w:sz w:val="24"/>
            <w:szCs w:val="24"/>
          </w:rPr>
          <w:t>http://biblioclub.ru/index.php?page=book&amp;id=43719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фициальные материалы для</w:t>
      </w:r>
      <w:r>
        <w:rPr>
          <w:color w:val="000000"/>
          <w:sz w:val="24"/>
          <w:szCs w:val="24"/>
        </w:rPr>
        <w:t xml:space="preserve"> бухгалтера [Текст]: комментарии и консультации / учредитель Министерство финансов Российской Федерации. – Москва: Издательский дом "Бухгалтерский учет". – Выходит ежемесячно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4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249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eb249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eb249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nhideWhenUsed/>
    <w:qFormat/>
    <w:rsid w:val="00eb249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eb249f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eb249f"/>
    <w:pPr>
      <w:keepNext w:val="true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link w:val="7"/>
    <w:qFormat/>
    <w:rsid w:val="00eb249f"/>
    <w:pPr>
      <w:keepNext w:val="true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link w:val="8"/>
    <w:qFormat/>
    <w:rsid w:val="00eb249f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249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b249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b249f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b249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eb249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b249f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b249f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b249f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b24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b249f"/>
    <w:rPr/>
  </w:style>
  <w:style w:type="character" w:styleId="Style7" w:customStyle="1">
    <w:name w:val="Основной текст Знак"/>
    <w:basedOn w:val="DefaultParagraphFont"/>
    <w:qFormat/>
    <w:rsid w:val="00eb24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eb24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eb249f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qFormat/>
    <w:rsid w:val="00eb24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b249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uiPriority w:val="22"/>
    <w:qFormat/>
    <w:rsid w:val="00eb249f"/>
    <w:rPr>
      <w:rFonts w:cs="Times New Roman"/>
      <w:b/>
      <w:bCs/>
    </w:rPr>
  </w:style>
  <w:style w:type="character" w:styleId="InternetLink">
    <w:name w:val="Hyperlink"/>
    <w:uiPriority w:val="99"/>
    <w:rsid w:val="00eb249f"/>
    <w:rPr>
      <w:rFonts w:cs="Times New Roman"/>
      <w:color w:val="0000FF"/>
      <w:u w:val="single"/>
    </w:rPr>
  </w:style>
  <w:style w:type="character" w:styleId="Applestylespan" w:customStyle="1">
    <w:name w:val="apple-style-span"/>
    <w:uiPriority w:val="99"/>
    <w:qFormat/>
    <w:rsid w:val="00eb249f"/>
    <w:rPr>
      <w:rFonts w:cs="Times New Roman"/>
    </w:rPr>
  </w:style>
  <w:style w:type="character" w:styleId="Style9" w:customStyle="1">
    <w:name w:val="Заголовок Знак"/>
    <w:basedOn w:val="DefaultParagraphFont"/>
    <w:link w:val="Title"/>
    <w:qFormat/>
    <w:rsid w:val="00eb249f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b249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b24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ormalNumbered" w:customStyle="1">
    <w:name w:val="Normal Numbered Знак"/>
    <w:link w:val="NormalNumbered1"/>
    <w:uiPriority w:val="99"/>
    <w:qFormat/>
    <w:locked/>
    <w:rsid w:val="00eb249f"/>
    <w:rPr>
      <w:rFonts w:ascii="Arial" w:hAnsi="Arial" w:eastAsia="Times New Roman" w:cs="Times New Roman"/>
      <w:sz w:val="18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b24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eb249f"/>
    <w:rPr>
      <w:rFonts w:ascii="Tahoma" w:hAnsi="Tahoma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b249f"/>
    <w:rPr>
      <w:rFonts w:ascii="Tahoma" w:hAnsi="Tahoma" w:eastAsia="Times New Roman" w:cs="Tahoma"/>
      <w:sz w:val="16"/>
      <w:szCs w:val="16"/>
      <w:lang w:eastAsia="ru-RU"/>
    </w:rPr>
  </w:style>
  <w:style w:type="character" w:styleId="WW8Num3z2" w:customStyle="1">
    <w:name w:val="WW8Num3z2"/>
    <w:uiPriority w:val="99"/>
    <w:qFormat/>
    <w:rsid w:val="00eb249f"/>
    <w:rPr>
      <w:rFonts w:ascii="Wingdings" w:hAnsi="Wingdings"/>
    </w:rPr>
  </w:style>
  <w:style w:type="character" w:styleId="Style12" w:customStyle="1">
    <w:name w:val="Схема документа Знак"/>
    <w:link w:val="DocumentMap"/>
    <w:uiPriority w:val="99"/>
    <w:semiHidden/>
    <w:qFormat/>
    <w:locked/>
    <w:rsid w:val="00eb249f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eb249f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eb249f"/>
    <w:rPr>
      <w:rFonts w:ascii="Times New Roman" w:hAnsi="Times New Roman"/>
      <w:sz w:val="22"/>
    </w:rPr>
  </w:style>
  <w:style w:type="character" w:styleId="HTMLCite">
    <w:name w:val="HTML Cite"/>
    <w:basedOn w:val="DefaultParagraphFont"/>
    <w:uiPriority w:val="99"/>
    <w:unhideWhenUsed/>
    <w:qFormat/>
    <w:rsid w:val="00eb249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b249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eb24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eb249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eb249f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eb249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b249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eb249f"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link w:val="Style8"/>
    <w:uiPriority w:val="99"/>
    <w:unhideWhenUsed/>
    <w:rsid w:val="00eb249f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eb249f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Style15" w:customStyle="1">
    <w:name w:val="По центру"/>
    <w:basedOn w:val="Normal"/>
    <w:qFormat/>
    <w:rsid w:val="00eb249f"/>
    <w:pPr>
      <w:widowControl/>
      <w:spacing w:lineRule="auto" w:line="360"/>
      <w:jc w:val="center"/>
    </w:pPr>
    <w:rPr>
      <w:sz w:val="26"/>
    </w:rPr>
  </w:style>
  <w:style w:type="paragraph" w:styleId="NoSpacing">
    <w:name w:val="No Spacing"/>
    <w:uiPriority w:val="1"/>
    <w:qFormat/>
    <w:rsid w:val="00eb2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qFormat/>
    <w:rsid w:val="00eb249f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eb249f"/>
    <w:pPr>
      <w:spacing w:before="0" w:after="120"/>
    </w:pPr>
    <w:rPr>
      <w:sz w:val="16"/>
      <w:szCs w:val="16"/>
    </w:rPr>
  </w:style>
  <w:style w:type="paragraph" w:styleId="FR1" w:customStyle="1">
    <w:name w:val="FR1"/>
    <w:uiPriority w:val="99"/>
    <w:qFormat/>
    <w:rsid w:val="00eb24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b249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9"/>
    <w:qFormat/>
    <w:rsid w:val="00eb249f"/>
    <w:pPr>
      <w:jc w:val="center"/>
    </w:pPr>
    <w:rPr>
      <w:b/>
      <w:sz w:val="28"/>
      <w:szCs w:val="24"/>
    </w:rPr>
  </w:style>
  <w:style w:type="paragraph" w:styleId="Style16" w:customStyle="1">
    <w:name w:val="Знак Знак Знак Знак"/>
    <w:basedOn w:val="Normal"/>
    <w:uiPriority w:val="99"/>
    <w:qFormat/>
    <w:rsid w:val="00eb249f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BodyTextIndent3">
    <w:name w:val="Body Text Indent 3"/>
    <w:basedOn w:val="Normal"/>
    <w:link w:val="32"/>
    <w:qFormat/>
    <w:rsid w:val="00eb249f"/>
    <w:pPr>
      <w:widowControl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Style10"/>
    <w:uiPriority w:val="99"/>
    <w:rsid w:val="00eb249f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Numbered1" w:customStyle="1">
    <w:name w:val="Normal Numbered"/>
    <w:basedOn w:val="Normal"/>
    <w:link w:val="NormalNumbered"/>
    <w:uiPriority w:val="99"/>
    <w:qFormat/>
    <w:rsid w:val="00eb249f"/>
    <w:pPr>
      <w:widowControl/>
      <w:overflowPunct w:val="true"/>
      <w:ind w:left="284" w:hanging="284"/>
      <w:jc w:val="both"/>
      <w:textAlignment w:val="baseline"/>
    </w:pPr>
    <w:rPr>
      <w:rFonts w:ascii="Arial" w:hAnsi="Arial"/>
      <w:sz w:val="18"/>
      <w:lang w:eastAsia="en-US"/>
    </w:rPr>
  </w:style>
  <w:style w:type="paragraph" w:styleId="NormalWeb">
    <w:name w:val="Normal (Web)"/>
    <w:basedOn w:val="Normal"/>
    <w:uiPriority w:val="99"/>
    <w:qFormat/>
    <w:rsid w:val="00eb249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qFormat/>
    <w:rsid w:val="00eb249f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qFormat/>
    <w:rsid w:val="00eb249f"/>
    <w:pPr>
      <w:widowControl/>
    </w:pPr>
    <w:rPr>
      <w:rFonts w:ascii="Tahoma" w:hAnsi="Tahoma" w:eastAsia="Calibri" w:cs="Tahoma" w:eastAsiaTheme="minorHAnsi"/>
      <w:sz w:val="16"/>
      <w:szCs w:val="16"/>
    </w:rPr>
  </w:style>
  <w:style w:type="paragraph" w:styleId="211" w:customStyle="1">
    <w:name w:val="Основной текст с отступом 21"/>
    <w:basedOn w:val="Normal"/>
    <w:uiPriority w:val="99"/>
    <w:qFormat/>
    <w:rsid w:val="00eb249f"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  <w:style w:type="paragraph" w:styleId="33" w:customStyle="1">
    <w:name w:val="заголовок 3"/>
    <w:basedOn w:val="Normal"/>
    <w:next w:val="Normal"/>
    <w:uiPriority w:val="99"/>
    <w:qFormat/>
    <w:rsid w:val="00eb249f"/>
    <w:pPr>
      <w:keepNext w:val="true"/>
      <w:widowControl/>
      <w:spacing w:lineRule="auto" w:line="360"/>
      <w:ind w:firstLine="720"/>
      <w:jc w:val="both"/>
    </w:pPr>
    <w:rPr>
      <w:i/>
      <w:iCs/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eb249f"/>
    <w:pPr>
      <w:keepNext w:val="true"/>
      <w:widowControl/>
      <w:spacing w:lineRule="auto" w:line="360"/>
      <w:jc w:val="center"/>
    </w:pPr>
    <w:rPr>
      <w:b/>
      <w:bCs/>
      <w:sz w:val="24"/>
      <w:szCs w:val="24"/>
    </w:rPr>
  </w:style>
  <w:style w:type="paragraph" w:styleId="14" w:customStyle="1">
    <w:name w:val="заголовок 1"/>
    <w:basedOn w:val="Normal"/>
    <w:next w:val="Normal"/>
    <w:uiPriority w:val="99"/>
    <w:qFormat/>
    <w:rsid w:val="00eb249f"/>
    <w:pPr>
      <w:keepNext w:val="true"/>
      <w:widowControl/>
      <w:spacing w:lineRule="auto" w:line="360"/>
      <w:jc w:val="center"/>
    </w:pPr>
    <w:rPr>
      <w:sz w:val="24"/>
      <w:szCs w:val="24"/>
    </w:rPr>
  </w:style>
  <w:style w:type="paragraph" w:styleId="Char1CharCharCharChar" w:customStyle="1">
    <w:name w:val="Char Знак Знак1 Char Знак Знак Char Знак Знак Char Знак Знак Char Знак Знак Знак Знак"/>
    <w:basedOn w:val="Normal"/>
    <w:uiPriority w:val="99"/>
    <w:qFormat/>
    <w:rsid w:val="00eb249f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ConsPlusTitle" w:customStyle="1">
    <w:name w:val="ConsPlusTitle"/>
    <w:uiPriority w:val="99"/>
    <w:qFormat/>
    <w:rsid w:val="00eb24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uiPriority w:val="99"/>
    <w:semiHidden/>
    <w:qFormat/>
    <w:rsid w:val="00eb249f"/>
    <w:pPr>
      <w:widowControl/>
      <w:shd w:val="clear" w:color="auto" w:fill="000080"/>
    </w:pPr>
    <w:rPr>
      <w:rFonts w:ascii="Tahoma" w:hAnsi="Tahoma" w:eastAsia="Calibri" w:cs="Tahoma" w:eastAsiaTheme="minorHAnsi"/>
    </w:rPr>
  </w:style>
  <w:style w:type="paragraph" w:styleId="ConsPlusCell" w:customStyle="1">
    <w:name w:val="ConsPlusCell"/>
    <w:uiPriority w:val="99"/>
    <w:qFormat/>
    <w:rsid w:val="00eb249f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eb249f"/>
    <w:pPr/>
    <w:rPr>
      <w:sz w:val="24"/>
      <w:szCs w:val="24"/>
    </w:rPr>
  </w:style>
  <w:style w:type="paragraph" w:styleId="ConsTitle" w:customStyle="1">
    <w:name w:val="ConsTitle"/>
    <w:qFormat/>
    <w:rsid w:val="00eb249f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Nonformat" w:customStyle="1">
    <w:name w:val="ConsNonformat"/>
    <w:qFormat/>
    <w:rsid w:val="00eb249f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eb249f"/>
    <w:pPr>
      <w:jc w:val="center"/>
    </w:pPr>
    <w:rPr>
      <w:b/>
      <w:sz w:val="24"/>
    </w:rPr>
  </w:style>
  <w:style w:type="paragraph" w:styleId="Default" w:customStyle="1">
    <w:name w:val="Default"/>
    <w:qFormat/>
    <w:rsid w:val="00eb249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eb24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eb249f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minfin.gov.ru/ru/perfomance/accounting//" TargetMode="External"/><Relationship Id="rId11" Type="http://schemas.openxmlformats.org/officeDocument/2006/relationships/hyperlink" Target="https://www.ipbr.org/" TargetMode="External"/><Relationship Id="rId12" Type="http://schemas.openxmlformats.org/officeDocument/2006/relationships/hyperlink" Target="https://www.audit-it.ru/" TargetMode="External"/><Relationship Id="rId13" Type="http://schemas.openxmlformats.org/officeDocument/2006/relationships/hyperlink" Target="https://buh.ru/" TargetMode="External"/><Relationship Id="rId14" Type="http://schemas.openxmlformats.org/officeDocument/2006/relationships/hyperlink" Target="https://bo.nalog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e.lanbook.com/book/105559" TargetMode="External"/><Relationship Id="rId21" Type="http://schemas.openxmlformats.org/officeDocument/2006/relationships/hyperlink" Target="http://e.lanbook.com/view/book/44071/" TargetMode="External"/><Relationship Id="rId22" Type="http://schemas.openxmlformats.org/officeDocument/2006/relationships/hyperlink" Target="http://biblioclub.ru/index.php?page=book&amp;id=437196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1</Pages>
  <Words>10241</Words>
  <Characters>58377</Characters>
  <CharactersWithSpaces>68482</CharactersWithSpaces>
  <Paragraphs>13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5:00Z</dcterms:created>
  <dc:creator>Кафедра БУАиА</dc:creator>
  <dc:description/>
  <dc:language>en-US</dc:language>
  <cp:lastModifiedBy>RePack by Diakov</cp:lastModifiedBy>
  <dcterms:modified xsi:type="dcterms:W3CDTF">2023-09-12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