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недвижимости</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w:t>
      </w:r>
    </w:p>
    <w:p>
      <w:pPr>
        <w:pStyle w:val="Normal"/>
        <w:spacing w:before="0" w:after="0"/>
        <w:contextualSpacing/>
        <w:jc w:val="center"/>
        <w:rPr>
          <w:rFonts w:ascii="Times New Roman" w:hAnsi="Times New Roman"/>
          <w:i/>
          <w:i/>
          <w:sz w:val="24"/>
          <w:szCs w:val="24"/>
        </w:rPr>
      </w:pPr>
      <w:bookmarkStart w:id="0" w:name="_GoBack"/>
      <w:bookmarkEnd w:id="0"/>
      <w:r>
        <w:rPr>
          <w:rFonts w:ascii="Times New Roman" w:hAnsi="Times New Roman"/>
          <w:i/>
          <w:sz w:val="24"/>
          <w:szCs w:val="24"/>
        </w:rPr>
        <w:t xml:space="preserve">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w:t>
      </w:r>
      <w:r>
        <w:rPr>
          <w:rFonts w:ascii="Times New Roman" w:hAnsi="Times New Roman"/>
          <w:bCs/>
          <w:sz w:val="24"/>
          <w:szCs w:val="24"/>
        </w:rPr>
        <w:t xml:space="preserve">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1 </w:t>
      </w:r>
      <w:r>
        <w:rPr>
          <w:rFonts w:ascii="Times New Roman" w:hAnsi="Times New Roman"/>
          <w:sz w:val="24"/>
          <w:szCs w:val="24"/>
        </w:rPr>
        <w:t>«Экономика»</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12.08.2020</w:t>
      </w:r>
      <w:r>
        <w:rPr>
          <w:rFonts w:ascii="Times New Roman" w:hAnsi="Times New Roman"/>
          <w:sz w:val="24"/>
          <w:szCs w:val="24"/>
        </w:rPr>
        <w:t xml:space="preserve"> </w:t>
      </w:r>
      <w:r>
        <w:rPr>
          <w:rFonts w:ascii="Times New Roman" w:hAnsi="Times New Roman"/>
          <w:color w:val="000000"/>
          <w:sz w:val="24"/>
          <w:szCs w:val="24"/>
        </w:rPr>
        <w:t xml:space="preserve">№ 954 </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bCs/>
          <w:sz w:val="24"/>
          <w:szCs w:val="24"/>
        </w:rPr>
      </w:pPr>
      <w:r>
        <w:rPr>
          <w:rFonts w:ascii="Times New Roman" w:hAnsi="Times New Roman"/>
          <w:sz w:val="24"/>
          <w:szCs w:val="24"/>
        </w:rPr>
        <w:t>рассмотрены и утверждены на заседании кафедры «14» июня 2023 г., протокол № 11</w:t>
      </w:r>
    </w:p>
    <w:p>
      <w:pPr>
        <w:pStyle w:val="TextBody"/>
        <w:tabs>
          <w:tab w:val="clear" w:pos="708"/>
          <w:tab w:val="center" w:pos="2700" w:leader="none"/>
          <w:tab w:val="center" w:pos="5940" w:leader="none"/>
          <w:tab w:val="center" w:pos="8280"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contextualSpacing/>
        <w:rPr>
          <w:rFonts w:ascii="Times New Roman" w:hAnsi="Times New Roman"/>
          <w:sz w:val="24"/>
          <w:szCs w:val="24"/>
        </w:rPr>
      </w:pPr>
      <w:r>
        <w:rPr>
          <w:rFonts w:ascii="Times New Roman" w:hAnsi="Times New Roman"/>
          <w:sz w:val="24"/>
          <w:szCs w:val="24"/>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должность, кафедра)</w:t>
        <w:tab/>
        <w:t>(подпись)</w:t>
        <w:tab/>
        <w:t>(Ф.И.О.)</w:t>
      </w:r>
    </w:p>
    <w:p>
      <w:pPr>
        <w:pStyle w:val="TextBody"/>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w:t>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должность, кафедра)</w:t>
        <w:tab/>
        <w:t xml:space="preserve">                                              (подпись)                           (Ф.И.О.)</w:t>
      </w:r>
    </w:p>
    <w:p>
      <w:pPr>
        <w:pStyle w:val="TextBody"/>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Декан ТТФ, к.ф.-м.н., доцент____________________ А. А. Самородницкий</w:t>
      </w:r>
    </w:p>
    <w:p>
      <w:pPr>
        <w:pStyle w:val="TextBody"/>
        <w:tabs>
          <w:tab w:val="clear" w:pos="708"/>
          <w:tab w:val="center" w:pos="1620" w:leader="none"/>
          <w:tab w:val="center" w:pos="4320" w:leader="none"/>
          <w:tab w:val="center" w:pos="684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название факультета)</w:t>
        <w:tab/>
        <w:t xml:space="preserve">                        (подпись)</w:t>
        <w:tab/>
        <w:t xml:space="preserve">    (Ф.И.О.)</w:t>
      </w:r>
    </w:p>
    <w:p>
      <w:pPr>
        <w:pStyle w:val="NoSpacing"/>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689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68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мет, задачи структура курса. Содержание курса его взаимосвязь с другими дисциплинами. Недвижимость как объект гражданского права. Основные вещественные права. Регистрация земель, зданий, сооружени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недвижимости как товара. Особенности формирование рынка недвижимости. Рынок недвижимости как самостоятельный сегмент инвестиционного рынка. Рынок недвижимости: содержание основных понятий, законодательные и правовые акт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факторов определяющих спрос и предложение. Анализ местоположение и окружение объектов недвижимости. Сравнительный анализ типов недвижимости. Исследование рисков. Анализ конкурентной сред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стоимости недвижимости. Виды стоимостей. Оценка рыночной среды. Оценка стоимости объектов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сс оценки стоимости недвижимости. Затратный и доходный подходы. Ставка доходности. Расчет стоимости объекта недвижимости. Ставка капитализаци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лияние финансирования на стоимость недвижимости. Собственные и заемные средства. Ипотечное кредитование. Российская практика финансирования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68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нятие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Кадастровая оценка земельных участков. Особенности кадастровой оценки лесных земель. Проблемы оценки рыночной стоимости лесных земель. Рынок недвижимости и систематика экономики лесных ресурсо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68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нятие экономической безопасности. Национальные приоритеты развития. Критерии экономической безопасности. Особенности формирования рынка недвижимости и пороговые значения экономической безопасности. Рынок недвижимости стратегических отраслей.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689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68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недвижимости. Классификация объектов недвижимости. Система регистрации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Знать определения недвижим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 Понимать различие между движимыми и недвижимыми вещам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ъяснить почему необходимость выделять недвижимость из комплекса вещ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Знать классификацию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риентироваться в правовых отношениях недвижимости (аренда, пользование, владение, управление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бъяснить зачем нужна регистрация недвижимости, и знать особенности регистрации объектов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как часть инвестиционного рынка. Особенности рынка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роанализировать все особенности как товара (индивидуальность, непередвижимость, редкость и т.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ссмотреть и объяснить, как эти особенности влияют на формирование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тличие рынка недвижимости от рынка обычных товар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достатки рынка недвижимости и их влияние на функционирование рынка на формирование стоимости объектов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Роль недвижимости на инвестиционном рын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Основные понятия и термин рынка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остав рынка недвижимости (риэтеры, оценщики, аналитики, государ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Законодательные и нормативные акты регистрирующие деятельность рынки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анализа рынка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Необходимость анализа рынка и методы применяемые для э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анализ экономической ситуации в стране и регио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Анализ социальных, законодательных, физических условий функционирования недвижимости и их влияния на формирование е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специфики спроса и предложения на рынке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Анализ местоположения и окружения объектов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Исследование рисков и пути их сни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остав профессиональной среды рынка и ее влияния на формирование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Влияние особенностей конкурентной среды рынка недвижимости, пути борьбы с монополизмом.</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имость недвижимости и принципы ее оценк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тоимость и це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иды стоимостей (рыночная, инвестиционная, балансовая, ликвидная, наличная, страхования, залоговая, арендная, восстановительная, замещение, налоговая, стоимость в пользо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одходы к оценк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Необходимость учета всех моментов имеющих отношение к объектам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Особенности земельных участков, зданий, соору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Влияние рыночно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Представления пользова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Принцип наилучшего и наиболее эффективного использования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оценки стоимости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Определение проблемы (определение объекта, права собственности, дата оценки, цель оценки, вид сто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едварительный осмотр и план оценки (данные их источники, персонал, график риго, договор, опла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Сбор и анализ данных (общие и специальные данные, экономические, документы, использование объекта и его характерист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нализ лучшего и наиболее эффективного использования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Три метода оценк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Затратный - его особенности, область применения, достоинства и недостат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тадии определения стоимости затратным мето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Рыночный или сравнительных продаж метод – суть метода, преимущества и недостатки, возможности применения. Особенности анализа и обработки рыночной информации, внесение поправ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фера применений рыноч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Доходный мето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Основы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Факторы, принимаемые во внимание при определении размера дох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Анализ трех способов оценки доходной недвижимости (валовая рента, прямая капитализация, дисконтиров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Достоинство и недостатки доходного мето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Необходимость применения трех методов при определении стоимости недвижим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Отчет о стоимости недвижимости. Его формы и содержание. Требования к отчет о стоимости недвижимост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ирование недвижимости</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пособы финансирования строительства и приобретение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Финансовые наиболее распространенные в нашей стра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истема ипотечное кредит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Система ипотечного кредит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Сущность и специфика ипотечных креди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Система девелопмента – создание новой недвиж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Развития девелопмента в Росси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ая оценка лесных земель</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1. Оценка стоимости земли.</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2. Рыночная и кадастровая стоимость земельных участков.</w:t>
            </w:r>
          </w:p>
          <w:p>
            <w:pPr>
              <w:pStyle w:val="Normal"/>
              <w:widowControl w:val="fals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3. Определение рыночной стоимости земельного учас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shd w:fill="FFFFFF" w:val="clear"/>
              </w:rPr>
              <w:t>4. Инвестиционная стоимость земельного участк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нок недвижимости и гарантии экономической безопасности государства</w:t>
            </w:r>
          </w:p>
        </w:tc>
        <w:tc>
          <w:tcPr>
            <w:tcW w:w="68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 xml:space="preserve">1. Понятие экономической безопасности. </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2. Критерии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3. Особенности формирования рынка недвижимости и пороговые значения экономической безопасност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4. Рынок недвижимости стратегических отраслей.</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 Регулирование иностранных инвестиций в стратегических отраслях.</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0"/>
        <w:rPr>
          <w:rFonts w:ascii="Times New Roman" w:hAnsi="Times New Roman"/>
          <w:sz w:val="24"/>
          <w:szCs w:val="24"/>
        </w:rPr>
      </w:pPr>
      <w:r>
        <w:rPr>
          <w:rFonts w:ascii="Times New Roman" w:hAnsi="Times New Roman"/>
          <w:sz w:val="24"/>
          <w:szCs w:val="24"/>
        </w:rPr>
        <w:t>Задача 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считайте текущую стоимость потока арендных платежей, возникающих в конце года, если годовой арендный платеж первые 4 года составляет 400 тыс. рублей, затем он уменьшится на 150 тыс. рублей и сохранится в течение 3 лет, после чего возрастет на 350 тыс. рублей и будет поступать еще 2 года. Ставка дисконта 1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 решили купить автомобиль в рассрочку (оплата 90 тыс. руб. в месяц в течение 2 лет). Определите сегодняшнюю ценность этой покупки (какова первоначальная стоимость автомобиля), если банк начисляет проценты ежемесячно из расчета 12%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а какой срок будет возвращен кредит в сумме 29 130 рублей, взятый под 8% годовых, если возврат осуществляется равными платежами по 2 500 рублей в год.</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4</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ределите текущую стоимость денежного потока, если ставка дисконта 10 %, денежные средства поступают в конце года: 1 год - 1200 тыс. руб.; 2 год - 1000 тыс. руб.; 3 год -  минус 500 тыс.руб.; 4 год  - 2000 тыс. руб.;  5 год  -  4000 тыс. руб.</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Финансирование осуществляется на 70 % за счет собственных средств и на 30 % за счет кредита. Требования доходности для привлеченных средств 6 %, для собственных 16 %. Определите общий коэффициент капитализации по методу инвестиционной групп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Здание имеет срок жизни 35 лет. Конечная отдача для вложений в данный вид недвижимости составляет 8% годовых. Определить коэффициент капитализации здания с учетом возврата капитала равными выплатам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бъектом оценки является право аренды офисного центра. Предположим, ставка по государственным обязательствам составляет 8,4%. Оценщик считает, что риск может быть оценен в 5%, а привлечение дополнительных средств не потребуется. Продажа права аренды такого объекта занимает около 3 месяцев. Срок предполагаемого возврата капитал 10 лет.  Определить значение коэффициента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При проведении оценки используется сравниваемый объект, имеющий 70 %-ное отношение заемных средств к стоимости объекта. Ставка дисконта для заемных средств составляет 16 %. Объект является типичным для данного рынка, общие ставки дисконта на котором составляют 18 %. Определите ставку дисконта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нк выдает кредиты под покупку недвижимости на следующих условиях:</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ипотечная постоянная – 1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оэффициент покрытия долга – 1,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тношение величины кредита к стоимости – 7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общая ставка капитализации и ставка капитализации для собственных средст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будет приносить чистый операционный доход, равный 350 000 д.е. в год. Анализ сравнимых продаж показывает, что инвесторы ожидают 19%-ной нормы прибыли на собственные средства от капиталовложений в схожие объекты. При приобретении объекта был получен кредит в  1 750 000 д.е. Ипотечная постоянная составляет 17%. Оцените стоимость о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жидается, что объект недвижимости принесет чистый операционный доход в размере 120 000 д.е. за первый год эксплуатации, после чего чистый операционный доход будет возрастать на 5% ежегодно вплоть до момента продажи объекта на рынке за 1 500 000 д.е. по завершении 5 года. Какова стоимость объекта при условии 12% ставки дисконтирова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2</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птовый рынок площадью 4 га куплен за 120 000 000 д.е. и приносит ежемесячный доход по 50 д.е. с каждого кв.м. Определить коэффициент капитализ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ый операционный доход 70 000 у.е., коэффициент капитализации для улучшений 20%, коэффициент капитализации для земли 17%, доля земли в стоимости объекта составляет 25 %. Определить стоимость земли и стоимость улучшени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мья планирует за 6 лет скопить на обучение ребенка, которое сейчас стоит 3 000 000 рублей и дорожает на 8% в год. При этом за оставшийся срок семья планирует 40% от требуемой суммы скопить, ежемесячно вносить деньги в банк под 12% годовых, а на оставшуюся часть взять кредит на следующие 5 лет под 15% годовых. Сравните денежные суммы, которые семья должна вносить на счет в первые годы и которые должна выплачивать банку в последующем.</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5</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будет через 3 года стоить склад, способный приносить ежемесячно 6 тыс. рублей чистого дохода. Известно, что ежегодная складская недвижимость дорожает на 10%, а средняя банковская ставка по вкладам 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6</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редит в 280 000 руб. предоставляемый по номинальной ставке 12%, предусматривает ежемесячный платеж 3522,27 руб. Каков срок погашения креди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7</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Открыт депозитный счет под 12% годовых с ежеквартальным начислением процентов на ребенка 13 лет. Родители планируют к совершеннолетию (18 лет) иметь на счете 5000 тыс. руб. Какую сумму следует вносить на счет в конце каждого кварта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8</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лет потребуется для того чтобы из 1000 рублей, положенных в банк, стало 20000 рублей, если процентная ставка равна 14%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1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сколько лет вкладчик получит 20 000 рублей, если процентная ставка равна 13,8%, первоначальный вклад 12 000 рублей, проценты начисляются 2 раза в месяц?</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0</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Сколько времени потребуется, чтобы текущая стоимость аннуитета соответствовала сумме в 42000 рублей, если в конце каждого года на счет кладется 5200 рублей под 8,8% годовы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1</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стоимость объекта оценки в конце планируемого периода, если рыночная стоимость объекта оценки в настоящее время равна 1 млн. руб. В планируемый период (6 лет) ежегодный рост стоимости составит 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ой должна быть ставка ссудного процента, чтобы 10 000 рублей нарастились до 30 000 рублей, за срок вклада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вкладчик получит 1200 рублей по срочному вкладу, если 1 февраля он положил на счет 1000 рублей на срок 8 месяцев по схеме обыкновенный процент и точное число дней (год високосны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инвестор получит 6000 рублей, если срок инвестиции 7 лет, первоначальная инвестиция 1000 рублей, проценты начисляются раз в квартал?</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5</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какой процентной ставке, текущая стоимость аннуитета будет равна 28000 рублям, если в начале каждого из 6 лет на счет кладется 6600 рублей?</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6</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ладелец дома решил произвести капитальный ремонт своего здания. Стоимость ремонтных работ растет на 6 % в год. Какую сумму ежемесячно следует откладывать владельцу дома на счет в банке, приносящем доход, при минимальной годовой ставке равной 15 %, если текущая стоимость ремонтных работ равна 380 тыс. рублей. Период времени, в течение которого владелец дома будет откладывать на ремонт, 2 года.</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7</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выдала своему работнику ссуду под покупку квартиры. Ее рыночная стоимость равна 560 тыс. рублей. Требуется определить, какую сумму ежегодно работник будет возвращать организации, и какова инвестиционная стоимость квартиры работника, если известно: величина ссуды – 380 тыс. рублей; срок погашения – 3 года; процентная ставка – 8 %.</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8</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месячные выплаты по самоамортизирующемуся кредиту в 100 000 руб., предоставленному на 25 лет при номинальной годовой ставке 1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29</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ими должны быть ежегодные платежи по ипотеке в 100 000 руб. при 12% годовых. Выплаты производятся раз в год, срок амортизации – 2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0</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иент собирается купить автостоянку. Он полагает, что может сдать стоянку в аренду на 10 лет за 20000  руб. в год. Арендный платеж будет вноситься в конце каждого года, он также считает, что сможет в конце 10-го года продать недвижимость за 40 000  долл. Какую цену следует заплатить клиенту за недвижимость, чтобы получить доход от инвестиций в 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1</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Какова будущая стоимость 2000 руб., вложенных под 13% годовых на 18 месяцев при ежемесячном начислении процен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2</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следующей информации определить сумму ежегодных выплат по ипотечному кредиту?</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кредит –2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словия кредита – 20 лет, ежемесячные платежи</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процента –11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3</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ценить стоимость объекта недвижимости доходным методом, если известно:</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ежегодный чистый операционный доход от недвижимости – 5 млн. руб.;</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ериод владения – 5 лет;</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ыручка от продажи недвижимости в конце периода владения – 50 млн. руб.;</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 ставка дисконта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34</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ить FV суммы в 100 тыс. руб.. при начислении 10% годовых за период 5 лет при разной периодичности начисления процентов:</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дин раз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ва раза в год</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венадцать раз в год</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ru-RU"/>
        </w:rPr>
        <w:t>4. Ежедневн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сновная учебная литература</w:t>
      </w:r>
    </w:p>
    <w:p>
      <w:pPr>
        <w:pStyle w:val="ListParagraph"/>
        <w:numPr>
          <w:ilvl w:val="0"/>
          <w:numId w:val="2"/>
        </w:numPr>
        <w:ind w:left="357" w:firstLine="357"/>
        <w:rPr/>
      </w:pPr>
      <w:r>
        <w:rPr/>
        <w:t>Милкова, О. И. Экономика недвижимости: учебное пособие: [16+] / О. И. Милкова ; Поволжский государственный технологический университет. – Йошкар-Ола : Поволжский государственный технологический университет, 2021. – 94 с. : ил., табл. – Режим доступа: по подписке. – URL: </w:t>
      </w:r>
      <w:hyperlink r:id="rId2">
        <w:r>
          <w:rPr>
            <w:rStyle w:val="InternetLink"/>
            <w:rFonts w:eastAsia="Calibri"/>
            <w:color w:val="auto"/>
          </w:rPr>
          <w:t>https://biblioclub.ru/index.php?page=book&amp;id=62173</w:t>
        </w:r>
      </w:hyperlink>
    </w:p>
    <w:p>
      <w:pPr>
        <w:pStyle w:val="Normal"/>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shd w:fill="FFFFFF" w:val="clear"/>
        </w:rPr>
      </w:pPr>
      <w:r>
        <w:rPr>
          <w:shd w:fill="FFFFFF" w:val="clear"/>
        </w:rPr>
        <w:t xml:space="preserve">Подсорин, В. А. Экономика недвижимости : учебное пособие / В. А. Подсорин, О. Г. Евдакимов. — Москва : РУТ (МИИТ), 2020. — 232 с. — Текст : электронный // Лань : электронно-библиотечная система. — URL: https://e.lanbook.com/book/269330 </w:t>
      </w:r>
    </w:p>
    <w:p>
      <w:pPr>
        <w:pStyle w:val="ListParagraph"/>
        <w:numPr>
          <w:ilvl w:val="0"/>
          <w:numId w:val="3"/>
        </w:numPr>
        <w:rPr>
          <w:shd w:fill="FFFFFF" w:val="clear"/>
        </w:rPr>
      </w:pPr>
      <w:r>
        <w:rPr>
          <w:shd w:fill="FFFFFF" w:val="clear"/>
        </w:rPr>
        <w:t xml:space="preserve">Баянова, А. А. Экономика недвижимости : учебное пособие / А. А. Баянова. — Иркутск : Иркутский ГАУ, 2017. — 113 с. — Текст : электронный // Лань : электронно-библиотечная система. — URL: </w:t>
      </w:r>
      <w:hyperlink r:id="rId3">
        <w:r>
          <w:rPr>
            <w:rStyle w:val="InternetLink"/>
            <w:rFonts w:eastAsia="Calibri"/>
            <w:shd w:fill="FFFFFF" w:val="clear"/>
          </w:rPr>
          <w:t>https://e.lanbook.com/book/133335</w:t>
        </w:r>
      </w:hyperlink>
      <w:r>
        <w:rPr>
          <w:shd w:fill="FFFFFF" w:val="clear"/>
        </w:rPr>
        <w:t xml:space="preserve"> </w:t>
      </w:r>
    </w:p>
    <w:p>
      <w:pPr>
        <w:pStyle w:val="ListParagraph"/>
        <w:ind w:left="360" w:hanging="0"/>
        <w:rPr>
          <w:shd w:fill="FFFFFF" w:val="clear"/>
        </w:rPr>
      </w:pPr>
      <w:r>
        <w:rPr>
          <w:shd w:fill="FFFFFF" w:val="clear"/>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1"/>
        </w:numPr>
        <w:tabs>
          <w:tab w:val="clear" w:pos="708"/>
          <w:tab w:val="left" w:pos="993" w:leader="none"/>
        </w:tabs>
        <w:spacing w:lineRule="auto" w:line="240" w:before="0" w:after="0"/>
        <w:ind w:left="0" w:firstLine="709"/>
        <w:rPr>
          <w:rFonts w:ascii="Times New Roman" w:hAnsi="Times New Roman"/>
          <w:sz w:val="24"/>
          <w:szCs w:val="24"/>
        </w:rPr>
      </w:pPr>
      <w:r>
        <w:rPr>
          <w:rFonts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rFonts w:ascii="Times New Roman" w:hAnsi="Times New Roman"/>
          <w:b w:val="false"/>
          <w:sz w:val="24"/>
          <w:szCs w:val="24"/>
        </w:rPr>
        <w:t>Вопросы экономики</w:t>
      </w:r>
      <w:r>
        <w:rPr>
          <w:rFonts w:ascii="Times New Roman" w:hAnsi="Times New Roman"/>
          <w:sz w:val="24"/>
          <w:szCs w:val="24"/>
        </w:rPr>
        <w:t>", Институт экономики РАН. – Москва : НП "Редакция журнала "Вопросы экономики". – Издается с 1929 г. – Выходит ежемесячно.</w:t>
      </w:r>
    </w:p>
    <w:p>
      <w:pPr>
        <w:pStyle w:val="Normal"/>
        <w:numPr>
          <w:ilvl w:val="0"/>
          <w:numId w:val="1"/>
        </w:numPr>
        <w:tabs>
          <w:tab w:val="clear" w:pos="708"/>
          <w:tab w:val="left" w:pos="993" w:leader="none"/>
        </w:tabs>
        <w:spacing w:lineRule="auto" w:line="240" w:before="0" w:after="0"/>
        <w:ind w:left="0" w:firstLine="709"/>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spacing w:lineRule="auto" w:line="240" w:before="0" w:after="0"/>
        <w:contextualSpacing/>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3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12739c"/>
    <w:rPr>
      <w:b/>
      <w:bCs/>
    </w:rPr>
  </w:style>
  <w:style w:type="character" w:styleId="Style14" w:customStyle="1">
    <w:name w:val="Основной текст с отступом Знак"/>
    <w:basedOn w:val="DefaultParagraphFont"/>
    <w:uiPriority w:val="99"/>
    <w:semiHidden/>
    <w:qFormat/>
    <w:rsid w:val="0012739c"/>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12739c"/>
    <w:rPr>
      <w:rFonts w:ascii="Calibri" w:hAnsi="Calibri" w:eastAsia="Calibri" w:cs="Times New Roman"/>
    </w:rPr>
  </w:style>
  <w:style w:type="character" w:styleId="FontStyle11" w:customStyle="1">
    <w:name w:val="Font Style11"/>
    <w:qFormat/>
    <w:rsid w:val="0012739c"/>
    <w:rPr>
      <w:rFonts w:ascii="Times New Roman" w:hAnsi="Times New Roman" w:cs="Times New Roman"/>
      <w:sz w:val="22"/>
      <w:szCs w:val="22"/>
    </w:rPr>
  </w:style>
  <w:style w:type="character" w:styleId="Style15" w:customStyle="1">
    <w:name w:val="Основной текст Знак"/>
    <w:basedOn w:val="DefaultParagraphFont"/>
    <w:uiPriority w:val="99"/>
    <w:semiHidden/>
    <w:qFormat/>
    <w:rsid w:val="0012739c"/>
    <w:rPr>
      <w:rFonts w:ascii="Calibri" w:hAnsi="Calibri" w:eastAsia="Calibri" w:cs="Times New Roman"/>
    </w:rPr>
  </w:style>
  <w:style w:type="character" w:styleId="InternetLink">
    <w:name w:val="Hyperlink"/>
    <w:uiPriority w:val="99"/>
    <w:unhideWhenUsed/>
    <w:rsid w:val="00d353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1273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2739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4"/>
    <w:uiPriority w:val="99"/>
    <w:semiHidden/>
    <w:unhideWhenUsed/>
    <w:rsid w:val="0012739c"/>
    <w:pPr>
      <w:spacing w:before="0" w:after="120"/>
      <w:ind w:left="283" w:hanging="0"/>
    </w:pPr>
    <w:rPr/>
  </w:style>
  <w:style w:type="paragraph" w:styleId="BodyText2">
    <w:name w:val="Body Text 2"/>
    <w:basedOn w:val="Normal"/>
    <w:link w:val="2"/>
    <w:uiPriority w:val="99"/>
    <w:semiHidden/>
    <w:unhideWhenUsed/>
    <w:qFormat/>
    <w:rsid w:val="0012739c"/>
    <w:pPr>
      <w:spacing w:lineRule="auto" w:line="480" w:before="0" w:after="120"/>
    </w:pPr>
    <w:rPr/>
  </w:style>
  <w:style w:type="paragraph" w:styleId="Default" w:customStyle="1">
    <w:name w:val="Default"/>
    <w:qFormat/>
    <w:rsid w:val="0012739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2739c"/>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12739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d35385"/>
    <w:pPr>
      <w:spacing w:lineRule="auto" w:line="240" w:before="0" w:after="0"/>
      <w:ind w:left="720" w:hanging="0"/>
      <w:contextualSpacing/>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1739" TargetMode="External"/><Relationship Id="rId3" Type="http://schemas.openxmlformats.org/officeDocument/2006/relationships/hyperlink" Target="https://e.lanbook.com/book/133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54</Words>
  <Characters>20261</Characters>
  <CharactersWithSpaces>23768</CharactersWithSpaces>
  <Paragraphs>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8:00Z</dcterms:created>
  <dc:creator>RePack by Diakov</dc:creator>
  <dc:description/>
  <dc:language>en-US</dc:language>
  <cp:lastModifiedBy>RePack by Diakov</cp:lastModifiedBy>
  <dcterms:modified xsi:type="dcterms:W3CDTF">2023-09-1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