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Б1.О.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Экономика организац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1 «Экономика», утвержденного приказом Минобрнауки РФ                                   от 12.08.2020 г. № 954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.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ТТФ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А. Самородниц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Б1.О.24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 3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0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89090-F000-4792-B682-D212ECB93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21</Pages>
  <Words>6724</Words>
  <Characters>38329</Characters>
  <CharactersWithSpaces>44964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35:00Z</dcterms:modified>
  <cp:revision>4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