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Теплоэнергетика и тепло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20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20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20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20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1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8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7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41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4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9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6. 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8:20:22Z</dcterms:modified>
  <cp:revision>17</cp:revision>
  <dc:subject/>
  <dc:title/>
</cp:coreProperties>
</file>