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хнологические энергоносители», Б1.В.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Целью изучения дисциплины «Технологические энергоносители» является получение студентами специальности 13.03.01 "Теплоэнергетика и теплотехника" изучение структуры, теоретических и технических основ и принципов функционирования систем производства, транспорта и потребления технологических энергоносителей: сжатого воздуха, холода, технического водоснабжения и продуктов разделения воздуха (кислорода, азота, аргона и др.) в соответствии с требованиями надежной и экономичной эксплуатации при высоких термодинамических и экономических показателях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эскизных, технических и рабочих проектов объектов и систем теплоэнергетики, теплотехники и теплотехнологии с использованием средств автоматизации проектирования, передового опыта их разработк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проведение технических расчетов по проектам, технико-экономического и функционально-стоимостного анализа эффективности проектных решен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методики и организация проведения экспериментов и испытаний, анализ их результатов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хнологические энергоносители» относится к части учебного плана, формируемой участниками образовательных отношений. Дисциплина «Технологические энергоносители»</w:t>
      </w:r>
      <w:r>
        <w:rPr/>
        <w:t xml:space="preserve"> базируется на знаниях по дисциплинам: физика, техническая термодинамика,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ехнологические энергоносители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3"/>
        <w:gridCol w:w="2111"/>
        <w:gridCol w:w="1958"/>
        <w:gridCol w:w="1919"/>
        <w:gridCol w:w="1919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101"/>
        <w:gridCol w:w="991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и способы оценки технического совершенства систем производства и распределения энергоносителей. Современные масштабы и перспективы производства и потребления энергоносителей на промышленных предприятиях. Обобщенное понятие о системе обеспечения энергоносителями промышленных технологических потребителей. Характеристика энергоносителей. 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Способы оценки эффективности системы в целом. 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воздухоснабжения промышленных предприятий. Характеристика потребителей сжатого воздуха на предприятиях различных отраслей промышленности по расходам, давлениям, режимам потребления и т.д. 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нагрузки на компрессорную станцию, выбор типа и числа компрессоров.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Типы компрессорных станций промышленных предприятий для выработки силового и технологического сжатого воздуха, технологические схемы станций. Выбор привода компрессоров для конкретных видов потребителей сжатого воздуха. 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компрессорной станции при переменных нагрузках, режимы регулирования параметров станции и их технико-экономические показатели. Характеристика и основы расчета вспомогательного оборудования компрессорных станций. Использование прикладных программ для расчета оборудования и оптимизации структуры систем и режимов их работы. 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промышленных предприятий. Характеристика потребителей технической воды и основные направления ее использования на промышленном предприятии. Требования к качеству, параметрам, расходам систем технологического водоснабжения. Связь технического водоснабжения промпредприятий с экологическими и социальными проблемами в масштабах региона, города, республики. 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Классификация, схемы, состав оборудования, области применения, режим работы систем производственного водоснабжения. Оборотные системы водоснабжения как средство снижения энергозатрат на водопотребление и уменьшение загрязнения окружающей среды. Определение расчетных расходов и давлений для проектирования основных установок и сооружений в прямоточных и оборотных системах водоснабжения. Особенности систем водоснабжения отраслей промышленности (черная и цветная металлургия, химия, тепловые электростанции). Основные сооружения систем производственного водоснабжения, устройства для забора и транспорта воды, очистные и охлаждающие сооружения. Расчетное сравнение различных способов охлаждения воды. 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холодоснабжения промышленных предприятий. Характеристика потребителей искусственного холода на промышленных предприятиях по расходам и температурным уровням. Комбинированные системы хладо- и теплоснабжения. Способы получения холода и классификация холодильных установок. Системы хладоснабжения с компрессионными, адсорбционными и пароэжекторными холодильными установками. Методика их расчета с помощью ЭВМ. Области рационального использования, оценка возможностей утилизации ВЭР для получения холода. Станции и цехи централизованной выработки холода, методы определения расчетной потребности в холоде отдельными установками, цехами, предприятиями. 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Требования к качеству продуктов разделения воздуха. Специфика потребления продуктов разделения воздуха, графики и режимы потребления. 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шленные станции производства продуктов разделения воздуха, режимы работы, резервирование установок и аккумулирование продукции. Определение потребности в продуктах разделения воздуха цехов и предприятий,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. Назначение, конструкция, режимы работы и основы расчета вспомогательного оборудования (теплообменники, регенераторы, компрессоры, детандеры) воздухоразделительных установок и станций. 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385"/>
        <w:gridCol w:w="992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и способы оценки технического совершенства систем производства и распределения энергоносителей. Современные масштабы и перспективы производства и потребления энергоносителей на промышленных предприятиях. Обобщенное понятие о системе обеспечения энергоносителями промышленных технологических потребителей. Характеристика энергоносителей. 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Способы оценки эффективности системы в целом. 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воздухоснабжения промышленных предприятий. Характеристика потребителей сжатого воздуха на предприятиях различных отраслей промышленности по расходам, давлениям, режимам потребления и т.д. 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нагрузки на компрессорную станцию, выбор типа и числа компрессоров.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Типы компрессорных станций промышленных предприятий для выработки силового и технологического сжатого воздуха, технологические схемы станций. Выбор привода компрессоров для конкретных видов потребителей сжатого воздуха. 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компрессорной станции при переменных нагрузках, режимы регулирования параметров станции и их технико-экономические показатели. Характеристика и основы расчета вспомогательного оборудования компрессорных станций. Использование прикладных программ для расчета оборудования и оптимизации структуры систем и режимов их работы. 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промышленных предприятий. Характеристика потребителей технической воды и основные направления ее использования на промышленном предприятии. Требования к качеству, параметрам, расходам систем технологического водоснабжения. Связь технического водоснабжения промпредприятий с экологическими и социальными проблемами в масштабах региона, города, республики. 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Классификация, схемы, состав оборудования, области применения, режим работы систем производственного водоснабжения. Оборотные системы водоснабжения как средство снижения энергозатрат на водопотребление и уменьшение загрязнения окружающей среды. Определение расчетных расходов и давлений для проектирования основных установок и сооружений в прямоточных и оборотных системах водоснабжения. Особенности систем водоснабжения отраслей промышленности (черная и цветная металлургия, химия, тепловые электростанции). Основные сооружения систем производственного водоснабжения, устройства для забора и транспорта воды, очистные и охлаждающие сооружения. Расчетное сравнение различных способов охлаждения воды. 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холодоснабжения промышленных предприятий. Характеристика потребителей искусственного холода на промышленных предприятиях по расходам и температурным уровням. Комбинированные системы хладо- и теплоснабжения. Способы получения холода и классификация холодильных установок. Системы хладоснабжения с компрессионными, адсорбционными и пароэжекторными холодильными установками. Методика их расчета с помощью ЭВМ. Области рационального использования, оценка возможностей утилизации ВЭР для получения холода. Станции и цехи централизованной выработки холода, методы определения расчетной потребности в холоде отдельными установками, цехами, предприятиями. 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Требования к качеству продуктов разделения воздуха. Специфика потребления продуктов разделения воздуха, графики и режимы потребления. 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шленные станции производства продуктов разделения воздуха, режимы работы, резервирование установок и аккумулирование продукции. Определение потребности в продуктах разделения воздуха цехов и предприятий,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. Назначение, конструкция, режимы работы и основы расчета вспомогательного оборудования (теплообменники, регенераторы, компрессоры, детандеры) воздухоразделительных установок и станций. 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предприятия в сжа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казателей компрессор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ромежуточных и концевых холодильников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снование, выбор и определение основных характеристик установок осушки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чет характеристик турбокомпрессора с учетом конкретных режимов работы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в технической воде для конкрет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хнических показателей потребителя, использующего нагретую воду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ое определение холодопроизводительности потребителя на заданный температурный уровень и режим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предприятия в сжа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казателей компрессор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ромежуточных и концевых холодильников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снование, выбор и определение основных характеристик установок осушки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чет характеристик турбокомпрессора с учетом конкретных режимов работы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в технической воде для конкрет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хнических показателей потребителя, использующего нагретую воду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ое определение холодопроизводительности потребителя на заданный температурный уровень и режим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казатели и способы оценки технического совершенства систем производства и распределения энерг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временные масштабы и перспективы производства и потребления энергоносителей на промышленных предприятия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общенное понятие о системе обеспечения энергоносителями промышленных технологических потреб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энерг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пособы оценки эффективности системы в цело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эксергетических показателей в обобщенном подходе оценки энергопотреб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ы термодинамической оценки комплексных систем и их элемент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воздух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сжатого воздуха на предприятиях различных отраслей промышленности по расходам, давлениям, режимам потребления и т.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ребования к качеству (содержание влаги, пыли, температура) и надежность подачи технологического и силового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пределение нагрузки на компрессорную станцию, выбор типа и числа компрессор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ипы компрессорных станций промышленных предприятий для выработки силового и технологического сжатого воздуха, технологические схемы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привода компрессоров для конкретных видов потребителей сжатого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поновка компрессорной станции, электро-, масло- и водоснабжение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схем и компоновок крупных компрессорных станций металлургических, машиностроительных, химических и др.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бота компрессорной станции при переменных нагрузках, режимы регулирования параметров станции и их технико-экономические показател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и основы расчета вспомогательного оборудования компрессорных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прикладных программ для расчета оборудования и оптимизации структуры систем и режимов их рабо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технического вод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технической воды и основные направления ее использования на промышленном предприят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ребования к качеству, параметрам, расходам систем технологического водоснаб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язь технического водоснабжения промпредприятий с экологическими и социальными проблемами в масштабах региона, города, республик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лассификация, схемы, состав оборудования, области применения, режим работы систем производственного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оротные системы водоснабжения как средство снижения энергозатрат на водопотребление и уменьшение загрязнения окружающей сре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ение расчетных расходов и давлений для проектирования основных установок и сооружений в прямоточных и оборотных системах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систем водоснабжения отраслей промышленности (черная и цветная металлургия, химия, тепловые электростанции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ные сооружения систем производственного водоснабжения, устройства для забора и транспорта воды, очистные и охлаждающие соору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счетное сравнение различных способов охлаждения во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ономические и энергетические показатели современных систем производственного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холод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искусственного холода на промышленных предприятиях по расходам и температурным уровня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бинированные системы хладо- и тепл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пособы получения холода и классификация холодильных установок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хладоснабжения с компрессионными, адсорбционными и пароэжекторными холодильными установка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ласти рационального использования, оценка возможностей утилизации ВЭР для получения хол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анции и цехи централизованной выработки холода, методы определения расчетной потребности в холоде отдельными установками, цехами, предприятия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ехнологические схемы холодильных станций, их назначение, конструктивное оформление, методы расчета, режимы рабо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ранение и транспорт хладагентов и хлад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поновка станций выработки хол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нергетические и экономические показатели систем производства и транспорта хол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совершенствования систем хла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ребования к качеству продуктов раздел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пецифика потребления продуктов разделения воздуха, графики и режимы потреб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ы промышленного раздел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равнение показателей циклов и процессов, используемых для охлаждения ожиж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низкотемпературного разделения воздуха на компонен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нны одно- и двукратной ректифика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нергетические и экономические показатели современных воздухоразделительных установок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rPr>
          <w:color w:val="000000"/>
        </w:rPr>
      </w:pPr>
      <w:r>
        <w:rPr/>
        <w:t xml:space="preserve">1. Энергоноситель – это </w:t>
      </w:r>
    </w:p>
    <w:p>
      <w:pPr>
        <w:pStyle w:val="Normal"/>
        <w:rPr>
          <w:iCs/>
        </w:rPr>
      </w:pPr>
      <w:r>
        <w:rPr/>
        <w:t xml:space="preserve">А – материальный поток, обладающий </w:t>
      </w:r>
      <w:r>
        <w:rPr>
          <w:iCs/>
        </w:rPr>
        <w:t>эксергией</w:t>
      </w:r>
      <w:r>
        <w:rPr>
          <w:i/>
          <w:iCs/>
        </w:rPr>
        <w:t>.</w:t>
      </w:r>
    </w:p>
    <w:p>
      <w:pPr>
        <w:pStyle w:val="Normal"/>
        <w:rPr/>
      </w:pPr>
      <w:r>
        <w:rPr/>
        <w:t>В – множество закономерно связанных друг с другом элементов (предметов, явлений, взглядов, знаний).</w:t>
      </w:r>
    </w:p>
    <w:p>
      <w:pPr>
        <w:pStyle w:val="Normal"/>
        <w:rPr>
          <w:color w:val="000000"/>
        </w:rPr>
      </w:pPr>
      <w:r>
        <w:rPr>
          <w:color w:val="000000"/>
        </w:rPr>
        <w:t>С – носитель энерг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По назначению криогенные установки различают:</w:t>
      </w:r>
    </w:p>
    <w:p>
      <w:pPr>
        <w:pStyle w:val="Normal"/>
        <w:rPr/>
      </w:pPr>
      <w:r>
        <w:rPr/>
        <w:t xml:space="preserve">А – низкого давления; среднего давления; высокого давления. </w:t>
      </w:r>
    </w:p>
    <w:p>
      <w:pPr>
        <w:pStyle w:val="Normal"/>
        <w:rPr/>
      </w:pPr>
      <w:r>
        <w:rPr/>
        <w:t>В – холодильные, сжижительные; газоразделительные.</w:t>
      </w:r>
    </w:p>
    <w:p>
      <w:pPr>
        <w:pStyle w:val="Normal"/>
        <w:rPr/>
      </w:pPr>
      <w:r>
        <w:rPr/>
        <w:t>С – дроссельные; детандерные; дроссельно-эжекторные; использующие вихревой эффект Ранка-Хильш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Схема и квазицикл воздухосжижительной установки низкого давления с турбодетандером (процесс П.Л. Капицы)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7"/>
        <w:gridCol w:w="3979"/>
      </w:tblGrid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83485" cy="1090930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64" t="0" r="-1271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90140" cy="112204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06" t="0" r="-945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34030" cy="14128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23" t="0" r="-108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</w:rPr>
      </w:pPr>
      <w:r>
        <w:rPr>
          <w:iCs/>
        </w:rPr>
        <w:t>Холодоснабжение –</w:t>
      </w:r>
      <w:r>
        <w:rPr/>
        <w:t xml:space="preserve"> основано на</w:t>
      </w:r>
      <w:r>
        <w:rPr>
          <w:color w:val="000000"/>
        </w:rPr>
        <w:t xml:space="preserve"> ….</w:t>
      </w:r>
    </w:p>
    <w:p>
      <w:pPr>
        <w:pStyle w:val="Normal"/>
        <w:rPr>
          <w:color w:val="000000"/>
        </w:rPr>
      </w:pPr>
      <w:r>
        <w:rPr>
          <w:color w:val="000000"/>
        </w:rPr>
        <w:t>А – холо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– </w:t>
      </w:r>
      <w:r>
        <w:rPr/>
        <w:t>утилизации теплоты охлаждения компрессорных установок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С – </w:t>
      </w:r>
      <w:r>
        <w:rPr/>
        <w:t>абсорбционных холодильных агрегатах, которые обогреваются отработанным паром или отходящими газами технологических установок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Удельный расход энергии – это ….</w:t>
      </w:r>
    </w:p>
    <w:p>
      <w:pPr>
        <w:pStyle w:val="Normal"/>
        <w:rPr/>
      </w:pPr>
      <w:r>
        <w:rPr/>
        <w:t>А – количество произведенного энергоносителя в СПРЭ.</w:t>
      </w:r>
    </w:p>
    <w:p>
      <w:pPr>
        <w:pStyle w:val="Normal"/>
        <w:rPr/>
      </w:pPr>
      <w:r>
        <w:rPr>
          <w:color w:val="000000"/>
        </w:rPr>
        <w:t xml:space="preserve">В – </w:t>
      </w:r>
      <w:r>
        <w:rPr/>
        <w:t xml:space="preserve">ее расход на единицу выработанного энергоносителя. </w:t>
      </w:r>
    </w:p>
    <w:p>
      <w:pPr>
        <w:pStyle w:val="Normal"/>
        <w:rPr>
          <w:color w:val="000000"/>
        </w:rPr>
      </w:pPr>
      <w:r>
        <w:rPr>
          <w:color w:val="00000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</w:rPr>
      </w:pPr>
      <w:r>
        <w:rPr/>
        <w:t>Система воздухоснабжения предназначена для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– </w:t>
      </w:r>
      <w:r>
        <w:rPr/>
        <w:t>централизованного обеспечения различных промышленных потребителей сжатым воздухом требуемых параметров (давление, температура, расход, влагосодержание) и в соответствии с заданным графиком потребления.</w:t>
      </w:r>
    </w:p>
    <w:p>
      <w:pPr>
        <w:pStyle w:val="Normal"/>
        <w:rPr/>
      </w:pPr>
      <w:r>
        <w:rPr>
          <w:color w:val="000000"/>
        </w:rPr>
        <w:t xml:space="preserve">В – </w:t>
      </w:r>
      <w:r>
        <w:rPr/>
        <w:t>абсорбционных холодильных агрегатах, которые обогреваются отработанным паром или отходящими газами технологических установо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– </w:t>
      </w:r>
      <w:r>
        <w:rPr/>
        <w:t xml:space="preserve">комплекс связанных между собой трех элементов: </w:t>
      </w:r>
      <w:r>
        <w:rPr>
          <w:iCs/>
        </w:rPr>
        <w:t>генератор</w:t>
      </w:r>
      <w:r>
        <w:rPr/>
        <w:t xml:space="preserve">, производящий энергоноситель (источник); </w:t>
      </w:r>
      <w:r>
        <w:rPr>
          <w:iCs/>
        </w:rPr>
        <w:t>потребитель</w:t>
      </w:r>
      <w:r>
        <w:rPr/>
        <w:t xml:space="preserve"> энергоносителя и </w:t>
      </w:r>
      <w:r>
        <w:rPr>
          <w:iCs/>
        </w:rPr>
        <w:t>коммуникация</w:t>
      </w:r>
      <w:r>
        <w:rPr/>
        <w:t>, связывающая первые два элемент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Укажите вертикальный отстойни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21"/>
        <w:gridCol w:w="3505"/>
      </w:tblGrid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7175" cy="104965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69" t="0" r="-1574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75740" cy="91440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56" t="0" r="-1437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88515" cy="92456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82" t="0" r="-779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 xml:space="preserve">Работоспособность 1 кг сжатого воздуха при его адиабатном расширении в пневмомеханизме от давления </w:t>
      </w:r>
      <w:r>
        <w:rPr>
          <w:i/>
          <w:iCs/>
          <w:lang w:val="en-US"/>
        </w:rPr>
        <w:t>P</w:t>
      </w:r>
      <w:r>
        <w:rPr>
          <w:vertAlign w:val="subscript"/>
        </w:rPr>
        <w:t>1</w:t>
      </w:r>
      <w:r>
        <w:rPr/>
        <w:t xml:space="preserve"> до давления </w:t>
      </w:r>
      <w:r>
        <w:rPr>
          <w:i/>
          <w:iCs/>
          <w:lang w:val="en-US"/>
        </w:rPr>
        <w:t>P</w:t>
      </w:r>
      <w:r>
        <w:rPr>
          <w:vertAlign w:val="subscript"/>
        </w:rPr>
        <w:t>2</w:t>
      </w:r>
      <w:r>
        <w:rPr/>
        <w:t xml:space="preserve"> определяется выражением:</w:t>
      </w:r>
    </w:p>
    <w:p>
      <w:pPr>
        <w:pStyle w:val="Normal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</m:oMath>
      <w:r>
        <w:rPr/>
        <w:t>, кДж/кг</w:t>
      </w:r>
      <w:r>
        <w:rPr>
          <w:color w:val="000000"/>
        </w:rPr>
        <w:t xml:space="preserve">.   В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</m:oMath>
      <w:r>
        <w:rPr/>
        <w:t>, кДж/к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e>
        </m:d>
      </m:oMath>
      <w:r>
        <w:rPr/>
        <w:t>, кДж/кг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bCs/>
        </w:rPr>
        <w:t xml:space="preserve">Укрупненный метод определения нагрузок на </w:t>
      </w:r>
      <w:r>
        <w:rPr/>
        <w:t>компрессорную станцию ….</w:t>
      </w:r>
    </w:p>
    <w:p>
      <w:pPr>
        <w:pStyle w:val="Normal"/>
        <w:rPr/>
      </w:pPr>
      <w:r>
        <w:rPr/>
        <w:t xml:space="preserve">А – основан на применении средних </w:t>
      </w:r>
      <w:r>
        <w:rPr>
          <w:i/>
          <w:iCs/>
        </w:rPr>
        <w:t>норм удельных расходов</w:t>
      </w:r>
      <w:r>
        <w:rPr/>
        <w:t xml:space="preserve"> сжатого воздуха на единицу продукции или на каждую из операций технологического процесс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– </w:t>
      </w:r>
      <w:r>
        <w:rPr/>
        <w:t>используется на стадии проектирования или реконструкции действующего предприятия.</w:t>
      </w:r>
    </w:p>
    <w:p>
      <w:pPr>
        <w:pStyle w:val="Normal"/>
        <w:rPr/>
      </w:pPr>
      <w:r>
        <w:rPr>
          <w:color w:val="000000"/>
        </w:rPr>
        <w:t xml:space="preserve">С – </w:t>
      </w:r>
      <w:r>
        <w:rPr/>
        <w:t>сумма номинальных производительностей всех компрессорных машин, установленных на станции, включая резервны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 xml:space="preserve">Нагрузка на компрессорную станцию может быть </w:t>
      </w:r>
      <w:r>
        <w:rPr>
          <w:iCs/>
        </w:rPr>
        <w:t>максимальной, когда</w:t>
      </w:r>
      <w:r>
        <w:rPr/>
        <w:t>:</w:t>
      </w:r>
    </w:p>
    <w:p>
      <w:pPr>
        <w:pStyle w:val="Normal"/>
        <w:rPr/>
      </w:pPr>
      <w:r>
        <w:rPr>
          <w:iCs/>
        </w:rPr>
        <w:t xml:space="preserve">А – 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</w:t>
      </w:r>
      <w:r>
        <w:rPr/>
        <w:t>0,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rPr/>
      </w:pPr>
      <w:r>
        <w:rPr>
          <w:iCs/>
        </w:rPr>
        <w:t xml:space="preserve">В – </w:t>
      </w:r>
      <w:r>
        <w:rPr/>
        <w:t>0,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>
          <w:rFonts w:eastAsia="Symbol" w:cs="Symbol" w:ascii="Symbol" w:hAnsi="Symbol"/>
          <w:lang w:val="en-US"/>
        </w:rPr>
        <w:t>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</w:t>
      </w:r>
      <w:r>
        <w:rPr/>
        <w:t>0,7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rPr/>
      </w:pPr>
      <w:r>
        <w:rPr>
          <w:iCs/>
        </w:rPr>
        <w:t xml:space="preserve">С – 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</w:t>
      </w:r>
      <w:r>
        <w:rPr/>
        <w:t>0,7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iCs/>
        </w:rPr>
        <w:t>Рабочая производительность</w:t>
      </w:r>
      <w:r>
        <w:rPr/>
        <w:t xml:space="preserve"> компрессорной станции – это ….</w:t>
      </w:r>
    </w:p>
    <w:p>
      <w:pPr>
        <w:pStyle w:val="Normal"/>
        <w:rPr/>
      </w:pPr>
      <w:r>
        <w:rPr>
          <w:iCs/>
        </w:rPr>
        <w:t xml:space="preserve">А </w:t>
      </w:r>
      <w:r>
        <w:rPr/>
        <w:t>– сумма номинальных производительностей всех компрессоров станции, за исключением резервных.</w:t>
      </w:r>
    </w:p>
    <w:p>
      <w:pPr>
        <w:pStyle w:val="Normal"/>
        <w:rPr/>
      </w:pPr>
      <w:r>
        <w:rPr>
          <w:iCs/>
        </w:rPr>
        <w:t>В – сумм</w:t>
      </w:r>
      <w:r>
        <w:rPr/>
        <w:t>а номинальных производительностей резервных компрессоров данной компрессорной станции.</w:t>
      </w:r>
    </w:p>
    <w:p>
      <w:pPr>
        <w:pStyle w:val="Normal"/>
        <w:rPr/>
      </w:pPr>
      <w:r>
        <w:rPr>
          <w:iCs/>
        </w:rPr>
        <w:t xml:space="preserve">С – </w:t>
      </w:r>
      <w:r>
        <w:rPr/>
        <w:t>сумма номинальных производительностей всех компрессорных машин, установленных на станции, включая резервны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iCs/>
        </w:rPr>
        <w:t>Установленная производительность – это ….</w:t>
      </w:r>
    </w:p>
    <w:p>
      <w:pPr>
        <w:pStyle w:val="Normal"/>
        <w:rPr/>
      </w:pPr>
      <w:r>
        <w:rPr>
          <w:iCs/>
        </w:rPr>
        <w:t>А –</w:t>
      </w:r>
      <w:r>
        <w:rPr/>
        <w:t xml:space="preserve"> сумма номинальных производительностей всех компрессоров станции, за исключением резервных.</w:t>
      </w:r>
    </w:p>
    <w:p>
      <w:pPr>
        <w:pStyle w:val="Normal"/>
        <w:rPr/>
      </w:pPr>
      <w:r>
        <w:rPr>
          <w:iCs/>
        </w:rPr>
        <w:t>В –</w:t>
      </w:r>
      <w:r>
        <w:rPr/>
        <w:t xml:space="preserve"> сумма номинальных производительностей резервных компрессоров данной КС.</w:t>
      </w:r>
    </w:p>
    <w:p>
      <w:pPr>
        <w:pStyle w:val="Normal"/>
        <w:rPr/>
      </w:pPr>
      <w:r>
        <w:rPr>
          <w:iCs/>
        </w:rPr>
        <w:t xml:space="preserve">С – </w:t>
      </w:r>
      <w:r>
        <w:rPr/>
        <w:t>сумма номинальных производительностей всех компрессорных машин, установленных на станции, включая резерв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iCs/>
        </w:rPr>
        <w:t>Монтажная схема ….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– </w:t>
      </w:r>
      <w:r>
        <w:rPr/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– </w:t>
      </w:r>
      <w:r>
        <w:rPr/>
        <w:t>составляется для облегчения монтажа и эксплуатации оборудования, для облегчения обнаружения и устранения неполадок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С – </w:t>
      </w:r>
      <w:r>
        <w:rPr/>
        <w:t>это графическое изображение процесса получения сжатого воздуха в компрессорной установке или на компрессорной станции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Общий расчетный часовой расход воды на хозяйственно-питьевые нужды определяется:</w:t>
      </w:r>
    </w:p>
    <w:p>
      <w:pPr>
        <w:pStyle w:val="Normal"/>
        <w:rPr/>
      </w:pPr>
      <w:r>
        <w:rPr/>
        <w:t xml:space="preserve">А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>,</w:t>
      </w:r>
    </w:p>
    <w:p>
      <w:pPr>
        <w:pStyle w:val="Normal"/>
        <w:rPr>
          <w:lang w:val="en-US"/>
        </w:rPr>
      </w:pPr>
      <w:r>
        <w:rPr/>
        <w:t xml:space="preserve">В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</w:p>
    <w:p>
      <w:pPr>
        <w:pStyle w:val="Normal"/>
        <w:rPr/>
      </w:pPr>
      <w:r>
        <w:rPr/>
        <w:t xml:space="preserve">С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bCs/>
          <w:color w:val="000000"/>
        </w:rPr>
      </w:pPr>
      <w:r>
        <w:rPr/>
        <w:t xml:space="preserve">Система водоснабжения –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А – </w:t>
      </w:r>
      <w:r>
        <w:rPr/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– </w:t>
      </w:r>
      <w:r>
        <w:rPr/>
        <w:t>это комплекс сооружений для обеспечения потребителей водой в требуемых количествах и требуемого качест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 – </w:t>
      </w:r>
      <w:r>
        <w:rPr/>
        <w:t>централизованного обеспечения различных промышленных потребителей сжатым воздухом требуемых параметров (давление, температура, расход, влагосодержание) и в соответствии с заданным графиком потреб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bCs/>
          <w:color w:val="000000"/>
        </w:rPr>
      </w:pPr>
      <w:r>
        <w:rPr/>
        <w:t>Параметры потребляемого сжатого воздух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 – расход, мощность, к.п.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– скорость, расход, темпера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– давление, температура, влагосодержание, загрязн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Для сжатия и нагнетания воздуха и других газов используются так называемые нагнетатели. В зависимости от создаваемого давления их условно делят на:</w:t>
      </w:r>
    </w:p>
    <w:p>
      <w:pPr>
        <w:pStyle w:val="Normal"/>
        <w:rPr/>
      </w:pPr>
      <w:r>
        <w:rPr/>
        <w:t xml:space="preserve">А – </w:t>
      </w:r>
      <w:r>
        <w:rPr>
          <w:iCs/>
        </w:rPr>
        <w:t>вентиляторы</w:t>
      </w:r>
      <w:r>
        <w:rPr/>
        <w:t xml:space="preserve">, </w:t>
      </w:r>
      <w:r>
        <w:rPr>
          <w:iCs/>
        </w:rPr>
        <w:t>воздуходувки</w:t>
      </w:r>
      <w:r>
        <w:rPr/>
        <w:t xml:space="preserve"> (газодувки), </w:t>
      </w:r>
      <w:r>
        <w:rPr>
          <w:iCs/>
        </w:rPr>
        <w:t>компрессоры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– насосы, эжектор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– центробежные, осевые, поршневы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bCs/>
          <w:color w:val="000000"/>
        </w:rPr>
      </w:pPr>
      <w:r>
        <w:rPr/>
        <w:t>Схема прямоточной системы водоснабж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9"/>
        <w:gridCol w:w="4740"/>
      </w:tblGrid>
      <w:tr>
        <w:trPr/>
        <w:tc>
          <w:tcPr>
            <w:tcW w:w="482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930525" cy="1080770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888615" cy="1080770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950845" cy="99758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</w:rPr>
        <w:t xml:space="preserve">Удельный расход энергоносителя (или норма расхода) </w:t>
      </w:r>
      <w:r>
        <w:rPr/>
        <w:t>на единицу продукции определяется отношением</w:t>
      </w:r>
      <w:r>
        <w:rPr>
          <w:bCs/>
        </w:rPr>
        <w:t>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А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den>
        </m:f>
      </m:oMath>
      <w:r>
        <w:rPr/>
        <w:t xml:space="preserve">    и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den>
        </m:f>
      </m:oMath>
      <w:r>
        <w:rPr/>
        <w:t xml:space="preserve">.             </w:t>
      </w:r>
      <w:r>
        <w:rPr>
          <w:bCs/>
          <w:color w:val="000000"/>
        </w:rPr>
        <w:t xml:space="preserve">В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.                   </w:t>
      </w:r>
      <w:r>
        <w:rPr>
          <w:bCs/>
          <w:color w:val="000000"/>
        </w:rPr>
        <w:t xml:space="preserve">С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 xml:space="preserve">Широкому применению сжатого воздуха как энергоносителя, способствуют его положительные качества: </w:t>
      </w:r>
    </w:p>
    <w:p>
      <w:pPr>
        <w:pStyle w:val="Normal"/>
        <w:rPr/>
      </w:pPr>
      <w:r>
        <w:rPr/>
        <w:t xml:space="preserve">А – упругость; быстрая передача давления; прозрачность; неспособность к конденсации (в условиях окружающей среды); безвредность; высокая транспортабельность; неограниченный запас в природе; возможность использования технологичных, малогабаритных и легких пневмоинструментов и приспособлений с высокой удельной мощностью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– </w:t>
      </w:r>
      <w:r>
        <w:rPr/>
        <w:t>большие потери из-за различных утечек (могут достигать 10-40 %; высокая себестоимость сжатого воздуха из-за большой энергоемкости его производ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 – неограниченный запас в природе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 xml:space="preserve">Система производства и распределения энергоносителей (СПРЭ) – это …. </w:t>
      </w:r>
    </w:p>
    <w:p>
      <w:pPr>
        <w:pStyle w:val="Normal"/>
        <w:rPr/>
      </w:pPr>
      <w:r>
        <w:rPr/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.</w:t>
      </w:r>
    </w:p>
    <w:p>
      <w:pPr>
        <w:pStyle w:val="Normal"/>
        <w:rPr/>
      </w:pPr>
      <w:r>
        <w:rPr>
          <w:color w:val="000000"/>
        </w:rPr>
        <w:t xml:space="preserve">В – </w:t>
      </w:r>
      <w:r>
        <w:rPr/>
        <w:t>потребители, допускающие снижение температуры в отапливаемых помещениях на период ликвидации аварии.</w:t>
      </w:r>
    </w:p>
    <w:p>
      <w:pPr>
        <w:pStyle w:val="Normal"/>
        <w:rPr/>
      </w:pPr>
      <w:r>
        <w:rPr>
          <w:color w:val="000000"/>
        </w:rPr>
        <w:t xml:space="preserve">С – </w:t>
      </w:r>
      <w:r>
        <w:rPr/>
        <w:t xml:space="preserve">комплекс связанных между собой трех элементов: </w:t>
      </w:r>
      <w:r>
        <w:rPr>
          <w:i/>
          <w:iCs/>
        </w:rPr>
        <w:t>генератор</w:t>
      </w:r>
      <w:r>
        <w:rPr/>
        <w:t xml:space="preserve">, производящий энергоноситель (источник); </w:t>
      </w:r>
      <w:r>
        <w:rPr>
          <w:i/>
          <w:iCs/>
        </w:rPr>
        <w:t>потребитель</w:t>
      </w:r>
      <w:r>
        <w:rPr/>
        <w:t xml:space="preserve"> энергоносителя и </w:t>
      </w:r>
      <w:r>
        <w:rPr>
          <w:i/>
          <w:iCs/>
        </w:rPr>
        <w:t>коммуникация</w:t>
      </w:r>
      <w:r>
        <w:rPr/>
        <w:t>, связывающая первые два элемен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2. По способу создания напора противопожарные водопроводы подразделяют на следующие типы:</w:t>
      </w:r>
    </w:p>
    <w:p>
      <w:pPr>
        <w:pStyle w:val="Normal"/>
        <w:rPr/>
      </w:pPr>
      <w:r>
        <w:rPr/>
        <w:t>А – постоянно высокого давления, высокого давления, низкого давления.</w:t>
      </w:r>
    </w:p>
    <w:p>
      <w:pPr>
        <w:pStyle w:val="Normal"/>
        <w:rPr/>
      </w:pPr>
      <w:r>
        <w:rPr/>
        <w:t xml:space="preserve">В – первый, второй, третий. </w:t>
      </w:r>
    </w:p>
    <w:p>
      <w:pPr>
        <w:pStyle w:val="Normal"/>
        <w:rPr/>
      </w:pPr>
      <w:r>
        <w:rPr/>
        <w:t>С – напорные, безнапо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Для осветления воды используются отстойники </w:t>
      </w:r>
    </w:p>
    <w:p>
      <w:pPr>
        <w:pStyle w:val="Normal"/>
        <w:rPr/>
      </w:pPr>
      <w:r>
        <w:rPr/>
        <w:t>А – центробежные, осевые, поршневые.</w:t>
      </w:r>
    </w:p>
    <w:p>
      <w:pPr>
        <w:pStyle w:val="Normal"/>
        <w:rPr/>
      </w:pPr>
      <w:r>
        <w:rPr/>
        <w:t>В – одноуровневые и многуровневые.</w:t>
      </w:r>
    </w:p>
    <w:p>
      <w:pPr>
        <w:pStyle w:val="Normal"/>
        <w:rPr/>
      </w:pPr>
      <w:r>
        <w:rPr/>
        <w:t>С – горизонтальные, вертикальные и ради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радиальный отстойни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7"/>
        <w:gridCol w:w="3035"/>
        <w:gridCol w:w="3108"/>
      </w:tblGrid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36445" cy="85217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08" t="0" r="-290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75740" cy="914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56" t="0" r="-1437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62430" cy="90424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47" t="0" r="-1424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5. Основными продуктами разделения предварительно осушенного воздуха в современных воздухоразделительных установках (ВРУ) являются следующие так называемые промышленные газы:</w:t>
      </w:r>
    </w:p>
    <w:p>
      <w:pPr>
        <w:pStyle w:val="Normal"/>
        <w:rPr/>
      </w:pPr>
      <w:r>
        <w:rPr>
          <w:iCs/>
        </w:rPr>
        <w:t>А – кислород</w:t>
      </w:r>
      <w:r>
        <w:rPr/>
        <w:t xml:space="preserve"> технический и технологический; </w:t>
      </w:r>
      <w:r>
        <w:rPr>
          <w:iCs/>
        </w:rPr>
        <w:t>азот</w:t>
      </w:r>
      <w:r>
        <w:rPr/>
        <w:t xml:space="preserve"> особой чистоты, высшего сорта, 1-го сорта; 2-го сорта, 3-го сорта – 97 %; </w:t>
      </w:r>
      <w:r>
        <w:rPr>
          <w:iCs/>
        </w:rPr>
        <w:t>аргон</w:t>
      </w:r>
      <w:r>
        <w:rPr/>
        <w:t xml:space="preserve"> высшего сорта и 1-го сорта; сырой аргон, содержащий до 4 % О</w:t>
      </w:r>
      <w:r>
        <w:rPr>
          <w:vertAlign w:val="subscript"/>
        </w:rPr>
        <w:t>2</w:t>
      </w:r>
      <w:r>
        <w:rPr/>
        <w:t xml:space="preserve"> и до 10 %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; технический – 86-87 % с примесью 12-14 % азота; </w:t>
      </w:r>
      <w:r>
        <w:rPr>
          <w:iCs/>
        </w:rPr>
        <w:t>первичный криптоноксеноновый концентрат</w:t>
      </w:r>
      <w:r>
        <w:rPr/>
        <w:t xml:space="preserve"> с объемной долей криптона и ксенона до 0,2 %; </w:t>
      </w:r>
      <w:r>
        <w:rPr>
          <w:iCs/>
        </w:rPr>
        <w:t>неоногелиевая смесь</w:t>
      </w:r>
      <w:r>
        <w:rPr/>
        <w:t xml:space="preserve"> с объемной долей неона и гелия от 40 % и выше.</w:t>
      </w:r>
    </w:p>
    <w:p>
      <w:pPr>
        <w:pStyle w:val="Normal"/>
        <w:rPr/>
      </w:pPr>
      <w:r>
        <w:rPr/>
        <w:t>В – азот, кислород, аргон.</w:t>
      </w:r>
    </w:p>
    <w:p>
      <w:pPr>
        <w:pStyle w:val="Normal"/>
        <w:rPr/>
      </w:pPr>
      <w:r>
        <w:rPr/>
        <w:t>С – азот, кисл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 пневмоинструментам относятся устройства, ….</w:t>
      </w:r>
    </w:p>
    <w:p>
      <w:pPr>
        <w:pStyle w:val="Normal"/>
        <w:rPr/>
      </w:pPr>
      <w:r>
        <w:rPr>
          <w:color w:val="000000"/>
        </w:rPr>
        <w:t xml:space="preserve">А – </w:t>
      </w:r>
      <w:r>
        <w:rPr/>
        <w:t>стационарные установки с длительными режимам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– </w:t>
      </w:r>
      <w:r>
        <w:rPr/>
        <w:t>предназначенные для механизации производственных процессов (замена ручного труда)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С – </w:t>
      </w:r>
      <w:r>
        <w:rPr/>
        <w:t>централизованного обеспечения различных промышленных потребителей сжатым воздухом требуемых параметров (давление, температура, расход, влагосодержание) и в соответствии с заданным графиком 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риогенные установки классифицируют по ряду признаков: </w:t>
      </w:r>
    </w:p>
    <w:p>
      <w:pPr>
        <w:pStyle w:val="Normal"/>
        <w:rPr/>
      </w:pPr>
      <w:r>
        <w:rPr/>
        <w:t xml:space="preserve">А – низкого давления; среднего давления; высокого давления. </w:t>
      </w:r>
    </w:p>
    <w:p>
      <w:pPr>
        <w:pStyle w:val="Normal"/>
        <w:rPr/>
      </w:pPr>
      <w:r>
        <w:rPr/>
        <w:t>В – дроссельные; детандерные; дроссельно-эжекторные; использующие вихревой эффект Ранка-Хильша.</w:t>
      </w:r>
    </w:p>
    <w:p>
      <w:pPr>
        <w:pStyle w:val="Normal"/>
        <w:rPr/>
      </w:pPr>
      <w:r>
        <w:rPr/>
        <w:t>С – по назначению, способу получения низких температур, типу расширительного устройства, по величине начального давления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Холодильные (криорефрижераторы) – </w:t>
      </w:r>
    </w:p>
    <w:p>
      <w:pPr>
        <w:pStyle w:val="Normal"/>
        <w:rPr/>
      </w:pPr>
      <w:r>
        <w:rPr/>
        <w:t xml:space="preserve">А – для получения низкотемпературного холода, по международной классификации это так называемые </w:t>
      </w:r>
      <w:r>
        <w:rPr>
          <w:i/>
          <w:iCs/>
          <w:lang w:val="en-US"/>
        </w:rPr>
        <w:t>R</w:t>
      </w:r>
      <w:r>
        <w:rPr/>
        <w:t>-системы;</w:t>
      </w:r>
    </w:p>
    <w:p>
      <w:pPr>
        <w:pStyle w:val="Normal"/>
        <w:rPr/>
      </w:pPr>
      <w:r>
        <w:rPr/>
        <w:t xml:space="preserve">В – сжижительные – для выработки сжиженного газа (воздуха) (это </w:t>
      </w:r>
      <w:r>
        <w:rPr>
          <w:i/>
          <w:iCs/>
          <w:lang w:val="en-US"/>
        </w:rPr>
        <w:t>L</w:t>
      </w:r>
      <w:r>
        <w:rPr/>
        <w:t>-системы);</w:t>
      </w:r>
    </w:p>
    <w:p>
      <w:pPr>
        <w:pStyle w:val="Normal"/>
        <w:rPr/>
      </w:pPr>
      <w:r>
        <w:rPr/>
        <w:t xml:space="preserve">С – газоразделительные – для разделения газовой смеси на составные части (это </w:t>
      </w:r>
      <w:r>
        <w:rPr>
          <w:i/>
          <w:iCs/>
          <w:lang w:val="en-US"/>
        </w:rPr>
        <w:t>D</w:t>
      </w:r>
      <w:r>
        <w:rPr/>
        <w:t>-сис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iCs/>
        </w:rPr>
        <w:t>Дифференциальный дроссель-эффект</w:t>
      </w:r>
      <w:r>
        <w:rPr/>
        <w:t xml:space="preserve"> – это …</w:t>
      </w:r>
    </w:p>
    <w:p>
      <w:pPr>
        <w:pStyle w:val="Normal"/>
        <w:rPr/>
      </w:pPr>
      <w:r>
        <w:rPr/>
        <w:t xml:space="preserve">А – отношение бесконечно малого изменения температуры газа к бесконечно малому изменению давления при </w:t>
      </w:r>
      <w:r>
        <w:rPr>
          <w:i/>
          <w:iCs/>
          <w:lang w:val="en-US"/>
        </w:rPr>
        <w:t>i</w:t>
      </w:r>
      <w:r>
        <w:rPr/>
        <w:t>=</w:t>
      </w:r>
      <w:r>
        <w:rPr>
          <w:i/>
          <w:iCs/>
          <w:lang w:val="en-US"/>
        </w:rPr>
        <w:t>const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iCs/>
        </w:rPr>
        <w:t xml:space="preserve">В – </w:t>
      </w:r>
      <w:r>
        <w:rPr/>
        <w:t xml:space="preserve">суммарное изменение температуры при конечном перепаде давлений </w:t>
      </w:r>
      <w:r>
        <w:rPr>
          <w:rFonts w:eastAsia="Symbol" w:cs="Symbol" w:ascii="Symbol" w:hAnsi="Symbol"/>
        </w:rPr>
        <w:t></w:t>
      </w:r>
      <w:r>
        <w:rPr>
          <w:iCs/>
        </w:rPr>
        <w:t>Р</w:t>
      </w:r>
      <w:r>
        <w:rPr>
          <w:iCs/>
          <w:vertAlign w:val="subscript"/>
          <w:lang w:val="en-US"/>
        </w:rPr>
        <w:t>i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 </w:t>
      </w:r>
      <w:r>
        <w:rPr/>
        <w:t xml:space="preserve">(при  </w:t>
      </w:r>
      <w:r>
        <w:rPr>
          <w:iCs/>
          <w:lang w:val="en-US"/>
        </w:rPr>
        <w:t>i</w:t>
      </w:r>
      <w:r>
        <w:rPr>
          <w:iCs/>
        </w:rPr>
        <w:t>=</w:t>
      </w:r>
      <w:r>
        <w:rPr>
          <w:iCs/>
          <w:lang w:val="en-US"/>
        </w:rPr>
        <w:t>const</w:t>
      </w:r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С – разность теплосодержаний сжатого (до дросселирования) и расширенного газа при одной и той же температуре –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i</w:t>
      </w:r>
      <w:r>
        <w:rPr>
          <w:vertAlign w:val="subscript"/>
          <w:lang w:val="en-US"/>
        </w:rPr>
        <w:t>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начение внутреннего относительного КПД, достаточно точно для практических расчетов, может быть вычислено по соотношению:</w:t>
      </w:r>
    </w:p>
    <w:p>
      <w:pPr>
        <w:pStyle w:val="Normal"/>
        <w:rPr/>
      </w:pPr>
      <w:r>
        <w:rPr/>
        <w:t xml:space="preserve">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rPr/>
      </w:pPr>
      <w:r>
        <w:rPr/>
        <w:t xml:space="preserve">В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ЭР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С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д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росселирование – это…</w:t>
      </w:r>
    </w:p>
    <w:p>
      <w:pPr>
        <w:pStyle w:val="Normal"/>
        <w:rPr/>
      </w:pPr>
      <w:r>
        <w:rPr/>
        <w:t xml:space="preserve">А – это адиабатное расширение газа. </w:t>
      </w:r>
    </w:p>
    <w:p>
      <w:pPr>
        <w:pStyle w:val="Normal"/>
        <w:rPr/>
      </w:pPr>
      <w:r>
        <w:rPr/>
        <w:t xml:space="preserve">В – адиабатное расширение газа в условиях стационарного течения без совершения внешней работы и приращения скорости.  </w:t>
      </w:r>
    </w:p>
    <w:p>
      <w:pPr>
        <w:pStyle w:val="Normal"/>
        <w:rPr/>
      </w:pPr>
      <w:r>
        <w:rPr/>
        <w:t>С – изотермическое расширение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32. Принципиальная схема –            </w: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А – </w:t>
      </w:r>
      <w:r>
        <w:rPr/>
        <w:t>составляется для облегчения монтажа и эксплуатации оборудования, для облегчения обнаружения и устранения неполадо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– </w:t>
      </w:r>
      <w:r>
        <w:rPr/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– </w:t>
      </w:r>
      <w:r>
        <w:rPr/>
        <w:t>это графическое изображение процесса получения сжатого воздуха в компрессорной установке или на компрессорной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хема установки К.Линде и ее квазицикл в </w:t>
      </w:r>
      <w:r>
        <w:rPr>
          <w:i/>
          <w:iCs/>
          <w:lang w:val="en-US"/>
        </w:rPr>
        <w:t>T</w:t>
      </w:r>
      <w:r>
        <w:rPr/>
        <w:t xml:space="preserve">, </w:t>
      </w:r>
      <w:r>
        <w:rPr>
          <w:i/>
          <w:iCs/>
          <w:lang w:val="en-US"/>
        </w:rPr>
        <w:t>s</w:t>
      </w:r>
      <w:r>
        <w:rPr/>
        <w:t>-диаграмме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5"/>
        <w:gridCol w:w="4273"/>
      </w:tblGrid>
      <w:tr>
        <w:trPr/>
        <w:tc>
          <w:tcPr>
            <w:tcW w:w="458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74315" cy="12160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64" t="0" r="-1271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76830" cy="12160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06" t="0" r="-945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9060" cy="127825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25" t="0" r="-86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Нагрузка на компрессорную станцию может быть </w:t>
      </w:r>
      <w:r>
        <w:rPr>
          <w:iCs/>
        </w:rPr>
        <w:t>неполной, когда:</w:t>
      </w:r>
    </w:p>
    <w:p>
      <w:pPr>
        <w:pStyle w:val="Normal"/>
        <w:rPr/>
      </w:pPr>
      <w:r>
        <w:rPr>
          <w:iCs/>
        </w:rPr>
        <w:t xml:space="preserve">А – 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</w:t>
      </w:r>
      <w:r>
        <w:rPr/>
        <w:t>0,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rPr/>
      </w:pPr>
      <w:r>
        <w:rPr>
          <w:iCs/>
        </w:rPr>
        <w:t xml:space="preserve">В – </w:t>
      </w:r>
      <w:r>
        <w:rPr/>
        <w:t>0,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>
          <w:rFonts w:eastAsia="Symbol" w:cs="Symbol" w:ascii="Symbol" w:hAnsi="Symbol"/>
          <w:lang w:val="en-US"/>
        </w:rPr>
        <w:t>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</w:t>
      </w:r>
      <w:r>
        <w:rPr/>
        <w:t>0,7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rPr/>
      </w:pPr>
      <w:r>
        <w:rPr>
          <w:iCs/>
        </w:rPr>
        <w:t xml:space="preserve">С – </w:t>
      </w:r>
      <w:r>
        <w:rPr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</w:t>
      </w:r>
      <w:r>
        <w:rPr/>
        <w:t>0,75</w:t>
      </w:r>
      <w:r>
        <w:rPr>
          <w:iCs/>
          <w:lang w:val="en-US"/>
        </w:rPr>
        <w:t>Q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5. Виды водопотреб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 – питьевая, хозяйственная, производственн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– минеральная, органическая.</w:t>
      </w:r>
    </w:p>
    <w:p>
      <w:pPr>
        <w:pStyle w:val="Normal"/>
        <w:rPr>
          <w:iCs/>
        </w:rPr>
      </w:pPr>
      <w:r>
        <w:rPr>
          <w:bCs/>
          <w:color w:val="000000"/>
        </w:rPr>
        <w:t xml:space="preserve">С – </w:t>
      </w:r>
      <w:r>
        <w:rPr>
          <w:iCs/>
        </w:rPr>
        <w:t>хозяйственно-питьевое, производственно-техническое, пожарно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Cs/>
        </w:rPr>
        <w:t>36. Нагрузкой</w:t>
      </w:r>
      <w:r>
        <w:rPr/>
        <w:t xml:space="preserve"> на компрессорную станцию называют ….</w:t>
      </w:r>
    </w:p>
    <w:p>
      <w:pPr>
        <w:pStyle w:val="Normal"/>
        <w:rPr>
          <w:color w:val="000000"/>
        </w:rPr>
      </w:pPr>
      <w:r>
        <w:rPr>
          <w:color w:val="00000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Normal"/>
        <w:rPr/>
      </w:pPr>
      <w:r>
        <w:rPr>
          <w:color w:val="000000"/>
        </w:rPr>
        <w:t xml:space="preserve">С – </w:t>
      </w:r>
      <w:r>
        <w:rPr/>
        <w:t xml:space="preserve">количество воздуха </w:t>
      </w:r>
      <w:r>
        <w:rPr>
          <w:iCs/>
          <w:lang w:val="en-US"/>
        </w:rPr>
        <w:t>Q</w:t>
      </w:r>
      <w:r>
        <w:rPr/>
        <w:t>, м</w:t>
      </w:r>
      <w:r>
        <w:rPr>
          <w:vertAlign w:val="superscript"/>
        </w:rPr>
        <w:t>3</w:t>
      </w:r>
      <w:r>
        <w:rPr/>
        <w:t>/с (м</w:t>
      </w:r>
      <w:r>
        <w:rPr>
          <w:vertAlign w:val="superscript"/>
        </w:rPr>
        <w:t>3</w:t>
      </w:r>
      <w:r>
        <w:rPr/>
        <w:t>/мин), необходимое потребителям (с учетом потерь) в рассматриваемый промежуток времени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се оборотные системы подразделяют </w:t>
      </w:r>
    </w:p>
    <w:p>
      <w:pPr>
        <w:pStyle w:val="Normal"/>
        <w:rPr/>
      </w:pPr>
      <w:r>
        <w:rPr/>
        <w:t>А – используемые, неиспользуемые.</w:t>
      </w:r>
    </w:p>
    <w:p>
      <w:pPr>
        <w:pStyle w:val="Normal"/>
        <w:rPr/>
      </w:pPr>
      <w:r>
        <w:rPr/>
        <w:t>В – на локальные, централизованные и смешанные.</w:t>
      </w:r>
    </w:p>
    <w:p>
      <w:pPr>
        <w:pStyle w:val="Normal"/>
        <w:rPr/>
      </w:pPr>
      <w:r>
        <w:rPr/>
        <w:t>С – замкнутые, незамкнутые.</w:t>
      </w:r>
    </w:p>
    <w:p>
      <w:pPr>
        <w:pStyle w:val="Normal"/>
        <w:rPr/>
      </w:pPr>
      <w:r>
        <w:rPr>
          <w:i/>
          <w:iCs/>
        </w:rPr>
        <w:t>Т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/>
        <w:t>-диаграмма зависимости температур кипения и конденсации бинарного вещества от его концентра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7"/>
        <w:gridCol w:w="3257"/>
        <w:gridCol w:w="3256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7845" cy="1371600"/>
                  <wp:effectExtent l="0" t="0" r="0" b="0"/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831" t="0" r="-41092" b="-1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2940" cy="1226185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527" t="0" r="-2624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2940" cy="1122045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268" t="0" r="-2251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/>
      </w:pPr>
      <w:r>
        <w:rPr/>
        <w:t>38. Эжекционные водоохладители с капледробильными устройств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3"/>
        <w:gridCol w:w="1510"/>
        <w:gridCol w:w="3446"/>
      </w:tblGrid>
      <w:tr>
        <w:trPr/>
        <w:tc>
          <w:tcPr>
            <w:tcW w:w="612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62530" cy="1600200"/>
                  <wp:effectExtent l="0" t="0" r="0" b="0"/>
                  <wp:docPr id="1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133" t="0" r="-1626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81960" cy="1610360"/>
                  <wp:effectExtent l="0" t="0" r="0" b="0"/>
                  <wp:docPr id="2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3970" cy="1101725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39. Удельные технико-экономические показатели насосной станции</w:t>
      </w:r>
    </w:p>
    <w:p>
      <w:pPr>
        <w:pStyle w:val="Normal"/>
        <w:rPr/>
      </w:pPr>
      <w:r>
        <w:rPr/>
        <w:t>А – КПД, мощность.</w:t>
      </w:r>
    </w:p>
    <w:p>
      <w:pPr>
        <w:pStyle w:val="Normal"/>
        <w:rPr/>
      </w:pPr>
      <w:r>
        <w:rPr/>
        <w:t>В – КПД, удельный расход электроэнергии. С – расход энергии, КПД.</w:t>
      </w:r>
      <w:r>
        <w:br w:type="page"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5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закова, Е. Г. Технологические энергоносител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Соловьев, П. В. Основы трансформаци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6.pdf.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</w:t>
      </w:r>
      <w:r>
        <w:rPr>
          <w:iCs/>
        </w:rPr>
        <w:t xml:space="preserve"> [Электронный ресурс] : </w:t>
      </w:r>
      <w:r>
        <w:rPr>
          <w:rFonts w:eastAsia="Calibri" w:eastAsiaTheme="minorHAnsi"/>
          <w:lang w:eastAsia="en-US"/>
        </w:rPr>
        <w:t xml:space="preserve">РД 03-29-93 </w:t>
      </w:r>
      <w:r>
        <w:rPr/>
        <w:t xml:space="preserve">:  </w:t>
      </w:r>
      <w:r>
        <w:rPr>
          <w:rFonts w:eastAsia="Calibri" w:eastAsiaTheme="minorHAnsi"/>
          <w:lang w:eastAsia="en-US"/>
        </w:rPr>
        <w:t xml:space="preserve">утв. Постановлением Госгортехнадзора РФ от 23.08.1993 № 30 </w:t>
      </w:r>
      <w:r>
        <w:rPr>
          <w:iCs/>
        </w:rPr>
        <w:t xml:space="preserve"> // СПС «КонсультантПлюс»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3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2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72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72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e72c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e72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72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e72c0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72c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72c0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qFormat/>
    <w:rsid w:val="005e72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5e72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5e72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e72c0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5e72c0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5e72c0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5e72c0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5e72c0"/>
    <w:rPr/>
  </w:style>
  <w:style w:type="character" w:styleId="FontStyle11" w:customStyle="1">
    <w:name w:val="Font Style11"/>
    <w:basedOn w:val="DefaultParagraphFont"/>
    <w:qFormat/>
    <w:rsid w:val="005e72c0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5e72c0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5e72c0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5e72c0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c835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5e72c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72c0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5e72c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5e72c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e72c0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nhideWhenUsed/>
    <w:qFormat/>
    <w:rsid w:val="005e72c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e72c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5e72c0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5e72c0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5e72c0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5e72c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5e72c0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5e72c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e72c0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5e72c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5e72c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5e72c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5e72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5e72c0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5e72c0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5e72c0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5e72c0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e72c0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e72c0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e72c0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e72c0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e72c0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5e72c0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5e72c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5e72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https://ru.wikipedia.org/wiki/&#1056;&#1077;&#1083;&#1103;&#1094;&#1080;&#1086;&#1085;&#1085;&#1072;&#1103;_&#1057;&#1059;&#1041;&#1044;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5</Pages>
  <Words>11590</Words>
  <Characters>66063</Characters>
  <CharactersWithSpaces>77499</CharactersWithSpaces>
  <Paragraphs>15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tamaral</dc:creator>
  <dc:description/>
  <dc:language>en-US</dc:language>
  <cp:lastModifiedBy>ts-ksenus</cp:lastModifiedBy>
  <dcterms:modified xsi:type="dcterms:W3CDTF">2023-09-16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