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12A27-FA4E-47AD-9978-76DDB83BE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789</Words>
  <Characters>10199</Characters>
  <CharactersWithSpaces>119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7T0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