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«Теплоэнергетика и теплотехника»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_________________  Ю. Я. Чукре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30C40-FC5C-4D71-A61A-B8647AAA4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5</Pages>
  <Words>5699</Words>
  <Characters>32485</Characters>
  <CharactersWithSpaces>38108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