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еплоэнергетика и тепло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«Теплоэнергетика и теплотехника», утвержденного приказом Минобрнауки РФ от 28.02.2018 г. № 142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 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АИЭиТЭ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Ю. Я. Чукреев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Определяет стратегию сотрудничества для достижения поставленной ц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2 Взаимодействует с другими членами команды для достижения поставленной 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2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24CD5-AD7F-4DF9-A03B-193F48A7A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21</Pages>
  <Words>6708</Words>
  <Characters>38237</Characters>
  <CharactersWithSpaces>4485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24:00Z</dcterms:modified>
  <cp:revision>2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