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3.03.01 «Теплоэнергетика и теплотехника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роинженерия, электр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оэнерге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Чукреев Ю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431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7303CA-0C40-440B-887C-B80D2C101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6808</Words>
  <Characters>38807</Characters>
  <CharactersWithSpaces>4552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1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