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высшего образования «Санкт-Петербургский государственный лесотехнический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университет имени С.М. Кирова»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Агроинженерия, электро- и теплоэнерг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 А. Гу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20__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13.03.01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бакалаври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бакала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упления: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Сыктывкар 2023 г.</w:t>
      </w:r>
    </w:p>
    <w:p>
      <w:pPr>
        <w:pStyle w:val="Style19"/>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с учетом требований Федерального государственного образовательного стандарта высшего образования по направлению подготовки 13.03.01  «Теплоэнергетика и теплотехника», </w:t>
      </w:r>
      <w:r>
        <w:rPr>
          <w:rFonts w:cs="Times New Roman" w:ascii="Times New Roman" w:hAnsi="Times New Roman"/>
          <w:sz w:val="24"/>
          <w:szCs w:val="24"/>
        </w:rPr>
        <w:t>утвержденного 28.02.2018 г. приказ № 143.</w:t>
      </w:r>
    </w:p>
    <w:p>
      <w:pPr>
        <w:pStyle w:val="TextBodyIndent"/>
        <w:spacing w:before="0" w:after="0"/>
        <w:ind w:left="283" w:firstLine="714"/>
        <w:rPr/>
      </w:pPr>
      <w:r>
        <w:rPr/>
      </w:r>
    </w:p>
    <w:p>
      <w:pPr>
        <w:pStyle w:val="TextBodyIndent"/>
        <w:spacing w:before="0" w:after="0"/>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tab/>
        <w:tab/>
        <w:tab/>
        <w:t xml:space="preserve">                     __________________________ П. В. Соловьев</w:t>
      </w:r>
    </w:p>
    <w:p>
      <w:pPr>
        <w:pStyle w:val="TextBody"/>
        <w:tabs>
          <w:tab w:val="clear" w:pos="708"/>
          <w:tab w:val="center" w:pos="2700" w:leader="none"/>
          <w:tab w:val="center" w:pos="5940" w:leader="none"/>
          <w:tab w:val="center"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  __________________________ Ю. Я. Чукреев</w:t>
      </w:r>
    </w:p>
    <w:p>
      <w:pPr>
        <w:pStyle w:val="TextBody"/>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гласована с факультетом лесного и сельского хозяйства на заседании Совета факультета «__» сентября 202__ г., протокол №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 лесного и сельского хозяйства   __________________   Т. В. Попова</w:t>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вание факультета)</w:t>
        <w:tab/>
        <w:t xml:space="preserve">                                      (подпись)</w:t>
        <w:tab/>
        <w:t xml:space="preserve">                                       (Ф.И.О.)</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ма государственной итоговой аттестации разработана в соответствии с Феде</w:t>
        <w:softHyphen/>
        <w:t>ральным законом «Об образовании в Российской Федерации»,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Программа определяет совокупность требований к государственной итоговой аттестации по направлению подготовки бакалавриата 13.03.01 «Теплоэнергетика и теплотехника» студентов 2022 года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z w:val="20"/>
          <w:szCs w:val="20"/>
        </w:rPr>
        <w:t xml:space="preserve"> </w:t>
      </w:r>
      <w:r>
        <w:rPr>
          <w:rFonts w:cs="Times New Roman" w:ascii="Times New Roman" w:hAnsi="Times New Roman"/>
          <w:color w:val="000000"/>
        </w:rPr>
        <w:t>Государственная итоговая аттестация является частью оценки качества освоения об</w:t>
        <w:softHyphen/>
        <w:t>разовательной программы по направлению подготовки бакалавриата 13.03.01 «Теплоэнергетика и теплотехника»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sz w:val="20"/>
          <w:szCs w:val="20"/>
        </w:rPr>
        <w:t xml:space="preserve"> </w:t>
      </w:r>
      <w:r>
        <w:rPr>
          <w:rFonts w:cs="Times New Roman" w:ascii="Times New Roman" w:hAnsi="Times New Roman"/>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Условия проведения государственной итоговой аттестаци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2.1. Вид государственной итоговой аттес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rFonts w:cs="Times New Roman" w:ascii="Times New Roman" w:hAnsi="Times New Roman"/>
          <w:sz w:val="22"/>
          <w:szCs w:val="22"/>
        </w:rPr>
        <w:t>6 недель трудоемкость 9 з.е. 324 час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3. Сроки проведения государственной итогов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Подготовка и защита выпускной квалификационной работ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сновные этапы подготовки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работа выпускника должна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зученн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обоснование предлагаемого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цель, которая должна быть достигнута или требований, которые должны быть удовле</w:t>
        <w:softHyphen/>
        <w:t>творены в данной разработке;</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пути решения поставленной задачи и способа ее 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работка полученных результа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выводов и рекомендац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аботы в формализова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выпускных квалификационных работ охватывает четыре направления: </w:t>
      </w:r>
      <w:r>
        <w:rPr>
          <w:rFonts w:cs="Times New Roman" w:ascii="Times New Roman" w:hAnsi="Times New Roman"/>
          <w:sz w:val="24"/>
          <w:szCs w:val="24"/>
        </w:rPr>
        <w:t>расчетно-проектная</w:t>
      </w:r>
      <w:r>
        <w:rPr>
          <w:rFonts w:cs="Times New Roman" w:ascii="Times New Roman" w:hAnsi="Times New Roman"/>
        </w:rPr>
        <w:t>,</w:t>
      </w:r>
      <w:r>
        <w:rPr>
          <w:rFonts w:cs="Times New Roman" w:ascii="Times New Roman" w:hAnsi="Times New Roman"/>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проводимых на кафед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атомных электрических 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систем энергообеспечения промышленных и коммунальных</w:t>
      </w:r>
      <w:r>
        <w:rPr>
          <w:rFonts w:cs="Times New Roman" w:ascii="Times New Roman" w:hAnsi="Times New Roman"/>
          <w:color w:val="FF0000"/>
        </w:rPr>
        <w:t xml:space="preserve"> </w:t>
      </w:r>
      <w:r>
        <w:rPr>
          <w:rFonts w:cs="Times New Roman" w:ascii="Times New Roman" w:hAnsi="Times New Roman"/>
        </w:rPr>
        <w:t>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объектов малой энергетик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и комплексов высокотемпературной и низкотемпературной теплотехнолог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водогрейных котл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реакторов и парогенераторов атомных электро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газовых турбин, газопоршневых двигателей (двигатели внутреннего и внешнего сгор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энергоблоков, парогазовых и газотурбин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по производству сжатых и сжиженных газ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компрессорных, холодиль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кондиционирования воздух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насос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химических реакторов, топливных элементов, электрохимических энерго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вспомогательного теплотехнического оборудов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 и массообменных аппарат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электрических сете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технологического и электрического оборудования промышленных 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кондиционирования теплоносителей и рабочих т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 диагностики и автоматизированного управления технологическими процессами в теплоэнергетике и теплотехни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риод подготовки выпускной квалификационной работы состоит из нескольких этап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темы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значение руководител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заявления на выпускную квалификационную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и утверждение задани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закрепление преддипломной прак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материала для выпускной квалификационной работы на преддипломной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и оформление выпускной квалификационной работы в соответствии с тре</w:t>
        <w:softHyphen/>
        <w:t>бован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ка руководителем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которые были сделаны руководи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опуск к предварительной защите выпускной квалификационной работы от руководител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едварительная защита выпускной квалификационной работы на заседании выпускающей кафед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полученные на предва</w:t>
        <w:softHyphen/>
        <w:t>рительной защи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тзыв выпускной квалификационной работы руковод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нешнее рецензировани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одготовка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защита выпускной квалификационной работы во время государственной экзаменационной комисс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bCs/>
          <w:color w:val="000000"/>
        </w:rPr>
        <w:t>Выбор и утверждение темы выпускной квалификационной работы (Приложение 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3. Научное руководство подготовкой и защит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 а также преподаватели кафедры, имеющие большой профессиональный опыт работы в сфере теплоэнерге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6 недел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Руководитель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существляет общий контроль за ходом выполнения ВКР и проверяет качество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яет выполнение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4. Заключительный этап подготовки выпускной квалификационной работы, допуск к защите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после защиты хранится в архиве институ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5. Процедура защиты выпускных квалификационных работ перед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ускная квалификационная рабо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рафический и демонстрационный материа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чертежи и сх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емонстрационные плак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КР осуществляется в устной форме в присутствии научного руководителя и ре</w:t>
        <w:softHyphen/>
        <w:t>цензента (при возмо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ику дается время для ответов на замечания, содержавшиеся в рецензии, в высту</w:t>
        <w:softHyphen/>
        <w:t>плениях членов комисс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6. Критерии оценки результатов защиты выпускной квалификационной работы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у </w:t>
      </w:r>
      <w:r>
        <w:rPr>
          <w:rFonts w:cs="Times New Roman" w:ascii="Times New Roman" w:hAnsi="Times New Roman"/>
          <w:b/>
          <w:bCs/>
          <w:i/>
          <w:iCs/>
          <w:color w:val="000000"/>
        </w:rPr>
        <w:t xml:space="preserve">"отлично" </w:t>
      </w:r>
      <w:r>
        <w:rPr>
          <w:rFonts w:cs="Times New Roman" w:ascii="Times New Roman" w:hAnsi="Times New Roman"/>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Выпускник сделал логичный доклад, раскрыл особенности проекта, проявил большую эрудицию, аргумен</w:t>
        <w:softHyphen/>
        <w:t>тировано ответил на 90 -. 10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хорошо" </w:t>
      </w:r>
      <w:r>
        <w:rPr>
          <w:rFonts w:cs="Times New Roman" w:ascii="Times New Roman" w:hAnsi="Times New Roman"/>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Выпускник сделал хороший доклад и правильно ответил на 70 - 8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удовлетворительно" </w:t>
      </w:r>
      <w:r>
        <w:rPr>
          <w:rFonts w:cs="Times New Roman" w:ascii="Times New Roman" w:hAnsi="Times New Roman"/>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Выпускник не раскрыл основные положения своей работы, ответил правильно на 50 -60 % вопросов, заданных членами ГЭ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неудовлетворительно" </w:t>
      </w:r>
      <w:r>
        <w:rPr>
          <w:rFonts w:cs="Times New Roman" w:ascii="Times New Roman" w:hAnsi="Times New Roman"/>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государственной итоговой аттестации вперв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7. Отсутствие защиты или неудовлетворительная защита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4. Требования к выпускной квалификационной работе бакалавра</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color w:val="000000"/>
        </w:rPr>
        <w:t>4.1. Общие требования к выпускной квалификационной рабо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приложения Б, В, Г, Д, 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Целью </w:t>
      </w:r>
      <w:r>
        <w:rPr>
          <w:rFonts w:cs="Times New Roman" w:ascii="Times New Roman" w:hAnsi="Times New Roman"/>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Задачи </w:t>
      </w:r>
      <w:r>
        <w:rPr>
          <w:rFonts w:cs="Times New Roman" w:ascii="Times New Roman" w:hAnsi="Times New Roman"/>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 Требования к структуре и содержа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является комплексной формой оценки уровня сформированности компе</w:t>
        <w:softHyphen/>
        <w:t>тенций выпуск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может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цель и задачи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грамотно сформулированную проблем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анализ первоисточников и обзор основных новейших научных исследований по теме бака</w:t>
        <w:softHyphen/>
        <w:t>лаврск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проект по заданной тем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аргументированный выбор основных позиций и наличие предлагаемого видения проблем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sz w:val="20"/>
          <w:szCs w:val="20"/>
        </w:rPr>
        <w:t xml:space="preserve"> </w:t>
      </w:r>
      <w:r>
        <w:rPr>
          <w:rFonts w:cs="Times New Roman" w:ascii="Times New Roman" w:hAnsi="Times New Roman"/>
          <w:color w:val="000000"/>
        </w:rPr>
        <w:t>результаты исследования и их значим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z w:val="20"/>
          <w:szCs w:val="20"/>
        </w:rPr>
        <w:t xml:space="preserve"> </w:t>
      </w:r>
      <w:r>
        <w:rPr>
          <w:rFonts w:cs="Times New Roman" w:ascii="Times New Roman" w:hAnsi="Times New Roman"/>
          <w:color w:val="000000"/>
        </w:rPr>
        <w:t>выводы и 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ускная работа выпускника состоит из пояснительной записки и графической части на 3-х листах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включает основную и специальную ч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Основная часть </w:t>
      </w:r>
      <w:r>
        <w:rPr>
          <w:rFonts w:cs="Times New Roman" w:ascii="Times New Roman" w:hAnsi="Times New Roman"/>
          <w:color w:val="000000"/>
        </w:rPr>
        <w:t>пояснительной записки включает разде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Краткая характеристика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Тепловой расчет до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Теплово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Автоматизация технологического проце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Специальная часть </w:t>
      </w:r>
      <w:r>
        <w:rPr>
          <w:rFonts w:cs="Times New Roman" w:ascii="Times New Roman" w:hAnsi="Times New Roman"/>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1. Пояснительная записка к основной части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обложка (подшивается, но не нумеру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титульный лист (первый лист ПЗ, включается в общую нумерацию, но номер страницы не прост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дание на выполнение выпускной работы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календарный план на выпускную работу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реферат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содержание (второй лист ПЗ, включается в общую нумерацию, номер страницы простав</w:t>
        <w:softHyphen/>
        <w:t>л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введение (третий лист ПЗ, включается в общую нумерацию, номер страницы проставля</w:t>
        <w:softHyphen/>
        <w:t>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зор и анализ научно-технической и патентной информ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i/>
          <w:iCs/>
          <w:color w:val="000000"/>
          <w:sz w:val="20"/>
          <w:szCs w:val="20"/>
        </w:rPr>
        <w:t xml:space="preserve"> </w:t>
      </w:r>
      <w:r>
        <w:rPr>
          <w:rFonts w:cs="Times New Roman" w:ascii="Times New Roman" w:hAnsi="Times New Roman"/>
          <w:color w:val="000000"/>
        </w:rPr>
        <w:t>основ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ециаль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исок принятых обозначений и сокраще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яснительную записку вкладываются: отзыв руководителя, рецензия, записанная ВКР на </w:t>
      </w:r>
      <w:r>
        <w:rPr>
          <w:rFonts w:cs="Times New Roman" w:ascii="Times New Roman" w:hAnsi="Times New Roman"/>
          <w:color w:val="000000"/>
          <w:lang w:val="en-US"/>
        </w:rPr>
        <w:t>CD</w:t>
      </w:r>
      <w:r>
        <w:rPr>
          <w:rFonts w:cs="Times New Roman" w:ascii="Times New Roman" w:hAnsi="Times New Roman"/>
          <w:color w:val="000000"/>
        </w:rPr>
        <w:t>-диск, справка о проверке системы «Антиплагиат» (уникальность работы в % утверждается на заседании кафедр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Вве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бзор и анализ научно-технической и патентной информ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iCs/>
          <w:color w:val="000000"/>
        </w:rPr>
        <w:t xml:space="preserve">Аналитическая часть (Краткая характеристика предприятия) </w:t>
      </w:r>
      <w:r>
        <w:rPr>
          <w:rFonts w:cs="Times New Roman" w:ascii="Times New Roman" w:hAnsi="Times New Roman"/>
          <w:color w:val="000000"/>
        </w:rPr>
        <w:t>В этом разделе указыва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Характеристика предприятия (название соответствует базе, по которой выполнялась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Технико-экономические показатели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Теплоэнергетический расчет до реконструк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тепловой расчет теплоэнергетического оборудования до реконструкци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Теплоэнергетически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ится тепловой расчет теплоэнергетического оборудования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Автоматизация технологического процесс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писание методов автоматизации производства тепла.</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храна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Экономический разд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яснительная записка выполняется в машинописном вариан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2. Состав графической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Чертежи или деталировка разработанного оборудования и устройств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лакат по экономическим показателям данной выпускной работы (1 лист формата А1 в электронном виде).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3. Требования к оформле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основного тек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электронных таблицах </w:t>
      </w:r>
      <w:r>
        <w:rPr>
          <w:rFonts w:cs="Times New Roman" w:ascii="Times New Roman" w:hAnsi="Times New Roman"/>
          <w:color w:val="000000"/>
          <w:lang w:val="en-US"/>
        </w:rPr>
        <w:t>Excel</w:t>
      </w:r>
      <w:r>
        <w:rPr>
          <w:rFonts w:cs="Times New Roman" w:ascii="Times New Roman" w:hAnsi="Times New Roman"/>
          <w:color w:val="000000"/>
        </w:rPr>
        <w:t xml:space="preserve">, чертежно-графическом редакторе КОМПАС-ГРАФИК, Автокад и др.Использовать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 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машинописных и рукописных символов в одной формуле не допуска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иллюстр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се иллюстрации в тексте (схемы, диаграммы, графики и пр.) именуются рисунками. Допускаются цветные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таб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меч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формление теплоэнергетических расчетов.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Форм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не затрудняет пользование таблицей. Высота строк таблицы должна быть не менее 8 м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rFonts w:cs="Times New Roman" w:ascii="Times New Roman" w:hAnsi="Times New Roman"/>
          <w:color w:val="000000"/>
          <w:lang w:val="en-US"/>
        </w:rPr>
        <w:t>S</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сыл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но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лож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библиографического с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4. Апелляция результатов защит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ем апелляционной комиссии утверждается директор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функциями ГЭК явля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пределение соответствия подготовки выпускника требованиям стандарта и уровня его подготов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 xml:space="preserve">5. Перечень компетенций, показателей и критериев оценивания всех компетенций,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Год начала подготовки 2023 очной и заочной формы об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анируемые результаты обучения при прохождении государственной итоговой аттестации</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035"/>
      </w:tblGrid>
      <w:tr>
        <w:trPr>
          <w:trHeight w:val="5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я по ФГО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w:t>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7035"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38"/>
              <w:gridCol w:w="5702"/>
            </w:tblGrid>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035"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40"/>
              <w:gridCol w:w="5714"/>
            </w:tblGrid>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5</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7035"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05"/>
              <w:gridCol w:w="5863"/>
            </w:tblGrid>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3</w:t>
                  </w:r>
                </w:p>
              </w:tc>
              <w:tc>
                <w:tcPr>
                  <w:tcW w:w="5863"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чение служением</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3</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 Росси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40</w:t>
                  </w:r>
                </w:p>
              </w:tc>
              <w:tc>
                <w:tcPr>
                  <w:tcW w:w="5952"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российской государствен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3</w:t>
                  </w:r>
                </w:p>
              </w:tc>
              <w:tc>
                <w:tcPr>
                  <w:tcW w:w="5952"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чение служением</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4</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322"/>
              <w:gridCol w:w="5495"/>
            </w:tblGrid>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5</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2</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9 Способен принимать обоснованные экономические решения в различных областях жизне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10 Способен формировать нетерпимое отношение к коррупционному поведению</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1.О.06</w:t>
                  </w:r>
                </w:p>
              </w:tc>
              <w:tc>
                <w:tcPr>
                  <w:tcW w:w="5528" w:type="dxa"/>
                  <w:tcBorders/>
                  <w:shd w:color="000000" w:fill="FFFFFF"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ведени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2 Способен разрабатывать алгоритмы и компьютерные программы, пригодные для практического применения</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5 Способен учитывать свойства конструкционных материалов в теплотехнических расчетах с учетом динамических и тепловых нагрузок</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9</w:t>
                  </w:r>
                </w:p>
              </w:tc>
              <w:tc>
                <w:tcPr>
                  <w:tcW w:w="5528" w:type="dxa"/>
                  <w:tcBorders/>
                  <w:shd w:color="000000" w:fill="FFFFFF" w:val="clear"/>
                  <w:vAlign w:val="center"/>
                </w:tcPr>
                <w:p>
                  <w:pPr>
                    <w:pStyle w:val="Normal"/>
                    <w:widowControl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аловедение. Технология конструкционных материалов</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6 Способен проводить измерения электрических и неэлектрических величин на объектах теплоэнергетики и теплотехник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9</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0</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4 Готов к разработке мероприятий по энерго- и ресурсосбережению на объектах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 АИЭиТЭ_______________________Чукреев Ю. 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Перечень основной и дополнительной учебной литературы</w:t>
      </w:r>
    </w:p>
    <w:p>
      <w:pPr>
        <w:pStyle w:val="Normal"/>
        <w:spacing w:lineRule="auto" w:line="264"/>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szCs w:val="28"/>
        </w:rPr>
      </w:pPr>
      <w:r>
        <w:rPr>
          <w:rFonts w:cs="Times New Roman" w:ascii="Times New Roman" w:hAnsi="Times New Roman"/>
          <w:b/>
          <w:szCs w:val="28"/>
        </w:rPr>
        <w:t>Основная учебная литератур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Выпускные квалификационные работы, курсовые проекты и работы [Электронный ресурс]. Часть 1. Методическое пособие по оформлению текстовых документов : самост. учеб. электрон. изд. / сост. В. А. Паршукова ; Сыкт. лесн. ин-т. — Сыктывкар : СЛИ, 2017. — Режим доступа : </w:t>
      </w:r>
      <w:hyperlink r:id="rId2">
        <w:r>
          <w:rPr>
            <w:rFonts w:eastAsia="TimesNewRomanPSMT" w:cs="Times New Roman" w:ascii="Times New Roman" w:hAnsi="Times New Roman"/>
            <w:szCs w:val="28"/>
          </w:rPr>
          <w:t>http://lib.sfi.komi.com</w:t>
        </w:r>
      </w:hyperlink>
      <w:r>
        <w:rPr>
          <w:rFonts w:eastAsia="TimesNewRomanPSMT" w:cs="Times New Roman" w:ascii="Times New Roman" w:hAnsi="Times New Roman"/>
          <w:szCs w:val="28"/>
        </w:rPr>
        <w:t>. — Загл. с экрана.</w:t>
      </w:r>
      <w:r>
        <w:rPr>
          <w:rFonts w:cs="Times New Roman" w:ascii="Times New Roman" w:hAnsi="Times New Roman"/>
          <w:szCs w:val="28"/>
        </w:rPr>
        <w:t xml:space="preserve">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Выпускные квалификационные работы, курсовые проекты и работы [Электронный ресурс]. Часть 2. Методическое пособие по оформлению и представлению документов : самост. учеб. электрон. изд. / сост. В. А. Паршукова ; Сыкт. лесн. ин-т. — Сыктывкар : СЛИ, 2017. — Режим доступа : </w:t>
      </w:r>
      <w:hyperlink r:id="rId3">
        <w:r>
          <w:rPr>
            <w:rFonts w:eastAsia="TimesNewRomanPSMT" w:cs="Times New Roman" w:ascii="Times New Roman" w:hAnsi="Times New Roman"/>
            <w:szCs w:val="28"/>
          </w:rPr>
          <w:t>http://lib.sfi.komi.com</w:t>
        </w:r>
      </w:hyperlink>
      <w:r>
        <w:rPr>
          <w:rFonts w:eastAsia="TimesNewRomanPSMT" w:cs="Times New Roman" w:ascii="Times New Roman" w:hAnsi="Times New Roman"/>
          <w:szCs w:val="28"/>
        </w:rPr>
        <w:t>. — Загл. с экрана.</w:t>
      </w:r>
      <w:r>
        <w:rPr>
          <w:rFonts w:cs="Times New Roman" w:ascii="Times New Roman" w:hAnsi="Times New Roman"/>
          <w:szCs w:val="28"/>
        </w:rPr>
        <w:t xml:space="preserve">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Cs w:val="28"/>
        </w:rPr>
      </w:pPr>
      <w:bookmarkStart w:id="0" w:name="_GoBack"/>
      <w:bookmarkEnd w:id="0"/>
      <w:r>
        <w:rPr>
          <w:rFonts w:cs="Times New Roman" w:ascii="Times New Roman" w:hAnsi="Times New Roman"/>
          <w:szCs w:val="28"/>
        </w:rPr>
        <w:t xml:space="preserve">Выполнение выпускной квалификационной работы: [Текст] : методические указания для студентов направления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сост. Т. Л. Леканова, Е. Г. Казакова ; Сыкт. лесн. ин-т.  — Сыктывкар : СЛИ, 2014. — Режим доступа : </w:t>
      </w:r>
      <w:hyperlink r:id="rId4">
        <w:r>
          <w:rPr>
            <w:rFonts w:eastAsia="TimesNewRomanPSMT" w:cs="Times New Roman" w:ascii="Times New Roman" w:hAnsi="Times New Roman"/>
            <w:szCs w:val="28"/>
          </w:rPr>
          <w:t>http://lib.sfi.komi.com</w:t>
        </w:r>
      </w:hyperlink>
      <w:r>
        <w:rPr>
          <w:rFonts w:eastAsia="TimesNewRomanPSMT" w:cs="Times New Roman" w:ascii="Times New Roman" w:hAnsi="Times New Roman"/>
          <w:szCs w:val="28"/>
        </w:rPr>
        <w:t>. — Загл. с экрана.</w:t>
      </w:r>
      <w:r>
        <w:rPr>
          <w:rFonts w:cs="Times New Roman" w:ascii="Times New Roman" w:hAnsi="Times New Roman"/>
          <w:szCs w:val="28"/>
        </w:rPr>
        <w:t xml:space="preserve">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Котельные установки и парогенератор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Н. Смородин [и др.] ; М-во образования и науки Рос. Федерации, Сыкт. лесн. ин-т (фил.) ФГБОУ ВО С.-Петерб. гос. лесотехн. ун-т им. С.М. Кирова (СЛИ), Каф. «Агроинженерия, электро- и теплоэнергетики». - Сыктывкар : СЛИ, 2017. - Режим доступа: http://lib.sfi.komi.com/ft/301-001553.pdf.</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Эстеркин, Р. И. Котельные установки. Курсовое и дипломное проектирование [Текст] : [учебное пособие] / Р. И. Эстеркин. – Москва : Интеграл, 2014. – 280 с. </w:t>
      </w:r>
    </w:p>
    <w:p>
      <w:pPr>
        <w:pStyle w:val="Normal"/>
        <w:tabs>
          <w:tab w:val="clear" w:pos="708"/>
          <w:tab w:val="left" w:pos="993" w:leader="none"/>
        </w:tabs>
        <w:spacing w:lineRule="auto" w:line="240" w:before="0" w:after="0"/>
        <w:ind w:left="56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67" w:hanging="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9593" w:leader="none"/>
        </w:tabs>
        <w:ind w:right="45" w:firstLine="362"/>
        <w:jc w:val="center"/>
        <w:rPr>
          <w:rFonts w:ascii="Times New Roman" w:hAnsi="Times New Roman" w:cs="Times New Roman"/>
          <w:b/>
          <w:b/>
          <w:szCs w:val="28"/>
        </w:rPr>
      </w:pPr>
      <w:r>
        <w:rPr>
          <w:rFonts w:cs="Times New Roman" w:ascii="Times New Roman" w:hAnsi="Times New Roman"/>
          <w:b/>
          <w:szCs w:val="28"/>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еплоснабжение [Текст] : [учебное пособие для студентов вузов] / В. Е. Козин [и др.]. – Москва : Интеграл, 2014. – 408 с. </w:t>
      </w:r>
    </w:p>
    <w:p>
      <w:pPr>
        <w:pStyle w:val="TextBody"/>
        <w:tabs>
          <w:tab w:val="clear" w:pos="708"/>
          <w:tab w:val="left" w:pos="993" w:leader="none"/>
          <w:tab w:val="left" w:pos="9593" w:leader="none"/>
        </w:tabs>
        <w:spacing w:lineRule="auto" w:line="240" w:before="0" w:after="0"/>
        <w:ind w:right="45" w:hanging="0"/>
        <w:jc w:val="both"/>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выпускных квалификационных работ направления бакалавриата 13.03.01«Теплоэнергетика и теплотехни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ект перевода энергетического котла на сжигание другого топлива (смеси топ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модернизации котельной установки (с утилизацией теплоты уходящих газов, с переводом на другой способ сжигания топлива, горелочных устройств, повышения производительност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реконструкции  тепловой схемы электростанции (с  целью  повышения  ее технико-экономических показателей, надежности, улучшения экологических характеристик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модернизации теплообменного оборудования тепловой электро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расширения ТЭЦ с установкой нового энергобл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 модернизации тепловой схемы электростанции (с переводом  подготовки воды на бездеаэраторную схему, с улучшением качества питательной воды, с  внедрением системы  теплоснабжения в жилых районах и промышленных предприятия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 реконструкции теплофикационной установки ТЭ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ект реконструкции турбинной у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ект теплоснабжения района застройки с разработкой экономичного режима отпуска теплоты (с реконструкцией распределительных магистралей, с разработкой оптимального режима совместной работы сетевых и подпиточных насосов, с использованием технологической теплоты ко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ект теплового пункта с тепловым нас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ект реконструкция системы кондиционирования воздуха (вентиляции и теплоснабжения) промышлен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ект использования (утилизации) теплоты на промышленных  пред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водооборотной системы с утилизацией тепл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ект теплонасосной установки на уходящих газах котельного агрегата с производством диоксида угле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ект холодильной установки для термо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конструкция системы оборотного водоснабжения с применением высокоэффективных водоохлажда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расширения компрессорной 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оект модернизации сушильной установки с использованием вторичных энергоресурсов (с тепловым нас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конструкция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чет системы теплоснабжения поселка городского типа В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чет системы теплоснабжения 2 микрорайона Эжвинского 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ект водоподготовительной установки Т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счет пароконденсатной системы БД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одоподготовка в химце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ект усовершенствования ректификационной установки с целью  повышения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анспортабельная котель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еревод котельной на биотопливо (древесные отх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Реконструкция промышленной отопительной котельной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конструкция теплогенерирующей установки на производстве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еконструкция теплообменного оборудования на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конструкция системы вентиляции цеха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Реконструкция энергетической системы жизнеобеспечения цеха промышл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троэнергетическая установка, обеспечивающая питание собственных нужд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Теплоснабжение жилого здания за счет грунтового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конструкция схемы тепловых сетей микро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птимизация системы теплопотребления главного корпуса 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втономная система теплоснабжения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конструкция водогрейного котла с целью снижения выбросов окислов аз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Тематика выпускных квалификационных работ утверждена на заседании кафедры Агроинженерия, электро- и теплоэнергетика «___»_________20__ года, протокол №__ и приказом за подписью директора Сыктывкарского лесного института Гурьевой Любовь Александровны, декана факультета лесного и сельского хозяйства Поповой Татьяны Васильевны «__»_________ 20__ г., № 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и критерии оценивания компетенций, шкала оценива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430"/>
        <w:gridCol w:w="1888"/>
        <w:gridCol w:w="1878"/>
        <w:gridCol w:w="1889"/>
      </w:tblGrid>
      <w:tr>
        <w:trPr>
          <w:trHeight w:val="27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ритери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казатели</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и « 2 - 5»</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у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овлет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тлично»</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исследования специально автором не обосновывается.</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формулированы цель, задачи не точно и не полностью, (работа не зачтена - необходима доработка).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ясны цели и задачи работы (либо они есть, но абсолютно не согласуются с содержанием)</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 четко сформулированы цель, задачи, предмет, объект исследования, методы, используемые в рабо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работы сформулирована более или менее точно (то есть отражает основные аспекты изучаемой 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ктуальность проблемы исследования обоснована анализом состояния действительности.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предмет, объект исследования, методы, используемые в работе</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плохо согласуются между собо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и тема работы не всегда согласуются между собой.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которые части работы не связаны с целью и задачами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имеются небольшие отклоне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изложения, в общем и целом, присутствует - одно положение вы</w:t>
              <w:softHyphen/>
              <w:t>текает из друг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Тема сформулирована конкретно, отражает направленность работы.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В каждой части (главе, параграфе) присутствует обоснование, почему эта часть рассматрива</w:t>
              <w:softHyphen/>
              <w:t>ется в рамках данной тем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в срок (либо с опозданием в 2-3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соблюдением всех сроков</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ость в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лишком большие отрывки (более двух абзацев) переписаны из источ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формлен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ного нарушений правил оформления и низкая культура ссылок</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редставленная ВКР имеет отклонения и не во всем соответст</w:t>
              <w:softHyphen/>
              <w:t>вует предъявляемым требован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Есть некоторые недочеты в оформлении работы, в оформлении ссылок</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блюдены все правила оформления работ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матике, не может назвать и кратко изложить содержание исполь</w:t>
              <w:softHyphen/>
              <w:t>зуемых книг. Изуче</w:t>
              <w:softHyphen/>
              <w:t>но менее 5 источни</w:t>
              <w:softHyphen/>
              <w:t>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менее деся</w:t>
              <w:softHyphen/>
              <w:t>ти источников. Автор слабо ориентируется в тематике, путается в содержании ис</w:t>
              <w:softHyphen/>
              <w:t>пользуемых кни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более десяти источников. Автор ориентируется в те</w:t>
              <w:softHyphen/>
              <w:t>матике, может пере</w:t>
              <w:softHyphen/>
              <w:t>числить и кратко из</w:t>
              <w:softHyphen/>
              <w:t>ложить содержание используемых кни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сточников более 20. Все они ис</w:t>
              <w:softHyphen/>
              <w:t>пользованы в работе. Студент легко ориентируется в тематике, может перечислить и кратко изложить содержание используемых книг</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Защит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рминологии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в целом, вла</w:t>
              <w:softHyphen/>
              <w:t>деет содержанием работы, но при этом затрудняется в отве</w:t>
              <w:softHyphen/>
              <w:t>тах на вопросы чле</w:t>
              <w:softHyphen/>
              <w:t>нов ГАК. Допускает неточности и ошибки при толковании ос</w:t>
              <w:softHyphen/>
              <w:t>новных положений и результатов работы, не имеет собственной точки зрения на про</w:t>
              <w:softHyphen/>
              <w:t>блему исследования. Автор показал сла</w:t>
              <w:softHyphen/>
              <w:t>бую ориентировку в тех понятиях, терми</w:t>
              <w:softHyphen/>
              <w:t>нах, которые она (он) использует в своей работе. Защита, по мнению членов ко</w:t>
              <w:softHyphen/>
              <w:t>миссии, прошла сбивчиво, неуверенно и нечетк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достаточно уверенно владеет со</w:t>
              <w:softHyphen/>
              <w:t>держанием работы, в основном, отвечает на поставленные во</w:t>
              <w:softHyphen/>
              <w:t>просы, но допускает незначительные не</w:t>
              <w:softHyphen/>
              <w:t>точности при отве</w:t>
              <w:softHyphen/>
              <w:t>тах. Использует на</w:t>
              <w:softHyphen/>
              <w:t>глядный материал. Защита прошла, по мнению комиссии, хорошо (оценивается логика изложения, уместность исполь</w:t>
              <w:softHyphen/>
              <w:t>зования наглядности, владение терминоло</w:t>
              <w:softHyphen/>
              <w:t>гией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уверенно владеет содержанием работы, показывает свою точку зрения, опираясь на со</w:t>
              <w:softHyphen/>
              <w:t>ответствующие теоретические положения, грамотно и содержательно отвечает на по</w:t>
              <w:softHyphen/>
              <w:t>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w:t>
              <w:softHyphen/>
              <w:t>стность использования наглядности, владение терминологией и д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w:t>
              <w:softHyphen/>
              <w:t>миссии, практическая часть ВКР не выполн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3» ставится, если студент на низ</w:t>
              <w:softHyphen/>
              <w:t>ком уровне владеет методологическим аппаратом исследо</w:t>
              <w:softHyphen/>
              <w:t>вания, допускает не</w:t>
              <w:softHyphen/>
              <w:t>точности при форму</w:t>
              <w:softHyphen/>
              <w:t>лировке теоретиче</w:t>
              <w:softHyphen/>
              <w:t>ских положений вы</w:t>
              <w:softHyphen/>
              <w:t>пускной квалифика</w:t>
              <w:softHyphen/>
              <w:t>ционной работы, ма</w:t>
              <w:softHyphen/>
              <w:t>териал излагается не связно, практическая часть ВКР выполнена некачестве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4» ставится, если студент на дос</w:t>
              <w:softHyphen/>
              <w:t>таточно высоком уровне овладел ме</w:t>
              <w:softHyphen/>
              <w:t>тодологическим ап</w:t>
              <w:softHyphen/>
              <w:t>паратом исследова</w:t>
              <w:softHyphen/>
              <w:t>ния, осуществляет содержательный ана</w:t>
              <w:softHyphen/>
              <w:t>лиз теоретических источников, но до</w:t>
              <w:softHyphen/>
              <w:t>пускает отдельные неточности в теоре</w:t>
              <w:softHyphen/>
              <w:t>тическом обоснова</w:t>
              <w:softHyphen/>
              <w:t>нии или допущены отступления в прак</w:t>
              <w:softHyphen/>
              <w:t>тической части от законов композици</w:t>
              <w:softHyphen/>
              <w:t>онного реш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5» ставится, если студент на высо</w:t>
              <w:softHyphen/>
              <w:t>ком уровне владеет методологическим аппаратом исследования, осу</w:t>
              <w:softHyphen/>
              <w:t>ществляет сравнительно-сопоставительный анализ разных теорети</w:t>
              <w:softHyphen/>
              <w:t>ческих подходов, прак</w:t>
              <w:softHyphen/>
              <w:t>тическая часть ВКР вы</w:t>
              <w:softHyphen/>
              <w:t>полнена качественно и на высоком уровне.</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 заявления на тему ВК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531"/>
      </w:tblGrid>
      <w:tr>
        <w:trPr/>
        <w:tc>
          <w:tcPr>
            <w:tcW w:w="4822"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cPr>
          <w:p>
            <w:pPr>
              <w:pStyle w:val="Normal"/>
              <w:widowControl w:val="false"/>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Зав. кафедрой ______ </w:t>
            </w:r>
            <w:r>
              <w:rPr>
                <w:rFonts w:cs="Times New Roman" w:ascii="Times New Roman" w:hAnsi="Times New Roman"/>
                <w:b/>
                <w:color w:val="000000" w:themeColor="text1"/>
                <w:sz w:val="24"/>
                <w:szCs w:val="24"/>
              </w:rPr>
              <w:t>Ю. Я. Чукре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орм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готовки </w:t>
            </w:r>
            <w:r>
              <w:rPr>
                <w:rFonts w:cs="Times New Roman" w:ascii="Times New Roman" w:hAnsi="Times New Roman"/>
                <w:color w:val="000000" w:themeColor="text1"/>
                <w:sz w:val="24"/>
                <w:szCs w:val="24"/>
              </w:rPr>
              <w:t>13.03.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етика и теплотех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родительном</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деж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звание, 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ab/>
        <w:tab/>
        <w:tab/>
        <w:tab/>
        <w:t>__________________</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емы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АИЭИТЭ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 /____________________ «___»_______20__г.</w:t>
      </w:r>
    </w:p>
    <w:p>
      <w:pPr>
        <w:pStyle w:val="Normal"/>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обложки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t>ВЫПУСКНАЯ КВАЛИФИКАЦИОННАЯ РАБОТА</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бакалавриата 13.03.01</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color w:val="000000"/>
          <w:sz w:val="26"/>
          <w:szCs w:val="26"/>
        </w:rPr>
        <w:t>Сыктывкар 20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первой страницы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ыктывкарский лесной институт (филиал)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каю к защите </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аведующий кафедрой АИЭиТЭ</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20__г.</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яснительная записка ВКР</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КР.ТЭиТТ - 162.00.000 ПЗ</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л выпускник           _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к.т.н., доцент   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 20__</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задания по подготовке ВК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АЮ</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 кафедрой, д.т.н.</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Ю. Я. Чукреев</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20__г.</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Е</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одготовке выпускной квалификационной работе бакалавр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ыктывкарскому лесному институту (г. Сыктыв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г.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сдачи работы на кафедру «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календарного плана по выполнению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отзыва научного руководителя на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научного </w:t>
      </w:r>
      <w:r>
        <w:rPr>
          <w:rFonts w:cs="Times New Roman" w:ascii="Times New Roman" w:hAnsi="Times New Roman"/>
          <w:b/>
          <w:color w:val="000000" w:themeColor="text1"/>
          <w:sz w:val="24"/>
          <w:szCs w:val="24"/>
        </w:rPr>
        <w:t>руководителя</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themeColor="text1"/>
          <w:sz w:val="24"/>
          <w:szCs w:val="24"/>
        </w:rPr>
        <w:t>по направлению подготовки 13.03.01 «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w:t>
      </w:r>
      <w:r>
        <w:rPr>
          <w:rFonts w:cs="Times New Roman" w:ascii="Times New Roman" w:hAnsi="Times New Roman"/>
          <w:b/>
          <w:color w:val="000000" w:themeColor="text1"/>
          <w:sz w:val="24"/>
          <w:szCs w:val="24"/>
        </w:rPr>
        <w:t>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7"/>
        </w:tabs>
        <w:ind w:left="1497" w:hanging="93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3d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semiHidden/>
    <w:unhideWhenUsed/>
    <w:qFormat/>
    <w:rsid w:val="00c433d3"/>
    <w:pPr>
      <w:keepNext w:val="true"/>
      <w:spacing w:lineRule="auto" w:line="240" w:before="0" w:after="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4"/>
    <w:uiPriority w:val="9"/>
    <w:semiHidden/>
    <w:unhideWhenUsed/>
    <w:qFormat/>
    <w:rsid w:val="00c433d3"/>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c433d3"/>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uiPriority w:val="9"/>
    <w:semiHidden/>
    <w:qFormat/>
    <w:rsid w:val="00c433d3"/>
    <w:rPr>
      <w:rFonts w:ascii="Calibri Light" w:hAnsi="Calibri Light" w:eastAsia="" w:cs="" w:asciiTheme="majorHAnsi" w:cstheme="majorBidi" w:eastAsiaTheme="majorEastAsia" w:hAnsiTheme="majorHAnsi"/>
      <w:b/>
      <w:bCs/>
      <w:i/>
      <w:iCs/>
      <w:color w:val="5B9BD5" w:themeColor="accent1"/>
      <w:lang w:eastAsia="ru-RU"/>
    </w:rPr>
  </w:style>
  <w:style w:type="character" w:styleId="InternetLink">
    <w:name w:val="Hyperlink"/>
    <w:basedOn w:val="DefaultParagraphFont"/>
    <w:uiPriority w:val="99"/>
    <w:semiHidden/>
    <w:unhideWhenUsed/>
    <w:rsid w:val="00c433d3"/>
    <w:rPr>
      <w:color w:val="0563C1" w:themeColor="hyperlink"/>
      <w:u w:val="single"/>
    </w:rPr>
  </w:style>
  <w:style w:type="character" w:styleId="VisitedInternetLink">
    <w:name w:val="FollowedHyperlink"/>
    <w:basedOn w:val="DefaultParagraphFont"/>
    <w:uiPriority w:val="99"/>
    <w:semiHidden/>
    <w:unhideWhenUsed/>
    <w:rsid w:val="00c433d3"/>
    <w:rPr>
      <w:color w:val="954F72" w:themeColor="followedHyperlink"/>
      <w:u w:val="single"/>
    </w:rPr>
  </w:style>
  <w:style w:type="character" w:styleId="HTML" w:customStyle="1">
    <w:name w:val="Стандартный HTML Знак"/>
    <w:basedOn w:val="DefaultParagraphFont"/>
    <w:link w:val="HTMLPreformatted"/>
    <w:uiPriority w:val="99"/>
    <w:semiHidden/>
    <w:qFormat/>
    <w:rsid w:val="00c433d3"/>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c433d3"/>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c433d3"/>
    <w:rPr>
      <w:rFonts w:eastAsia="" w:eastAsiaTheme="minorEastAsia"/>
      <w:lang w:eastAsia="ru-RU"/>
    </w:rPr>
  </w:style>
  <w:style w:type="character" w:styleId="1" w:customStyle="1">
    <w:name w:val="Нижний колонтитул Знак1"/>
    <w:basedOn w:val="DefaultParagraphFont"/>
    <w:uiPriority w:val="99"/>
    <w:semiHidden/>
    <w:qFormat/>
    <w:rsid w:val="00c433d3"/>
    <w:rPr>
      <w:rFonts w:eastAsia="" w:eastAsiaTheme="minorEastAsia"/>
      <w:lang w:eastAsia="ru-RU"/>
    </w:rPr>
  </w:style>
  <w:style w:type="character" w:styleId="Style14" w:customStyle="1">
    <w:name w:val="Основной текст Знак"/>
    <w:basedOn w:val="DefaultParagraphFont"/>
    <w:uiPriority w:val="99"/>
    <w:qFormat/>
    <w:rsid w:val="00c433d3"/>
    <w:rPr>
      <w:rFonts w:eastAsia="" w:eastAsiaTheme="minorEastAsia"/>
      <w:lang w:eastAsia="ru-RU"/>
    </w:rPr>
  </w:style>
  <w:style w:type="character" w:styleId="Style15" w:customStyle="1">
    <w:name w:val="Основной текст с отступом Знак"/>
    <w:basedOn w:val="DefaultParagraphFont"/>
    <w:semiHidden/>
    <w:qFormat/>
    <w:rsid w:val="00c433d3"/>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c433d3"/>
    <w:rPr>
      <w:rFonts w:ascii="Times New Roman" w:hAnsi="Times New Roman" w:eastAsia="Times New Roman" w:cs="Times New Roman"/>
      <w:color w:val="000000"/>
      <w:sz w:val="24"/>
      <w:szCs w:val="24"/>
      <w:shd w:fill="FFFFFF" w:val="clear"/>
      <w:lang w:eastAsia="ru-RU"/>
    </w:rPr>
  </w:style>
  <w:style w:type="character" w:styleId="21" w:customStyle="1">
    <w:name w:val="Основной текст 2 Знак1"/>
    <w:basedOn w:val="DefaultParagraphFont"/>
    <w:uiPriority w:val="99"/>
    <w:semiHidden/>
    <w:qFormat/>
    <w:rsid w:val="00c433d3"/>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c433d3"/>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c433d3"/>
    <w:rPr>
      <w:rFonts w:eastAsia="" w:eastAsiaTheme="minorEastAsia"/>
      <w:lang w:eastAsia="ru-RU"/>
    </w:rPr>
  </w:style>
  <w:style w:type="character" w:styleId="Aacao12" w:customStyle="1">
    <w:name w:val="aacao 12 Знак"/>
    <w:link w:val="Aacao121"/>
    <w:qFormat/>
    <w:locked/>
    <w:rsid w:val="00c433d3"/>
    <w:rPr>
      <w:rFonts w:ascii="Times New Roman CYR" w:hAnsi="Times New Roman CYR" w:eastAsia="Times New Roman" w:cs="Times New Roman"/>
      <w:sz w:val="24"/>
      <w:szCs w:val="20"/>
    </w:rPr>
  </w:style>
  <w:style w:type="character" w:styleId="Appleconvertedspace" w:customStyle="1">
    <w:name w:val="apple-converted-space"/>
    <w:basedOn w:val="DefaultParagraphFont"/>
    <w:qFormat/>
    <w:rsid w:val="00c433d3"/>
    <w:rPr/>
  </w:style>
  <w:style w:type="character" w:styleId="S3" w:customStyle="1">
    <w:name w:val="s3"/>
    <w:basedOn w:val="DefaultParagraphFont"/>
    <w:qFormat/>
    <w:rsid w:val="00c433d3"/>
    <w:rPr/>
  </w:style>
  <w:style w:type="character" w:styleId="S7" w:customStyle="1">
    <w:name w:val="s7"/>
    <w:basedOn w:val="DefaultParagraphFont"/>
    <w:qFormat/>
    <w:rsid w:val="00c433d3"/>
    <w:rPr/>
  </w:style>
  <w:style w:type="character" w:styleId="S2" w:customStyle="1">
    <w:name w:val="s2"/>
    <w:basedOn w:val="DefaultParagraphFont"/>
    <w:qFormat/>
    <w:rsid w:val="00c433d3"/>
    <w:rPr/>
  </w:style>
  <w:style w:type="character" w:styleId="S8" w:customStyle="1">
    <w:name w:val="s8"/>
    <w:basedOn w:val="DefaultParagraphFont"/>
    <w:qFormat/>
    <w:rsid w:val="00c433d3"/>
    <w:rPr/>
  </w:style>
  <w:style w:type="character" w:styleId="FontStyle11" w:customStyle="1">
    <w:name w:val="Font Style11"/>
    <w:qFormat/>
    <w:rsid w:val="00340d3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c433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43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433d3"/>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c433d3"/>
    <w:pPr>
      <w:tabs>
        <w:tab w:val="clear" w:pos="708"/>
        <w:tab w:val="center" w:pos="4677" w:leader="none"/>
        <w:tab w:val="right" w:pos="9355" w:leader="none"/>
      </w:tabs>
      <w:spacing w:lineRule="auto" w:line="240" w:before="0" w:after="0"/>
    </w:pPr>
    <w:rPr/>
  </w:style>
  <w:style w:type="paragraph" w:styleId="ListBullet">
    <w:name w:val="List Bullet"/>
    <w:basedOn w:val="Normal"/>
    <w:semiHidden/>
    <w:unhideWhenUsed/>
    <w:qFormat/>
    <w:rsid w:val="00c433d3"/>
    <w:pPr>
      <w:numPr>
        <w:ilvl w:val="0"/>
        <w:numId w:val="1"/>
      </w:numPr>
      <w:spacing w:lineRule="auto" w:line="360" w:before="0" w:after="0"/>
      <w:jc w:val="both"/>
    </w:pPr>
    <w:rPr>
      <w:rFonts w:ascii="Arial" w:hAnsi="Arial" w:eastAsia="Times New Roman" w:cs="Times New Roman"/>
      <w:sz w:val="24"/>
      <w:szCs w:val="20"/>
    </w:rPr>
  </w:style>
  <w:style w:type="paragraph" w:styleId="TextBodyIndent">
    <w:name w:val="Body Text Indent"/>
    <w:basedOn w:val="Normal"/>
    <w:link w:val="Style15"/>
    <w:semiHidden/>
    <w:unhideWhenUsed/>
    <w:rsid w:val="00c433d3"/>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c433d3"/>
    <w:pPr>
      <w:shd w:val="clear" w:color="auto" w:fill="FFFFFF"/>
      <w:tabs>
        <w:tab w:val="clear" w:pos="708"/>
        <w:tab w:val="left" w:pos="-2880" w:leader="none"/>
      </w:tabs>
      <w:spacing w:lineRule="auto" w:line="360" w:before="5" w:after="0"/>
      <w:jc w:val="both"/>
    </w:pPr>
    <w:rPr>
      <w:rFonts w:ascii="Times New Roman" w:hAnsi="Times New Roman" w:eastAsia="Times New Roman" w:cs="Times New Roman"/>
      <w:color w:val="000000"/>
      <w:sz w:val="24"/>
      <w:szCs w:val="24"/>
    </w:rPr>
  </w:style>
  <w:style w:type="paragraph" w:styleId="BalloonText">
    <w:name w:val="Balloon Text"/>
    <w:basedOn w:val="Normal"/>
    <w:link w:val="Style16"/>
    <w:uiPriority w:val="99"/>
    <w:semiHidden/>
    <w:unhideWhenUsed/>
    <w:qFormat/>
    <w:rsid w:val="00c433d3"/>
    <w:pPr>
      <w:spacing w:lineRule="auto" w:line="240" w:before="0" w:after="0"/>
    </w:pPr>
    <w:rPr>
      <w:rFonts w:ascii="Tahoma" w:hAnsi="Tahoma" w:cs="Tahoma"/>
      <w:sz w:val="16"/>
      <w:szCs w:val="16"/>
    </w:rPr>
  </w:style>
  <w:style w:type="paragraph" w:styleId="NoSpacing">
    <w:name w:val="No Spacing"/>
    <w:uiPriority w:val="1"/>
    <w:qFormat/>
    <w:rsid w:val="00c43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7"/>
    <w:uiPriority w:val="1"/>
    <w:qFormat/>
    <w:rsid w:val="00c433d3"/>
    <w:pPr>
      <w:spacing w:before="0" w:after="200"/>
      <w:ind w:left="720" w:hanging="0"/>
      <w:contextualSpacing/>
    </w:pPr>
    <w:rPr/>
  </w:style>
  <w:style w:type="paragraph" w:styleId="FR1" w:customStyle="1">
    <w:name w:val="FR1"/>
    <w:qFormat/>
    <w:rsid w:val="00c433d3"/>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c433d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список с точками"/>
    <w:basedOn w:val="Normal"/>
    <w:qFormat/>
    <w:rsid w:val="00c433d3"/>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c433d3"/>
    <w:pPr>
      <w:snapToGrid w:val="false"/>
      <w:spacing w:lineRule="auto" w:line="240" w:before="120" w:after="0"/>
      <w:ind w:firstLine="709"/>
      <w:jc w:val="both"/>
    </w:pPr>
    <w:rPr>
      <w:rFonts w:ascii="Times New Roman CYR" w:hAnsi="Times New Roman CYR" w:eastAsia="Times New Roman" w:cs="Times New Roman"/>
      <w:sz w:val="24"/>
      <w:szCs w:val="20"/>
      <w:lang w:eastAsia="en-US"/>
    </w:rPr>
  </w:style>
  <w:style w:type="paragraph" w:styleId="P9" w:customStyle="1">
    <w:name w:val="p9"/>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c433d3"/>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По центру"/>
    <w:basedOn w:val="Normal"/>
    <w:qFormat/>
    <w:rsid w:val="00c433d3"/>
    <w:pPr>
      <w:spacing w:lineRule="auto" w:line="360" w:before="0" w:after="0"/>
      <w:jc w:val="center"/>
    </w:pPr>
    <w:rPr>
      <w:rFonts w:ascii="Times New Roman" w:hAnsi="Times New Roman" w:eastAsia="Times New Roman" w:cs="Times New Roman"/>
      <w:sz w:val="26"/>
      <w:szCs w:val="20"/>
    </w:rPr>
  </w:style>
  <w:style w:type="paragraph" w:styleId="Style71" w:customStyle="1">
    <w:name w:val="Style7"/>
    <w:basedOn w:val="Normal"/>
    <w:uiPriority w:val="99"/>
    <w:qFormat/>
    <w:rsid w:val="00ce22c0"/>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c433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lib.sfi.komi.com/" TargetMode="External"/><Relationship Id="rId4" Type="http://schemas.openxmlformats.org/officeDocument/2006/relationships/hyperlink" Target="http://lib.sfi.kom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6</Pages>
  <Words>13960</Words>
  <Characters>79575</Characters>
  <CharactersWithSpaces>9334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6:00Z</dcterms:created>
  <dc:creator>Павел В. Соловьев</dc:creator>
  <dc:description/>
  <dc:language>en-US</dc:language>
  <cp:lastModifiedBy>Ольга Н. Роттэ</cp:lastModifiedBy>
  <dcterms:modified xsi:type="dcterms:W3CDTF">2023-11-23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