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ектрические и технологические измерения»</w:t>
      </w:r>
    </w:p>
    <w:p>
      <w:pPr>
        <w:pStyle w:val="Style19"/>
        <w:spacing w:before="0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bCs/>
          <w:sz w:val="22"/>
          <w:szCs w:val="22"/>
        </w:rPr>
        <w:t xml:space="preserve">Методические указания по самостоятельной работе студентов составлены </w:t>
      </w:r>
      <w:r>
        <w:rPr>
          <w:sz w:val="22"/>
          <w:szCs w:val="22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ного приказом Министерства образования и науки РФ  № 144 от 28.02.2018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Г. П. Шуми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Style18"/>
        <w:ind w:left="284" w:firstLine="142"/>
        <w:jc w:val="both"/>
        <w:rPr/>
      </w:pPr>
      <w:r>
        <w:rPr>
          <w:b/>
          <w:sz w:val="22"/>
          <w:szCs w:val="22"/>
        </w:rPr>
        <w:t>Цель дисциплины</w:t>
      </w:r>
      <w:r>
        <w:rPr>
          <w:sz w:val="22"/>
          <w:szCs w:val="22"/>
        </w:rPr>
        <w:t>:  дать будущим инженерам знания по основам электрических и технологических измерений различных электрических и неэлектрических величин с целью получения измерительной информации, которая может быть использована как в целях, собственно, измерений (нахождения значения физической величины в узаконенных единицах), так и для выработки соответствующих логических заключений и суждений в процедурах измерительного контроля, диагностирования или управляющих воздействий в системах управления. Освоить общие примеры решения задач измерения на основе правил и норм, необходимых для достижения единства и требуемой точности измерений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студент должен знат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рминологию, основные понятия и определения, единиц физических величин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новы теории погрешностей измерен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особы нормирования и формы выражения метрологических характеристик средств измерен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обработки результатов наблюдений, правила записи и формы представления результатов измерен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ципы работы аналоговых электромеханических, электронных и цифровых измерительных прибо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измерения параметров электрических цеп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измерения неэлектрических величин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ципы построения, структуру и области применения информационно-измерительных систем.</w:t>
      </w:r>
    </w:p>
    <w:p>
      <w:pPr>
        <w:pStyle w:val="Normal"/>
        <w:jc w:val="both"/>
        <w:rPr/>
      </w:pPr>
      <w:r>
        <w:rPr>
          <w:b/>
          <w:bCs/>
          <w:szCs w:val="24"/>
        </w:rPr>
        <w:t>2. Требования к результатам освоения дисциплины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409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Эксплуатация и монтаж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highlight w:val="red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ПК-3.2. Демонстрирует знания организации технического обслуживания и ремонта электрооборудования систем электроснабж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3"/>
        <w:gridCol w:w="63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/>
                <w:sz w:val="20"/>
                <w:lang w:eastAsia="en-US"/>
              </w:rPr>
              <w:t xml:space="preserve">Измерения как процесс получения количественной информации об измеряемой величине. </w:t>
            </w:r>
            <w:r>
              <w:rPr>
                <w:sz w:val="20"/>
              </w:rPr>
              <w:t xml:space="preserve">Классификация электрических сигналов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измерений: виды и методы измерений. Средства измерений,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стройства сопряжения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и </w:t>
            </w:r>
            <w:r>
              <w:rPr>
                <w:sz w:val="20"/>
              </w:rPr>
              <w:t xml:space="preserve">и их свойства. Метрологические характеристики средств измерений. Понятие погрешности измерений. Классификация погрешностей измерений и средств измерений. Нормирование погрешностей и класс точности средств измерений. Алгоритм измерения. </w:t>
            </w:r>
            <w:r>
              <w:rPr>
                <w:rFonts w:eastAsia="Calibri"/>
                <w:sz w:val="20"/>
                <w:lang w:eastAsia="en-US"/>
              </w:rPr>
              <w:t>Методики выполнения измерени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ификация измерительных приборов по обобщенным признакам. Аналоговые электромеханические измерительные приборы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/>
                <w:sz w:val="20"/>
                <w:lang w:eastAsia="en-US"/>
              </w:rPr>
              <w:t>Регистрирующие приборы.</w:t>
            </w:r>
            <w:r>
              <w:rPr>
                <w:sz w:val="20"/>
              </w:rPr>
              <w:t xml:space="preserve"> Расширение пределов измерений приборов при помощи </w:t>
            </w:r>
            <w:r>
              <w:rPr>
                <w:rFonts w:eastAsia="Calibri"/>
                <w:sz w:val="20"/>
                <w:lang w:eastAsia="en-US"/>
              </w:rPr>
              <w:t>вспомогательных измерительных преобразователей</w:t>
            </w:r>
            <w:r>
              <w:rPr>
                <w:sz w:val="20"/>
              </w:rPr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/>
                <w:sz w:val="20"/>
                <w:lang w:eastAsia="en-US"/>
              </w:rPr>
              <w:t>Приборы сравн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фровые измерительные приборы. Аналого-цифровые преобразовател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ие сведения. Методы преобразования непрерывной величины в дискретную. Цифровое кодирование. Методы аналого-цифрового преобразования. Основные метрологические характеристики АЦ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ы измерения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мерение параметров элементов электрических цепей (активного сопротивления, емкости, индуктивности): метод амперметра и вольтметра, мостовой мет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неэлектрических величин. Структурные схемы электрических приборов для измерения неэлектрических величин. Измерительные преобразователи неэлектрических величин в электрические, их классификация, разновидности и основные характеристи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sz w:val="20"/>
              </w:rPr>
              <w:t>Основные структуры ИИС. Структуры децентрализованных систем. Структуры систем с централизованным управлением: радиальная, магистральная, обобщенн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3.2. Лабораторный практикум 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ка амперметра и вольтмет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дуировка магнитоэлектрического прибора с термопреобразователем и выпрямителе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собы расширения пределов измерения. Расчет шунтов и добавочных резист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сопротивления одинарным мостом постоянного тока.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3.3. Практические занятия (семинар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погрешностей прямых и косвенных измерений. Определение классов точности средств измерен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фровые измерительные приборы. Аналого-цифровые преобразовател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абсолютной и относительной погрешности при измерении напряжения цифровым вольтметро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еделение показаний измерительных приборов при измерении напряжения и тока произвольной форм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методом амперметра и вольтметра и мостовым методо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счетчиков электрической энерги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  <w:szCs w:val="24"/>
        </w:rPr>
        <w:t>3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фровые измерительные приборы. Аналого-цифровые преобразоват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/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Что понимается под физической величиной и измерение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Определение погрешности измерения. Абсолютная и относительная погреш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ак связана точность измерения с погрешностью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Основные единицы физических величин в Международной системе единиц С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сновная цель измерений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Что является носителем информации о физической величине и ее значени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Назовите величину коэффициента амплитуды и коэффициента формы для синусоидального сигнал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Назовите основные виды изме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Виды средств электрических изм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 Для чего предназначены информационно-измерительные систем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Какой зависимостью связаны чувствительность и цена деления электроизмерительного прибор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акие существуют признаки классификации погрешностей измерений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Какими причинами обусловлены инструментальные погрешност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акие составляющие погрешностей средств измерений называют аддитивным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Что такое основная погрешность средства измерени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Для каких целей присваивают классы точности средствам измерений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Сколько классов точности имеют электроизмерительные прибор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Как обнаружить систематическую погрешность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 Что является полным описанием случайной погреш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 Назовите основные характеристики законов распределения случайных погреш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 Что является оценкой математического ожидания ряда наблюдений случайной погреш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Что представляет из себя аналоговый электроизмерительный прибор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Для чего служит измерительный механиз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Назовите основные системы электромеханических измерительных прибо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Как выводится уравнение шкалы приб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Измерительный механизм какой системы приборов является измерителем напряжения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Назначение шунтов и добавочных резист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Для измерения в каких цепях применяются выпрямительные приборы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 Как расширяются пределы измерения электромагнитных амперметров и вольтмет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Нижний диапазон измерения электростатических вольтмет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Какие приборы называют логометрам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фровые измерительные приборы. Аналого-цифровые преобразовател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На чем основан принцип действия цифровых измерительных прибо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Достоинства цифровых приб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Какой узел цифрового прибора определяет его основные метрологические характеристик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Назовите основные методы аналого-цифрового пре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акими приборами меряют изменяющиеся во времени электрические величин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Что такое «фигура Лиссажу»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ак косвенно измеряют ток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С помощью каких средств измерений меряют величины напряжения с верхним пределом до 1 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Какой метод измерения напряжения позволяет увеличить входное сопротивление цепи измерения до необходимых предел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Сколько необходимо трансформаторов тока и амперметров для измерения линейных токов в трехфазных системах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Какое минимальное количество ваттметров необходимо, чтобы измерить мощность трехфазной  трехпроводной сет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Какими методами можно измерить активное сопротивление электрической цеп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Какой из двух методов  измерения более точен: мостовой или амперметра-вольтметра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Сформулируйте условие равновесия измерительного мо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 Какими параметрами принято характеризовать конденсаторы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0. Какая катушка индуктивности лучше: с добротностью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10 или с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,1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новные преимущества измерения неэлектрических величин электрическими приборам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Как преобразуется неэлектрическая величина в электрическую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Что является выходным сигналом генераторных датчик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Что является выходным сигналом параметрических датчик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. К какому типу датчиков относятся термопара, тензометр, термометр сопротивления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новное назначение ИИС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труктуры ИИС?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4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sz w:val="22"/>
          <w:szCs w:val="22"/>
        </w:rPr>
        <w:t>см. библиографический список</w:t>
      </w:r>
      <w:r>
        <w:rPr>
          <w:rStyle w:val="FontStyle11"/>
        </w:rPr>
        <w:t>)</w:t>
      </w:r>
    </w:p>
    <w:p>
      <w:pPr>
        <w:pStyle w:val="Normal"/>
        <w:rPr>
          <w:rStyle w:val="FontStyle11"/>
          <w:bCs/>
          <w:caps/>
          <w:szCs w:val="24"/>
        </w:rPr>
      </w:pPr>
      <w:r>
        <w:rPr/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4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Определение погрешностей измерения тока, напряжения, мощности при непосредственном измерении аналоговыми электромеханическими измерительными приборами; погрешностей измерения при косвенном методе измерения; класса точности приборов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Определить абсолютную </w:t>
      </w:r>
      <w:r>
        <w:rPr>
          <w:sz w:val="22"/>
          <w:szCs w:val="22"/>
        </w:rPr>
        <w:object w:dxaOrig="4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4.25pt" filled="f" o:ole="">
            <v:imagedata r:id="rId3" o:title=""/>
          </v:shape>
          <o:OLEObject Type="Embed" ProgID="" ShapeID="ole_rId2" DrawAspect="Content" ObjectID="_34138484" r:id="rId2"/>
        </w:object>
      </w:r>
      <w:r>
        <w:rPr>
          <w:sz w:val="22"/>
          <w:szCs w:val="22"/>
        </w:rPr>
        <w:t xml:space="preserve"> и относительную </w:t>
      </w:r>
      <w:r>
        <w:rPr>
          <w:i/>
          <w:sz w:val="22"/>
          <w:szCs w:val="22"/>
        </w:rPr>
        <w:t>δ</w:t>
      </w:r>
      <w:r>
        <w:rPr>
          <w:sz w:val="22"/>
          <w:szCs w:val="22"/>
        </w:rPr>
        <w:t xml:space="preserve"> погрешности измерения напряжения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в цепи (см. рис. к примеру), если показания вольтметра: </w:t>
      </w:r>
      <w:r>
        <w:rPr>
          <w:sz w:val="22"/>
          <w:szCs w:val="22"/>
        </w:rPr>
        <w:object w:dxaOrig="23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7.25pt" filled="f" o:ole="">
            <v:imagedata r:id="rId5" o:title=""/>
          </v:shape>
          <o:OLEObject Type="Embed" ProgID="" ShapeID="ole_rId4" DrawAspect="Content" ObjectID="_1633173970" r:id="rId4"/>
        </w:object>
      </w:r>
      <w:r>
        <w:rPr>
          <w:sz w:val="22"/>
          <w:szCs w:val="22"/>
        </w:rPr>
        <w:t xml:space="preserve">. Абсолютная погрешность вольтметра </w:t>
      </w:r>
      <w:r>
        <w:rPr>
          <w:sz w:val="22"/>
          <w:szCs w:val="22"/>
        </w:rPr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8pt" filled="f" o:ole="">
            <v:imagedata r:id="rId7" o:title=""/>
          </v:shape>
          <o:OLEObject Type="Embed" ProgID="" ShapeID="ole_rId6" DrawAspect="Content" ObjectID="_188148279" r:id="rId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: </w:t>
      </w:r>
      <w:r>
        <w:rPr>
          <w:sz w:val="22"/>
          <w:szCs w:val="22"/>
        </w:rPr>
        <w:object w:dxaOrig="14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15.7pt" filled="f" o:ole="">
            <v:imagedata r:id="rId9" o:title=""/>
          </v:shape>
          <o:OLEObject Type="Embed" ProgID="" ShapeID="ole_rId8" DrawAspect="Content" ObjectID="_822334465" r:id="rId8"/>
        </w:object>
      </w:r>
      <w:r>
        <w:object w:dxaOrig="3180" w:dyaOrig="17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.4pt;margin-top:-0.3pt;width:130.5pt;height:71.2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27963551" r:id="rId1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14.25pt" filled="f" o:ole="">
            <v:imagedata r:id="rId13" o:title=""/>
          </v:shape>
          <o:OLEObject Type="Embed" ProgID="" ShapeID="ole_rId12" DrawAspect="Content" ObjectID="_1555510684" r:id="rId12"/>
        </w:object>
      </w:r>
      <w:r>
        <w:rPr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Задача 2</w:t>
      </w:r>
      <w:r>
        <w:rPr>
          <w:sz w:val="22"/>
          <w:szCs w:val="22"/>
        </w:rPr>
        <w:t xml:space="preserve">. Вольтметр класса точности 1.0 с пределом измерения 300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имеющий максимальное число делений 150, поверен на отметках 30, 60, 100, 120 и 150 делений, при этом абсолютная погрешность в этих точках составила 1.8; 0.7; 2.5; 1.2 и 0.8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 Определить, соответствует ли прибор указанному классу точности, и относительные погрешности на каждой отметке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15pt;height:17.2pt" filled="f" o:ole="">
            <v:imagedata r:id="rId15" o:title=""/>
          </v:shape>
          <o:OLEObject Type="Embed" ProgID="" ShapeID="ole_rId14" DrawAspect="Content" ObjectID="_1031852748" r:id="rId14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8pt" filled="f" o:ole="">
            <v:imagedata r:id="rId17" o:title=""/>
          </v:shape>
          <o:OLEObject Type="Embed" ProgID="" ShapeID="ole_rId16" DrawAspect="Content" ObjectID="_1864715791" r:id="rId16"/>
        </w:object>
      </w:r>
      <w:r>
        <w:rPr>
          <w:sz w:val="22"/>
          <w:szCs w:val="22"/>
        </w:rPr>
        <w:t>. Прибор соответствует классу точности 1.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720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льтметр с пределом измерения 7.5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и максимальным числом делений 150 имеет наибольшую абсолютную погрешность 36 </w:t>
      </w:r>
      <w:r>
        <w:rPr>
          <w:i/>
          <w:sz w:val="22"/>
          <w:szCs w:val="22"/>
        </w:rPr>
        <w:t>мВ</w:t>
      </w:r>
      <w:r>
        <w:rPr>
          <w:sz w:val="22"/>
          <w:szCs w:val="22"/>
        </w:rPr>
        <w:t>. Определить класс точности прибора и относительную погрешность в точках 40 и 80 делений.</w:t>
      </w:r>
    </w:p>
    <w:p>
      <w:pPr>
        <w:pStyle w:val="Normal"/>
        <w:ind w:right="-28"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класс точности </w:t>
      </w:r>
      <w:r>
        <w:rPr>
          <w:sz w:val="22"/>
          <w:szCs w:val="22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5.7pt" filled="f" o:ole="">
            <v:imagedata r:id="rId19" o:title=""/>
          </v:shape>
          <o:OLEObject Type="Embed" ProgID="" ShapeID="ole_rId18" DrawAspect="Content" ObjectID="_125681226" r:id="rId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8pt" filled="f" o:ole="">
            <v:imagedata r:id="rId21" o:title=""/>
          </v:shape>
          <o:OLEObject Type="Embed" ProgID="" ShapeID="ole_rId20" DrawAspect="Content" ObjectID="_952465420" r:id="rId20"/>
        </w:object>
      </w:r>
      <w:r>
        <w:rPr>
          <w:sz w:val="22"/>
          <w:szCs w:val="22"/>
        </w:rPr>
        <w:t>.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578"/>
        <w:jc w:val="both"/>
        <w:rPr/>
      </w:pP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иллиамперметр с пределом измерения 300 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 xml:space="preserve"> и максимальным числом делений 150 был поверен в точках 20, 40, 60, 80, 100, 120, 140 и 150 делений. Образцовый прибор дал следующие показания (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>): 39.8; 80.1; 120.4; 159.7; 199.5; 240; 279.6; 300.3. Определить класс точности прибора.</w:t>
      </w:r>
    </w:p>
    <w:p>
      <w:pPr>
        <w:pStyle w:val="Normal"/>
        <w:ind w:left="142" w:right="-286" w:firstLine="57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 Класс точности 0.2.</w:t>
      </w:r>
    </w:p>
    <w:p>
      <w:pPr>
        <w:pStyle w:val="Normal"/>
        <w:ind w:right="-28" w:firstLine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firstLine="578"/>
        <w:jc w:val="both"/>
        <w:rPr/>
      </w:pPr>
      <w:r>
        <w:rPr>
          <w:i/>
          <w:sz w:val="22"/>
          <w:szCs w:val="22"/>
        </w:rPr>
        <w:t>Задача 5</w:t>
      </w:r>
      <w:r>
        <w:rPr>
          <w:sz w:val="22"/>
          <w:szCs w:val="22"/>
        </w:rPr>
        <w:t xml:space="preserve">. Милливольтметр магнитоэлектрической системы класса точности 0.5 с пределами измерений 3; 1.5; 0.6; 0.3; 0.15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меет максимальное число делений 150. Определить для каждого предела наибольшее и наименьшее значения измеряемых напряжений в точке, соответствующей 40 делениям.</w: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18pt" filled="f" o:ole="">
            <v:imagedata r:id="rId23" o:title=""/>
          </v:shape>
          <o:OLEObject Type="Embed" ProgID="" ShapeID="ole_rId22" DrawAspect="Content" ObjectID="_158701957" r:id="rId2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2pt;height:18pt" filled="f" o:ole="">
            <v:imagedata r:id="rId25" o:title=""/>
          </v:shape>
          <o:OLEObject Type="Embed" ProgID="" ShapeID="ole_rId24" DrawAspect="Content" ObjectID="_325493289" r:id="rId2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ab/>
        <w:t xml:space="preserve">2. Случайные погрешности измерений. Обработка результатов измерений при прямых равноточных измерениях. Определение наиболее достоверного значения измеряемой величины и доверительного интервала, в котором она находится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скомое сопротивление было измерено 8 раз, при этом получены результаты (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16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18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18.5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117.0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118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118.4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= 117.8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118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Определить наиболее достоверное значение измеряемого сопротивления и интервал, в котором оно находится, с доверительной вероятностью </w:t>
      </w:r>
      <w:r>
        <w:rPr>
          <w:i/>
          <w:sz w:val="22"/>
          <w:szCs w:val="22"/>
        </w:rPr>
        <w:t xml:space="preserve">Р </w:t>
      </w:r>
      <w:r>
        <w:rPr>
          <w:sz w:val="22"/>
          <w:szCs w:val="22"/>
        </w:rPr>
        <w:t>= 0.9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Р </w:t>
      </w:r>
      <w:r>
        <w:rPr>
          <w:sz w:val="22"/>
          <w:szCs w:val="22"/>
        </w:rPr>
        <w:t>= 0.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асштабные преобразователи. Расчет шунтов и добавочных резисторов. Расчет коэффициентов трансформации измерительных трансформаторов тока и напряжения. (2 часа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: Определить пределы измерения токов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схеме двухпредельного миллиамперметра (см. рис. к задаче) с током полного отклонения рамки измерительного механизм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 50 </w:t>
      </w:r>
      <w:r>
        <w:rPr>
          <w:i/>
          <w:sz w:val="22"/>
          <w:szCs w:val="22"/>
        </w:rPr>
        <w:t>мкА</w:t>
      </w:r>
      <w:r>
        <w:rPr>
          <w:sz w:val="22"/>
          <w:szCs w:val="22"/>
        </w:rPr>
        <w:t xml:space="preserve">, внутренним сопротивлением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 1.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. Значения сопротивлений резисторов ступенчатого шунт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.9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0.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object w:dxaOrig="3614" w:dyaOrig="21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.45pt;height:89.25pt" filled="f" o:ole="">
            <v:imagedata r:id="rId27" o:title=""/>
          </v:shape>
          <o:OLEObject Type="Embed" ProgID="" ShapeID="ole_rId26" DrawAspect="Content" ObjectID="_810318611" r:id="rId26"/>
        </w:objec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object w:dxaOrig="2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2pt;height:17.25pt" filled="f" o:ole="">
            <v:imagedata r:id="rId29" o:title=""/>
          </v:shape>
          <o:OLEObject Type="Embed" ProgID="" ShapeID="ole_rId28" DrawAspect="Content" ObjectID="_2142699308" r:id="rId28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дача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асширения предела измерения амперметра в 50 раз с внутренним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0.5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 необходимо подключить шунт. Определить сопротивление шунта, ток полного отклонения прибора и максимальное значение тока на расширенном пределе, если падение напряжения на шунте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 xml:space="preserve">Н  </w:t>
      </w:r>
      <w:r>
        <w:rPr>
          <w:sz w:val="22"/>
          <w:szCs w:val="22"/>
        </w:rPr>
        <w:t xml:space="preserve">= 75 </w:t>
      </w:r>
      <w:r>
        <w:rPr>
          <w:i/>
          <w:sz w:val="22"/>
          <w:szCs w:val="22"/>
        </w:rPr>
        <w:t>м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object w:dxaOrig="10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7.25pt" filled="f" o:ole="">
            <v:imagedata r:id="rId31" o:title=""/>
          </v:shape>
          <o:OLEObject Type="Embed" ProgID="" ShapeID="ole_rId30" DrawAspect="Content" ObjectID="_250454687" r:id="rId3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US"/>
        </w:rPr>
        <w:object w:dxaOrig="11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7.25pt" filled="f" o:ole="">
            <v:imagedata r:id="rId33" o:title=""/>
          </v:shape>
          <o:OLEObject Type="Embed" ProgID="" ShapeID="ole_rId32" DrawAspect="Content" ObjectID="_2047192819" r:id="rId32"/>
        </w:object>
      </w:r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object w:dxaOrig="9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5.7pt" filled="f" o:ole="">
            <v:imagedata r:id="rId35" o:title=""/>
          </v:shape>
          <o:OLEObject Type="Embed" ProgID="" ShapeID="ole_rId34" DrawAspect="Content" ObjectID="_1004632667" r:id="rId34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мперметр с пределом измерения 100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меет наружный шунт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 xml:space="preserve">=0.0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. Определить сопротивление измерительной катушки прибора, если ток полного отклонения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25 </w:t>
      </w:r>
      <w:r>
        <w:rPr>
          <w:i/>
          <w:sz w:val="22"/>
          <w:szCs w:val="22"/>
        </w:rPr>
        <w:t>м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 Определить наибольшую потребляемую амперметром мощность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 xml:space="preserve">4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>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0 </w:t>
      </w:r>
      <w:r>
        <w:rPr>
          <w:i/>
          <w:sz w:val="22"/>
          <w:szCs w:val="22"/>
        </w:rPr>
        <w:t>Вт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ить значения сопротивлений добавочных резисторов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1,…,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4 в цепи многопредельного магнитоэлектрического вольтметра (см. рис. к задаче), который предназначен для измерения напряжения в четырех диапазонах с верхними пределам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3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5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=10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20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если ток полного отклонения рамки измерительного механизма вольтметра равен 10 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 xml:space="preserve">, а сопротивление рамки 400 </w:t>
      </w:r>
      <w:r>
        <w:rPr>
          <w:i/>
          <w:sz w:val="22"/>
          <w:szCs w:val="22"/>
        </w:rPr>
        <w:t>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5634" w:dyaOrig="12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.05pt;height:49.45pt" filled="f" o:ole="">
            <v:imagedata r:id="rId37" o:title=""/>
          </v:shape>
          <o:OLEObject Type="Embed" ProgID="" ShapeID="ole_rId36" DrawAspect="Content" ObjectID="_379127194" r:id="rId36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2,6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2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5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1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ел измерения вольтметра составляет 7.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при внутреннем сопротивлении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=20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. Определить добавочное сопротивление, которое необходимо включить для расширения предела измерения до 600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д </w:t>
      </w:r>
      <w:r>
        <w:rPr>
          <w:sz w:val="22"/>
          <w:szCs w:val="22"/>
        </w:rPr>
        <w:t xml:space="preserve">= 15,8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4. Измерение токов и напряжений. Определение показаний приборов электромеханической системы при различных формах кривых измеряемых сигналов. Измерение выпрямительными приборами.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" w:right="-227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Определить относительную методическую погрешность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змерения тока амперметром, внутреннее сопротивление которого </w:t>
      </w:r>
      <w:r>
        <w:rPr>
          <w:sz w:val="22"/>
          <w:szCs w:val="22"/>
        </w:rPr>
        <w:object w:dxaOrig="3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17.25pt" filled="f" o:ole="">
            <v:imagedata r:id="rId39" o:title=""/>
          </v:shape>
          <o:OLEObject Type="Embed" ProgID="" ShapeID="ole_rId38" DrawAspect="Content" ObjectID="_1195027213" r:id="rId38"/>
        </w:object>
      </w:r>
      <w:r>
        <w:rPr>
          <w:sz w:val="22"/>
          <w:szCs w:val="22"/>
        </w:rPr>
        <w:t xml:space="preserve">. Амперметр включен последовательно в цепь с источником ЭДС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и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(см. рис. к задаче).</w:t>
      </w:r>
    </w:p>
    <w:p>
      <w:pPr>
        <w:pStyle w:val="Normal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2381" w:dyaOrig="171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.5pt;margin-top:0.3pt;width:97.5pt;height:69.75pt;mso-wrap-distance-left:9.05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" ShapeID="ole_rId40" DrawAspect="Content" ObjectID="_1662768426" r:id="rId40"/>
        </w:object>
      </w:r>
    </w:p>
    <w:p>
      <w:pPr>
        <w:pStyle w:val="Normal"/>
        <w:ind w:right="-227"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44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pt;height:33.75pt" filled="f" o:ole="">
            <v:imagedata r:id="rId43" o:title=""/>
          </v:shape>
          <o:OLEObject Type="Embed" ProgID="" ShapeID="ole_rId42" DrawAspect="Content" ObjectID="_1993073768" r:id="rId4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2.</w:t>
      </w:r>
      <w:r>
        <w:rPr>
          <w:sz w:val="22"/>
          <w:szCs w:val="22"/>
        </w:rPr>
        <w:t xml:space="preserve"> Определить относительную методическую погрешность измерения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напряжения вольтметром с внутренним сопротивлением </w:t>
      </w:r>
      <w:r>
        <w:rPr>
          <w:sz w:val="22"/>
          <w:szCs w:val="22"/>
        </w:rPr>
        <w:object w:dxaOrig="3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18pt" filled="f" o:ole="">
            <v:imagedata r:id="rId45" o:title=""/>
          </v:shape>
          <o:OLEObject Type="Embed" ProgID="" ShapeID="ole_rId44" DrawAspect="Content" ObjectID="_1980653333" r:id="rId44"/>
        </w:object>
      </w:r>
      <w:r>
        <w:rPr>
          <w:sz w:val="22"/>
          <w:szCs w:val="22"/>
        </w:rPr>
        <w:t xml:space="preserve"> на нагрузк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 цепи с источником энергии, ЭДС которого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и внутреннее сопротивл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см. рис. к задаче). Вольтметр включен параллельно нагрузк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object w:dxaOrig="3345" w:dyaOrig="167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5.45pt;margin-top:0.3pt;width:137.25pt;height:68.25pt;mso-wrap-distance-left:9.0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" ShapeID="ole_rId46" DrawAspect="Content" ObjectID="_562700024" r:id="rId46"/>
        </w:objec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object w:dxaOrig="73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6.6pt;height:33.75pt" filled="f" o:ole="">
            <v:imagedata r:id="rId49" o:title=""/>
          </v:shape>
          <o:OLEObject Type="Embed" ProgID="" ShapeID="ole_rId48" DrawAspect="Content" ObjectID="_1587017785" r:id="rId48"/>
        </w:objec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3.</w:t>
      </w:r>
      <w:r>
        <w:rPr>
          <w:sz w:val="22"/>
          <w:szCs w:val="22"/>
        </w:rPr>
        <w:t xml:space="preserve"> Определить показания электромагнитных приборов, включенных в схемы, представленные на рис. к задаче, если к входным клеммам этих схем приложено синусоидальное напряжение, действующее значение которого равно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=5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а полные сопротивления цепей равны, соответственно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для первой схемы </w:t>
      </w:r>
      <w:r>
        <w:rPr>
          <w:sz w:val="22"/>
          <w:szCs w:val="22"/>
          <w:lang w:val="en-US"/>
        </w:rPr>
        <w:object w:dxaOrig="10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7pt;height:15.7pt" filled="f" o:ole="">
            <v:imagedata r:id="rId51" o:title=""/>
          </v:shape>
          <o:OLEObject Type="Embed" ProgID="" ShapeID="ole_rId50" DrawAspect="Content" ObjectID="_830435839" r:id="rId50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9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pt;height:17.25pt" filled="f" o:ole="">
            <v:imagedata r:id="rId53" o:title=""/>
          </v:shape>
          <o:OLEObject Type="Embed" ProgID="" ShapeID="ole_rId52" DrawAspect="Content" ObjectID="_1978526632" r:id="rId52"/>
        </w:object>
      </w:r>
      <w:r>
        <w:rPr>
          <w:sz w:val="22"/>
          <w:szCs w:val="22"/>
        </w:rPr>
        <w:t xml:space="preserve"> ;  </w:t>
      </w:r>
      <w:r>
        <w:rPr>
          <w:sz w:val="22"/>
          <w:szCs w:val="22"/>
        </w:rPr>
        <w:object w:dxaOrig="103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16.5pt" filled="f" o:ole="">
            <v:imagedata r:id="rId55" o:title=""/>
          </v:shape>
          <o:OLEObject Type="Embed" ProgID="" ShapeID="ole_rId54" DrawAspect="Content" ObjectID="_1838531626" r:id="rId54"/>
        </w:object>
      </w:r>
      <w:r>
        <w:rPr>
          <w:sz w:val="22"/>
          <w:szCs w:val="22"/>
        </w:rPr>
        <w:t xml:space="preserve">. Для второй схемы </w:t>
      </w:r>
      <w:r>
        <w:rPr>
          <w:sz w:val="22"/>
          <w:szCs w:val="22"/>
          <w:lang w:val="en-US"/>
        </w:rPr>
        <w:object w:dxaOrig="10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7pt;height:15.7pt" filled="f" o:ole="">
            <v:imagedata r:id="rId57" o:title=""/>
          </v:shape>
          <o:OLEObject Type="Embed" ProgID="" ShapeID="ole_rId56" DrawAspect="Content" ObjectID="_899916856" r:id="rId56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10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7.25pt" filled="f" o:ole="">
            <v:imagedata r:id="rId59" o:title=""/>
          </v:shape>
          <o:OLEObject Type="Embed" ProgID="" ShapeID="ole_rId58" DrawAspect="Content" ObjectID="_257906583" r:id="rId58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10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7pt;height:16.5pt" filled="f" o:ole="">
            <v:imagedata r:id="rId61" o:title=""/>
          </v:shape>
          <o:OLEObject Type="Embed" ProgID="" ShapeID="ole_rId60" DrawAspect="Content" ObjectID="_1211678197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ок в цепи имеет форму отдельных периодически повторяющихся импульсов (см. рис.), продолжительность каждого из которых составляет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и</w:t>
      </w:r>
      <w:r>
        <w:rPr>
          <w:sz w:val="22"/>
          <w:szCs w:val="22"/>
        </w:rPr>
        <w:t xml:space="preserve">=0.1 </w:t>
      </w:r>
      <w:r>
        <w:rPr>
          <w:i/>
          <w:sz w:val="22"/>
          <w:szCs w:val="22"/>
        </w:rPr>
        <w:t>мс</w:t>
      </w:r>
      <w:r>
        <w:rPr>
          <w:sz w:val="22"/>
          <w:szCs w:val="22"/>
        </w:rPr>
        <w:t xml:space="preserve">, а период их повторения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=20 </w:t>
      </w:r>
      <w:r>
        <w:rPr>
          <w:i/>
          <w:sz w:val="22"/>
          <w:szCs w:val="22"/>
        </w:rPr>
        <w:t>мс</w:t>
      </w:r>
      <w:r>
        <w:rPr>
          <w:sz w:val="22"/>
          <w:szCs w:val="22"/>
        </w:rPr>
        <w:t xml:space="preserve">. Определить показания магнитоэлектрического и электродинамического амперметров, включенных в эту цепь, если амплитуда импульса ток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=50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object w:dxaOrig="3997" w:dyaOrig="182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.3pt;margin-top:0pt;width:163.5pt;height:75pt;mso-wrap-distance-left:9.05pt;mso-wrap-distance-right:9.05pt;mso-position-horizontal-relative:text;mso-position-vertical-relative:text" filled="f" o:ole="">
            <v:imagedata r:id="rId63" o:title=""/>
            <w10:wrap type="square" side="right"/>
          </v:shape>
          <o:OLEObject Type="Embed" ProgID="" ShapeID="ole_rId62" DrawAspect="Content" ObjectID="_679246735" r:id="rId6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object w:dxaOrig="2718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.5pt;height:19.5pt" filled="f" o:ole="">
            <v:imagedata r:id="rId65" o:title=""/>
          </v:shape>
          <o:OLEObject Type="Embed" ProgID="" ShapeID="ole_rId64" DrawAspect="Content" ObjectID="_1206628704" r:id="rId64"/>
        </w:objec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ить показания вольтметров магнитоэлектрической и электродинамической систем, измеряющих напряжения, которые изменяются по законам:            1)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в первом случае приборы покажут, соответственно, 0 и 2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; во втором случае – 20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змерение малых и больших сопротивлений цепи постоянному току методом амперметра и вольтметра. Определение погрешностей измерений. Измерение мощности в цепях постоянного тока.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: Определить сопротивление резистора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(см. рис. к задаче) для двух случаев: а) без учета внутреннего сопротивления вольтметра; в) с учетом его. Показания вольтметра и амперметра при этом следующие: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75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2.5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Внутреннее сопротивление вольтметра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i/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= 5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093" w:dyaOrig="21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5.45pt;margin-top:0.3pt;width:126.75pt;height:89.25pt;mso-wrap-distance-left:9.05pt;mso-wrap-distance-right:9.05pt;mso-position-horizontal-relative:text;mso-position-vertical-relative:text" filled="f" o:ole="">
            <v:imagedata r:id="rId67" o:title=""/>
            <w10:wrap type="square" side="right"/>
          </v:shape>
          <o:OLEObject Type="Embed" ProgID="" ShapeID="ole_rId66" DrawAspect="Content" ObjectID="_338838016" r:id="rId66"/>
        </w:object>
      </w:r>
    </w:p>
    <w:p>
      <w:pPr>
        <w:pStyle w:val="Normal"/>
        <w:ind w:right="-28" w:firstLine="30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в первом случае </w:t>
      </w:r>
      <w:r>
        <w:rPr>
          <w:sz w:val="22"/>
          <w:szCs w:val="22"/>
        </w:rPr>
        <w:object w:dxaOrig="11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5pt;height:17.25pt" filled="f" o:ole="">
            <v:imagedata r:id="rId69" o:title=""/>
          </v:shape>
          <o:OLEObject Type="Embed" ProgID="" ShapeID="ole_rId68" DrawAspect="Content" ObjectID="_131883571" r:id="rId68"/>
        </w:object>
      </w:r>
      <w:r>
        <w:rPr>
          <w:sz w:val="22"/>
          <w:szCs w:val="22"/>
        </w:rPr>
        <w:t xml:space="preserve">;  во втором случае </w:t>
      </w:r>
      <w:r>
        <w:rPr>
          <w:sz w:val="22"/>
          <w:szCs w:val="22"/>
        </w:rPr>
        <w:object w:dxaOrig="13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7pt;height:17.25pt" filled="f" o:ole="">
            <v:imagedata r:id="rId71" o:title=""/>
          </v:shape>
          <o:OLEObject Type="Embed" ProgID="" ShapeID="ole_rId70" DrawAspect="Content" ObjectID="_961250716" r:id="rId70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Задача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противление измеряется методом амперметра и вольтметра. Показания приборов при этом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12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.25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Пределы измерения  вольтметра и амперметра соответственно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1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0.5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классы точности 0.5 и 1.0. Определить измеряемое сопротивление и наибольшие абсолютную и относительную погрешности без учета сопротивления приборов.</w:t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 xml:space="preserve">Х </w:t>
      </w:r>
      <w:r>
        <w:rPr>
          <w:sz w:val="22"/>
          <w:szCs w:val="22"/>
        </w:rPr>
        <w:t xml:space="preserve"> =  48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33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pt;height:18.75pt" filled="f" o:ole="">
            <v:imagedata r:id="rId73" o:title=""/>
          </v:shape>
          <o:OLEObject Type="Embed" ProgID="" ShapeID="ole_rId72" DrawAspect="Content" ObjectID="_389492146" r:id="rId72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измерить сопротивление методом амперметра и вольтметра с точностью 1.5%. Какого класса точности необходимо взять амперметр (не хуже), чтобы произвести такое измерение? Показания приборов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48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.4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Вольтметр с пределом измерения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7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класса точности 0.5; амперметр с пределом измерения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 xml:space="preserve">= 0.5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</w:p>
    <w:p>
      <w:pPr>
        <w:pStyle w:val="Normal"/>
        <w:ind w:right="-1"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 класс точности амперметра должен быть не хуже 0.5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Задача 4.</w:t>
      </w:r>
      <w:r>
        <w:rPr>
          <w:sz w:val="22"/>
          <w:szCs w:val="22"/>
        </w:rPr>
        <w:t xml:space="preserve"> Определить относительные погрешности измерения сопротивления по методу амперметра и вольтметра по схемам рис.а и б к данной задаче, если  сопротивления амперметра и вольтметра равны, соответственно,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0.0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, а величина измеряемого сопротивления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0.2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8311" w:dyaOrig="346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1.2pt;height:140.9pt" filled="f" o:ole="">
            <v:imagedata r:id="rId75" o:title=""/>
          </v:shape>
          <o:OLEObject Type="Embed" ProgID="" ShapeID="ole_rId74" DrawAspect="Content" ObjectID="_248321940" r:id="rId74"/>
        </w:object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по схеме рис. а) </w:t>
      </w:r>
      <w:r>
        <w:rPr>
          <w:sz w:val="22"/>
          <w:szCs w:val="22"/>
        </w:rPr>
        <w:object w:dxaOrig="12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7.25pt" filled="f" o:ole="">
            <v:imagedata r:id="rId77" o:title=""/>
          </v:shape>
          <o:OLEObject Type="Embed" ProgID="" ShapeID="ole_rId76" DrawAspect="Content" ObjectID="_1603034188" r:id="rId76"/>
        </w:object>
      </w:r>
      <w:r>
        <w:rPr>
          <w:sz w:val="22"/>
          <w:szCs w:val="22"/>
        </w:rPr>
        <w:t xml:space="preserve">; по схеме рис. б) </w:t>
      </w:r>
      <w:r>
        <w:rPr>
          <w:sz w:val="22"/>
          <w:szCs w:val="22"/>
        </w:rPr>
        <w:object w:dxaOrig="10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7pt;height:17.25pt" filled="f" o:ole="">
            <v:imagedata r:id="rId79" o:title=""/>
          </v:shape>
          <o:OLEObject Type="Embed" ProgID="" ShapeID="ole_rId78" DrawAspect="Content" ObjectID="_144415992" r:id="rId78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Задача 5.</w:t>
      </w:r>
      <w:r>
        <w:rPr>
          <w:sz w:val="22"/>
          <w:szCs w:val="22"/>
        </w:rPr>
        <w:t xml:space="preserve"> Для измерения емкости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конденсатора на переменном токе может быть использована схема, представленная на рис. к данному примеру. Измерение напряжения на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выполняется выпрямительным вольтметром, отградуированным в действующих значениях синусоидального сигнала.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е цепи: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220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50</w:t>
      </w:r>
      <w:r>
        <w:rPr>
          <w:i/>
          <w:sz w:val="22"/>
          <w:szCs w:val="22"/>
        </w:rPr>
        <w:t>Гц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= 30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. Вычислить значение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, если вольтметр показал значение </w:t>
      </w:r>
      <w:r>
        <w:rPr>
          <w:sz w:val="22"/>
          <w:szCs w:val="22"/>
        </w:rPr>
        <w:object w:dxaOrig="43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8.75pt" filled="f" o:ole="">
            <v:imagedata r:id="rId81" o:title=""/>
          </v:shape>
          <o:OLEObject Type="Embed" ProgID="" ShapeID="ole_rId80" DrawAspect="Content" ObjectID="_665215340" r:id="rId80"/>
        </w:object>
      </w:r>
      <w:r>
        <w:rPr>
          <w:sz w:val="22"/>
          <w:szCs w:val="22"/>
        </w:rPr>
        <w:t xml:space="preserve">= 160.6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654" w:dyaOrig="182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5.45pt;margin-top:0.3pt;width:108.75pt;height:75pt;mso-wrap-distance-left:9.05pt;mso-wrap-distance-right:9.05pt;mso-position-horizontal-relative:text;mso-position-vertical-relative:text" filled="f" o:ole="">
            <v:imagedata r:id="rId83" o:title=""/>
            <w10:wrap type="square" side="right"/>
          </v:shape>
          <o:OLEObject Type="Embed" ProgID="" ShapeID="ole_rId82" DrawAspect="Content" ObjectID="_2119758023" r:id="rId82"/>
        </w:objec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2pt;height:17.25pt" filled="f" o:ole="">
            <v:imagedata r:id="rId85" o:title=""/>
          </v:shape>
          <o:OLEObject Type="Embed" ProgID="" ShapeID="ole_rId84" DrawAspect="Content" ObjectID="_73891538" r:id="rId84"/>
        </w:objec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 xml:space="preserve">Измерение параметров электрических цепей (сопротивления, емкости, индуктивности, </w:t>
      </w:r>
      <w:r>
        <w:rPr>
          <w:i/>
          <w:spacing w:val="-8"/>
          <w:sz w:val="22"/>
          <w:szCs w:val="22"/>
        </w:rPr>
        <w:t>тангенса угла потерь конденсатора, добротности катушки) мостовым методом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</w:r>
      <w:r>
        <w:rPr>
          <w:i/>
          <w:spacing w:val="-8"/>
          <w:sz w:val="22"/>
          <w:szCs w:val="22"/>
        </w:rPr>
        <w:t>Задача 1</w:t>
      </w:r>
      <w:r>
        <w:rPr>
          <w:spacing w:val="-8"/>
          <w:sz w:val="22"/>
          <w:szCs w:val="22"/>
        </w:rPr>
        <w:t xml:space="preserve">: </w:t>
      </w:r>
      <w:r>
        <w:rPr>
          <w:sz w:val="22"/>
          <w:szCs w:val="22"/>
        </w:rPr>
        <w:t xml:space="preserve">Мостовые схемы, показанные на рис. а и б к задаче и предназначенные для измерения емкостей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конденсаторов с потерями (потери учитываются сопротивлениям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уравновешены. Записать условия равновесия и определить параметры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  <w:lang w:val="en-US"/>
        </w:rPr>
        <w:t>tg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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где 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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угол диэлектрических потерь конденсаторов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 Данные,  необходимые  для  расчета, следующие.  Для  схемы  рис. а):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51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0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81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0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0.1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0.06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 xml:space="preserve">. Для схемы рис. б)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1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10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205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0,05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Расчеты выполнить при условии, что: конденсаторы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не имеют потерь; мостовая схема рис. а) питается переменным напряжением частоты 50 Гц; мостовая схема рис. б) питается переменным напряжением частоты 0.5 кГц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(Из уравнений равновесия  мостовой схемы следует выразить неизвестные параметры и рассчитать  их числовые значения). 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 на аудиторную контрольную работу</w:t>
      </w:r>
    </w:p>
    <w:p>
      <w:pPr>
        <w:pStyle w:val="Normal"/>
        <w:spacing w:lineRule="auto" w:line="360"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1</w:t>
      </w:r>
    </w:p>
    <w:p>
      <w:pPr>
        <w:pStyle w:val="Normal"/>
        <w:ind w:right="-28" w:firstLine="708"/>
        <w:jc w:val="both"/>
        <w:rPr/>
      </w:pPr>
      <w:r>
        <w:rPr>
          <w:sz w:val="22"/>
          <w:szCs w:val="22"/>
        </w:rPr>
        <w:t xml:space="preserve">Цифровой универсальный прибор типа Ф4800 используется для измерения напряжения, силы тока и сопротивления постоянному току, а также средней частоты синусоидальных колебаний. Измеряемые прибором параметры, диапазоны измерения, конечные значения поддиапазонов и основные погрешности измерения приведены в табл. 1.1, а значения измеряемых электрических величин указаны в табл. 1.2 (здес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номер варианта).</w:t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1 - Параметры цифрового универсального измерительного прибора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97"/>
        <w:gridCol w:w="2466"/>
        <w:gridCol w:w="230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 знач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иапаз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 – 1000 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; 1000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1000 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 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/0.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м – 1000 к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; 1000 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00 кГ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100; 1000 кГ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/0.01</w:t>
            </w:r>
          </w:p>
        </w:tc>
      </w:tr>
    </w:tbl>
    <w:p>
      <w:pPr>
        <w:pStyle w:val="Normal"/>
        <w:ind w:left="708" w:right="-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2 - Значения измеряемых величин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95"/>
        <w:gridCol w:w="2503"/>
        <w:gridCol w:w="233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185.7+</w:t>
            </w:r>
            <w:r>
              <w:rPr>
                <w:sz w:val="22"/>
                <w:szCs w:val="22"/>
                <w:lang w:val="en-US"/>
              </w:rPr>
              <w:t xml:space="preserve">N) </w:t>
            </w:r>
            <w:r>
              <w:rPr>
                <w:sz w:val="22"/>
                <w:szCs w:val="22"/>
              </w:rPr>
              <w:t>м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37.2+2</w:t>
            </w:r>
            <w:r>
              <w:rPr>
                <w:sz w:val="22"/>
                <w:szCs w:val="22"/>
                <w:lang w:val="en-US"/>
              </w:rPr>
              <w:t>N)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7.65+0.31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0.63+0.02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5.68+30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к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53.7+2.1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1060+50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778.5+5.5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кГц</w:t>
            </w:r>
          </w:p>
        </w:tc>
      </w:tr>
    </w:tbl>
    <w:p>
      <w:pPr>
        <w:pStyle w:val="Normal"/>
        <w:ind w:right="-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708"/>
        <w:jc w:val="both"/>
        <w:rPr/>
      </w:pPr>
      <w:r>
        <w:rPr>
          <w:sz w:val="22"/>
          <w:szCs w:val="22"/>
        </w:rPr>
        <w:t>Выберите соответствующие поддиапазоны прибора и оцените абсолютную и относительную погрешности результата измерения.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лее, выполнив округление, запишите результат измерения в виде </w:t>
      </w:r>
      <w:r>
        <w:rPr>
          <w:sz w:val="22"/>
          <w:szCs w:val="22"/>
        </w:rPr>
        <w:object w:dxaOrig="6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2pt;height:12.75pt" filled="f" o:ole="">
            <v:imagedata r:id="rId87" o:title=""/>
          </v:shape>
          <o:OLEObject Type="Embed" ProgID="" ShapeID="ole_rId86" DrawAspect="Content" ObjectID="_713456763" r:id="rId86"/>
        </w:object>
      </w:r>
      <w:r>
        <w:rPr>
          <w:sz w:val="22"/>
          <w:szCs w:val="22"/>
        </w:rPr>
        <w:t>. Результаты вычислений сведите в таблицу, форма которой для одного из вариантов приведена ниже (табл. 1.3).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3 - Результаты измерен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2"/>
        <w:gridCol w:w="1887"/>
        <w:gridCol w:w="1568"/>
        <w:gridCol w:w="2315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8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8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7 м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91.7</w:t>
            </w:r>
            <w:r>
              <w:rPr>
                <w:sz w:val="22"/>
                <w:szCs w:val="22"/>
              </w:rPr>
              <w:object w:dxaOrig="21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25pt;height:12pt" filled="f" o:ole="">
                  <v:imagedata r:id="rId89" o:title=""/>
                </v:shape>
                <o:OLEObject Type="Embed" ProgID="" ShapeID="ole_rId88" DrawAspect="Content" ObjectID="_2007808270" r:id="rId88"/>
              </w:object>
            </w:r>
            <w:r>
              <w:rPr>
                <w:sz w:val="22"/>
                <w:szCs w:val="22"/>
              </w:rPr>
              <w:t>1.3) мВ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 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40.20</w:t>
            </w:r>
            <w:r>
              <w:rPr>
                <w:sz w:val="22"/>
                <w:szCs w:val="22"/>
              </w:rPr>
              <w:object w:dxaOrig="219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12pt" filled="f" o:ole="">
                  <v:imagedata r:id="rId91" o:title=""/>
                </v:shape>
                <o:OLEObject Type="Embed" ProgID="" ShapeID="ole_rId90" DrawAspect="Content" ObjectID="_652539455" r:id="rId90"/>
              </w:object>
            </w:r>
            <w:r>
              <w:rPr>
                <w:sz w:val="22"/>
                <w:szCs w:val="22"/>
              </w:rPr>
              <w:t>0.16) В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 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 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6.95</w:t>
            </w:r>
            <w:r>
              <w:rPr>
                <w:sz w:val="22"/>
                <w:szCs w:val="22"/>
              </w:rPr>
              <w:object w:dxaOrig="219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25pt;height:12pt" filled="f" o:ole="">
                  <v:imagedata r:id="rId93" o:title=""/>
                </v:shape>
                <o:OLEObject Type="Embed" ProgID="" ShapeID="ole_rId92" DrawAspect="Content" ObjectID="_1545698548" r:id="rId92"/>
              </w:object>
            </w:r>
            <w:r>
              <w:rPr>
                <w:sz w:val="22"/>
                <w:szCs w:val="22"/>
              </w:rPr>
              <w:t>0.12) м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 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0.930</w:t>
            </w:r>
            <w:r>
              <w:rPr>
                <w:sz w:val="22"/>
                <w:szCs w:val="22"/>
              </w:rPr>
              <w:object w:dxaOrig="219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2pt" filled="f" o:ole="">
                  <v:imagedata r:id="rId95" o:title=""/>
                </v:shape>
                <o:OLEObject Type="Embed" ProgID="" ShapeID="ole_rId94" DrawAspect="Content" ObjectID="_229203836" r:id="rId94"/>
              </w:object>
            </w:r>
            <w:r>
              <w:rPr>
                <w:sz w:val="22"/>
                <w:szCs w:val="22"/>
              </w:rPr>
              <w:t>0.005) 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 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 к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0.180</w:t>
            </w:r>
            <w:r>
              <w:rPr>
                <w:sz w:val="22"/>
                <w:szCs w:val="22"/>
              </w:rPr>
              <w:object w:dxaOrig="219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25pt;height:12pt" filled="f" o:ole="">
                  <v:imagedata r:id="rId97" o:title=""/>
                </v:shape>
                <o:OLEObject Type="Embed" ProgID="" ShapeID="ole_rId96" DrawAspect="Content" ObjectID="_723226244" r:id="rId96"/>
              </w:object>
            </w:r>
            <w:r>
              <w:rPr>
                <w:sz w:val="22"/>
                <w:szCs w:val="22"/>
              </w:rPr>
              <w:t>0.12) кОм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7 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256.7</w:t>
            </w:r>
            <w:r>
              <w:rPr>
                <w:sz w:val="22"/>
                <w:szCs w:val="22"/>
              </w:rPr>
              <w:object w:dxaOrig="219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.25pt;height:12pt" filled="f" o:ole="">
                  <v:imagedata r:id="rId99" o:title=""/>
                </v:shape>
                <o:OLEObject Type="Embed" ProgID="" ShapeID="ole_rId98" DrawAspect="Content" ObjectID="_2092593146" r:id="rId98"/>
              </w:object>
            </w:r>
            <w:r>
              <w:rPr>
                <w:sz w:val="22"/>
                <w:szCs w:val="22"/>
              </w:rPr>
              <w:t>1.4) Ом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Г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210</w:t>
            </w:r>
            <w:r>
              <w:rPr>
                <w:sz w:val="22"/>
                <w:szCs w:val="22"/>
              </w:rPr>
              <w:object w:dxaOrig="21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.25pt;height:12pt" filled="f" o:ole="">
                  <v:imagedata r:id="rId101" o:title=""/>
                </v:shape>
                <o:OLEObject Type="Embed" ProgID="" ShapeID="ole_rId100" DrawAspect="Content" ObjectID="_941510794" r:id="rId100"/>
              </w:object>
            </w:r>
            <w:r>
              <w:rPr>
                <w:sz w:val="22"/>
                <w:szCs w:val="22"/>
              </w:rPr>
              <w:t>1) Гц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.5 кГ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 кГ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853.50</w:t>
            </w:r>
            <w:r>
              <w:rPr>
                <w:sz w:val="22"/>
                <w:szCs w:val="22"/>
              </w:rPr>
              <w:object w:dxaOrig="219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.25pt;height:12pt" filled="f" o:ole="">
                  <v:imagedata r:id="rId103" o:title=""/>
                </v:shape>
                <o:OLEObject Type="Embed" ProgID="" ShapeID="ole_rId102" DrawAspect="Content" ObjectID="_1851773212" r:id="rId102"/>
              </w:object>
            </w:r>
            <w:r>
              <w:rPr>
                <w:sz w:val="22"/>
                <w:szCs w:val="22"/>
              </w:rPr>
              <w:t>0.18) кГц</w:t>
            </w:r>
          </w:p>
        </w:tc>
      </w:tr>
    </w:tbl>
    <w:p>
      <w:pPr>
        <w:pStyle w:val="Normal"/>
        <w:spacing w:lineRule="auto" w:line="360"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№ 2</w:t>
      </w:r>
    </w:p>
    <w:p>
      <w:pPr>
        <w:pStyle w:val="Normal"/>
        <w:ind w:right="-28" w:firstLine="578"/>
        <w:jc w:val="both"/>
        <w:rPr/>
      </w:pPr>
      <w:r>
        <w:rPr>
          <w:sz w:val="22"/>
          <w:szCs w:val="22"/>
        </w:rPr>
        <w:t xml:space="preserve">Определить пределы измерения токов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 в схеме двухпредельного миллиамперметра (см. рис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3) с током полного отклонения рамки измерительного механизма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(50+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мкА</w:t>
      </w:r>
      <w:r>
        <w:rPr>
          <w:sz w:val="22"/>
          <w:szCs w:val="22"/>
        </w:rPr>
        <w:t xml:space="preserve">, внутренним сопротивлением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(1+0.5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кОм. Значения сопротивлений резисторов ступенчатого шунта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.9 Ом; 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.1 Ом. Определите цену деления С и чувствительность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ибора на каждом пределе измерения.</w: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sz w:val="22"/>
          <w:szCs w:val="22"/>
        </w:rPr>
        <w:object w:dxaOrig="3419" w:dyaOrig="299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0.2pt;height:121.5pt" filled="f" o:ole="">
            <v:imagedata r:id="rId105" o:title=""/>
          </v:shape>
          <o:OLEObject Type="Embed" ProgID="" ShapeID="ole_rId104" DrawAspect="Content" ObjectID="_1197428773" r:id="rId104"/>
        </w:objec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№ 3</w:t>
      </w:r>
    </w:p>
    <w:p>
      <w:pPr>
        <w:pStyle w:val="Normal"/>
        <w:ind w:right="-28" w:hanging="0"/>
        <w:jc w:val="both"/>
        <w:rPr/>
      </w:pPr>
      <w:r>
        <w:rPr>
          <w:sz w:val="22"/>
          <w:szCs w:val="22"/>
        </w:rPr>
        <w:t xml:space="preserve">Определите показания амперметров электромагнитной системы, измеряющих токи, формы которых приведены на рис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2, а амплитудные значения этих токов одинаковы и равны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= (2+0.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 Что покажут в этом случае амперметры магнитоэлектрической и электродинамической систем?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  <w:object w:dxaOrig="4821" w:dyaOrig="239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8.05pt;height:97.45pt" filled="f" o:ole="">
            <v:imagedata r:id="rId107" o:title=""/>
          </v:shape>
          <o:OLEObject Type="Embed" ProgID="" ShapeID="ole_rId106" DrawAspect="Content" ObjectID="_723444656" r:id="rId106"/>
        </w:object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4</w:t>
      </w:r>
    </w:p>
    <w:p>
      <w:pPr>
        <w:pStyle w:val="Normal"/>
        <w:ind w:right="-28" w:hanging="0"/>
        <w:jc w:val="both"/>
        <w:rPr/>
      </w:pPr>
      <w:ins w:id="0" w:author="Галина Петровна" w:date="2006-01-09T00:27:00Z">
        <w:r>
          <w:rPr>
            <w:b/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Мостовая схема, показанная на рис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1 и предназначенная для измерения индуктивности катушк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ее активное сопротивл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уравновешена. Запишите условие равновесия и определите индуктивность катушк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сопротивление резистор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для исходных данных, приведенных в табл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1. Мостовая схема питается переменным напряжением частоты 50 Гц.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  <w:object w:dxaOrig="4293" w:dyaOrig="294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6.25pt;height:119.95pt" filled="f" o:ole="">
            <v:imagedata r:id="rId109" o:title=""/>
          </v:shape>
          <o:OLEObject Type="Embed" ProgID="" ShapeID="ole_rId108" DrawAspect="Content" ObjectID="_913143158" r:id="rId108"/>
        </w:object>
      </w:r>
    </w:p>
    <w:p>
      <w:pPr>
        <w:pStyle w:val="Normal"/>
        <w:ind w:right="-28" w:firstLine="720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05"/>
        <w:gridCol w:w="2465"/>
        <w:gridCol w:w="2441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Ф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10(20+</w:t>
            </w:r>
            <w:r>
              <w:rPr>
                <w:sz w:val="22"/>
                <w:szCs w:val="22"/>
                <w:lang w:val="en-US"/>
              </w:rPr>
              <w:t>N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50-N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</w:tbl>
    <w:p>
      <w:pPr>
        <w:pStyle w:val="TextBodyIndent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Задание № 5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en-US" w:eastAsia="en-US"/>
        </w:rPr>
        <w:t xml:space="preserve">Давление газа в трубопроводе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lang w:val="en-US" w:eastAsia="en-US"/>
        </w:rPr>
        <w:t xml:space="preserve"> измеряется деформационным (пружинным) манометром. Контролируемый неэлектрический параметр изменяется в пределах от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Н</w:t>
      </w:r>
      <w:r>
        <w:rPr>
          <w:sz w:val="22"/>
          <w:szCs w:val="22"/>
          <w:lang w:val="en-US" w:eastAsia="en-US"/>
        </w:rPr>
        <w:t xml:space="preserve">  до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. Шкала прибора проградуирована в диапазоне 0 …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. Какой класс точности должен быть у манометра, чтобы относительная погрешность измерения давления не превысила значения </w:t>
      </w:r>
      <w:r>
        <w:rPr>
          <w:i/>
          <w:sz w:val="22"/>
          <w:szCs w:val="22"/>
          <w:lang w:val="en-US" w:eastAsia="en-US"/>
        </w:rPr>
        <w:t>δ</w:t>
      </w:r>
      <w:r>
        <w:rPr>
          <w:sz w:val="22"/>
          <w:szCs w:val="22"/>
          <w:lang w:val="en-US" w:eastAsia="en-US"/>
        </w:rPr>
        <w:t xml:space="preserve"> = </w:t>
      </w:r>
      <w:r>
        <w:rPr>
          <w:sz w:val="22"/>
          <w:szCs w:val="22"/>
          <w:lang w:val="en-US" w:eastAsia="en-US"/>
        </w:rPr>
        <w:object w:dxaOrig="2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2pt" filled="f" o:ole="">
            <v:imagedata r:id="rId111" o:title=""/>
          </v:shape>
          <o:OLEObject Type="Embed" ProgID="" ShapeID="ole_rId110" DrawAspect="Content" ObjectID="_867694055" r:id="rId110"/>
        </w:object>
      </w:r>
      <w:r>
        <w:rPr>
          <w:sz w:val="22"/>
          <w:szCs w:val="22"/>
          <w:lang w:val="en-US" w:eastAsia="en-US"/>
        </w:rPr>
        <w:t>[1.5 + 0.05(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lang w:val="en-US" w:eastAsia="en-US"/>
        </w:rPr>
        <w:t>+1)], %?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en-US" w:eastAsia="en-US"/>
        </w:rPr>
        <w:t xml:space="preserve">Известно, что манометры указанного типа имеют классы точности: 0.15; 0.25; 0.4; 1.0; 1.6; 2.5; 4; 6.3; 10. Данные для расчета сведены в таб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а.</w:t>
      </w:r>
    </w:p>
    <w:p>
      <w:pPr>
        <w:pStyle w:val="Normal"/>
        <w:ind w:right="-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425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V</w:t>
      </w:r>
      <w:r>
        <w:rPr/>
        <w:t>.1,а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72"/>
        <w:gridCol w:w="871"/>
        <w:gridCol w:w="872"/>
        <w:gridCol w:w="872"/>
        <w:gridCol w:w="872"/>
        <w:gridCol w:w="872"/>
        <w:gridCol w:w="872"/>
        <w:gridCol w:w="872"/>
        <w:gridCol w:w="872"/>
        <w:gridCol w:w="802"/>
      </w:tblGrid>
      <w:tr>
        <w:trPr>
          <w:trHeight w:val="25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раметр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варианта</w:t>
            </w:r>
          </w:p>
        </w:tc>
      </w:tr>
      <w:tr>
        <w:trPr>
          <w:trHeight w:val="1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, М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3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, М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9</w:t>
            </w:r>
          </w:p>
        </w:tc>
      </w:tr>
    </w:tbl>
    <w:p>
      <w:pPr>
        <w:pStyle w:val="Normal"/>
        <w:ind w:right="-1" w:firstLine="425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Рассмотрим пример решения задачи. Наибольшая погрешность измерения 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будет при нижнем пределе измерения, т.е. при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>А так как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= 100Δ</w:t>
      </w:r>
      <w:r>
        <w:rPr>
          <w:i/>
          <w:sz w:val="22"/>
          <w:szCs w:val="22"/>
          <w:vertAlign w:val="subscript"/>
        </w:rPr>
        <w:t>макс</w:t>
      </w:r>
      <w:r>
        <w:rPr>
          <w:i/>
          <w:sz w:val="22"/>
          <w:szCs w:val="22"/>
        </w:rPr>
        <w:t xml:space="preserve"> /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>, %,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то максимальная допускаемая абсолютная погрешность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макс</w:t>
      </w:r>
      <w:r>
        <w:rPr>
          <w:i/>
          <w:sz w:val="22"/>
          <w:szCs w:val="22"/>
        </w:rPr>
        <w:t xml:space="preserve"> = 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/ 100, МПа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Следовательно, класс точности манометра надо выбрать таким. Чтобы максимальная приведенная погрешность γ</w:t>
      </w:r>
      <w:r>
        <w:rPr>
          <w:i/>
          <w:sz w:val="22"/>
          <w:szCs w:val="22"/>
          <w:vertAlign w:val="subscript"/>
          <w:lang w:val="en-US" w:eastAsia="en-US"/>
        </w:rPr>
        <w:t>макс</w:t>
      </w:r>
      <w:r>
        <w:rPr>
          <w:i/>
          <w:sz w:val="22"/>
          <w:szCs w:val="22"/>
          <w:lang w:val="en-US" w:eastAsia="en-US"/>
        </w:rPr>
        <w:t xml:space="preserve"> не превысила значения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/ 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>.</w:t>
      </w:r>
      <w:r>
        <w:rPr>
          <w:i/>
          <w:sz w:val="22"/>
          <w:szCs w:val="22"/>
          <w:lang w:val="en-US" w:eastAsia="en-US"/>
        </w:rPr>
        <w:t xml:space="preserve"> Например, если </w:t>
      </w:r>
      <w:r>
        <w:rPr>
          <w:i/>
          <w:sz w:val="22"/>
          <w:szCs w:val="22"/>
          <w:lang w:val="en-US" w:eastAsia="en-US"/>
        </w:rPr>
        <w:t>N</w:t>
      </w:r>
      <w:r>
        <w:rPr>
          <w:i/>
          <w:sz w:val="22"/>
          <w:szCs w:val="22"/>
          <w:lang w:val="en-US" w:eastAsia="en-US"/>
        </w:rPr>
        <w:t xml:space="preserve"> = 31, то: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  <w:lang w:val="en-US" w:eastAsia="en-US"/>
        </w:rPr>
        <w:object w:dxaOrig="21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pt" filled="f" o:ole="">
            <v:imagedata r:id="rId113" o:title=""/>
          </v:shape>
          <o:OLEObject Type="Embed" ProgID="" ShapeID="ole_rId112" DrawAspect="Content" ObjectID="_633773898" r:id="rId112"/>
        </w:object>
      </w:r>
      <w:r>
        <w:rPr>
          <w:i/>
          <w:sz w:val="22"/>
          <w:szCs w:val="22"/>
          <w:lang w:val="en-US" w:eastAsia="en-US"/>
        </w:rPr>
        <w:t>3.05%, 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 и 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соответственно равны 3.67 и 6.1 МПа, а γ</w:t>
      </w:r>
      <w:r>
        <w:rPr>
          <w:i/>
          <w:sz w:val="22"/>
          <w:szCs w:val="22"/>
          <w:vertAlign w:val="subscript"/>
          <w:lang w:val="en-US" w:eastAsia="en-US"/>
        </w:rPr>
        <w:t>макс</w:t>
      </w:r>
      <w:r>
        <w:rPr>
          <w:i/>
          <w:sz w:val="22"/>
          <w:szCs w:val="22"/>
          <w:lang w:val="en-US" w:eastAsia="en-US"/>
        </w:rPr>
        <w:t xml:space="preserve"> = 1,83%. Поэтому, необходимо выбрать манометр класса точности не хуже, чем 1.6. В данном случае погрешность измерения им давления газа в трубопроводе не превысит допускаемого значения 3.05%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Ответы к задаче сведены в таб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б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  <w:gridCol w:w="731"/>
      </w:tblGrid>
      <w:tr>
        <w:trPr>
          <w:trHeight w:val="25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омер варианта</w:t>
            </w:r>
          </w:p>
        </w:tc>
      </w:tr>
      <w:tr>
        <w:trPr>
          <w:trHeight w:val="1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TextBodyInden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боту с электронными учебными ресурсами;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spacing w:before="0" w:after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дготовку к экзамену;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6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экзамену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онятие физической величины, значение физической величины, истинное значение физической величины, действительное значение физической величины, единица физической величин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, результат измерения, погрешность измерения, точность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игнал измерительной информации. Классификация электрических сигнал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остоянная составляющая сигнала, переменная составляющая сигнала, средневыпрямленное и среднеквадратическое значение сигнала за период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коэффициента амплитуды и коэффициента формы, их значение для синусоидального сигнала. 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ы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ы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дства электрических измерений, их вид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рологические характеристики средств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грешностей измерений и средств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погрешностей и класс точности средств измерений. Обозначение классов точ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е погрешности измерений, их обнаружение и исключен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Случайные погрешности измерений. Нормальный закон распределения случайных погрешносте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закона распределения случайных погрешностей и их оцен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рвальные оценки истинного значения случайной величин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Обработка результатов измерений. Прямые равноточные измерения с многократными наблюдениями. Косвенные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измерительные приборы (определение). Классификация измерительных приборов по обобщенным признакам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Аналоговые электромеханические измерительные приборы: структурная схема и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Магнитоэлектр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гнитоэлектрические ампер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гнитоэлектрические вольт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ые аналоговые измерительные приборы (выпрямительные приборы): схемы и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магнитны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магнитные амперметры и вольтметры. Расширение их пределов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динам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Амперметры и вольтметры электродинамической систем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аттметры электродинамической систем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стат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Логометры: принципиальная схема,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измерительные приборы. Структурные схемы аналоговых электронных вольтмет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Детекторы амплитудного значения: принципиальные схемы и принцип действия.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Детекторы среднего квадратического значения: виды и принцип действия.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Цифровые измерительные приборы: принцип работы, достоинств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аналого-цифровых преобразователе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Цифровые вольтметры постоянного тока с кодоимпульсным преобразованием: структурная схема, принцип работы, достоинств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Цифровые вольтметры постоянного тока с время-импульсным преобразованием: структурная схема, принцип раб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Цифровые вольтметры постоянного тока с частотно-импульсным преобразованием: структурная схема, принцип раб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построения цифровых вольтметров переме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Методы измерения напряжения и тока. Основные факторы, влияющие на выбор приборов для измерения напряжения и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Метод непосредственной оцен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Компенсационный метод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Дифференциальный метод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остоянного тока. Прямое и косвенное измерение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и тока промышленной част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мощности в цепях постоя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активной мощности в цепях переменного тока. Методы одного, двух и трех прибо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араметров элементов электрических цепей. Метод амперметра и вольтметр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Измерение параметров элементов электрических цепей. Метод непосредственной оценки. Электромеханические ом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инарный мост постоянного тока. Схема замещения. Условие равновесия мост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ловия равновесия моста переме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Схемы замещения конденсатора и катушки индуктивности. Параметры, характеризующие конденсатор и катушку индуктив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сты для измерения емкости и угла потерь конденсато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ст для измерения индуктивности и добротности катушки индуктив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Наиболее важные причины применения измерительных приборов для измерения неэлектрических величин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ные схемы приборов для измерения неэлектрических величин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Основные группы преобразователей неэлектрических величин в электрические. Генераторные измерительные преобразователи неэлектрических величин в электрическ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араметрические измерительные преобразователи неэлектрических величин в электрическ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измерительные системы (ИИС): назначение и основные структу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иды успокоителей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Шкала электромеханического измерительного прибора. Назначение, виды шкал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казатели электромеханических измерительных приборов. Назначение и вид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Виды устройств для создания противодействующего момента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корректора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sz w:val="22"/>
          <w:szCs w:val="22"/>
        </w:rPr>
        <w:t>Назначение поверок электроизмерительных приборов. Методика поверки прибора путем сравнения его показаний с образцовым прибором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градуировки шкалы магнитоэлектрического амперметр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ловное обозначение классов точности на средствах измер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понимают под физической величиной, которую измеряют средствами измерени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редмет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этало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в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информация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имвол, которым обозначают относительную погрешность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: </w:t>
      </w:r>
      <w:r>
        <w:rPr>
          <w:rFonts w:cs="Arial" w:ascii="Arial" w:hAnsi="Arial"/>
          <w:sz w:val="20"/>
          <w:szCs w:val="20"/>
        </w:rPr>
        <w:t>φ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δ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σ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γ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 xml:space="preserve">Синусоидальный сигнал описывается следующей функцией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(2π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 ψ) . Как в этой формуле обозначено мгновенное значение напряжения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m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ψ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зависимостью связано действующее значение тока (напряжения) с амплитудным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Действующее значение больше амплитудного в </w:t>
      </w:r>
      <w:r>
        <w:rPr>
          <w:sz w:val="20"/>
          <w:szCs w:val="20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280512472" r:id="rId114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Действующее значение больше амплитудного в </w:t>
      </w:r>
      <w:r>
        <w:rPr>
          <w:sz w:val="20"/>
          <w:szCs w:val="20"/>
        </w:rPr>
        <w:object w:dxaOrig="3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7.25pt" filled="f" o:ole="">
            <v:imagedata r:id="rId117" o:title=""/>
          </v:shape>
          <o:OLEObject Type="Embed" ProgID="" ShapeID="ole_rId116" DrawAspect="Content" ObjectID="_1038618732" r:id="rId116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Действующее значение меньше амплитудного в </w:t>
      </w:r>
      <w:r>
        <w:rPr>
          <w:sz w:val="20"/>
          <w:szCs w:val="20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1625598382" r:id="rId118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Действующее значение меньше амплитудного в </w:t>
      </w:r>
      <w:r>
        <w:rPr>
          <w:sz w:val="20"/>
          <w:szCs w:val="20"/>
        </w:rPr>
        <w:object w:dxaOrig="3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7.25pt" filled="f" o:ole="">
            <v:imagedata r:id="rId121" o:title=""/>
          </v:shape>
          <o:OLEObject Type="Embed" ProgID="" ShapeID="ole_rId120" DrawAspect="Content" ObjectID="_2144693534" r:id="rId120"/>
        </w:object>
      </w:r>
      <w:r>
        <w:rPr>
          <w:sz w:val="20"/>
          <w:szCs w:val="20"/>
        </w:rPr>
        <w:t xml:space="preserve"> раз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Как называется вид измерений, при котором значение величины находят расчетом на основании известной зависимости между этой величиной и величинами, функционально связанными с искомой и определяемыми посредством измерени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рям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Косвенн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овокупн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Совместные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Назовите вид средств электрических измерений, предназначенных для выработки сигнала измерительной информации в форме, удобной для передачи и дальнейшего преобразования, но не поддающейся непосредственному восприятию наблюдателем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измерительные прибор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электроизмерительные установк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измерительные преобразовател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меры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буквой обозначается цена деления электроизмерительного прибо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Ц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С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S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</w:rPr>
        <w:object w:dxaOrig="3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2.75pt" filled="f" o:ole="">
            <v:imagedata r:id="rId123" o:title=""/>
          </v:shape>
          <o:OLEObject Type="Embed" ProgID="" ShapeID="ole_rId122" DrawAspect="Content" ObjectID="_534567420" r:id="rId122"/>
        </w:objec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 постоянной вольтмет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/дел,</w:t>
      </w:r>
    </w:p>
    <w:p>
      <w:pPr>
        <w:pStyle w:val="Style18"/>
        <w:jc w:val="both"/>
        <w:rPr/>
      </w:pPr>
      <w:r>
        <w:rPr>
          <w:sz w:val="20"/>
          <w:szCs w:val="20"/>
        </w:rPr>
        <w:t>Б: В</w:t>
      </w:r>
      <w:r>
        <w:rPr>
          <w:sz w:val="20"/>
          <w:szCs w:val="20"/>
        </w:rPr>
        <w:object w:dxaOrig="120" w:dyaOrig="1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pt;height:8.2pt" filled="f" o:ole="">
            <v:imagedata r:id="rId125" o:title=""/>
          </v:shape>
          <o:OLEObject Type="Embed" ProgID="" ShapeID="ole_rId124" DrawAspect="Content" ObjectID="_2095149503" r:id="rId124"/>
        </w:object>
      </w:r>
      <w:r>
        <w:rPr>
          <w:sz w:val="20"/>
          <w:szCs w:val="20"/>
        </w:rPr>
        <w:t>дел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/А,</w:t>
      </w:r>
    </w:p>
    <w:p>
      <w:pPr>
        <w:pStyle w:val="Style18"/>
        <w:jc w:val="both"/>
        <w:rPr/>
      </w:pPr>
      <w:r>
        <w:rPr>
          <w:sz w:val="20"/>
          <w:szCs w:val="20"/>
        </w:rPr>
        <w:t>Г: В</w:t>
      </w:r>
      <w:r>
        <w:rPr>
          <w:sz w:val="20"/>
          <w:szCs w:val="20"/>
        </w:rPr>
        <w:object w:dxaOrig="120" w:dyaOrig="1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pt;height:8.2pt" filled="f" o:ole="">
            <v:imagedata r:id="rId127" o:title=""/>
          </v:shape>
          <o:OLEObject Type="Embed" ProgID="" ShapeID="ole_rId126" DrawAspect="Content" ObjectID="_267702443" r:id="rId126"/>
        </w:object>
      </w:r>
      <w:r>
        <w:rPr>
          <w:sz w:val="20"/>
          <w:szCs w:val="20"/>
        </w:rPr>
        <w:t>А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Укажите номер графика изменения аддитивной погрешности электроизмерительного прибора на при</w:t>
      </w:r>
      <w:r>
        <w:rPr/>
        <w:t>веденном ниже рисунке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303"/>
      </w:tblGrid>
      <w:tr>
        <w:trPr/>
        <w:tc>
          <w:tcPr>
            <w:tcW w:w="4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573" w:dyaOrig="3087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4.2pt;height:115.45pt" filled="f" o:ole="">
                  <v:imagedata r:id="rId129" o:title=""/>
                </v:shape>
                <o:OLEObject Type="Embed" ProgID="" ShapeID="ole_rId128" DrawAspect="Content" ObjectID="_1912790235" r:id="rId128"/>
              </w:objec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: 1,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: 2,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 3.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каких единицах измеряется приведенная погрешность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 единицах измеряемой величин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В процентах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 относительных единицах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прибор более точны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С классом точности 1,0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С классом точности 0,05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 классом точности 4,0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основной частью аналогового электромеханического измерительного прибо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Измерительная цеп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Измерительный механизм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Отсчетно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Демпфирующее устройство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из измерительных механизмов по принципу действия работает только в цепях постоянного ток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ы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и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и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ий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У электроизмерительных приборов какой системы расширение пределов измерения по току производится с помощью шунт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й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основе какого измерительного механизма выполнены выпрямительные приборы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го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С помощью каких устройств производится расширение пределов измерения электромагнитных вольтметр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Шунт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обавочных резисто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Измерительных трансформаторов напряже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Измерительных трансформаторов тока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е значение тока показывает электромагнитный амперметр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Мгновенно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ействующе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Амплитудно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Среднее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основе какого измерительного механизма построены ваттметры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го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Какой из элементов электронного вольтметра в значительной мере определяет его метрологические характеристик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Модулято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етекто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сили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Входное устройство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Амплитудный детектор с закрытым входом. Почему так называется (что закрывает)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Не пропускает помех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Не пропускает переменную составляющую сигнал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Закрывает диод от пробо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Не пропускает постоянную составляющую сигнала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чем основан принцип работы цифровых измерительных прибор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На дискретном представлении непрерывн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На измерении дискретн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На измерении аналогов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На преобразовании дискретной величины в аналоговую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Какой узел цифрового средства измерения определяет его основные метрологические характеристики и быстродействие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ходно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Аналого-цифровой преобразова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правляюще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Цифровое отсчетное устройство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В каком методе аналого-цифрового преобразования измеряемое напряжение преобразуется в интервал времен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оследовательного счет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Поразрядного уравновешива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Развертывающего уравновешива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дновременного считывания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Необходимо измерить напряжение в цепи постоянного тока методом непосредственной оценки. Какой из вариантов приборов надо выбрать, чтобы получить наименьшую погрешность измерения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0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(1 + 10 + 100) / 3 кОм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мерить постоянный ток в цепи методом непосредственной оценки. Какой из вариантов приборов надо выбрать, чтобы получить наименьшую погрешность измерения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1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1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500 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(1 + 10 + 0,5) кОм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 помощью каких приборов можно измерить ток в цепи постоянного тока, если нет ампермет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Двух воль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вух ват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ольтметра и ваттмет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Вольтметра и фазометра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Каким методом можно измерить мощность трехфазной трехпроводной сети независимо от схемы соединения и характера нагрузк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Одного ваттмет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Одного ваттметра с созданием искусственной нулевой точк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Двух ват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Трех ваттметров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измеряют мостовым методом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t>R, L, C, U,</w:t>
      </w:r>
    </w:p>
    <w:p>
      <w:pPr>
        <w:pStyle w:val="Style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Б: R, L, C, Z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Р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меется одинарный мост постоянного тока (см. рис.). Запишите условие равновесия моста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object w:dxaOrig="4233" w:dyaOrig="491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.75pt;height:128.25pt" filled="f" o:ole="">
            <v:imagedata r:id="rId131" o:title=""/>
          </v:shape>
          <o:OLEObject Type="Embed" ProgID="" ShapeID="ole_rId130" DrawAspect="Content" ObjectID="_362097971" r:id="rId130"/>
        </w:objec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object w:dxaOrig="1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8pt" filled="f" o:ole="">
            <v:imagedata r:id="rId133" o:title=""/>
          </v:shape>
          <o:OLEObject Type="Embed" ProgID="" ShapeID="ole_rId132" DrawAspect="Content" ObjectID="_1632505791" r:id="rId132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>Б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8pt" filled="f" o:ole="">
            <v:imagedata r:id="rId135" o:title=""/>
          </v:shape>
          <o:OLEObject Type="Embed" ProgID="" ShapeID="ole_rId134" DrawAspect="Content" ObjectID="_513333732" r:id="rId134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</w:t>
      </w:r>
      <w:r>
        <w:rPr>
          <w:sz w:val="20"/>
          <w:szCs w:val="20"/>
          <w:lang w:val="en-US"/>
        </w:rPr>
        <w:object w:dxaOrig="1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18pt" filled="f" o:ole="">
            <v:imagedata r:id="rId137" o:title=""/>
          </v:shape>
          <o:OLEObject Type="Embed" ProgID="" ShapeID="ole_rId136" DrawAspect="Content" ObjectID="_2136116668" r:id="rId136"/>
        </w:object>
      </w:r>
      <w:r>
        <w:rPr>
          <w:sz w:val="20"/>
          <w:szCs w:val="20"/>
        </w:rPr>
        <w:t>,</w:t>
      </w:r>
    </w:p>
    <w:p>
      <w:pPr>
        <w:pStyle w:val="Style18"/>
        <w:numPr>
          <w:ilvl w:val="0"/>
          <w:numId w:val="5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яжение изменяется по закону: </w:t>
      </w:r>
      <w:r>
        <w:rPr>
          <w:sz w:val="20"/>
          <w:szCs w:val="20"/>
        </w:rPr>
        <w:object w:dxaOrig="31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5.3pt;height:18.75pt" filled="f" o:ole="">
            <v:imagedata r:id="rId139" o:title=""/>
          </v:shape>
          <o:OLEObject Type="Embed" ProgID="" ShapeID="ole_rId138" DrawAspect="Content" ObjectID="_1813834202" r:id="rId138"/>
        </w:object>
      </w:r>
      <w:r>
        <w:rPr>
          <w:sz w:val="20"/>
          <w:szCs w:val="20"/>
        </w:rPr>
        <w:t>. Найти постоянную составляющую в этом напряжении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4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</w:rPr>
        <w:object w:dxaOrig="3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7.25pt" filled="f" o:ole="">
            <v:imagedata r:id="rId141" o:title=""/>
          </v:shape>
          <o:OLEObject Type="Embed" ProgID="" ShapeID="ole_rId140" DrawAspect="Content" ObjectID="_2141224454" r:id="rId140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</w:t>
      </w:r>
      <w:r>
        <w:rPr>
          <w:sz w:val="20"/>
          <w:szCs w:val="20"/>
        </w:rPr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1599339970" r:id="rId142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3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 xml:space="preserve">Ток изменяется по закону </w:t>
      </w:r>
      <w:r>
        <w:rPr>
          <w:sz w:val="20"/>
          <w:szCs w:val="20"/>
        </w:rPr>
        <w:object w:dxaOrig="17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2pt;height:18.75pt" filled="f" o:ole="">
            <v:imagedata r:id="rId145" o:title=""/>
          </v:shape>
          <o:OLEObject Type="Embed" ProgID="" ShapeID="ole_rId144" DrawAspect="Content" ObjectID="_511632248" r:id="rId144"/>
        </w:object>
      </w:r>
      <w:r>
        <w:rPr>
          <w:sz w:val="20"/>
          <w:szCs w:val="20"/>
        </w:rPr>
        <w:t>. Определить показания электромагнитного амперметра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</w:rPr>
        <w:object w:dxaOrig="59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7.25pt" filled="f" o:ole="">
            <v:imagedata r:id="rId147" o:title=""/>
          </v:shape>
          <o:OLEObject Type="Embed" ProgID="" ShapeID="ole_rId146" DrawAspect="Content" ObjectID="_783821819" r:id="rId146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</w:rPr>
        <w:object w:dxaOrig="37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7.25pt" filled="f" o:ole="">
            <v:imagedata r:id="rId149" o:title=""/>
          </v:shape>
          <o:OLEObject Type="Embed" ProgID="" ShapeID="ole_rId148" DrawAspect="Content" ObjectID="_736423094" r:id="rId148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2"/>
          <w:szCs w:val="22"/>
        </w:rPr>
        <w:t>В: 10,</w:t>
        <w:tab/>
        <w:tab/>
        <w:t>Г:  0</w:t>
      </w:r>
      <w:r>
        <w:rPr>
          <w:sz w:val="24"/>
        </w:rPr>
        <w:t>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такое тангенс угла диэлектрических потерь?</w:t>
      </w:r>
    </w:p>
    <w:p>
      <w:pPr>
        <w:pStyle w:val="Style18"/>
        <w:jc w:val="both"/>
        <w:rPr/>
      </w:pPr>
      <w:r>
        <w:rPr>
          <w:sz w:val="20"/>
          <w:szCs w:val="20"/>
        </w:rPr>
        <w:t>А: Угол, дополняющий до 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угол сдвига фаз между током и напряжением в емкостной цепи,</w:t>
      </w:r>
    </w:p>
    <w:p>
      <w:pPr>
        <w:pStyle w:val="Style18"/>
        <w:jc w:val="both"/>
        <w:rPr/>
      </w:pPr>
      <w:r>
        <w:rPr>
          <w:sz w:val="20"/>
          <w:szCs w:val="20"/>
        </w:rPr>
        <w:t>Б: Угол, дополняющий до 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угол сдвига фаз между током и напряжением в индуктивной цеп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гол между векторами тока и напряжения в емкостной цеп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Угол между векторами тока и напряжения в индуктивной цепи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такое добротность катушки индуктивност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Отношение активного сопротивления катушки к индуктив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Отношение индуктивного сопротивления катушки к актив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Отношение индуктивного сопротивления катушки к пол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тношение активного сопротивления катушки к полному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Какое из приведенных ниже устройств не является измерительным преобразователем неэлектрической величины в электрическую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термопа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пьезоэлектрический преобразова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тензомет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детектор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Что создает тормозной момент для алюминиевого диска в индукционном счетчике электрической энерги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спиральная пружин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растяжк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постоянный магнит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бмотка в последовательной цепи электромагнита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Ключ: 1 В, 2 Б, 3 Б, 4 Г, 5 Б, 6 В, 7 Б, 8 А, 9 В, 10 Б, 11 Б, 12 Б, 13 Б, 14 Б, 15 Б, 16 В, 17 Б, 18 В, 19 В, 20 Г, 21 А, 22 Б, 23 В, 24 В, 25 В, 26 В, 27 В, 28 Б, 29 Б, 30 В, 31 В, 32 А, 33 Б, 34 Г, 35 В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ind w:firstLine="709"/>
        <w:rPr>
          <w:rStyle w:val="FontStyle11"/>
        </w:rPr>
      </w:pPr>
      <w:r>
        <w:rPr>
          <w:bCs/>
        </w:rPr>
        <w:t>1.Электрическ</w:t>
      </w:r>
      <w:r>
        <w:rPr/>
        <w:t xml:space="preserve">ие и </w:t>
      </w:r>
      <w:r>
        <w:rPr>
          <w:bCs/>
        </w:rPr>
        <w:t>технологическ</w:t>
      </w:r>
      <w:r>
        <w:rPr/>
        <w:t xml:space="preserve">ие </w:t>
      </w:r>
      <w:r>
        <w:rPr>
          <w:bCs/>
        </w:rPr>
        <w:t>измерени</w:t>
      </w:r>
      <w:r>
        <w:rPr/>
        <w:t xml:space="preserve">я: [Текст] : учебное пособие для студентов направления подготовки бакалавриата 13.03.02 "Электроэнергетика и электротехника", 35.03.06 "Агроинженерия" всех форм обучения : самостоятельное учебное электронное издание/ Г. П. Шумилова. - изд. 2-е, испр. - Сыктывкар : СЛИ, 2022. </w:t>
      </w:r>
      <w:hyperlink r:id="rId150" w:tgtFrame="_blank">
        <w:r>
          <w:rPr>
            <w:rStyle w:val="InternetLink"/>
            <w:color w:val="000000"/>
          </w:rPr>
          <w:t>http://lib.sfi.komi.com/ft/301-001841.pdf</w:t>
        </w:r>
      </w:hyperlink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</w:rPr>
        <w:t>1.Электрические и технологические</w:t>
      </w:r>
      <w:r>
        <w:rPr/>
        <w:t xml:space="preserve"> </w:t>
      </w:r>
      <w:r>
        <w:rPr>
          <w:bCs/>
        </w:rPr>
        <w:t>измерени</w:t>
      </w:r>
      <w:r>
        <w:rPr/>
        <w:t xml:space="preserve">я: [Текст] : сборник описаний лабораторных работ для студентов направлений подготовки бакалавриата 13.03.02 "Электроэнергетика и электротехника", 35.03.06 "Агроинженерия" всех форм обучения : самостоятельное учебное электронное издание/ coст. Г. П. Шумилова. - изд. 3-е, испр. - Сыктывкар : СЛИ, 2022. </w:t>
      </w:r>
      <w:hyperlink r:id="rId151" w:tgtFrame="_blank">
        <w:r>
          <w:rPr>
            <w:rStyle w:val="InternetLink"/>
            <w:color w:val="000000"/>
          </w:rPr>
          <w:t>http://lib.sfi.komi.com/ft/301-001842.pdf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52">
        <w:r>
          <w:rPr>
            <w:rStyle w:val="InternetLink"/>
            <w:sz w:val="24"/>
          </w:rPr>
          <w:t>http://biblioclub.ru/index.php?page=book&amp;id=436547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>
          <w:bCs/>
          <w:caps/>
        </w:rPr>
      </w:pPr>
      <w:r>
        <w:rPr>
          <w:bCs/>
          <w:caps/>
        </w:rPr>
      </w:r>
    </w:p>
    <w:sectPr>
      <w:footerReference w:type="default" r:id="rId153"/>
      <w:footerReference w:type="first" r:id="rId15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hyperlink" Target="http://lib.sfi.komi.com/ft/301-001841.pdf" TargetMode="External"/><Relationship Id="rId151" Type="http://schemas.openxmlformats.org/officeDocument/2006/relationships/hyperlink" Target="http://lib.sfi.komi.com/ft/301-001842.pdf" TargetMode="External"/><Relationship Id="rId152" Type="http://schemas.openxmlformats.org/officeDocument/2006/relationships/hyperlink" Target="http://biblioclub.ru/index.php?page=book&amp;id=436547" TargetMode="External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9-28T07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