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</w:t>
      </w:r>
    </w:p>
    <w:p>
      <w:pPr>
        <w:pStyle w:val="Normal"/>
        <w:jc w:val="center"/>
        <w:rPr/>
      </w:pPr>
      <w:r>
        <w:rPr/>
        <w:t>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Санкт-Петербургский государственный лесотехнический университет                                                           имени С.М. Кирова»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t>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идравл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bCs/>
          <w:sz w:val="22"/>
          <w:szCs w:val="22"/>
        </w:rPr>
        <w:t xml:space="preserve">Методические указания по самостоятельной работе студентов составлены </w:t>
      </w:r>
      <w:r>
        <w:rPr>
          <w:sz w:val="22"/>
          <w:szCs w:val="22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ного приказом Министерства образования и науки РФ  № 144 от 28.02.2018, </w:t>
      </w:r>
    </w:p>
    <w:p>
      <w:pPr>
        <w:pStyle w:val="TextBody"/>
        <w:rPr>
          <w:b/>
          <w:b/>
          <w:bCs/>
        </w:rPr>
      </w:pPr>
      <w:r>
        <w:rPr/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азработчики 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– д.т.н, профессор  _________________________________Ю. Я. Чукреев</w:t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  <w:t>Сыктывкар 20___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1. Цели и задачи дисциплины:</w:t>
      </w: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Целью преподавания дисциплины</w:t>
      </w:r>
      <w:r>
        <w:rPr/>
        <w:t xml:space="preserve"> ”Гидравлика” является обеспечение теоретической и практической подготовки специалистов, выполняющих проектирование, изготовление и эксплуатацию оборудования и их технического обслуживание. </w:t>
      </w:r>
    </w:p>
    <w:p>
      <w:pPr>
        <w:pStyle w:val="Normal"/>
        <w:ind w:firstLine="567"/>
        <w:jc w:val="both"/>
        <w:rPr/>
      </w:pPr>
      <w:r>
        <w:rPr>
          <w:b/>
        </w:rPr>
        <w:t>Задачи изучения дисциплины</w:t>
      </w:r>
      <w:r>
        <w:rPr/>
        <w:t xml:space="preserve"> состоят в подготовке бакалавров, имеющих глубокое понимание сущности основных законов равновесия и движения жидкостей с целью решения инженерных задач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spacing w:before="120" w:after="0"/>
        <w:ind w:firstLine="567"/>
        <w:rPr>
          <w:bCs/>
        </w:rPr>
      </w:pPr>
      <w:r>
        <w:rPr>
          <w:bCs/>
        </w:rPr>
        <w:t>Дисциплина «Гидравлика</w:t>
      </w:r>
      <w:r>
        <w:rPr/>
        <w:t>»</w:t>
      </w:r>
      <w:r>
        <w:rPr>
          <w:bCs/>
        </w:rPr>
        <w:t xml:space="preserve"> относится к обязательной части учебного плана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инженерная и компьютерная графика, прикладная механика, материаловедение, технология конструкционных материалов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  <w:t>Полученные студентами при изучении дисциплины знания, умения и навыки необходимы в профессиональной деятельности, при изучении специальных дисциплин технологии и технические средства в сельском хозяйстве,</w:t>
      </w:r>
      <w:r>
        <w:rPr/>
        <w:t xml:space="preserve"> экономика и организация производства на предприятиях агропромышленного комплекса, э</w:t>
      </w:r>
      <w:r>
        <w:rPr>
          <w:color w:val="000000"/>
        </w:rPr>
        <w:t>лектрические и технологические измерения, эксплуатация электрооборудования и средств автоматизации и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427"/>
        <w:gridCol w:w="40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ой 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Теоретическая и практическая профес</w:t>
              <w:softHyphen/>
              <w:t>сиональная подготов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 Демонстрирует знание областей применения, свойств, характеристик и методов исследования конструкционных материалов, выбирает конструкционные материалы в соответствии с требуемыми характеристиками для использования в област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 Выполняет расчеты на прочность простых конструкций</w:t>
            </w:r>
          </w:p>
        </w:tc>
      </w:tr>
    </w:tbl>
    <w:p>
      <w:pPr>
        <w:pStyle w:val="Normal"/>
        <w:ind w:left="766" w:hanging="709"/>
        <w:jc w:val="both"/>
        <w:rPr>
          <w:rFonts w:eastAsia="Calibri"/>
          <w:iCs/>
          <w:sz w:val="12"/>
          <w:szCs w:val="12"/>
        </w:rPr>
      </w:pPr>
      <w:r>
        <w:rPr>
          <w:rFonts w:eastAsia="Calibri"/>
          <w:iCs/>
          <w:sz w:val="12"/>
          <w:szCs w:val="12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1. Содержание разделов дисциплины по лекциям</w:t>
      </w:r>
    </w:p>
    <w:tbl>
      <w:tblPr>
        <w:tblW w:w="9555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534"/>
        <w:gridCol w:w="3351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>Понятие жидкости как сплошной непрерывной среды и жидкой  частицы, как бесконечно малого объема этой сре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Normal"/>
              <w:widowControl w:val="false"/>
              <w:ind w:left="10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м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ельность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Комфорт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тимальны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 усл</w:t>
            </w:r>
            <w:r>
              <w:rPr>
                <w:spacing w:val="-1"/>
                <w:sz w:val="20"/>
                <w:szCs w:val="20"/>
              </w:rPr>
              <w:t>о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еятельнос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ическа</w:t>
            </w:r>
            <w:r>
              <w:rPr>
                <w:spacing w:val="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на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ая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усти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ка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</w:t>
            </w:r>
            <w:r>
              <w:rPr>
                <w:spacing w:val="-1"/>
                <w:sz w:val="20"/>
                <w:szCs w:val="20"/>
              </w:rPr>
              <w:t>оч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тви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- стоя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ботоспо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век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схофизиологическ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ргономическ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асности </w:t>
            </w:r>
            <w:r>
              <w:rPr>
                <w:spacing w:val="-1"/>
                <w:sz w:val="20"/>
                <w:szCs w:val="20"/>
              </w:rPr>
              <w:t>т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ринципы, методы и 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комфортных 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 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недеят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ост</w:t>
            </w:r>
            <w:r>
              <w:rPr>
                <w:spacing w:val="2"/>
                <w:sz w:val="20"/>
                <w:szCs w:val="20"/>
              </w:rPr>
              <w:t>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5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Математическое выражение, физический смысл и условия применимости критериев подобия: Ньютона, Эйлера, Рейнольдса, Фруда. Ламинарный и турбулентный режим движения жидкости, число Рейнольд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Normal"/>
              <w:widowControl w:val="false"/>
              <w:ind w:right="4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</w:tr>
      <w:tr>
        <w:trPr>
          <w:trHeight w:val="1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  <w:p>
            <w:pPr>
              <w:pStyle w:val="Normal"/>
              <w:widowControl w:val="false"/>
              <w:ind w:left="100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Гидравлический удар в трубопроводе. Способы предотвращения и использования гидроударов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ый гидропривод, его основные параметры. Источники питания гидропри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20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аккумуляторы и их работа в гидравлической системе. Силовые цилиндры и гидромоторы. Методика выбора гидродвигателя.</w:t>
            </w:r>
          </w:p>
          <w:p>
            <w:pPr>
              <w:pStyle w:val="Normal"/>
              <w:widowControl w:val="false"/>
              <w:ind w:right="-20" w:firstLine="34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гулирующая, направляющая и контрольно-измерительная аппаратура. Редукционные и предохранительные клапаны. Дроссели. Золотниковые распределители. Приборы для измерения расх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Гидравлические приводы </w:t>
            </w:r>
            <w:r>
              <w:rPr>
                <w:spacing w:val="-4"/>
                <w:sz w:val="20"/>
                <w:szCs w:val="20"/>
              </w:rPr>
              <w:t>автоматического регулирования. Следящие приводы. Приводы синхронного движения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чёт гидросистем станков. Схемы принципиальные гидравлические. Циклограммы работы исполнительных органов. Порядок расчёта гидропри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2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92"/>
        <w:gridCol w:w="7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4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жидкостей и газов. Гидростатическое давление. Основное уравнение гидростатики. Определение давления жидкости на плоские и криволинейные стенк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, гидравлический пресс. Относительный покой жидкост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 7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Бернулли для потока реальной жидкости. Уравнение неразрывност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гидравлического трения. Потери напора по длине и на местные сопротивл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идравлически коротких и длинных трубопровод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жидкости через отверстия и насадки при постоянном и переменном напор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Классификация и парамет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Определение теоретического напора. Энергетические характеристики насос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, параметр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дроприводов. Рабочие жидк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3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416"/>
        <w:gridCol w:w="5388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рабочая программа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фонд оценочных средст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методические указания по самостоятельной работе студенто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конспекты лекций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тесты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знаний студентов</w:t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  <w:bCs/>
        </w:rPr>
        <w:t>6.1.Примеры тестов для контроля знаний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1. Вопрос.  Правильное определение науки «Гидравлика»: гидравлика - это…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Ответы: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а, изучающая законы равновесия и движения жидкостей и способы приложения этих законов к  решению задач инженерной практик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/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вижения имеет вид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болы (параболоида)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,05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,1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6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минарный и турбулентный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строения жидкост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 ординаты </w:t>
      </w:r>
      <w:r>
        <w:rPr>
          <w:rFonts w:eastAsia="" w:ascii="Times New Roman" w:hAnsi="Times New Roman" w:eastAsiaTheme="minorEastAsia"/>
          <w:sz w:val="20"/>
          <w:szCs w:val="20"/>
          <w:lang w:val="en-US"/>
        </w:rPr>
        <w:t>X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и времен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8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0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6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физическо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авления и напряжени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абсолютна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утем математических выводов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инетическо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апеци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256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512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628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314</w:t>
      </w:r>
    </w:p>
    <w:p>
      <w:pPr>
        <w:pStyle w:val="Normal"/>
        <w:tabs>
          <w:tab w:val="clear" w:pos="708"/>
          <w:tab w:val="left" w:pos="851" w:leader="none"/>
        </w:tabs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ind w:firstLine="708"/>
        <w:jc w:val="both"/>
        <w:rPr/>
      </w:pPr>
      <w:r>
        <w:rPr/>
        <w:t>Примерные задачи на контрольной работе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Задача 1. </w:t>
      </w:r>
      <w:r>
        <w:rPr>
          <w:sz w:val="20"/>
          <w:szCs w:val="20"/>
        </w:rPr>
        <w:t xml:space="preserve">Канистра, заполненная бензином и не содержащая воздуха, нагрелась на солнце до температур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На сколько повысилось давление бензина внутри канистры, если бы она была абсолютно жесткой? Начальная температура бензи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Модуль объемной упругости бензина приня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, коэффициент температурного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2.</w:t>
      </w:r>
      <w:r>
        <w:rPr>
          <w:sz w:val="20"/>
          <w:szCs w:val="20"/>
        </w:rPr>
        <w:t xml:space="preserve"> Определить абсолютное давление воды в трубопроводе есл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-образной ртутный манометр, подключенный по схеме (рис. 1-1) показал переп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Барометрическое давление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1868170" cy="1828800"/>
            <wp:effectExtent l="0" t="0" r="0" b="0"/>
            <wp:docPr id="1" name="Рисунок 424" descr="IMAGE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4" descr="IMAGE0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1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3.</w:t>
      </w:r>
      <w:r>
        <w:rPr>
          <w:sz w:val="20"/>
          <w:szCs w:val="20"/>
        </w:rPr>
        <w:t xml:space="preserve"> Конденсатоотводчик с поплавком, открытым сверху (рис. 1-2), работает на перепаде давл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. Определить наполнение поплавка, при котором клапан откроется, если известны: емкость поплав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л</m:t>
        </m:r>
      </m:oMath>
      <w:r>
        <w:rPr>
          <w:sz w:val="20"/>
          <w:szCs w:val="20"/>
        </w:rPr>
        <w:t xml:space="preserve">, диаметр отверстия выпускного клап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  <w:szCs w:val="20"/>
        </w:rPr>
        <w:t xml:space="preserve"> и масса попла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0"/>
          <w:szCs w:val="20"/>
        </w:rPr>
        <w:t xml:space="preserve">. Плотность конденс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852295" cy="1524000"/>
            <wp:effectExtent l="0" t="0" r="0" b="0"/>
            <wp:docPr id="2" name="Рисунок 430" descr="IMAGE0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0" descr="IMAGE00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2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4.</w:t>
      </w:r>
      <w:r>
        <w:rPr>
          <w:sz w:val="20"/>
          <w:szCs w:val="20"/>
        </w:rPr>
        <w:t xml:space="preserve"> Два резервуара, заполненные спиртом и водой, соединены между собой трехколенным манометром, в котором находятся спирт, ртуть, вода и воздух (рис. 1-3). Положение уровней жидкостей измеряется относительно одной общей плоскости. Уровень спирта в левом резервуа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уровень воды в правом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. Давление в резервуарах контролируется с помощью манометра и вакуумметра. Определить разность давлений в резервуарах, если в трехколенном манометре установилось следующее положение уровней жидкосте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352675" cy="1687830"/>
            <wp:effectExtent l="0" t="0" r="0" b="0"/>
            <wp:docPr id="3" name="Рисунок 441" descr="IMAGE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1" descr="IMAGE000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3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5.</w:t>
      </w:r>
      <w:r>
        <w:rPr>
          <w:sz w:val="20"/>
          <w:szCs w:val="20"/>
        </w:rPr>
        <w:t xml:space="preserve"> Определить массу колокола, имеющего ди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если глубина его погружения в воду при плавании в закрытом сосу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подъем уровня воды внутри коло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а избыточное давление на поверхности воды вне колоко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 (рис. 1-4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492885" cy="1438275"/>
            <wp:effectExtent l="0" t="0" r="0" b="0"/>
            <wp:docPr id="4" name="Рисунок 448" descr="IMAGE0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8" descr="IMAGE000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-4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ind w:right="-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3. Примерный перечень вопросов</w:t>
      </w:r>
      <w:r>
        <w:rPr>
          <w:sz w:val="20"/>
          <w:szCs w:val="20"/>
        </w:rPr>
        <w:t xml:space="preserve"> для подготовки </w:t>
      </w:r>
      <w:r>
        <w:rPr>
          <w:b/>
          <w:sz w:val="20"/>
          <w:szCs w:val="20"/>
        </w:rPr>
        <w:t xml:space="preserve">к зачету </w:t>
      </w:r>
      <w:r>
        <w:rPr>
          <w:sz w:val="20"/>
          <w:szCs w:val="20"/>
        </w:rPr>
        <w:t>по курсу:</w:t>
      </w:r>
    </w:p>
    <w:p>
      <w:pPr>
        <w:pStyle w:val="Normal"/>
        <w:shd w:val="clear" w:color="auto" w:fill="D9D9D9"/>
        <w:ind w:right="-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оговый уровень освоения компетенци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  <w:szCs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струйчатой модели поток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shd w:val="clear" w:color="auto" w:fill="D9D9D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right="-69" w:firstLine="425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одвинутый уровень освоения компетенции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  <w:szCs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Normal"/>
        <w:shd w:val="clear" w:color="auto" w:fill="D9D9D9"/>
        <w:ind w:right="-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окий уровень освоения компетенции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0" w:firstLine="426"/>
        <w:rPr>
          <w:sz w:val="20"/>
          <w:szCs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0" w:firstLine="426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Style71"/>
        <w:jc w:val="center"/>
        <w:rPr>
          <w:rStyle w:val="FontStyle11"/>
          <w:b/>
          <w:b/>
          <w:sz w:val="20"/>
          <w:szCs w:val="20"/>
        </w:rPr>
      </w:pPr>
      <w:bookmarkStart w:id="0" w:name="_GoBack"/>
      <w:bookmarkEnd w:id="0"/>
      <w:r>
        <w:rPr>
          <w:rStyle w:val="FontStyle11"/>
          <w:b/>
          <w:sz w:val="20"/>
          <w:szCs w:val="20"/>
        </w:rPr>
        <w:t>Основная литература</w:t>
      </w:r>
    </w:p>
    <w:p>
      <w:pPr>
        <w:pStyle w:val="Style71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1. Ржавцев, А. А. Гидравлика : учебное пособие / А. А. Ржавцев. – Санкт-Петербург :</w:t>
      </w:r>
    </w:p>
    <w:p>
      <w:pPr>
        <w:pStyle w:val="Style71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СПбГЛТУ, 2020. – 96 с. – ISBN 978-5-9239-1184-8. – Текст : электронный // Лань : электронно-библиотечная система. – URL: https://e.lanbook.com/book/159312. – Режим доступа: для авто-риз. пользователей.</w:t>
      </w:r>
    </w:p>
    <w:p>
      <w:pPr>
        <w:pStyle w:val="Style71"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Дополнительная литература</w:t>
      </w:r>
    </w:p>
    <w:p>
      <w:pPr>
        <w:pStyle w:val="Style71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1. Вербицкий, В. М. Гидравлика: методические рекомендации по расчету движения</w:t>
      </w:r>
    </w:p>
    <w:p>
      <w:pPr>
        <w:pStyle w:val="Style71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жидкости в напорных трубопроводах : методическое пособие : [16+] / В. М. Вербицкий ; Федеральное агентство морского и речного транспорта, Московская государственная академия водного транспорта. – Москва : Альтаир : МГАВТ, 2016. – 26 с. : ил., табл., схем. – Режим доступа: по подписке. – URL: https://biblioclub.ru/index.php?page=book&amp;id=483872 (дата обращения: 19.10.2022). – Библиогр. в кн. – Текст : электронный.</w:t>
      </w:r>
    </w:p>
    <w:p>
      <w:pPr>
        <w:pStyle w:val="Style71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2. Гидравлика [Электронный ресурс] : сборник описаний лабораторных работ для сту-</w:t>
      </w:r>
    </w:p>
    <w:p>
      <w:pPr>
        <w:pStyle w:val="Style71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дентов технических специальностей и направлений бакалавриата всех форм обучения : самостоятельное учебное электронное издание / М-во образования и науки Рос. Федерации, Сыкт.лесн. ин-т (фил.) ФГБОУ ВПО С.-Петерб. гос. лесотехн. ун-т им. С. М. Кирова, Каф. теплотехники и гидравлики ; сост.: Т. Л. Леканова, Е. Г. Казакова, В. Т. Чупров. – Сыктывкар : СЛИ, 2012. – Режим доступа: http://lib.sfi.komi.com/ft/301-000257.pdf. – Текст : электронный.</w:t>
      </w:r>
    </w:p>
    <w:p>
      <w:pPr>
        <w:pStyle w:val="Style71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3. Гидравлика. Гидростатика : учебное пособие / В. Ю. Мищенко, Ю. Н. Пугачев, В. В.</w:t>
      </w:r>
    </w:p>
    <w:p>
      <w:pPr>
        <w:pStyle w:val="Style71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Ружицкая, Т. И. Федоткина ; под редакцией В. В. Ружицкой. – Москва : МАИ, 2021. – 59 с. –ISBN 978-5-4316-0852-0. – Текст : электронный // Лань : электронно-библиотечная система. – URL: https://e.lanbook.com/book/256271. – Режим доступа: для авториз. пользователей.</w:t>
      </w:r>
    </w:p>
    <w:p>
      <w:pPr>
        <w:pStyle w:val="Style71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4. Гидромеханика, гидравлика, механика жидкости и газа : учебное пособие / В. В.</w:t>
      </w:r>
    </w:p>
    <w:p>
      <w:pPr>
        <w:pStyle w:val="Style71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Кузнецов, К. А. Ананьев, А. Н. Ермаков, Ю. В. Дрозденко. – Кемерово : КузГТУ имени Т.Ф.</w:t>
      </w:r>
    </w:p>
    <w:p>
      <w:pPr>
        <w:pStyle w:val="Style71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Горбачева, 2019. – 109 с. – ISBN 978-00137-066-6. – Текст : электронный // Лань : электронно-библиотечная система. – URL: https://e.lanbook.com/book/122213. – Режим доступа: для авториз. пользователей.</w:t>
      </w:r>
    </w:p>
    <w:p>
      <w:pPr>
        <w:pStyle w:val="Style71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5. Коноплев, Е. Н. Виртуальный лабораторный практикум по напорной гидравлике и</w:t>
      </w:r>
    </w:p>
    <w:p>
      <w:pPr>
        <w:pStyle w:val="Style71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гидромашинам : учебное пособие / Е. Н. Коноплев. – Тверь : ТвГТУ, 2020. – 108 с. – ISBN 978-5-7995-1069-5. – Текст : электронный // Лань : электронно-библиотечная система. – URL: https://e.lanbook.com/book/171306. – Режим доступа: для авториз. пользователей.</w:t>
      </w:r>
    </w:p>
    <w:p>
      <w:pPr>
        <w:pStyle w:val="Style71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6. Крестин, Е. А. Задачник по гидравлике с примерами расчетов : учебное пособие /</w:t>
      </w:r>
    </w:p>
    <w:p>
      <w:pPr>
        <w:pStyle w:val="Style71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Е. А. Крестин. – 2-е изд., перераб. – Самара : Самарский государственный архитектурно-</w:t>
      </w:r>
    </w:p>
    <w:p>
      <w:pPr>
        <w:pStyle w:val="Style71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строительный университет, 2012. – 360 с. – Режим доступа: по подписке. –</w:t>
      </w:r>
    </w:p>
    <w:p>
      <w:pPr>
        <w:pStyle w:val="Style71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URL: https://biblioclub.ru/index.php?page=book&amp;id=143486. – ISBN 978-5-9585-0492-3. – Текст : электронный.</w:t>
      </w:r>
    </w:p>
    <w:p>
      <w:pPr>
        <w:pStyle w:val="Style71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7. Кудинов, В. А. Гидравлика [Текст] : учеб. пособие для студ. вузов, обучающихся по</w:t>
      </w:r>
    </w:p>
    <w:p>
      <w:pPr>
        <w:pStyle w:val="Style71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направлениям подготовки (спец.) в области техники и технологии / В. А. Кудинов, Э. М. Карташов. – 3-е изд., стер. – Москва : Высш. шк., 2008. – 199 с.</w:t>
      </w:r>
    </w:p>
    <w:p>
      <w:pPr>
        <w:pStyle w:val="Style71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8. Кузнецов, В. В. Гидравлика. Проектирование и расчет объемной гидропередачи :</w:t>
      </w:r>
    </w:p>
    <w:p>
      <w:pPr>
        <w:pStyle w:val="Style71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учебное пособие / В. В. Кузнецов, К. А. Ананьев. – Кемерово : КузГТУ имени Т.Ф. Горбачева, 2020. – 72 с. – ISBN 978-5-00137-135-9. – Текст : электронный // Лань : электронно-библиотечная система. – URL: https://e.lanbook.com/book/145123. – Режим доступа: для авториз. Пользователей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Style71"/>
        <w:widowControl/>
        <w:jc w:val="center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22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24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e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99"/>
    <w:qFormat/>
    <w:rsid w:val="00c23e2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1"/>
    <w:basedOn w:val="DefaultParagraphFont"/>
    <w:link w:val="BodyText2"/>
    <w:semiHidden/>
    <w:qFormat/>
    <w:locked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basedOn w:val="DefaultParagraphFont"/>
    <w:qFormat/>
    <w:rsid w:val="00c23e28"/>
    <w:rPr>
      <w:rFonts w:ascii="Times New Roman" w:hAnsi="Times New Roman" w:cs="Times New Roman"/>
      <w:sz w:val="22"/>
      <w:szCs w:val="22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23e28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3844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3844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55" w:customStyle="1">
    <w:name w:val="Font Style155"/>
    <w:qFormat/>
    <w:rsid w:val="005d0086"/>
    <w:rPr>
      <w:rFonts w:ascii="Times New Roman" w:hAnsi="Times New Roman"/>
      <w:sz w:val="16"/>
    </w:rPr>
  </w:style>
  <w:style w:type="character" w:styleId="23" w:customStyle="1">
    <w:name w:val="Основной текст (2)_"/>
    <w:basedOn w:val="DefaultParagraphFont"/>
    <w:link w:val="24"/>
    <w:qFormat/>
    <w:rsid w:val="00cb371d"/>
    <w:rPr>
      <w:b/>
      <w:bCs/>
      <w:spacing w:val="-3"/>
      <w:sz w:val="17"/>
      <w:szCs w:val="17"/>
      <w:shd w:fill="FFFFFF" w:val="clear"/>
    </w:rPr>
  </w:style>
  <w:style w:type="character" w:styleId="2105pt" w:customStyle="1">
    <w:name w:val="Основной текст (2) + 10;5 pt"/>
    <w:basedOn w:val="23"/>
    <w:qFormat/>
    <w:rsid w:val="00cb371d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c23e28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c23e28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c23e2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c23e2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23e2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8" w:customStyle="1">
    <w:name w:val="По центру"/>
    <w:basedOn w:val="Normal"/>
    <w:qFormat/>
    <w:rsid w:val="00c23e28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c23e28"/>
    <w:pPr>
      <w:widowControl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23e28"/>
    <w:pPr/>
    <w:rPr>
      <w:rFonts w:ascii="Tahoma" w:hAnsi="Tahoma" w:cs="Tahoma"/>
      <w:sz w:val="16"/>
      <w:szCs w:val="16"/>
    </w:rPr>
  </w:style>
  <w:style w:type="paragraph" w:styleId="Style19" w:customStyle="1">
    <w:name w:val="список с точками"/>
    <w:basedOn w:val="Normal"/>
    <w:qFormat/>
    <w:rsid w:val="003844f2"/>
    <w:pPr>
      <w:numPr>
        <w:ilvl w:val="0"/>
        <w:numId w:val="29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BodyText3">
    <w:name w:val="Body Text 3"/>
    <w:basedOn w:val="Normal"/>
    <w:link w:val="3"/>
    <w:qFormat/>
    <w:rsid w:val="003844f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3844f2"/>
    <w:pPr>
      <w:spacing w:lineRule="auto" w:line="480"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f370c4"/>
    <w:pPr/>
    <w:rPr/>
  </w:style>
  <w:style w:type="paragraph" w:styleId="NoSpacing">
    <w:name w:val="No Spacing"/>
    <w:uiPriority w:val="1"/>
    <w:qFormat/>
    <w:rsid w:val="007c79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5d0086"/>
    <w:pPr>
      <w:spacing w:beforeAutospacing="1" w:afterAutospacing="1"/>
    </w:pPr>
    <w:rPr>
      <w:color w:val="000000"/>
    </w:rPr>
  </w:style>
  <w:style w:type="paragraph" w:styleId="Style201" w:customStyle="1">
    <w:name w:val="Style20"/>
    <w:basedOn w:val="Normal"/>
    <w:qFormat/>
    <w:rsid w:val="005d0086"/>
    <w:pPr>
      <w:widowControl w:val="false"/>
      <w:spacing w:lineRule="exact" w:line="480"/>
      <w:ind w:firstLine="696"/>
      <w:jc w:val="both"/>
    </w:pPr>
    <w:rPr/>
  </w:style>
  <w:style w:type="paragraph" w:styleId="24" w:customStyle="1">
    <w:name w:val="Основной текст (2)"/>
    <w:basedOn w:val="Normal"/>
    <w:link w:val="23"/>
    <w:qFormat/>
    <w:rsid w:val="00cb371d"/>
    <w:pPr>
      <w:widowControl w:val="false"/>
      <w:shd w:val="clear" w:color="auto" w:fill="FFFFFF"/>
      <w:spacing w:lineRule="exact" w:line="341" w:before="360" w:after="10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pacing w:val="-3"/>
      <w:sz w:val="17"/>
      <w:szCs w:val="17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3</Pages>
  <Words>5069</Words>
  <Characters>28898</Characters>
  <CharactersWithSpaces>33900</CharactersWithSpaces>
  <Paragraphs>6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9:00Z</dcterms:created>
  <dc:creator>tamaral</dc:creator>
  <dc:description/>
  <dc:language>en-US</dc:language>
  <cp:lastModifiedBy>Ольга Н. Роттэ</cp:lastModifiedBy>
  <dcterms:modified xsi:type="dcterms:W3CDTF">2023-09-12T09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