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Установки очистки сточных вод и промышленных газов», Б1.В.ДВ.06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ab/>
        <w:t>Целью преподавания дисциплины «Установки очистки сточных вод и промышленных газов» является: изучение современных методах очистки сточных вод, промышленных газов; основных устройств и оборудовании для транспортировки промышленных отходов; сооружений механической, химической и физико-химической очистки сточных вод; биохимической обработки промышленных вод; изучение установок и аппаратов для физико-химической очистки отходящих газов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ab/>
        <w:t xml:space="preserve">В результате изучения дисциплины студент должен иметь представление о физических основах процессов, происходящих в различных установках и оборудовании по очистке сточных вод и промышленных газов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«Установки очистки сточных вод и промышленных газов» относится к части учебного плана, формируемой участниками образовательных отношений. </w:t>
      </w:r>
      <w:r>
        <w:rPr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основы водоподготовк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ливо и теория горе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от корро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дисциплин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отходные технологии в энергетике;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экономической эффективности инженерных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написания выпускной квалификационной работы и в профессиональной деятельност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2044"/>
        <w:gridCol w:w="1895"/>
        <w:gridCol w:w="1859"/>
        <w:gridCol w:w="1858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8"/>
        <w:gridCol w:w="5247"/>
        <w:gridCol w:w="1215"/>
        <w:gridCol w:w="12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1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рубопроводный транспорт в системах канализации промышленных предприятий. Гидравлический расчет канализационных трубопроводов. Гидро- и пневмотранспорт промышленных отходов. Основы инженерного расчета параметров гидро- и пневмотранспорта. Транспортирующие агрегаты трубопроводного транспорта промышленных отход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2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реднители: прямоугольный усреднитель сточных вод, усреднитель с перемешивающим устройством, круглый усреднитель сточных вод. Решетки, барабанные сетки и микрофильтры. Песколовки. Отстойники: горизонтальные отстойники, радиальные отстойники, вертикальные отстойники, тонкослойные отстойники, двухярусные отстойники, отстойники-осветлители. Очистка от всплывающих примесей (нефтеловушки). Фильтрационные установки. Гидроциклоны. Центрифуг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Установки для нейтрализации. Оборудование для коагулирования. Смесители. Установки для очистки сточных вод окислителями. Флотационные установки. Расчет напорных установок при прямоточной флотации. Расчет установок с рециркуляцией воды. Экстракционные установки. Аппараты для мембранных процессов очистки производственных сточных в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Электролизеры и их расчет. Электрофлотационные установки. Установки для электрокоагулирования. Электролизеры и установки для извлечения металлов. Сооружения для биохимической очистки в аэробных условиях. Биофильтры. Основные сооружения для биохимической переработки сточных вод в естественных условия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>
          <w:trHeight w:val="1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ухая, мокрая газоочистка, фильтрация газа через пористые перегородки, электрическая очистка газа. Сухие механические пылеуловители. Мокрые пылеулавливающие аппараты. Пористые фильтры. Электрофильтры. Устройства для непрерывной выгрузки пыли из систем пылеулавлива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бсорбционные методы. Расчет абсорберов. Расчет аппаратов для процессов хемосорбции. Адсорбционные методы. Типы адсорберов. Методы расчета адсорберов. Каталитические мето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106"/>
        <w:gridCol w:w="5101"/>
        <w:gridCol w:w="849"/>
        <w:gridCol w:w="994"/>
      </w:tblGrid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рубопроводный транспорт в системах канализации промышленных предприятий. Гидравлический расчет канализационных трубопроводов. Гидро- и пневмотранспорт промышленных отходов. Основы инженерного расчета параметров гидро- и пневмотранспорта. Транспортирующие агрегаты трубопроводного транспорта промышленных отход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реднители: прямоугольный усреднитель сточных вод, усреднитель с перемешивающим устройством, круглый усреднитель сточных вод. Решетки, барабанные сетки и микрофильтры. Песколовки. Отстойники: горизонтальные отстойники, радиальные отстойники, вертикальные отстойники, тонкослойные отстойники, двухярусные отстойники, отстойники-осветлители. Очистка от всплывающих примесей (нефтеловушки). Фильтрационные установки. Гидроциклоны. Центрифуг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Установки для нейтрализации. Оборудование для коагулирования. Смесители. Установки для очистки сточных вод окислителями. Флотационные установки. Расчет напорных установок при прямоточной флотации. Расчет установок с рециркуляцией воды. Экстракционные установки. Аппараты для мембранных процессов очистки производственных сточных во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Электролизеры и их расчет. Электрофлотационные установки. Установки для электрокоагулирования. Электролизеры и установки для извлечения металлов. Сооружения для биохимической очистки в аэробных условиях. Биофильтры. Основные сооружения для биохимической переработки сточных вод в естественных услови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ухая, мокрая газоочистка, фильтрация газа через пористые перегородки, электрическая очистка газа. Сухие механические пылеуловители. Мокрые пылеулавливающие аппараты. Пористые фильтры. Электрофильтры. Устройства для непрерывной выгрузки пыли из систем пылеулавли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бсорбционные методы. Расчет абсорберов. Расчет аппаратов для процессов хемосорбции. Адсорбционные методы. Типы адсорберов. Методы расчета адсорберов. Каталитические мето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Расчет отстойников. Расчет фильтров. </w:t>
            </w:r>
          </w:p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гидроциклоны и центриф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Расчет напорных установок при прямоточной флотации. Расчет установок с рециркуляцией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Электролизеры и их расч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ппаратов для сухой и мокрой очистке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бсорберов. Расчет аппаратов для процессов хемосорб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Расчет отстойников. Расчет фильтров. </w:t>
            </w:r>
          </w:p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гидроциклоны и центриф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Расчет напорных установок при прямоточной флотации. Расчет установок с рециркуляцией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Электролизеры и их расч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ппаратов для сухой и мокрой очистке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бсорберов. Расчет аппаратов для процессов хемосорб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а отстаивания твердых осаждающихся частиц под действием силы тяже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ранспортирующие агрегаты трубопроводного транспорта промышленных отход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чистка от всплывающих примесей (нефтеловушки). Фильтрационные установки. Гидроциклоны. Центрифу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Экстракционные установки. Аппараты для мембранных процессов очистки производственных сточных в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Биофильтры. Основные сооружения для биохимической переработки сточных вод в естественных услов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Электрофильтры. Устройства для непрырывной выгрузки пыли из систем пылеулавл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Каталитические мет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устройства и оборудование для транспортировки промышленных отходов</w:t>
            </w:r>
          </w:p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ранспортирующие агрегаты трубопроводного транспорта промышленных отход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ооружения механической очистки сточных 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чистка от всплывающих примесей (нефтеловушки). Фильтрационные установки. Гидроциклоны. Центрифу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химической и физико-химической очистки сточных 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Экстракционные установки. Аппараты для мембранных процессов очистки производственных сточных в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для электрохимической очистки сточных вод, биохимической обрабо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Биофильтры. Основные сооружения для биохимической переработки сточных вод в естественных услов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Аппараты для очистки газов от пы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Электрофильтры. Устройства для непрырывной выгрузки пыли из систем пылеулавл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Установки и аппараты для физико-химической очистки отходящих газ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Каталитические мет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ПК-2.2, ПК-3.1, 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927" w:right="4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ислить три группы ЛПВ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– общесанитарный, санитарно-токсикологический, органолептический, рыбохозяйственный показатель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В – первичного вторичного и третичного порядка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минеральные, органические и биологические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927" w:right="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арушается в водоеме в результате возникновения сложных третичных изменений?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загрязняющие вещества включаются в химические и биохимические процессы в толще воды и на дне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органические загрязнения постоянно оседают на дно, образуя гниющие, разлагающиеся осадки, которые потребляют растворенный в воде кислород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С – в водоеме нарушается адаптация жизненных циклов всех организмов к установившимся условиям жизни в незагрязненной воде, происходят необратимые изменения в составе биоценозов (сообществ животных и растительных организмов, характеризующихся не</w:t>
      </w:r>
      <w:r>
        <w:rPr>
          <w:spacing w:val="-1"/>
        </w:rPr>
        <w:t xml:space="preserve">которой общностью их биологических особенностей и условий </w:t>
      </w:r>
      <w:r>
        <w:rPr/>
        <w:t>существования), разрушаются пищевые и другие связи между организмами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крыть понятие специального водопользования. 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сбор сведений о месторасположении источников выбросов (выпусков), качественном и количественном составе выбросов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выполнение запланированных мероприятий; определение фактических выбросов загрязняющих веществ и их сопоставление с нормативами ПДС, ПДВ; оценка уровня загрязнения водных объектов и атмосферного воздуха и проверка его соответствия нормативам ПДК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 xml:space="preserve">С – </w:t>
      </w:r>
      <w:r>
        <w:rPr>
          <w:spacing w:val="-5"/>
        </w:rPr>
        <w:t>поль</w:t>
      </w:r>
      <w:r>
        <w:rPr/>
        <w:t>зование водными объектами или их частью (поверхностными и подземными водами) для удовлетворения потребностей предприятия, а также для сброса промышленных и других сточных вод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торые загрязняющие вещества при одновременном присутствии в воздухе оказывают суммирующее отрицательное влияние на организм человека, называемое эффектом суммации вредного воздействия СН 245–71 устанавливает, что при одновременном присутствии в воздухе веществ, обладающих </w:t>
      </w:r>
      <w:r>
        <w:rPr>
          <w:b/>
          <w:sz w:val="20"/>
          <w:szCs w:val="20"/>
        </w:rPr>
        <w:t>эффектом суммации</w:t>
      </w:r>
      <w:r>
        <w:rPr>
          <w:sz w:val="20"/>
          <w:szCs w:val="20"/>
        </w:rPr>
        <w:t xml:space="preserve"> вредного воздействия, должно быть обеспечено следующее услов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ListParagraph"/>
        <w:numPr>
          <w:ilvl w:val="0"/>
          <w:numId w:val="3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ПДС подразумевается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вещества, по содержанию которых лимитируется качество воды водных объектов в зависимости от вида водопользования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масса</w:t>
      </w:r>
      <w:r>
        <w:rPr/>
        <w:t xml:space="preserve">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… допустимые (предельные) величины показателей физико-химического состава и биологического состояния вод и их свойства, отвечающие требованиям различных потребителей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регенерацией понимают… </w:t>
      </w:r>
    </w:p>
    <w:p>
      <w:pPr>
        <w:pStyle w:val="Normal"/>
        <w:shd w:val="clear" w:color="auto" w:fill="FFFFFF"/>
        <w:ind w:left="567" w:right="226" w:hanging="0"/>
        <w:jc w:val="both"/>
        <w:rPr/>
      </w:pPr>
      <w:r>
        <w:rPr/>
        <w:t>А – … возврат (после предварительной обработки) отходов в целом или составляющих их компонентов на различные стадии основного и вспомогательного производств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</w:t>
      </w:r>
      <w:r>
        <w:rPr/>
        <w:t xml:space="preserve"> разработка новых и совершенствование существующих методов очистки, обеспечение очистных сооружений современной аппаратурой и контрольно-измерительными приборами, повышение инженерно-технической и экологической грамотности обслуживающего персонала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 сырьевых компонентов и материалов, дающих возмож</w:t>
        <w:softHyphen/>
        <w:t>ность использовать их в данном производственном цикле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2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известных методов регенерации можно выделить следующ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термические, ионообменные, электрохимические, химические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конденсация, абсорбция (десорбция), адсорб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гидромеханические, массообменные, тепловые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утилизацией отходов следует понимать…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получение из отходов продуктов или сырьевых материалов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их комплексную переработку для получения промышленной или другой продукции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тодам механической очистки относятся: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экстракция, перегонка, ректифик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газификация, концентрация, коагуля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отстаивание, фильтрование, флотация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акому способу очистки сточных вод относится – пропускание сточной воды через такое сооружение как решетки?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механический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й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химический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1. К мембранным методам очистки природных и сточных вод относятся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электродиализ, ультрафильтрация, обратный осмос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электрокоагуляция, фильтр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абсорбция, десорбция, ректификация.</w:t>
      </w:r>
    </w:p>
    <w:p>
      <w:pPr>
        <w:pStyle w:val="ListParagraph"/>
        <w:shd w:val="clear" w:color="auto" w:fill="FFFFFF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Биологическая очистка основана на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…применении сил, рассматриваемых в механике (гравитационных, центробежных и сил давления жидкости)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способности микроорганизмов использовать в качестве питания загрязнения сточных вод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…разности давлений.</w:t>
      </w:r>
    </w:p>
    <w:p>
      <w:pPr>
        <w:pStyle w:val="ListParagraph"/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Какие аппараты применяются для сухой механической очистки газов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абсорберы, гидроциклоны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е пруды, аэротенки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пылеосадительные камеры, простейшие инерционные и жалюзийные пылеуловители, циклоны одиночные, групповые и батарейные, вихревые аппараты, дымососы-золоуловители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 xml:space="preserve">14.На границе санитарно-защитной зоны должно соблюдаться условие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ListParagraph"/>
        <w:ind w:left="9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К сооружениям, работающим по принципу отстаивания, относятся:</w:t>
      </w:r>
    </w:p>
    <w:p>
      <w:pPr>
        <w:pStyle w:val="Normal"/>
        <w:ind w:left="567" w:hanging="0"/>
        <w:jc w:val="both"/>
        <w:rPr/>
      </w:pPr>
      <w:r>
        <w:rPr/>
        <w:t>А – метантенки, аэротенки, биологические пруды;</w:t>
      </w:r>
    </w:p>
    <w:p>
      <w:pPr>
        <w:pStyle w:val="Normal"/>
        <w:ind w:left="567" w:hanging="0"/>
        <w:jc w:val="both"/>
        <w:rPr/>
      </w:pPr>
      <w:r>
        <w:rPr/>
        <w:t>В – абсорберы, экстракторы, ректификационные колонны;</w:t>
      </w:r>
    </w:p>
    <w:p>
      <w:pPr>
        <w:pStyle w:val="Normal"/>
        <w:ind w:left="567" w:hanging="0"/>
        <w:jc w:val="both"/>
        <w:rPr/>
      </w:pPr>
      <w:r>
        <w:rPr/>
        <w:t>С – отстойники, песколовки.</w:t>
      </w:r>
    </w:p>
    <w:p>
      <w:pPr>
        <w:pStyle w:val="ListParagraph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Процесс очистки сточных вод от взвешенных веществ флотацией основан…</w:t>
      </w:r>
    </w:p>
    <w:p>
      <w:pPr>
        <w:pStyle w:val="Normal"/>
        <w:shd w:val="clear" w:color="auto" w:fill="FFFFFF"/>
        <w:ind w:left="567" w:right="58" w:hanging="0"/>
        <w:jc w:val="both"/>
        <w:rPr/>
      </w:pPr>
      <w:r>
        <w:rPr/>
        <w:t>А – …очищаемую воду пропускают через пористую фильтровальную перегородку, задерживающую взвешенные вещества и пропускающую воду;</w:t>
      </w:r>
    </w:p>
    <w:p>
      <w:pPr>
        <w:pStyle w:val="Normal"/>
        <w:ind w:left="567" w:hanging="0"/>
        <w:rPr/>
      </w:pPr>
      <w:r>
        <w:rPr/>
        <w:t>В – на разнице гидравлических крупностей минеральной и органической взвеси в силу меньшей плотности последней;</w:t>
      </w:r>
    </w:p>
    <w:p>
      <w:pPr>
        <w:pStyle w:val="Normal"/>
        <w:ind w:left="567" w:hanging="0"/>
        <w:rPr/>
      </w:pPr>
      <w:r>
        <w:rPr/>
        <w:t>С – …на физико-химических свойствах поверхности частиц взвеси, обусловливающих их способность образовывать флотокомплексы с пузырьками газа, чаще всего воздуха, и гра</w:t>
        <w:softHyphen/>
        <w:t>витационных сил, под действием которых флотокомплексы, имеющие плотность меньше, чем у сточных вод, всплывающих с поверхности воды, образуя флотопену;</w:t>
      </w:r>
    </w:p>
    <w:p>
      <w:pPr>
        <w:pStyle w:val="ListParagraph"/>
        <w:shd w:val="clear" w:color="auto" w:fill="FFFFFF"/>
        <w:ind w:left="567" w:right="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Лимитирующие вещества – это</w:t>
      </w:r>
    </w:p>
    <w:p>
      <w:pPr>
        <w:pStyle w:val="Normal"/>
        <w:shd w:val="clear" w:color="auto" w:fill="FFFFFF"/>
        <w:ind w:left="567" w:right="96" w:hanging="0"/>
        <w:jc w:val="both"/>
        <w:rPr/>
      </w:pPr>
      <w:r>
        <w:rPr/>
        <w:t>А – вещества, по содержанию которых лимитируется качество воды водных объектов в зависимости от вида водопользования, к этим веществам (ингредиентам) относят все вещества, содержание которых в водных объектах нормируется в установленном порядке, т. е. для которых определены ПДК.</w:t>
      </w:r>
    </w:p>
    <w:p>
      <w:pPr>
        <w:pStyle w:val="Normal"/>
        <w:shd w:val="clear" w:color="auto" w:fill="FFFFFF"/>
        <w:ind w:left="567" w:right="96" w:hanging="0"/>
        <w:jc w:val="both"/>
        <w:rPr/>
      </w:pPr>
      <w:r>
        <w:rPr/>
        <w:t>В – минеральные, органические и биологические</w:t>
      </w:r>
    </w:p>
    <w:p>
      <w:pPr>
        <w:pStyle w:val="Normal"/>
        <w:shd w:val="clear" w:color="auto" w:fill="FFFFFF"/>
        <w:ind w:left="567" w:right="96" w:hanging="0"/>
        <w:jc w:val="both"/>
        <w:rPr/>
      </w:pPr>
      <w:r>
        <w:rPr/>
        <w:t>С – первичного, вторичного и третичного порядков.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ПДС устанавливается из условия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>
          <w:b/>
          <w:b/>
        </w:rPr>
      </w:pPr>
      <w:r>
        <w:rPr/>
        <w:t xml:space="preserve">С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С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</m:eqArr>
          </m:e>
          <m:sub/>
        </m:sSub>
      </m:oMath>
      <w:r>
        <w:rPr>
          <w:b/>
        </w:rPr>
        <w:t>.</w:t>
      </w:r>
    </w:p>
    <w:p>
      <w:pPr>
        <w:pStyle w:val="ListParagraph"/>
        <w:shd w:val="clear" w:color="auto" w:fill="FFFFFF"/>
        <w:ind w:left="567" w:right="2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К основным </w:t>
      </w:r>
      <w:r>
        <w:rPr>
          <w:b/>
          <w:sz w:val="20"/>
          <w:szCs w:val="20"/>
        </w:rPr>
        <w:t>направлениям природоохранной работы</w:t>
      </w:r>
      <w:r>
        <w:rPr>
          <w:sz w:val="20"/>
          <w:szCs w:val="20"/>
        </w:rPr>
        <w:t xml:space="preserve"> на предприятии, имеющим непосредственное отношение к очистке и рекуперации промышленных выбросов, относятся: </w:t>
      </w:r>
    </w:p>
    <w:p>
      <w:pPr>
        <w:pStyle w:val="ListParagraph"/>
        <w:shd w:val="clear" w:color="auto" w:fill="FFFFFF"/>
        <w:ind w:left="567"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механические, химические, физико-химические методы очистки сточных вод;</w:t>
      </w:r>
    </w:p>
    <w:p>
      <w:pPr>
        <w:pStyle w:val="Normal"/>
        <w:shd w:val="clear" w:color="auto" w:fill="FFFFFF"/>
        <w:ind w:left="567" w:right="28" w:hanging="0"/>
        <w:jc w:val="both"/>
        <w:rPr/>
      </w:pPr>
      <w:r>
        <w:rPr/>
        <w:t>В – планирование, организационные и технические мероприятия, контроль, учет промышленных выбросов и отчетность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предупредительный и текущий виды контроля.</w:t>
      </w:r>
    </w:p>
    <w:p>
      <w:pPr>
        <w:pStyle w:val="ListParagraph"/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В результате чего возникают первичные изменения?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возникают в результате непосредственного, прямого влияния загрязняющих веществ, которое сводится к нарушению установившихся абиотических условий (собственно водной толщи, поверхности раздела вода – грунт и толщи осадков)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органические загрязнения постоянно оседают на дно, образуя гниющие, разлагающиеся осадки, которые потребляют растворенный в воде кислород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С – в водоеме нарушается адаптация жизненных циклов всех организмов к установившимся условиям жизни в незагрязненной воде, происходят необратимые изменения в составе биоценозов (сообществ животных и растительных организмов, характеризующихся не</w:t>
      </w:r>
      <w:r>
        <w:rPr>
          <w:spacing w:val="-1"/>
        </w:rPr>
        <w:t xml:space="preserve">которой общностью их биологических особенностей и условий </w:t>
      </w:r>
      <w:r>
        <w:rPr/>
        <w:t>существования), разрушаются пищевые и другие связи между организмами.</w:t>
      </w:r>
    </w:p>
    <w:p>
      <w:pPr>
        <w:pStyle w:val="ListParagraph"/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Что понимают под санитарно-защитной зоной (СЗЗ)? 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территорию определенной протяженности (ширины) вокруг предприятия, располагающуюся между предприятием и жилой застройкой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выполнение запланированных мероприятий; определение фактических выбросов загрязняющих веществ и их сопоставление с нормативами ПДС, ПДВ; оценка уровня загрязнения водных объектов и атмосферного воздуха и проверка его соответствия нормативам ПДК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 xml:space="preserve">С – </w:t>
      </w:r>
      <w:r>
        <w:rPr>
          <w:spacing w:val="-5"/>
        </w:rPr>
        <w:t>поль</w:t>
      </w:r>
      <w:r>
        <w:rPr/>
        <w:t>зование водными объектами или их частью (поверхностными и подземными водами) для удовлетворения потребностей предприятия, а также для сброса промышленных и других сточных вод.</w:t>
      </w:r>
    </w:p>
    <w:p>
      <w:pPr>
        <w:pStyle w:val="ListParagraph"/>
        <w:shd w:val="clear" w:color="auto" w:fill="FFFFFF"/>
        <w:ind w:left="567" w:right="1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Согласно «Правилам охраны поверхностных вод от загрязнения сточными водами» </w:t>
      </w:r>
      <w:r>
        <w:rPr>
          <w:b/>
          <w:sz w:val="20"/>
          <w:szCs w:val="20"/>
        </w:rPr>
        <w:t>безвредность воды</w:t>
      </w:r>
      <w:r>
        <w:rPr>
          <w:sz w:val="20"/>
          <w:szCs w:val="20"/>
        </w:rPr>
        <w:t>, содержащей несколько веществ одного ЛПВ, будет обеспечена при условии: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Что такое ПДК?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допустимые (предельные) величины показателей физико-химического состава и биологического состояния вод и их свойства, отвечающие требованиям различных потребителей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 xml:space="preserve">В – </w:t>
      </w:r>
      <w:r>
        <w:rPr>
          <w:spacing w:val="32"/>
        </w:rPr>
        <w:t>масса</w:t>
      </w:r>
      <w:r>
        <w:rPr/>
        <w:t xml:space="preserve">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такая концентрация вещества (мг/л, или мг/м</w:t>
      </w:r>
      <w:r>
        <w:rPr>
          <w:vertAlign w:val="superscript"/>
        </w:rPr>
        <w:t>3</w:t>
      </w:r>
      <w:r>
        <w:rPr/>
        <w:t>), то есть вода, содержащая какое-либо вещество в этой концентрации, так же безвредна при неограниченно долгом водопользовании, как и при полном отсутствии этого вещества.</w:t>
      </w:r>
    </w:p>
    <w:p>
      <w:pPr>
        <w:pStyle w:val="ListParagraph"/>
        <w:shd w:val="clear" w:color="auto" w:fill="FFFFFF"/>
        <w:ind w:left="567" w:right="2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Биологические пруды – это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блоки в виде пучков труб круглого, квадратного, шестиугольного сечения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удлиненные, прямоугольные в плане резервуары глубиной 1,5–4,0 м с приямком для сбора осадка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искусственно созданные проточные водоемы, глубиной до 5 м, ограниченные дамбами.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.Методы механической очистки…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используют для отделения от воды взвешенных примесей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.их комплексную переработку для получения промышленной или другой продукции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.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К окислительно-восстановительным процессам для очистки сточных вод относят: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газификация, сжигание в пламени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отстаивание, фильтрация, флота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химические, термоокислительные и электрохимические.</w:t>
      </w:r>
    </w:p>
    <w:p>
      <w:pPr>
        <w:pStyle w:val="ListParagraph"/>
        <w:shd w:val="clear" w:color="auto" w:fill="FFFFFF"/>
        <w:ind w:left="567"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К аппаратам мокрой очистки газов относятся: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пылеосадительные камеры, простейшие инерционные и жалюзийные пылеуловители, циклоны одиночные, групповые и батарейные, вихревые аппараты, дымососы-золоуловители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полые газопромыватели, скрубберы Вентури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отстойники, песколо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Для чего проводится усреднение? Как используются контактные усреднител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Многокоридорные и круглые усреднител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менение решеток. Как подразделяют решетки (подвижные, неподвижные, с механической и ручной очисткой, устанавливаемые вертикально или наклонно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Барабанные сетки и микрофильтры. Дать характеристику и основные параметры задерживаемой сеткой примесе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а чем основана работа многочисленных аппаратов, предназначаемых для выделения из сточных вод твердых и жидких примесей. Какие аппараты Вы знает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есколовки (горизонтальные, тангенциальные, аэрируемые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тстойники - основные сооружения механической очистки сточных вод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чет горизонтальных отстойников, радиальных отстойников, отстойников с вращающимися сборно- распределительными устройствами, тонкослойных отстойник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чистка от всплывающих примесей - нефтеловушки (горизонтальные, многоярусные, радиальные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менение фильтрационных установок. Однослойные, напорные, многослойные, скорые фильтры, фильтры с плавающей загрузко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менение гидроциклонов. Открытые, многоярусные, напорные гидроциклон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Использование центрифугирова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Смесители - дырчатый, перегородчатый, вертикальный. Применение, краткий анализ смесителе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менение флотационных установок. В чем заключается процесс флот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Экстракционные установки. Использование для очистки сточных вод, содержащих фенолы, масла, органические кислоты, ионы металл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Электролизеры. Электрофлотационные установк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Установки для электрокоагуляции. Для чего применяют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Аэротенки. Основы расчетов при технологическом проектирован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ооружения для биохимической переработки сточных вод в естественных условиях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Сухие механические пылеуловители, мокрые пылеулавливающие аппараты. Пылеосадительные камеры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Инерционные, жалюзийные пылеуловител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Циклоны. Марки, применени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Устройства для выгрузки пыли из систем пылеулавлива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Адсорбция и абсорбция. Расчет, применение в системах очистки отходящих газ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аталитические методы очистки отходящих газов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закова, Е. Г. Установки очистки сточных вод и промышленных газов [Электронный ресурс] : учебное пособие для студентов направления бакалавриата 140100 «Теплоэнергетика и теплотехника» (профиль «Промышленная теплоэнергетика») всех форм обучения : электронный аналог печатного издания / Е. Г. Казакова, Т. Л. Лекан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4. – Режим доступа: http://lib.sfi.komi.com/ft/301-001313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Установки очистки сточных вод и промышленных газов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Сыктывкар : СЛИ, 2015. – Режим доступа: </w:t>
      </w:r>
      <w:hyperlink r:id="rId8">
        <w:r>
          <w:rPr>
            <w:rStyle w:val="InternetLink"/>
          </w:rPr>
          <w:t>http://lib.sfi.komi.com/ft/301-001337.pdf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Будыкина, Т. А. Переработка осадков сточных вод [Электронный ресурс] : монография / Т. А. Будыкина ; Университетская библиотека онлайн (ЭБС). – Москва : Креативная экономика, 2012. – 188 с. – Режим доступа: http://www.biblioclub.ru/index.php?page=book&amp;id=137709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ернер, Г. Я.</w:t>
      </w:r>
      <w:r>
        <w:rPr/>
        <w:t xml:space="preserve"> </w:t>
      </w:r>
      <w:r>
        <w:rPr>
          <w:rStyle w:val="Strong"/>
          <w:b w:val="false"/>
        </w:rPr>
        <w:t>Технология очистки газа за рубежом</w:t>
      </w:r>
      <w:r>
        <w:rPr/>
        <w:t xml:space="preserve"> [Электронный ресурс] : справочник / Г. Я. Бернер ; Университетская библиотека онлайн (ЭБС). – Москва : Новости теплоснабжения, 2006. – 262 с. – Режим доступа: http://www.biblioclub.ru/index.php?page=book&amp;id=5622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4. Переработка и использование древесных отходов, а также отходов целлюлозно-бумажной промышленности. Т. 1 / Науч.-информ. центр "Глобус". – Москва : [б. и.], 2005. – 96 с. – (Технологии. Оборудование. Материалы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4. Переработка и использование древесных отходов, а также отходов целлюлозно-бумажной промышленности. Т. 2. Термические методы утилизации древесных отходов. Брикетирование. Получение топлива / Науч.-информ. центр "Глобус". – Москва : [б. и.], 2005. – 90 с. – (Технологии. Оборудование. Материалы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4. Переработка и использование древесных отходов, а также отходов целлюлозно-бумажной промышленности. Т. 3 / Науч.-информ. центр "Глобус". – Москва : [б. и.], 2005. – 86 с. – (Технологии. Оборудование. Материалы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4. Переработка и использование древесных отходов, а также отходов целлюлозно-бумажной промышленности. Т. 4 / Науч.-информ. центр "Глобус". – Москва : [б. и.], 2005. – 74 с. – (Технологии. Оборудование. Материалы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3. Очистка сточных вод, технологических жидкостей и утилизация осадков агропромышленного комплекса. Т. 3 / Науч.-информ. центр "Глобус". – Москва : [б. и.], 2005. – 70 с. – (Технологии. Оборудование. Материалы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3. Переработка отходов растительного сырья и других сельскохозяйственных отходов, а также отходов, перерабатывающих отраслей промышленности. Т. 1 / Науч.-информ. центр "Глобус". – Москва : [б. и.], 2005. – 88 с. – (Технологии. Оборудование. Материалы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работка отходов, очистка</w:t>
      </w:r>
      <w:r>
        <w:rPr/>
        <w:t xml:space="preserve"> сточных вод и газовых выбросов [Текст] : каталог. Информ.-тем. сб. № 3. Переработка отходов растительного сырья и других сельскохозяйственных отходов, а также отходов, перерабатывающих отраслей промышленности. Т. 2 / Науч.-информ. центр "Глобус". – Москва : [б. и.], 2005. – 86 с. – (Технологии. Оборудование. Материалы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Швыдкий, В. С.</w:t>
      </w:r>
      <w:r>
        <w:rPr/>
        <w:t xml:space="preserve"> Очистка газов [Текст] : справочник / В. С. Швыдкий, М. Г. Ладыгичев. – Москва : Теплоэнергетик, 2002. – 790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Экология и промышленность</w:t>
      </w:r>
      <w:r>
        <w:rPr>
          <w:color w:val="000000"/>
          <w:sz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Экология производства</w:t>
      </w:r>
      <w:r>
        <w:rPr>
          <w:color w:val="000000"/>
          <w:sz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2"/>
    <w:lvlOverride w:ilvl="0"/>
    <w:lvlOverride w:ilvl="1">
      <w:startOverride w:val="3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a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f6a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f6aa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f6aa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2f6a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2f6aa1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f6aa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f6aa1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2f6aa1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f6aa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f6a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f6a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f6aa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f6aa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aa1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f6a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f6aa1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f6aa1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f6aa1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2f6aa1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2f6aa1"/>
    <w:rPr>
      <w:rFonts w:ascii="Times New Roman" w:hAnsi="Times New Roman" w:cs="Times New Roman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2f6aa1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2f6aa1"/>
    <w:rPr>
      <w:rFonts w:ascii="Times New Roman" w:hAnsi="Times New Roman" w:cs="Times New Roman"/>
      <w:i/>
      <w:i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2f6aa1"/>
    <w:rPr/>
  </w:style>
  <w:style w:type="character" w:styleId="FontStyle11" w:customStyle="1">
    <w:name w:val="Font Style11"/>
    <w:basedOn w:val="DefaultParagraphFont"/>
    <w:qFormat/>
    <w:rsid w:val="002f6aa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2f6a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2f6aa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2f6aa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2f6aa1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f6aa1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f6aa1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f6aa1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f6aa1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2f6aa1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f6aa1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f6aa1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f6aa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f6aa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f6a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6aa1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f6aa1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2f6aa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2f6aa1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f6aa1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2f6aa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f6aa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f6aa1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f6a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2f6aa1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2f6aa1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2f6aa1"/>
    <w:pPr>
      <w:widowControl/>
      <w:overflowPunct w:val="true"/>
    </w:pPr>
    <w:rPr>
      <w:rFonts w:ascii="Courier New" w:hAnsi="Courier New"/>
    </w:rPr>
  </w:style>
  <w:style w:type="paragraph" w:styleId="Style28" w:customStyle="1">
    <w:name w:val="Style28"/>
    <w:basedOn w:val="Normal"/>
    <w:uiPriority w:val="99"/>
    <w:qFormat/>
    <w:rsid w:val="002f6aa1"/>
    <w:pPr>
      <w:spacing w:lineRule="exact" w:line="274"/>
    </w:pPr>
    <w:rPr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2f6aa1"/>
    <w:pPr>
      <w:spacing w:lineRule="exact" w:line="254"/>
      <w:jc w:val="both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2f6aa1"/>
    <w:pPr>
      <w:spacing w:lineRule="exact" w:line="275"/>
      <w:ind w:hanging="355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2f6aa1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f6aa1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2f6aa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2f6a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33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4</Pages>
  <Words>8912</Words>
  <Characters>50803</Characters>
  <CharactersWithSpaces>59596</CharactersWithSpaces>
  <Paragraphs>11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2:00Z</dcterms:created>
  <dc:creator>tamaral</dc:creator>
  <dc:description/>
  <dc:language>en-US</dc:language>
  <cp:lastModifiedBy>ts-ksenus</cp:lastModifiedBy>
  <dcterms:modified xsi:type="dcterms:W3CDTF">2023-09-16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