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.png" ContentType="image/png"/>
  <Override PartName="/word/media/image1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5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50.jpeg" ContentType="image/jpeg"/>
  <Override PartName="/word/media/image51.png" ContentType="image/png"/>
  <Override PartName="/word/media/image13.png" ContentType="image/png"/>
  <Override PartName="/word/media/image52.jpeg" ContentType="image/jpeg"/>
  <Override PartName="/word/media/image53.png" ContentType="image/png"/>
  <Override PartName="/word/media/image58.jpeg" ContentType="image/jpeg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2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АЯ РАБОТА СТУДЕНТОВ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териаловедение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 № 144 от 28.02.2018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 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Целью дисциплины является изучение свойств электротехнических материалов, проявляющихся в электромагнитных полях в зависимости от их состава, структуры и окружающей среды.</w:t>
      </w:r>
    </w:p>
    <w:p>
      <w:pPr>
        <w:pStyle w:val="ListParagraph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>- знакомство с основными достижениями в области электроматериаловед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- понимание физико-химических процессов, эффектов и явлений, происходящих в электрических, магнитных, тепловых, механических и радиационных полях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>- умение правильно выбрать материал для изделия, элемента, устройства, работающих в тех или иных услов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- способность понимать научно-технические аспекты содержания дисциплины в общей структуре изучения отрасли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 xml:space="preserve">Дисциплина относится к вариативной части учебного плана. 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 xml:space="preserve">Дисциплина основывается на результатах освоения следующих дисциплин: </w:t>
      </w:r>
      <w:r>
        <w:rPr>
          <w:szCs w:val="24"/>
        </w:rPr>
        <w:t xml:space="preserve">математика, физика, химия, теоретических основ электротехники. Полученные студентами при изучении дисциплины знания, умения, навыки необходимы в профессиональной деятельности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Требования к результатам освоения дисциплины:</w:t>
      </w:r>
    </w:p>
    <w:p>
      <w:pPr>
        <w:pStyle w:val="Style13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544"/>
        <w:gridCol w:w="46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-1 </w:t>
            </w:r>
            <w:r>
              <w:rPr>
                <w:color w:val="000000"/>
                <w:sz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</w:tc>
      </w:tr>
    </w:tbl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1418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ПК-4.3.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</w:rPr>
              <w:t xml:space="preserve">Осуществляет  </w:t>
            </w:r>
            <w:r>
              <w:rPr>
                <w:sz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</w:tr>
    </w:tbl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зд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бщие сведения о строении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овые материа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лассификация проводников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свойства и характеристики проводниковых материа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лектрические свойства. Механические свойства. Тепловые свойства. Физико-химические свойства. Технологические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с высокой проводимость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едь  и ее сплавы. Алюминий и его сплавы. Железо и его спла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с высоким сопротивлени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оводниковые резистивные материалы. Материалы для термоп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овые материалы и сплавы различного примен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Благородные металлы. Тугоплавкие метал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проводники и криопровод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проводники и криопрово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контак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подвижных контактов. Материалы для скользящих контактов. Маиериалы для размыкающих конта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по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по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оводниковые материа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ойства полупроводников. Простые полупроводники. Германий . Кремний. Селен . Телл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оводниковые соединения. Сложные полупроводн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ложные полупроводники типа А</w:t>
            </w:r>
            <w:r>
              <w:rPr>
                <w:color w:val="000000"/>
                <w:sz w:val="20"/>
                <w:vertAlign w:val="superscript"/>
                <w:lang w:val="en-US"/>
              </w:rPr>
              <w:t>IV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perscript"/>
                <w:lang w:val="en-US"/>
              </w:rPr>
              <w:t>IV</w:t>
            </w:r>
            <w:r>
              <w:rPr>
                <w:color w:val="000000"/>
                <w:sz w:val="20"/>
              </w:rPr>
              <w:t>. Сложные полупроводники типа А</w:t>
            </w:r>
            <w:r>
              <w:rPr>
                <w:color w:val="000000"/>
                <w:sz w:val="20"/>
                <w:vertAlign w:val="superscript"/>
                <w:lang w:val="en-US"/>
              </w:rPr>
              <w:t>III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perscript"/>
                <w:lang w:val="en-US"/>
              </w:rPr>
              <w:t>V</w:t>
            </w:r>
            <w:r>
              <w:rPr>
                <w:color w:val="000000"/>
                <w:sz w:val="20"/>
              </w:rPr>
              <w:t>. Сложные полупроводники типа А</w:t>
            </w:r>
            <w:r>
              <w:rPr>
                <w:color w:val="000000"/>
                <w:sz w:val="20"/>
                <w:vertAlign w:val="superscript"/>
                <w:lang w:val="en-US"/>
              </w:rPr>
              <w:t>II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perscript"/>
                <w:lang w:val="en-US"/>
              </w:rPr>
              <w:t>VI</w:t>
            </w:r>
            <w:r>
              <w:rPr>
                <w:color w:val="000000"/>
                <w:sz w:val="20"/>
              </w:rPr>
              <w:t>. Сложные полупроводники типа А</w:t>
            </w:r>
            <w:r>
              <w:rPr>
                <w:color w:val="000000"/>
                <w:sz w:val="20"/>
                <w:vertAlign w:val="superscript"/>
                <w:lang w:val="en-US"/>
              </w:rPr>
              <w:t>IV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perscript"/>
                <w:lang w:val="en-US"/>
              </w:rPr>
              <w:t>VI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электрические материа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ойства диэлектриков. Электрические свойства. Механические свойства. Тепловые свойства. Физико-химические 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ердые органические диэлект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дкие диэлектрики. Газообразные диэлект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дкие диэлектрики. Газообразные диэлектр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ивные диэлект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егнетоэлектрики. Электреты. Пьезоэлектр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ные материа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характеристики магнитных материалов. Классификация магнитных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твердые материалы. Магнито мягкие материа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агнитомягкие материалы для постоянных и низкочастотных магнитных полей. Магнитомягкие материалы для высокочастотных магнитных по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изделий электронной техн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изделий электронной техники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атериалы с высокой проводимость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мкости свинцового высоковольтного кабеля, расчет напряженности электрического поля в изоляции кабел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тимой плотности тока и надежности работы установки с данными провод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Диэлектрические материал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тержневые изоляторы. Обозначения. Определение полного тока утечки. Расчет емкости изолятора. Расчет диэлектрических потерь в опорном изолятор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иэлектрических материалов. Расчет диэлектрической проницаемости и тангенса угла диэлектрических потерь. Сравнительная оценка полярности исследуемых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</w:rPr>
              <w:t xml:space="preserve"> Твердые органические диэлектр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газообразных диэлектриков в различных условиях. Влияние однородного и неоднородного электрического поля на прочность газов. Электрическая прочность жидких диэлектриков. Электрическая прочность твердых диэлектр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</w:rPr>
              <w:t>Жидкие диэлектрики. Газообразные диэлектр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рочность жидких диэлектриков. Электрическая прочность твердых диэлектр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color w:val="000000"/>
                <w:sz w:val="20"/>
              </w:rPr>
              <w:t xml:space="preserve"> Активные диэлектр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электрического заряда от величины приложенного напряжения. Определение температуры Кюри. Определение диэлектрических потерь сегнетоэлектрика. Активная мощность, рассеиваемая в диэлектрике.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 </w:t>
            </w:r>
            <w:r>
              <w:rPr>
                <w:color w:val="000000"/>
                <w:sz w:val="20"/>
              </w:rPr>
              <w:t>Магнитные материалы.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намагничивания электротехнических сталей.  Аппроксимация кривой намагничивания трансформатор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гнитные, парамагнитные, ферримагнитные, ферромагнитные свойства групп материалов. Расчет действующей магниной проницаемости образцов от длины образца, введенного в катушку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693"/>
        <w:gridCol w:w="453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бщие сведения о строени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овы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свойства и характеристики проводников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с высокой проводимо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с высоким сопротивл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овые материалы и сплавы различного приме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проводники и криопрово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конта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по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оводниковы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оводниковые соединения. Сложные полупровод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электрически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ердые органические диэлект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дкие диэлектрики. Газообразные диэлект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ивные диэлект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ны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твердые материалы. Магнито мягки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изделий электронной тех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"/>
        <w:gridCol w:w="2397"/>
        <w:gridCol w:w="6457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0"/>
              </w:rPr>
            </w:pPr>
            <w:r>
              <w:rPr>
                <w:szCs w:val="20"/>
              </w:rPr>
              <w:t>Контрольные вопросы и задания</w:t>
            </w:r>
          </w:p>
        </w:tc>
      </w:tr>
      <w:tr>
        <w:trPr>
          <w:trHeight w:val="25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е сведения о строении материалов. 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Из чего состоят вещества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Какие виды химических связей между атомами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Что представляет собой пространственная кристаллическая решетк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 xml:space="preserve">В чем отличие температуры плавлени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пл</w:t>
            </w:r>
            <w:r>
              <w:rPr>
                <w:sz w:val="20"/>
              </w:rPr>
              <w:t xml:space="preserve"> от температуры кристаллизаци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кр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Каким материалам свойственно аморфно-кристаллическое состояни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какие материалы относятся к нанокристаллически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right="57" w:firstLine="33"/>
              <w:rPr>
                <w:sz w:val="20"/>
              </w:rPr>
            </w:pPr>
            <w:r>
              <w:rPr>
                <w:sz w:val="20"/>
              </w:rPr>
              <w:t>Какие кристаллические фазы образуют компоненты в сплавах?</w:t>
            </w:r>
          </w:p>
        </w:tc>
      </w:tr>
      <w:tr>
        <w:trPr>
          <w:trHeight w:val="5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одниковые материалы.  Классификация проводниковых материало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317" w:leader="none"/>
              </w:tabs>
              <w:ind w:left="0"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 можно классифицировать проводниковые материалы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ind w:left="0"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ими механическими свойствами обладают проводниковые материалы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ind w:left="0" w:firstLine="3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ие основные виды проводников электрического тока вам известны?</w:t>
            </w:r>
          </w:p>
        </w:tc>
      </w:tr>
      <w:tr>
        <w:trPr>
          <w:trHeight w:val="6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свойства и характеристики проводниковых материалов. Электрические свойства. Механические свойства. Тепловые свойства. Физико-химические свойства. Технологические  свойств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72" w:hanging="39"/>
              <w:rPr>
                <w:sz w:val="20"/>
              </w:rPr>
            </w:pPr>
            <w:r>
              <w:rPr>
                <w:sz w:val="20"/>
              </w:rPr>
              <w:t>В каких единицах измеряют относительное удлинение и сужени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Как рассчитывают температурный коэффициент линейного расшир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Как связаны между собой удельное электрическое сопротивление ρ и удельная электрическая проводимость γ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Почему удельное сопротивление металлов  растет с повышением температур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Что называют температурным коэффициентом удельного сопротивления? Является  ли он константой  для данного металла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Как влияют примеси на удельное сопротивление металло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Почему металлические сплавы типа твердых растворов  обладают более высоким удельным сопротивлением, нежели чистые компоненты, образующие спла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  <w:t>В каких условиях возможно получение термо-э.д.с. в замкнутой цепи?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риалы с высокой проводимостью. Медь и ее сплавы. Алюминий и его сплавы. Железо и его сплав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17" w:leader="none"/>
                <w:tab w:val="left" w:pos="851" w:leader="none"/>
              </w:tabs>
              <w:ind w:left="102" w:hanging="68"/>
              <w:jc w:val="both"/>
              <w:rPr>
                <w:sz w:val="20"/>
              </w:rPr>
            </w:pPr>
            <w:r>
              <w:rPr>
                <w:sz w:val="20"/>
              </w:rPr>
              <w:t>Какие материалы высокой проводимости вы знаете, где их применяют? Назовите основные виды проводниковых материалов и сплавов, применяемых в электроэнергет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" w:leader="none"/>
                <w:tab w:val="left" w:pos="317" w:leader="none"/>
                <w:tab w:val="left" w:pos="851" w:leader="none"/>
              </w:tabs>
              <w:ind w:left="102" w:hanging="68"/>
              <w:jc w:val="both"/>
              <w:rPr>
                <w:sz w:val="20"/>
              </w:rPr>
            </w:pPr>
            <w:r>
              <w:rPr>
                <w:sz w:val="20"/>
              </w:rPr>
              <w:t>Какой металл является электротехническим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02" w:leader="none"/>
                <w:tab w:val="left" w:pos="252" w:leader="none"/>
                <w:tab w:val="left" w:pos="317" w:leader="none"/>
              </w:tabs>
              <w:ind w:left="102" w:hanging="68"/>
              <w:rPr>
                <w:sz w:val="20"/>
              </w:rPr>
            </w:pPr>
            <w:r>
              <w:rPr>
                <w:sz w:val="20"/>
              </w:rPr>
              <w:t>Какие свойства меди обусловливают ее широкое применение в электронной технике? Что такое «водородная болезнь» мед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02" w:leader="none"/>
                <w:tab w:val="left" w:pos="252" w:leader="none"/>
                <w:tab w:val="left" w:pos="317" w:leader="none"/>
              </w:tabs>
              <w:ind w:left="102" w:hanging="68"/>
              <w:rPr>
                <w:sz w:val="20"/>
              </w:rPr>
            </w:pPr>
            <w:r>
              <w:rPr>
                <w:sz w:val="20"/>
              </w:rPr>
              <w:t>Какими преимуществами и недостатками по сравнению с медью обладает алюминий как проводниковый материа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ind w:left="72" w:hanging="38"/>
              <w:rPr>
                <w:b/>
                <w:b/>
                <w:sz w:val="20"/>
              </w:rPr>
            </w:pPr>
            <w:r>
              <w:rPr>
                <w:sz w:val="20"/>
              </w:rPr>
              <w:t>Как наносят металлические покрытия?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риалы с высоким сопротивлением. Проводниковые резистивные материалы. Материалы для термопар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00" w:leader="none"/>
              </w:tabs>
              <w:ind w:left="102" w:hanging="68"/>
              <w:jc w:val="both"/>
              <w:rPr>
                <w:sz w:val="20"/>
              </w:rPr>
            </w:pPr>
            <w:r>
              <w:rPr>
                <w:sz w:val="20"/>
              </w:rPr>
              <w:t>Где используют материалы высо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00" w:leader="none"/>
              </w:tabs>
              <w:ind w:left="102" w:hanging="6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акие металлические сплавы высокого сопротивления нашли применение в электронной технике и для каких целей?</w:t>
            </w:r>
          </w:p>
        </w:tc>
      </w:tr>
      <w:tr>
        <w:trPr>
          <w:trHeight w:val="7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одниковые материалы и сплавы различного применения. Благородные металлы. Тугоплавкие металл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792" w:leader="none"/>
              </w:tabs>
              <w:ind w:left="72" w:firstLine="180"/>
              <w:rPr>
                <w:b/>
                <w:b/>
                <w:sz w:val="20"/>
              </w:rPr>
            </w:pPr>
            <w:r>
              <w:rPr>
                <w:sz w:val="20"/>
              </w:rPr>
              <w:t>Каким образом обеспечивается прочность и формоустойчивость вольфрамовых нитей и спиралей при высоких температурах эксплуатаци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792" w:leader="none"/>
              </w:tabs>
              <w:ind w:left="72" w:firstLine="180"/>
              <w:rPr>
                <w:b/>
                <w:b/>
                <w:sz w:val="20"/>
              </w:rPr>
            </w:pPr>
            <w:r>
              <w:rPr>
                <w:sz w:val="20"/>
              </w:rPr>
              <w:t>Чем обусловлено широкое применение  тантала в конденсаторостроении?</w:t>
            </w:r>
          </w:p>
        </w:tc>
      </w:tr>
      <w:tr>
        <w:trPr>
          <w:trHeight w:val="7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рхпроводники и криопроводник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558" w:leader="none"/>
              </w:tabs>
              <w:ind w:left="102" w:firstLine="228"/>
              <w:rPr>
                <w:color w:val="000000"/>
                <w:sz w:val="20"/>
              </w:rPr>
            </w:pPr>
            <w:r>
              <w:rPr>
                <w:sz w:val="20"/>
              </w:rPr>
              <w:t>При каких условиях некоторые материалы переходят в сверхпроводящее состоян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558" w:leader="none"/>
              </w:tabs>
              <w:ind w:left="102" w:firstLine="228"/>
              <w:rPr>
                <w:color w:val="000000"/>
                <w:sz w:val="20"/>
              </w:rPr>
            </w:pPr>
            <w:r>
              <w:rPr>
                <w:sz w:val="20"/>
              </w:rPr>
              <w:t>Какие металлы и в каких условиях могут  переходить в состояние сверхпроводим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58" w:leader="none"/>
                <w:tab w:val="left" w:pos="851" w:leader="none"/>
              </w:tabs>
              <w:ind w:left="102" w:firstLine="228"/>
              <w:jc w:val="both"/>
              <w:rPr>
                <w:sz w:val="20"/>
              </w:rPr>
            </w:pPr>
            <w:r>
              <w:rPr>
                <w:sz w:val="20"/>
              </w:rPr>
              <w:t>Как можно объяснить явление сверхпроводимости и каковы основные параметры сверхпроводник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672" w:leader="none"/>
              </w:tabs>
              <w:ind w:left="102" w:firstLine="228"/>
              <w:rPr>
                <w:color w:val="000000"/>
                <w:sz w:val="20"/>
              </w:rPr>
            </w:pPr>
            <w:r>
              <w:rPr>
                <w:sz w:val="20"/>
              </w:rPr>
              <w:t>Что собой представляют криогенные линии электропередачи, где могут быть применены сверхпроводники в электроэнергетике?</w:t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риалы для подвижных контактов. Материалы для скользящих контактов. Материалы для размыкающих контакто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15" w:leader="none"/>
                <w:tab w:val="left" w:pos="993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Что представляют собой контактолы и в чем их назначени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93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Какие материалы используют для разрывных контактов?</w:t>
            </w:r>
          </w:p>
        </w:tc>
      </w:tr>
      <w:tr>
        <w:trPr>
          <w:trHeight w:val="7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по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металлические проводящие материал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159" w:leader="none"/>
                <w:tab w:val="left" w:pos="317" w:leader="none"/>
              </w:tabs>
              <w:ind w:left="72" w:hanging="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о понимают под мягкими и твердыми припоям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159" w:leader="none"/>
                <w:tab w:val="left" w:pos="317" w:leader="none"/>
              </w:tabs>
              <w:ind w:left="72" w:hanging="38"/>
              <w:rPr>
                <w:color w:val="000000"/>
                <w:sz w:val="20"/>
              </w:rPr>
            </w:pPr>
            <w:r>
              <w:rPr>
                <w:sz w:val="20"/>
              </w:rPr>
              <w:t>Назовите неметаллические проводниковые материалы и приведите примеры их применения в электронной технике</w:t>
            </w:r>
            <w:r>
              <w:rPr>
                <w:b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159" w:leader="none"/>
                <w:tab w:val="left" w:pos="317" w:leader="none"/>
              </w:tabs>
              <w:ind w:left="72" w:hanging="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 получают материалы  для неметаллических проводников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упроводниковые материалы. Свойства полупроводников. Простые полупроводники. Германий. Кремний. Селен. Теллур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ем отличается собственная проводимость от примесно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то такое собственный полупроводник? Какими свойствами он обладает? Может ли примесный полупроводник обладать собственной электропроводностью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е примеси в ковалентных полупроводниках являются донорами, а какие – акцепторам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м соотношением связаны между собой  концентрации электронов и дырок в невырожденном полупроводнике при термодинамическом равновеси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Объясните температурную зависимость концентрации носителей заряда в полупроводник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Может ли  проводимость полупроводников  уменьшаться при повышении температур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ем обусловливаются термочувствительность и фоточувствительность полупроводников и где используются эти явлени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Назовите основные механизмы  поглощения света  в полупроводниках. Какие из них являются фотоактивным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то понимают под фото фоторезистивным эффектом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Назовите основные виды электролюминисценции полупроводник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 с помощью эффекта Холла определить тип электропроводности полупроводни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Назовите химические элементы, обладающие свойствами полупроводников. Какие из них имеют наибольшее значение для электронной техни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то служит сырьем при получении полупроводниковых кремния и германи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ми методами получают монокристаллические полупроводни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м образом проводится кристаллизационная очистка кремния и германи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ой метод получил наиболее широкое распространение  для выращивания крупных монокристаллов этих полупроводников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упроводниковые соединения. Сложные полупроводники типа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V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IV</w:t>
            </w:r>
            <w:r>
              <w:rPr>
                <w:sz w:val="20"/>
              </w:rPr>
              <w:t xml:space="preserve">. Сложные полупроводники типа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II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</w:t>
            </w:r>
            <w:r>
              <w:rPr>
                <w:sz w:val="20"/>
              </w:rPr>
              <w:t xml:space="preserve">. Сложные полупроводники типа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I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I</w:t>
            </w:r>
            <w:r>
              <w:rPr>
                <w:sz w:val="20"/>
              </w:rPr>
              <w:t xml:space="preserve">. Сложные полупроводники типа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V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I</w:t>
            </w:r>
            <w:r>
              <w:rPr>
                <w:sz w:val="20"/>
              </w:rPr>
              <w:t>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05" w:leader="none"/>
                <w:tab w:val="left" w:pos="317" w:leader="none"/>
                <w:tab w:val="left" w:pos="993" w:leader="none"/>
                <w:tab w:val="left" w:pos="1276" w:leader="none"/>
              </w:tabs>
              <w:ind w:left="247" w:hanging="213"/>
              <w:jc w:val="both"/>
              <w:rPr>
                <w:sz w:val="20"/>
              </w:rPr>
            </w:pPr>
            <w:r>
              <w:rPr>
                <w:sz w:val="20"/>
              </w:rPr>
              <w:t>Что представляют собой сложные полупроводниковые соединения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105" w:leader="none"/>
                <w:tab w:val="left" w:pos="317" w:leader="none"/>
              </w:tabs>
              <w:ind w:left="247" w:hanging="213"/>
              <w:rPr>
                <w:color w:val="000000"/>
                <w:sz w:val="20"/>
              </w:rPr>
            </w:pPr>
            <w:r>
              <w:rPr>
                <w:sz w:val="20"/>
              </w:rPr>
              <w:t>Где применяют полупроводниковые соединения (сложные полупроводники?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105" w:leader="none"/>
                <w:tab w:val="left" w:pos="317" w:leader="none"/>
              </w:tabs>
              <w:ind w:left="247" w:hanging="213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Какой тип  химической связи характерен  для полупроводниковых соединений типа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II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</w:t>
            </w:r>
            <w:r>
              <w:rPr>
                <w:sz w:val="20"/>
              </w:rPr>
              <w:t>? Какие закономерности в изменении электрофизических свойств этих полупроводников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105" w:leader="none"/>
                <w:tab w:val="left" w:pos="317" w:leader="none"/>
              </w:tabs>
              <w:ind w:left="247" w:hanging="213"/>
              <w:rPr>
                <w:color w:val="000000"/>
                <w:sz w:val="20"/>
              </w:rPr>
            </w:pPr>
            <w:r>
              <w:rPr>
                <w:sz w:val="20"/>
              </w:rPr>
              <w:t>Какие материалы используются для изготовления инжекционных лазеров и светодиодов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105" w:leader="none"/>
                <w:tab w:val="left" w:pos="317" w:leader="none"/>
              </w:tabs>
              <w:ind w:left="247" w:hanging="213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чему большинство полупроводниковых соединений 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I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I</w:t>
            </w:r>
            <w:r>
              <w:rPr>
                <w:sz w:val="20"/>
              </w:rPr>
              <w:t xml:space="preserve"> проявляет лишь один тип электропроводности, независимо от характера легирования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105" w:leader="none"/>
                <w:tab w:val="left" w:pos="317" w:leader="none"/>
              </w:tabs>
              <w:ind w:left="247" w:hanging="213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ля каких целей перспективно использование полупроводников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vertAlign w:val="superscript"/>
                <w:lang w:val="en-GB"/>
              </w:rPr>
              <w:t>IV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perscript"/>
                <w:lang w:val="en-GB"/>
              </w:rPr>
              <w:t>VI</w:t>
            </w:r>
            <w:r>
              <w:rPr>
                <w:sz w:val="20"/>
              </w:rPr>
              <w:t xml:space="preserve"> и твердых растворов на их основе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электричесие материалы. Свойства диэлектриков. Электрические свойства. Механические свойства. Тепловые свойства. Физико-химические свойства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классифицировать диэлектрики по свойствам и техническому назначению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электрические свойства диэлектриков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остоит механизм электропроводности материалов и какие её основные виды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основные виды диэлектриков, используемых в электрических аппаратах, трансформаторах, машинах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ожно выразить диэлектрические потери в изоляционных материалах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бой представляет электрический пробой диэлектриков? Какие виды пробоя Вам известны?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вердые органические диэлектрики. 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реакция полимеризации от реакции поликонденсации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свойства линейных и пространственных полимеров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вердых диэлектриков и их особенности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лимеры называются полярными. Приведите пример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лимеры называются непоярными. Приведите пример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поляризация диэлектриков и какие существуют основные типы поляризации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войствами обладают термопластичные и термореактивные диэлектрики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ят пластмассы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иэлектрические материалы называют пленочными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сырьем для синтетических каучуков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войствами обладает резина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спользуют стекла, ситаллы и керамику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для каких целей производят изделия из композиционных пластмасс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стекол нашли наиболее широкое применение в электронной технике и для каких целей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" w:leader="none"/>
                <w:tab w:val="left" w:pos="317" w:leader="none"/>
                <w:tab w:val="left" w:pos="709" w:leader="none"/>
                <w:tab w:val="left" w:pos="1033" w:leader="none"/>
              </w:tabs>
              <w:ind w:left="183" w:hanging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ходство и различие между ситаллом и стеклом? Какова технология изготовления ситаллов и для каких целей они применяются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дкие диэлектрики. Газообразные диэлектрик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09" w:leader="none"/>
                <w:tab w:val="left" w:pos="1276" w:leader="none"/>
              </w:tabs>
              <w:ind w:left="105" w:hanging="71"/>
              <w:jc w:val="both"/>
              <w:rPr>
                <w:sz w:val="20"/>
              </w:rPr>
            </w:pPr>
            <w:r>
              <w:rPr>
                <w:sz w:val="20"/>
              </w:rPr>
              <w:t>Примеры газообразных диэлектриков и их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09" w:leader="none"/>
                <w:tab w:val="left" w:pos="1276" w:leader="none"/>
              </w:tabs>
              <w:ind w:left="105" w:hanging="71"/>
              <w:jc w:val="both"/>
              <w:rPr>
                <w:sz w:val="20"/>
              </w:rPr>
            </w:pPr>
            <w:r>
              <w:rPr>
                <w:sz w:val="20"/>
              </w:rPr>
              <w:t>Примеры жидких диэлектриков и их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09" w:leader="none"/>
                <w:tab w:val="left" w:pos="1276" w:leader="none"/>
              </w:tabs>
              <w:ind w:left="105" w:hanging="71"/>
              <w:jc w:val="both"/>
              <w:rPr>
                <w:sz w:val="20"/>
              </w:rPr>
            </w:pPr>
            <w:r>
              <w:rPr>
                <w:sz w:val="20"/>
              </w:rPr>
              <w:t>Какие диэлектрики относятся к органическим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09" w:leader="none"/>
                <w:tab w:val="left" w:pos="1276" w:leader="none"/>
              </w:tabs>
              <w:ind w:left="105" w:hanging="71"/>
              <w:jc w:val="both"/>
              <w:rPr>
                <w:sz w:val="20"/>
              </w:rPr>
            </w:pPr>
            <w:r>
              <w:rPr>
                <w:sz w:val="20"/>
              </w:rPr>
              <w:t>Как подразделяют флюсы по действию на соединяемые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92" w:leader="none"/>
              </w:tabs>
              <w:ind w:left="105" w:hanging="71"/>
              <w:rPr>
                <w:sz w:val="20"/>
              </w:rPr>
            </w:pPr>
            <w:r>
              <w:rPr>
                <w:sz w:val="20"/>
              </w:rPr>
              <w:t>Каковы достоинства и недостатки минеральных электроизоляционных масел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709" w:leader="none"/>
                <w:tab w:val="left" w:pos="1276" w:leader="none"/>
              </w:tabs>
              <w:ind w:left="105" w:hanging="71"/>
              <w:jc w:val="both"/>
              <w:rPr>
                <w:sz w:val="20"/>
              </w:rPr>
            </w:pPr>
            <w:r>
              <w:rPr>
                <w:sz w:val="20"/>
              </w:rPr>
              <w:t>Чем отличаются друг от друга лаки, эмали и компаунды?</w:t>
            </w:r>
          </w:p>
        </w:tc>
      </w:tr>
      <w:tr>
        <w:trPr>
          <w:trHeight w:val="1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ктивные диэлектрики. Сегнетоэлектрики. Электреты. Пьезоэлектрик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Какие диэлектрики называют активными? В чем различие требований к активным и пассивным диэлектрикам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Чем отличаются активные диэлектрики от обычных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Какие диэлектрики называют  сегнетоэлектриками. Дайте их классификацию и опишите свой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Какая электрическая упорядоченность свойственна сегнетоэлектрикам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Как объяснить диэлектрический гистерезис  и нелинейность зависимости заряда от напряжения у сегнетоэлектрик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Каков микроскопический механизм спонтанной поляризации титаната бар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60" w:leader="none"/>
                <w:tab w:val="left" w:pos="993" w:leader="none"/>
              </w:tabs>
              <w:ind w:left="159" w:hanging="159"/>
              <w:jc w:val="both"/>
              <w:rPr>
                <w:sz w:val="20"/>
              </w:rPr>
            </w:pPr>
            <w:r>
              <w:rPr>
                <w:sz w:val="20"/>
              </w:rPr>
              <w:t>Назовите наиболее важные применения сегнетоэлектрик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317" w:leader="none"/>
                <w:tab w:val="left" w:pos="742" w:leader="none"/>
              </w:tabs>
              <w:ind w:left="159" w:hanging="159"/>
              <w:rPr>
                <w:color w:val="000000"/>
                <w:sz w:val="20"/>
              </w:rPr>
            </w:pPr>
            <w:r>
              <w:rPr>
                <w:sz w:val="20"/>
              </w:rPr>
              <w:t>Какие материалы называют электретами? Опишите их свой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317" w:leader="none"/>
                <w:tab w:val="left" w:pos="742" w:leader="none"/>
              </w:tabs>
              <w:ind w:left="159" w:hanging="159"/>
              <w:rPr>
                <w:color w:val="000000"/>
                <w:sz w:val="20"/>
              </w:rPr>
            </w:pPr>
            <w:r>
              <w:rPr>
                <w:sz w:val="20"/>
              </w:rPr>
              <w:t>Какова природа электретного состояния в диэлектриках? Что такое гомо- и гетеро- заряд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гнитные  материалы. Основные характеристики магнитных материалов. Классификация магнитных материало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 классифицируют магнитные материалы по свойствам и техническому назначению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овы основные особенности ферромагнитных материал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то представляют собой ферриты и магнитодиэлектри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Что представляют собой материалы для магнитных носителей информ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 получают магнитодиэлектри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ова технология получения магнитодиэлектриков?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гнитотвердые материалы. Магнитомягкие материалы. Магнитомягкие материалы для постоянных и низкочастотных магнитных полей. Магнитомягкие материалы для высокочастотных магнитных поле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>Какими свойствами обладают магнитомягкие и магнитотвердые магнитные материалы?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>Какие стали применяют в качестве магнитотвердых материалов?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>Каковы магнитные свойства железа?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>В чем состоят особенности пермаллоев?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val="clear" w:color="auto" w:fill="FFFFFF"/>
              <w:tabs>
                <w:tab w:val="clear" w:pos="708"/>
                <w:tab w:val="left" w:pos="317" w:leader="none"/>
              </w:tabs>
              <w:ind w:left="0" w:firstLine="34"/>
              <w:rPr>
                <w:sz w:val="20"/>
              </w:rPr>
            </w:pPr>
            <w:r>
              <w:rPr>
                <w:sz w:val="20"/>
              </w:rPr>
              <w:t>Назовите важнейшие характеристики магнитотверд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851" w:leader="none"/>
                <w:tab w:val="left" w:pos="1276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объяснить наличие высокой коэрцативной силы у магнитотвердых сплавов на основе 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e</w:t>
            </w:r>
            <w:r>
              <w:rPr>
                <w:sz w:val="20"/>
              </w:rPr>
              <w:t>?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риалы для изделий электронной техник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е материалы называются абразивными, каковы их свойст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Из каких материалов изготавливают шлифовальники и полировальни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е материалы используют для удаления загрязнений с подложе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е требования предъявляют к материалам для подложек гибридно-пленочных и многокристалльных интегральных сх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овы свойства материалов применяемых для изготовления корпусов микросх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е материалы используют для изготовления печатных пла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1276" w:leader="none"/>
              </w:tabs>
              <w:ind w:left="45" w:hanging="11"/>
              <w:jc w:val="both"/>
              <w:rPr>
                <w:sz w:val="20"/>
              </w:rPr>
            </w:pPr>
            <w:r>
              <w:rPr>
                <w:sz w:val="20"/>
              </w:rPr>
              <w:t>Какими материалами металлизируют монтажные отверстия?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Методические рекомендации по самостоятельной подготовке к практическим занятиям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"/>
        <w:gridCol w:w="2518"/>
        <w:gridCol w:w="6662"/>
      </w:tblGrid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 и задания</w:t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орные стержневые изоляторы. Обозначения. Определение полного тока утечки. Расчет емкости изолятора. Расчет диэлектрических потерь в опорном изолято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.</w:t>
            </w:r>
          </w:p>
          <w:p>
            <w:pPr>
              <w:pStyle w:val="BodyTextIndent2"/>
              <w:widowControl w:val="false"/>
              <w:ind w:firstLine="17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орный стержневой керамический изолятор ОНС изолирует и поддерживает шины контактных деталей в открытом распределительном устройстве. Изолятор представляет собой сплошной круглый стержень с выступающими ребрами. На торцевых частях изолятора закреплены металлические фланцы (колпаки), являющиеся электродами (рис.1)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ить полный ток утечки, протекающий в изоляторе, емкость и диэлектрические потери в нем, если известны: номинальное напряжение на нем </w:t>
            </w:r>
            <w:r>
              <w:rPr>
                <w:i/>
                <w:iCs/>
                <w:smallCaps/>
                <w:sz w:val="20"/>
                <w:lang w:val="en-US"/>
              </w:rPr>
              <w:t>U</w:t>
            </w:r>
            <w:r>
              <w:rPr>
                <w:i/>
                <w:iCs/>
                <w:smallCaps/>
                <w:sz w:val="20"/>
                <w:vertAlign w:val="subscript"/>
                <w:lang w:val="en-US"/>
              </w:rPr>
              <w:t>h</w:t>
            </w:r>
            <w:r>
              <w:rPr>
                <w:i/>
                <w:iCs/>
                <w:smallCaps/>
                <w:sz w:val="20"/>
              </w:rPr>
              <w:t xml:space="preserve">; </w:t>
            </w:r>
            <w:r>
              <w:rPr>
                <w:sz w:val="20"/>
              </w:rPr>
              <w:t xml:space="preserve">частота электрического поля </w:t>
            </w: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sz w:val="20"/>
              </w:rPr>
              <w:t>;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размеры и основные электрические параметры диэлектрика, из которого изготовлен изолятор -  </w:t>
            </w:r>
            <w:r>
              <w:rPr>
                <w:i/>
                <w:iCs/>
                <w:sz w:val="20"/>
              </w:rPr>
              <w:t>ρ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ρ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V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tgδ</w:t>
            </w:r>
            <w:r>
              <w:rPr>
                <w:sz w:val="20"/>
              </w:rPr>
              <w:t xml:space="preserve">  и др.</w:t>
            </w:r>
          </w:p>
          <w:p>
            <w:pPr>
              <w:pStyle w:val="TextBody"/>
              <w:widowControl w:val="false"/>
              <w:spacing w:lineRule="auto" w:line="240"/>
              <w:ind w:firstLine="317"/>
              <w:rPr>
                <w:sz w:val="20"/>
                <w:u w:val="single"/>
              </w:rPr>
            </w:pPr>
            <w:r>
              <w:rPr>
                <w:sz w:val="20"/>
              </w:rPr>
              <w:t>Материал изолятора – электрофарфор, удельное объемное сопротивление</w:t>
            </w:r>
            <w:r>
              <w:rPr>
                <w:b/>
                <w:bCs/>
                <w:i/>
                <w:iCs/>
                <w:sz w:val="20"/>
              </w:rPr>
              <w:t xml:space="preserve"> ρ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GB"/>
              </w:rPr>
              <w:t>V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7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10 </w:t>
            </w:r>
            <w:r>
              <w:rPr>
                <w:sz w:val="20"/>
              </w:rPr>
              <w:t>Ом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 xml:space="preserve">м; удельное поверхностное  сопротивление </w:t>
            </w:r>
            <w:r>
              <w:rPr>
                <w:b/>
                <w:bCs/>
                <w:i/>
                <w:iCs/>
                <w:sz w:val="20"/>
              </w:rPr>
              <w:t>ρ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GB"/>
              </w:rPr>
              <w:t>s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м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относительная диэлектрическая проницаемость </w:t>
            </w:r>
            <w:r>
              <w:rPr>
                <w:b/>
                <w:bCs/>
                <w:i/>
                <w:iCs/>
                <w:sz w:val="20"/>
                <w:lang w:val="en-GB"/>
              </w:rPr>
              <w:t>ε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6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тангенс угла диэлектрических потерь </w:t>
            </w:r>
            <w:r>
              <w:rPr>
                <w:bCs/>
                <w:i/>
                <w:iCs/>
                <w:sz w:val="20"/>
                <w:lang w:val="en-GB"/>
              </w:rPr>
              <w:t>tg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δ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0,025</w:t>
            </w:r>
            <w:r>
              <w:rPr>
                <w:b/>
                <w:bCs/>
                <w:sz w:val="20"/>
              </w:rPr>
              <w:t xml:space="preserve">,  </w:t>
            </w:r>
            <w:r>
              <w:rPr>
                <w:sz w:val="20"/>
              </w:rPr>
              <w:t>напряже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  <w:lang w:val="en-GB"/>
              </w:rPr>
              <w:t>U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10 кВ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высота изоляции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sz w:val="20"/>
              </w:rPr>
              <w:t xml:space="preserve">высоте стрежня) 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= 170 мм;  диаметр,  учитывающий  величину  выступающих   ребер, которые увеличивают длину пути утечки тока по поверхности изолятора, </w:t>
            </w:r>
            <w:r>
              <w:rPr>
                <w:i/>
                <w:sz w:val="20"/>
                <w:lang w:val="en-GB"/>
              </w:rPr>
              <w:t>D</w:t>
            </w:r>
            <w:r>
              <w:rPr>
                <w:sz w:val="20"/>
              </w:rPr>
              <w:t xml:space="preserve"> = 160 мм, наименьшему диаметру стержня А = 140 мм, частота 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>=50 Гц.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93395</wp:posOffset>
                      </wp:positionV>
                      <wp:extent cx="1119505" cy="21043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275" cy="19627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30275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8.15pt;height:165.7pt;mso-wrap-distance-left:5.65pt;mso-wrap-distance-right:5.65pt;mso-wrap-distance-top:0pt;mso-wrap-distance-bottom:0pt;margin-top:-38.8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9627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3027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BodyTextIndent2"/>
              <w:widowControl w:val="false"/>
              <w:ind w:firstLine="317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орные стержневые изоляторы, как правило, представляют собой сплошные керамические стержни с выступающими ребрами. На торцевых частях изоляторов закреплены металлические фланцы (электроды) с нарезными отверстиями для крепления на аппаратах и в распределительных устройствах.</w:t>
            </w:r>
          </w:p>
          <w:p>
            <w:pPr>
              <w:pStyle w:val="BodyTextIndent2"/>
              <w:widowControl w:val="false"/>
              <w:ind w:firstLine="317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 обозначениях типов опорных стержневых изоляторов буквы и цифры обозначают: О – опорный; Н – наружной установки; С – стержневой; 1-я цифра – нормальное напряжение, кВ; 2-я цифра – минимальная разрушающая нагрузка на изгиб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имер, ОНС-35-2000 (опорный стержневой изолятор наружной установки на напряжение 35 кВ, разрушающая нагрузка его 2000 Па). Опорный стержневой изолятор типа ОНС (см. рис. 1) имеет следующие основные размеры: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– высота, мм; А – диаметр керамического стержня, мм; Д – диаметр,   учитывающий   величину   выступающих   ребер,   которые увеличивают длину пути утечки тока по поверхности изолятора, мм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решения задач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1.  Для определения полного тока утечки следует учитывать ток утечки через объем изолятора и ток утечки по его поверхности, а для этого надо определить полное электрическое сопротивление опорного изолятора по формул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56920" cy="3549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>полное сопротивление изолятора, Ом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>объемное сопротивление, Ом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>поверхностное сопротивление, Ом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Чтобы упростить решение задачи, длину пути прохождения тока по поверхности изолятора следует принять равной 1,75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</w:rPr>
              <w:t>, т.е. считать её в 1,75 раза больше длины прохождения тока по объему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ину электрода (фланца), соприкасающегося с поверхностью, рассчитать по диаметру А. Помнить, что объемное электрическое сопротивление зависит от удельного объемного сопротивления и размеров изолятора </w:t>
            </w:r>
            <w:r>
              <w:rPr>
                <w:i/>
                <w:iCs/>
                <w:sz w:val="20"/>
              </w:rPr>
              <w:t>(ρ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V</w:t>
            </w:r>
            <w:r>
              <w:rPr>
                <w:i/>
                <w:iCs/>
                <w:sz w:val="20"/>
              </w:rPr>
              <w:t xml:space="preserve"> ,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GB"/>
              </w:rPr>
              <w:t>h</w:t>
            </w:r>
            <w:r>
              <w:rPr>
                <w:i/>
                <w:iCs/>
                <w:sz w:val="20"/>
              </w:rPr>
              <w:t xml:space="preserve">), </w:t>
            </w:r>
            <w:r>
              <w:rPr>
                <w:sz w:val="20"/>
              </w:rPr>
              <w:t>а поверхностное сопротивление зависит от удельного поверхностного сопротивления, длины окружности стержня, соприкасающегося с электродом, и высоты стержня – изолятора (</w:t>
            </w:r>
            <w:r>
              <w:rPr>
                <w:i/>
                <w:iCs/>
                <w:sz w:val="20"/>
              </w:rPr>
              <w:t>ρ</w:t>
            </w:r>
            <w:r>
              <w:rPr>
                <w:sz w:val="20"/>
                <w:vertAlign w:val="subscript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GB"/>
              </w:rPr>
              <w:t>h</w:t>
            </w:r>
            <w:r>
              <w:rPr>
                <w:i/>
                <w:iCs/>
                <w:sz w:val="20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ind w:left="34" w:firstLine="3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 При расчете емкости изолятора площадь электрода, находящегося под напряжением, следует определять по наименьшему диаметру стержня А, а расстояние между электродами будет равно высоте стрежня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Формулой пользоваться для расчета ёмкости обычного конденсатора:</w:t>
            </w:r>
          </w:p>
          <w:p>
            <w:pPr>
              <w:pStyle w:val="Normal"/>
              <w:widowControl w:val="false"/>
              <w:shd w:val="clear" w:color="auto" w:fill="FFFFFF"/>
              <w:ind w:firstLine="34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30555" cy="3549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– ёмкость конденсатора, Ф.</w:t>
            </w:r>
          </w:p>
          <w:p>
            <w:pPr>
              <w:pStyle w:val="TextBodyIndent"/>
              <w:widowControl w:val="false"/>
              <w:shd w:val="clear" w:color="auto" w:fill="FFFFFF"/>
              <w:ind w:left="34" w:firstLine="283"/>
              <w:jc w:val="both"/>
              <w:rPr>
                <w:sz w:val="20"/>
              </w:rPr>
            </w:pPr>
            <w:r>
              <w:rPr>
                <w:sz w:val="20"/>
              </w:rPr>
              <w:t>3. Диэлектрические потери в опорном изоляторе складываются из потерь на поляризацию в материале стержня и из потерь, обусловленных сквозной проводимостью, то есть это активная мощность, рассеиваемая в изоляторе, которая вызывает его нагрев Р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1880" cy="2444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34" w:firstLine="283"/>
              <w:rPr>
                <w:sz w:val="20"/>
              </w:rPr>
            </w:pPr>
            <w:r>
              <w:rPr>
                <w:sz w:val="20"/>
              </w:rPr>
              <w:t>4. Все величины в расчетные формулы надо подставлять в единицах СИ.</w:t>
            </w:r>
          </w:p>
          <w:p>
            <w:pPr>
              <w:pStyle w:val="TextBodyIndent"/>
              <w:widowControl w:val="false"/>
              <w:ind w:left="1470" w:hanging="86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 решения задачи 1.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пределяем общее сопротивление образца материала </w:t>
            </w:r>
            <w:r>
              <w:rPr>
                <w:sz w:val="20"/>
                <w:lang w:val="en-GB"/>
              </w:rPr>
              <w:t>R</w:t>
            </w:r>
            <w:r>
              <w:rPr>
                <w:sz w:val="20"/>
                <w:vertAlign w:val="subscript"/>
                <w:lang w:val="en-GB"/>
              </w:rPr>
              <w:t>V</w:t>
            </w:r>
            <w:r>
              <w:rPr>
                <w:sz w:val="20"/>
              </w:rPr>
              <w:t xml:space="preserve"> толщиной 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</w:rPr>
              <w:t xml:space="preserve">, м при площади 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электрод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4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м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объемное электрическое сопротивление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ρ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GB"/>
              </w:rPr>
              <w:t>V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7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10 </w:t>
            </w:r>
            <w:r>
              <w:rPr>
                <w:sz w:val="20"/>
              </w:rPr>
              <w:t>Ом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 xml:space="preserve">м, высота изолятора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>= 170 мм, наименьший диаметр стержня А = 140 мм.</w:t>
            </w:r>
          </w:p>
          <w:p>
            <w:pPr>
              <w:pStyle w:val="TextBody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2. Находим удельное поверхностное сопротивление по формуле: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наименьший диаметр стержня А = 140 мм, удельное поверхностное  сопротивление </w:t>
            </w:r>
            <w:r>
              <w:rPr>
                <w:b/>
                <w:bCs/>
                <w:i/>
                <w:iCs/>
                <w:sz w:val="20"/>
              </w:rPr>
              <w:t>ρ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GB"/>
              </w:rPr>
              <w:t>S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м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высота изоляции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sz w:val="20"/>
              </w:rPr>
              <w:t xml:space="preserve">высоте стрежня) 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>= 170 мм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3. Вычисляем полное сопротивление изолятора по уравнению:</w:t>
            </w:r>
          </w:p>
          <w:p>
            <w:pPr>
              <w:pStyle w:val="Normal"/>
              <w:widowControl w:val="false"/>
              <w:shd w:val="clear" w:color="auto" w:fill="FFFFFF"/>
              <w:ind w:hanging="250"/>
              <w:jc w:val="both"/>
              <w:rPr>
                <w:sz w:val="20"/>
              </w:rPr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3430000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817400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  <w:r>
              <w:rPr>
                <w:sz w:val="20"/>
                <w:lang w:val="en-GB"/>
              </w:rPr>
              <w:t>R</w:t>
            </w:r>
            <w:r>
              <w:rPr>
                <w:sz w:val="20"/>
                <w:vertAlign w:val="subscript"/>
              </w:rPr>
              <w:t xml:space="preserve">п </w:t>
            </w:r>
            <w:r>
              <w:rPr>
                <w:sz w:val="20"/>
              </w:rPr>
              <w:t>= 235571 МОм</w:t>
            </w:r>
          </w:p>
          <w:p>
            <w:pPr>
              <w:pStyle w:val="Normal"/>
              <w:widowControl w:val="false"/>
              <w:shd w:val="clear" w:color="auto" w:fill="FFFFFF"/>
              <w:ind w:firstLine="60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4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Рассчитываем емкость изолятора по формул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</m:t>
              </m:r>
            </m:oMath>
            <w:r>
              <w:rPr>
                <w:sz w:val="20"/>
              </w:rPr>
              <w:t xml:space="preserve">где электрическая постоян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Ф/м</w:t>
            </w:r>
            <w:r>
              <w:rPr>
                <w:sz w:val="20"/>
              </w:rPr>
              <w:t xml:space="preserve">; относительная диэлектрическая проницаемость </w:t>
            </w:r>
            <w:r>
              <w:rPr>
                <w:b/>
                <w:bCs/>
                <w:i/>
                <w:iCs/>
                <w:sz w:val="20"/>
                <w:lang w:val="en-GB"/>
              </w:rPr>
              <w:t>ε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6, высота изоляции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sz w:val="20"/>
              </w:rPr>
              <w:t xml:space="preserve">высоте стрежня)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>= 170 мм, наименьший диаметр стержня А = 140 мм.</w:t>
            </w:r>
          </w:p>
          <w:p>
            <w:pPr>
              <w:pStyle w:val="TextBodyIndent"/>
              <w:widowControl w:val="false"/>
              <w:shd w:val="clear" w:color="auto" w:fill="FFFFFF"/>
              <w:ind w:firstLine="317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5. Определяем диэлектрические потери в опорном изоляторе Р</w:t>
            </w:r>
            <w:r>
              <w:rPr>
                <w:sz w:val="20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bCs/>
                <w:sz w:val="20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где напряже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  <w:lang w:val="en-GB"/>
              </w:rPr>
              <w:t>U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10 кВ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частота </w:t>
            </w: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 xml:space="preserve"> = 50 Гц, тангенс угла диэлектрических потерь </w:t>
            </w:r>
            <w:r>
              <w:rPr>
                <w:bCs/>
                <w:i/>
                <w:iCs/>
                <w:sz w:val="20"/>
                <w:lang w:val="en-GB"/>
              </w:rPr>
              <w:t>tg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δ</w:t>
            </w:r>
            <w:r>
              <w:rPr>
                <w:b/>
                <w:bCs/>
                <w:sz w:val="20"/>
              </w:rPr>
              <w:t xml:space="preserve"> = </w:t>
            </w:r>
            <w:r>
              <w:rPr>
                <w:sz w:val="20"/>
              </w:rPr>
              <w:t>0,025</w:t>
            </w:r>
            <w:r>
              <w:rPr>
                <w:b/>
                <w:bCs/>
                <w:sz w:val="20"/>
              </w:rPr>
              <w:t>,</w:t>
            </w:r>
          </w:p>
          <w:p>
            <w:pPr>
              <w:pStyle w:val="TextBodyIndent"/>
              <w:widowControl w:val="false"/>
              <w:ind w:left="1470" w:firstLine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3" w:leader="none"/>
              </w:tabs>
              <w:ind w:left="94" w:firstLine="473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емкости свинцового высоковольтного кабеля, расчет напряженности электрического поля в изоляции кабел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 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widowControl w:val="false"/>
              <w:ind w:firstLine="317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итание электрической установки осуществляется трехфазным током  с помощью трех свинцовых высоковольтных кабелей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ить ёмкость одного свинцового высоковольтного кабеля, минимальную и максимальную напряженности электрического поля в изоляции кабеля и реактивную (зарядовую) мощность в нём, если известны: линейное напряжение </w:t>
            </w:r>
            <w:r>
              <w:rPr>
                <w:iCs/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= 6 кВ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 xml:space="preserve">частота поля </w:t>
            </w:r>
            <w:r>
              <w:rPr>
                <w:iCs/>
                <w:sz w:val="20"/>
                <w:lang w:val="en-GB"/>
              </w:rPr>
              <w:t>f</w:t>
            </w:r>
            <w:r>
              <w:rPr>
                <w:sz w:val="20"/>
              </w:rPr>
              <w:t xml:space="preserve"> = 50 Гц, сечение алюминиевой жилы кабеля </w:t>
            </w:r>
            <w:r>
              <w:rPr>
                <w:iCs/>
                <w:sz w:val="20"/>
                <w:lang w:val="en-GB"/>
              </w:rPr>
              <w:t>S</w:t>
            </w:r>
            <w:r>
              <w:rPr>
                <w:sz w:val="20"/>
              </w:rPr>
              <w:t xml:space="preserve"> = 95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 xml:space="preserve">толщина бумажной пропитанной изоляции </w:t>
            </w:r>
            <w:r>
              <w:rPr>
                <w:iCs/>
                <w:sz w:val="20"/>
                <w:lang w:val="en-GB"/>
              </w:rPr>
              <w:t>d</w:t>
            </w:r>
            <w:r>
              <w:rPr>
                <w:sz w:val="20"/>
              </w:rPr>
              <w:t xml:space="preserve"> = 5 мм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с диэлектрической проницаемостью </w:t>
            </w:r>
            <w:r>
              <w:rPr>
                <w:iCs/>
                <w:sz w:val="20"/>
              </w:rPr>
              <w:t>ε</w:t>
            </w:r>
            <w:r>
              <w:rPr>
                <w:sz w:val="20"/>
              </w:rPr>
              <w:t xml:space="preserve"> = 3,5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 xml:space="preserve">длина кабеля </w:t>
            </w:r>
            <w:r>
              <w:rPr>
                <w:iCs/>
                <w:sz w:val="20"/>
                <w:lang w:val="en-GB"/>
              </w:rPr>
              <w:t>l</w:t>
            </w:r>
            <w:r>
              <w:rPr>
                <w:sz w:val="20"/>
              </w:rPr>
              <w:t xml:space="preserve"> = 15 км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рекомендации к решению задачи 2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Электрическое поле кабеля подобно полю цилиндрического конденсатора, которое характеризуется осевой симметрией. Последовательность решения следующа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459" w:leader="none"/>
              </w:tabs>
              <w:ind w:left="-120" w:firstLine="296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еоремой Гаусса, напряженность электрического поля по толщине изоляции выражается формул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9" w:leader="none"/>
              </w:tabs>
              <w:ind w:firstLine="296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98525" cy="3308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заряд жилы кабеля, Кл; </w:t>
            </w:r>
            <w:r>
              <w:rPr>
                <w:i/>
                <w:iCs/>
                <w:sz w:val="20"/>
                <w:lang w:val="en-GB"/>
              </w:rPr>
              <w:t>r</w:t>
            </w:r>
            <w:r>
              <w:rPr>
                <w:i/>
                <w:iCs/>
                <w:sz w:val="20"/>
                <w:vertAlign w:val="subscript"/>
              </w:rPr>
              <w:t>х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переменная величина, определяющая   гиперболический закон изменения напряженности электрического поля по толщине изоляции кабеля, м;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длина кабеля, м; </w:t>
            </w:r>
            <w:r>
              <w:rPr>
                <w:i/>
                <w:iCs/>
                <w:sz w:val="20"/>
              </w:rPr>
              <w:t>Е</w:t>
            </w:r>
            <w:r>
              <w:rPr>
                <w:i/>
                <w:iCs/>
                <w:sz w:val="20"/>
                <w:vertAlign w:val="subscript"/>
              </w:rPr>
              <w:t>х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sz w:val="20"/>
              </w:rPr>
              <w:t>напряженность электрического поля, кВ/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459" w:leader="none"/>
              </w:tabs>
              <w:ind w:left="0" w:firstLine="296"/>
              <w:jc w:val="both"/>
              <w:rPr>
                <w:sz w:val="20"/>
              </w:rPr>
            </w:pPr>
            <w:r>
              <w:rPr>
                <w:sz w:val="20"/>
              </w:rPr>
              <w:t>Напряжение между жилой кабеля и свинцовой оболочкой выражается через определенный интеграл вектора напряженности поля по пути убывания (знак минус) потенциала вдоль направления силовых линий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31950" cy="41021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867410" cy="33083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где   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=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+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 xml:space="preserve"> -  </w:t>
            </w:r>
            <w:r>
              <w:rPr>
                <w:sz w:val="20"/>
              </w:rPr>
              <w:t xml:space="preserve">внутренний радиус свинцовой оболочки, мм; </w:t>
            </w:r>
            <w:r>
              <w:rPr>
                <w:i/>
                <w:iCs/>
                <w:sz w:val="20"/>
                <w:lang w:val="en-GB"/>
              </w:rPr>
              <w:t>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- радиус медной жилы, мм;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 xml:space="preserve">толщина изоляции, мм; </w:t>
            </w: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- напряжение, кВ.</w:t>
            </w:r>
          </w:p>
          <w:p>
            <w:pPr>
              <w:pStyle w:val="BodyText2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240" w:leader="none"/>
                <w:tab w:val="left" w:pos="601" w:leader="none"/>
              </w:tabs>
              <w:ind w:left="0" w:firstLine="317"/>
              <w:rPr>
                <w:sz w:val="20"/>
              </w:rPr>
            </w:pPr>
            <w:r>
              <w:rPr>
                <w:sz w:val="20"/>
              </w:rPr>
              <w:t>В соответствии с определением ёмкости кабеля, как отношения заряда к напряжению, имеем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-240" w:leader="none"/>
              </w:tabs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22935" cy="4572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де С – ёмкость  кабеля, Ф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Подставив в (1)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 xml:space="preserve"> = </w:t>
            </w:r>
            <w:r>
              <w:rPr>
                <w:i/>
                <w:iCs/>
                <w:sz w:val="20"/>
                <w:lang w:val="en-US"/>
              </w:rPr>
              <w:t>UC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>получим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32230" cy="4572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88950" cy="2997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и                    </w:t>
            </w:r>
            <w:r>
              <w:rPr/>
              <w:drawing>
                <wp:inline distT="0" distB="0" distL="0" distR="0">
                  <wp:extent cx="551815" cy="32321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rPr>
                <w:sz w:val="20"/>
              </w:rPr>
            </w:pPr>
            <w:r>
              <w:rPr>
                <w:sz w:val="20"/>
              </w:rPr>
              <w:t>6. Реактивная  мощность  в  кабеле  (зарядная   мощность)   определяется   из выраже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12165" cy="34671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/>
              <w:drawing>
                <wp:inline distT="0" distB="0" distL="0" distR="0">
                  <wp:extent cx="504190" cy="33083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- фазовое напряжение, В; </w:t>
            </w:r>
            <w:r>
              <w:rPr/>
              <w:drawing>
                <wp:inline distT="0" distB="0" distL="0" distR="0">
                  <wp:extent cx="339090" cy="15748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- круговая  частота поля, Гц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 решения задачи 2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1. Определяем радиус алюминиевой жилы по формул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где сечение жилы кабеля </w:t>
            </w:r>
            <w:r>
              <w:rPr>
                <w:i/>
                <w:iCs/>
                <w:sz w:val="20"/>
                <w:lang w:val="en-GB"/>
              </w:rPr>
              <w:t>S</w:t>
            </w:r>
            <w:r>
              <w:rPr>
                <w:sz w:val="20"/>
              </w:rPr>
              <w:t xml:space="preserve"> = 95 м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2. Внутренний  радиус свинцовой оболочк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толщина изоляции </w:t>
            </w:r>
            <w:r>
              <w:rPr>
                <w:i/>
                <w:iCs/>
                <w:sz w:val="20"/>
                <w:lang w:val="en-GB"/>
              </w:rPr>
              <w:t>d</w:t>
            </w:r>
            <w:r>
              <w:rPr>
                <w:sz w:val="20"/>
              </w:rPr>
              <w:t xml:space="preserve"> = 5мм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3. Емкость кабеля С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электрическая постоян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Ф/м,</w:t>
            </w:r>
            <w:r>
              <w:rPr>
                <w:sz w:val="20"/>
              </w:rPr>
              <w:t xml:space="preserve"> диэлектрическая проницаемость </w:t>
            </w:r>
            <w:r>
              <w:rPr>
                <w:i/>
                <w:iCs/>
                <w:sz w:val="20"/>
              </w:rPr>
              <w:t>ε</w:t>
            </w:r>
            <w:r>
              <w:rPr>
                <w:sz w:val="20"/>
              </w:rPr>
              <w:t xml:space="preserve"> = 3,5, длина кабеля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sz w:val="20"/>
              </w:rPr>
              <w:t xml:space="preserve"> = 15 км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4. Максимальная напряженность электрического поля</w:t>
            </w:r>
          </w:p>
          <w:p>
            <w:pPr>
              <w:pStyle w:val="Normal"/>
              <w:widowControl w:val="false"/>
              <w:shd w:val="clear" w:color="auto" w:fill="FFFFFF"/>
              <w:ind w:hanging="108"/>
              <w:jc w:val="both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70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0"/>
              </w:rPr>
              <w:t xml:space="preserve">где напряжение </w:t>
            </w:r>
            <w:r>
              <w:rPr>
                <w:sz w:val="20"/>
                <w:lang w:val="en-GB"/>
              </w:rPr>
              <w:t>U</w:t>
            </w:r>
            <w:r>
              <w:rPr>
                <w:sz w:val="20"/>
              </w:rPr>
              <w:t xml:space="preserve"> = 6 к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5. Минимальная напряженность электрического пол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7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6. Реактивная   мощность в кабеле   (зарядная   мощность)   определяется   из выражен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sz w:val="20"/>
              </w:rPr>
              <w:t xml:space="preserve">где </w:t>
            </w:r>
            <w:r>
              <w:rPr/>
              <w:drawing>
                <wp:inline distT="0" distB="0" distL="0" distR="0">
                  <wp:extent cx="464820" cy="307340"/>
                  <wp:effectExtent l="0" t="0" r="0" b="0"/>
                  <wp:docPr id="1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- фазовое напряжение, В;</w:t>
            </w:r>
            <w:r>
              <w:rPr/>
              <w:drawing>
                <wp:inline distT="0" distB="0" distL="0" distR="0">
                  <wp:extent cx="449580" cy="205105"/>
                  <wp:effectExtent l="0" t="0" r="0" b="0"/>
                  <wp:docPr id="1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- круговая частота поля, Гц, частота электрического поля </w:t>
            </w:r>
            <w:r>
              <w:rPr>
                <w:i/>
                <w:iCs/>
                <w:sz w:val="20"/>
                <w:lang w:val="en-GB"/>
              </w:rPr>
              <w:t>f</w:t>
            </w:r>
            <w:r>
              <w:rPr>
                <w:sz w:val="20"/>
              </w:rPr>
              <w:t xml:space="preserve"> = 50Гц.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чет допустимой плотности тока и надежности работы установки с данными провод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ическая установка, имеющая мощность </w:t>
            </w:r>
            <w:r>
              <w:rPr>
                <w:bCs/>
                <w:iCs/>
                <w:sz w:val="20"/>
              </w:rPr>
              <w:t>Р = 1000 Вт</w:t>
            </w:r>
            <w:r>
              <w:rPr>
                <w:sz w:val="20"/>
              </w:rPr>
              <w:t>,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питается от электрической сети напряжением </w:t>
            </w:r>
            <w:r>
              <w:rPr>
                <w:bCs/>
                <w:i/>
                <w:iCs/>
                <w:sz w:val="20"/>
                <w:lang w:val="en-US"/>
              </w:rPr>
              <w:t>U</w:t>
            </w:r>
            <w:r>
              <w:rPr>
                <w:bCs/>
                <w:iCs/>
                <w:sz w:val="20"/>
              </w:rPr>
              <w:t xml:space="preserve"> = 220 В</w:t>
            </w:r>
            <w:r>
              <w:rPr>
                <w:iCs/>
                <w:sz w:val="20"/>
              </w:rPr>
              <w:t xml:space="preserve">. </w:t>
            </w:r>
            <w:r>
              <w:rPr>
                <w:sz w:val="20"/>
              </w:rPr>
              <w:t>Питающая линия выполнена проводами, имеющими предельно  допускаемую температуру нагрева θ</w:t>
            </w:r>
            <w:r>
              <w:rPr>
                <w:sz w:val="20"/>
                <w:vertAlign w:val="subscript"/>
              </w:rPr>
              <w:t xml:space="preserve">пред </w:t>
            </w:r>
            <w:r>
              <w:rPr>
                <w:sz w:val="20"/>
              </w:rPr>
              <w:t xml:space="preserve">= 85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, и коэффициент теплопередачи σ = 3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Вт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сечение провода </w:t>
            </w:r>
            <w:r>
              <w:rPr>
                <w:i/>
                <w:sz w:val="20"/>
                <w:lang w:val="en-GB"/>
              </w:rPr>
              <w:t>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= 0,75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BodyTextIndent2"/>
              <w:widowControl w:val="false"/>
              <w:ind w:firstLine="17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считать допустимую по условиям нагрева плотность тока и допустимый ток, сравнить его с рабочим током и определить надежность и экономичность работы установки с данными проводами.</w:t>
            </w:r>
          </w:p>
          <w:p>
            <w:pPr>
              <w:pStyle w:val="BodyTextIndent3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Материалы провода – медь, материал изоляции – полиэтилен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рекомендации к решению задачи 3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но ПУЭ проводники любого назначения должны удовлетворять требованиям в отношении предельно допустимого нагрева. Количество теплоты, выделяемое ежесекундно в проводе сопротивлением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в проходящем токе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определяется выражением</w:t>
            </w:r>
          </w:p>
          <w:p>
            <w:pPr>
              <w:pStyle w:val="Normal"/>
              <w:widowControl w:val="false"/>
              <w:shd w:val="clear" w:color="auto" w:fill="FFFFFF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51815" cy="3308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где  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– количество теплоты, Вт;   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время, с.</w:t>
            </w:r>
          </w:p>
          <w:p>
            <w:pPr>
              <w:pStyle w:val="TextBodyIndent"/>
              <w:widowControl w:val="false"/>
              <w:ind w:firstLine="317"/>
              <w:rPr>
                <w:sz w:val="20"/>
              </w:rPr>
            </w:pPr>
            <w:r>
              <w:rPr>
                <w:sz w:val="20"/>
              </w:rPr>
              <w:t>Часть этого тепла идет на повышение температуры провода, а другая часть рассеивается в окружающей среде.</w:t>
            </w:r>
          </w:p>
          <w:p>
            <w:pPr>
              <w:pStyle w:val="BodyTextIndent2"/>
              <w:widowControl w:val="false"/>
              <w:ind w:firstLine="317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 установившемся тепловом режиме количество рассеиваемого ежесекундно тепла станет равным количеству тепла, выделяемого током. Уравнение теплового баланса имеет следующий вид</w:t>
            </w:r>
          </w:p>
          <w:p>
            <w:pPr>
              <w:pStyle w:val="Normal"/>
              <w:widowControl w:val="false"/>
              <w:shd w:val="clear" w:color="auto" w:fill="FFFFFF"/>
              <w:ind w:firstLine="60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1880" cy="30734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>где  σ – коэффициент теплоотдачи, Вт/мм</w:t>
            </w:r>
            <w:r>
              <w:rPr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  <w:vertAlign w:val="superscript"/>
              </w:rPr>
              <w:t xml:space="preserve">. </w:t>
            </w:r>
            <w:r>
              <w:rPr>
                <w:sz w:val="20"/>
              </w:rPr>
              <w:t xml:space="preserve">град;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– поверхность охлаждения провода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θ</w:t>
            </w:r>
            <w:r>
              <w:rPr>
                <w:sz w:val="20"/>
                <w:vertAlign w:val="subscript"/>
              </w:rPr>
              <w:t>уст</w:t>
            </w:r>
            <w:r>
              <w:rPr>
                <w:sz w:val="20"/>
              </w:rPr>
              <w:t xml:space="preserve"> – установившаяся разность температур провода и окружающей среды: θ</w:t>
            </w:r>
            <w:r>
              <w:rPr>
                <w:sz w:val="20"/>
                <w:vertAlign w:val="subscript"/>
              </w:rPr>
              <w:t>уст</w:t>
            </w:r>
            <w:r>
              <w:rPr>
                <w:sz w:val="20"/>
              </w:rPr>
              <w:t xml:space="preserve"> = θ</w:t>
            </w:r>
            <w:r>
              <w:rPr>
                <w:sz w:val="20"/>
                <w:vertAlign w:val="subscript"/>
              </w:rPr>
              <w:t>пред</w:t>
            </w:r>
            <w:r>
              <w:rPr>
                <w:sz w:val="20"/>
              </w:rPr>
              <w:t xml:space="preserve"> –  θ </w:t>
            </w:r>
            <w:r>
              <w:rPr>
                <w:sz w:val="20"/>
                <w:vertAlign w:val="subscript"/>
              </w:rPr>
              <w:t xml:space="preserve">окр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лотность тока определяется из выражения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60350" cy="22098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где δ – плотность тока, А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овода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86080" cy="35496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    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sz w:val="20"/>
              </w:rPr>
              <w:t xml:space="preserve"> - длина провода, м; </w:t>
            </w:r>
            <w:r>
              <w:rPr/>
              <w:drawing>
                <wp:inline distT="0" distB="0" distL="0" distR="0">
                  <wp:extent cx="535940" cy="32321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– сечение провода (диаметр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 xml:space="preserve">), </w:t>
            </w: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γ – удельная проводимость токоведущей жилы провода (обратная величине удельного сопротивления), Ом 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; 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>сопротивление провода, Ом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ринимаем     в первом приближении,  что  поверхность  охлаждения равна боковой поверхности цилиндрического провода, т.е.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90905" cy="2127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ыражено в мм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Уравнение теплового баланса будет иметь вид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1064260" cy="38608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ли </w:t>
            </w:r>
            <w:r>
              <w:rPr/>
              <w:drawing>
                <wp:inline distT="0" distB="0" distL="0" distR="0">
                  <wp:extent cx="1111250" cy="33909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енно получим, что плотность тока определяется из выражения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53770" cy="38608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де δ – плотность тока, А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Допустимая плотность тока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vertAlign w:val="subscript"/>
              </w:rPr>
              <w:t>доп</w:t>
            </w:r>
            <w:r>
              <w:rPr>
                <w:sz w:val="20"/>
              </w:rPr>
              <w:t xml:space="preserve"> получается, если в это выражение подставить значение γ=γ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 xml:space="preserve">,  т.е. удельную  проводимость  проводника    при    изменении температуры до </w:t>
            </w:r>
            <w:r>
              <w:rPr>
                <w:sz w:val="20"/>
                <w:vertAlign w:val="subscript"/>
              </w:rPr>
              <w:t>θпред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ри  нагреве сопротивление проводника возрастает.   Температурный коэффициент сопротивления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88035" cy="38608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сопротивление проводника при температуре 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2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, т.е. температуре, для которой приводятся в справочниках удельные сопротивления (проводимости) материалов; 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сопротивление  проводника, соответствующее температуре: </w:t>
            </w:r>
            <w:r>
              <w:rPr/>
              <w:drawing>
                <wp:inline distT="0" distB="0" distL="0" distR="0">
                  <wp:extent cx="685800" cy="26797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69365" cy="22098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ри нагреве провода до θ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его удельное сопротивление возрастает    до значения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00480" cy="330835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, следовательно,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96570" cy="33909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араметры ρ, γ и α задаются в справочниках для каждого материала проводника. Получив для предельной температуры δ=δ</w:t>
            </w:r>
            <w:r>
              <w:rPr>
                <w:sz w:val="20"/>
                <w:vertAlign w:val="subscript"/>
              </w:rPr>
              <w:t>доп</w:t>
            </w:r>
            <w:r>
              <w:rPr>
                <w:sz w:val="20"/>
              </w:rPr>
              <w:t xml:space="preserve"> , определяем длительно допустимый ток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32790" cy="189230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- площадь сечения провода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Рабочий ток определяется по формуле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35940" cy="299720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раб</w:t>
            </w:r>
            <w:r>
              <w:rPr>
                <w:sz w:val="20"/>
              </w:rPr>
              <w:t xml:space="preserve"> - рабочий ток, 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осле полученных результатов необходимо сделать вывод о работе установки.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 решения задачи 3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1. Установившаяся разность температур провода и окружающей сред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BodyTextIndent2"/>
              <w:widowControl w:val="false"/>
              <w:ind w:firstLine="317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 Уравнение теплового баланса имеет следующий вид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де  σ – коэффициент теплоотдачи, Вт/мм</w:t>
            </w:r>
            <w:r>
              <w:rPr>
                <w:i/>
                <w:iCs/>
                <w:sz w:val="20"/>
                <w:vertAlign w:val="superscript"/>
              </w:rPr>
              <w:t xml:space="preserve">2 </w:t>
            </w:r>
            <w:r>
              <w:rPr>
                <w:sz w:val="20"/>
                <w:vertAlign w:val="superscript"/>
              </w:rPr>
              <w:t xml:space="preserve">. </w:t>
            </w:r>
            <w:r>
              <w:rPr>
                <w:sz w:val="20"/>
              </w:rPr>
              <w:t xml:space="preserve">град;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– поверхность охлаждения провода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θ</w:t>
            </w:r>
            <w:r>
              <w:rPr>
                <w:sz w:val="20"/>
                <w:vertAlign w:val="subscript"/>
              </w:rPr>
              <w:t>уст</w:t>
            </w:r>
            <w:r>
              <w:rPr>
                <w:sz w:val="20"/>
              </w:rPr>
              <w:t xml:space="preserve"> – установившаяся разность температур провода и окружающей среды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3. Диаметр провода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сечение провода </w:t>
            </w:r>
            <w:r>
              <w:rPr/>
              <w:drawing>
                <wp:inline distT="0" distB="0" distL="0" distR="0">
                  <wp:extent cx="394335" cy="23622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4. Удельная проводимость токоведущей жилы провода γ (обратная величине удельного сопротивления)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дь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24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24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24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5. Сопротивление провода</w:t>
            </w:r>
          </w:p>
          <w:p>
            <w:pPr>
              <w:pStyle w:val="Normal"/>
              <w:widowControl w:val="false"/>
              <w:ind w:firstLine="34"/>
              <w:rPr>
                <w:sz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9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sz w:val="20"/>
              </w:rPr>
              <w:t xml:space="preserve"> - длина провода, м; </w:t>
            </w:r>
            <w:r>
              <w:rPr>
                <w:i/>
                <w:iCs/>
                <w:sz w:val="20"/>
                <w:lang w:val="en-GB"/>
              </w:rPr>
              <w:t>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– сечение провода диаметра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6. Принимаем в первом приближении, что поверхность  охлаждения равна боковой поверхности цилиндрического провода, т.е.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GB"/>
              </w:rPr>
              <w:t>l</w:t>
            </w:r>
            <w:r>
              <w:rPr>
                <w:sz w:val="20"/>
              </w:rPr>
              <w:t xml:space="preserve"> - длина провода, мм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7. Плотность тока определяется из выражения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24890" cy="410210"/>
                  <wp:effectExtent l="0" t="0" r="0" b="0"/>
                  <wp:docPr id="3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ind w:firstLine="317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0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7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де δ – плотность тока, А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8. При нагреве провода до θ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его удельное сопротивление возрастает до значения</w:t>
            </w:r>
          </w:p>
          <w:p>
            <w:pPr>
              <w:pStyle w:val="Normal"/>
              <w:widowControl w:val="false"/>
              <w:ind w:firstLine="176"/>
              <w:rPr>
                <w:bCs/>
                <w:sz w:val="20"/>
                <w:vertAlign w:val="sub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bCs/>
                <w:sz w:val="20"/>
              </w:rPr>
              <w:t xml:space="preserve">где температурный коэффициент удельного сопротивления меди α = 4,3 </w:t>
            </w:r>
            <w:r>
              <w:rPr>
                <w:bCs/>
                <w:sz w:val="20"/>
                <w:vertAlign w:val="superscript"/>
              </w:rPr>
              <w:t>.</w:t>
            </w:r>
            <w:r>
              <w:rPr>
                <w:bCs/>
                <w:sz w:val="20"/>
              </w:rPr>
              <w:t xml:space="preserve"> 10</w:t>
            </w:r>
            <w:r>
              <w:rPr>
                <w:bCs/>
                <w:sz w:val="20"/>
                <w:vertAlign w:val="superscript"/>
              </w:rPr>
              <w:t>-3</w:t>
            </w:r>
            <w:r>
              <w:rPr>
                <w:bCs/>
                <w:sz w:val="20"/>
              </w:rPr>
              <w:t xml:space="preserve"> К</w:t>
            </w:r>
            <w:r>
              <w:rPr>
                <w:bCs/>
                <w:sz w:val="20"/>
                <w:vertAlign w:val="superscript"/>
              </w:rPr>
              <w:t>-1</w:t>
            </w:r>
            <w:r>
              <w:rPr>
                <w:bCs/>
                <w:sz w:val="20"/>
                <w:vertAlign w:val="subscript"/>
              </w:rPr>
              <w:t xml:space="preserve">, </w:t>
            </w:r>
            <w:r>
              <w:rPr>
                <w:sz w:val="20"/>
              </w:rPr>
              <w:t>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2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- температура, для которой приводятся в справочниках удельные сопротивления (проводимости) материалов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9. удельная проводимость токоведущей жилы провода γ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7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10. Определяем допустимую плотность тока определяется из выражения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с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9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7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11. Определяем длительно допустимый ток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- площадь сечения провода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12. Рабочий ток определяется по формуле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раб</w:t>
            </w:r>
            <w:r>
              <w:rPr>
                <w:sz w:val="20"/>
              </w:rPr>
              <w:t xml:space="preserve"> - рабочий ток, 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Допустимый ток больше рабочего почти в 3 раза, поэтому установка будет работать надежно и не выйдет из строя.</w:t>
            </w:r>
          </w:p>
        </w:tc>
      </w:tr>
      <w:tr>
        <w:trPr>
          <w:trHeight w:val="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ивые намагничивания электротехнических сталей. Аппроксимация кривой намагничивания трансформат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4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ить аппроксимацию кривой намагничивания трансформатора в виде зависимости </w:t>
            </w:r>
            <w:r>
              <w:rPr>
                <w:i/>
                <w:iCs/>
                <w:sz w:val="20"/>
              </w:rPr>
              <w:t xml:space="preserve">Н = а </w:t>
            </w:r>
            <w:r>
              <w:rPr>
                <w:i/>
                <w:iCs/>
                <w:sz w:val="20"/>
                <w:lang w:val="en-US"/>
              </w:rPr>
              <w:t>sh</w:t>
            </w:r>
            <w:r>
              <w:rPr>
                <w:i/>
                <w:iCs/>
                <w:sz w:val="20"/>
              </w:rPr>
              <w:t xml:space="preserve"> (βВ). </w:t>
            </w:r>
            <w:r>
              <w:rPr>
                <w:sz w:val="20"/>
              </w:rPr>
              <w:t>Кривые намагничивания электротехнических сталей приведены на рис. 2. Варианты кривых намагничивания, подлежащих аппроксимации, приведены в табл. 4.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6.75pt;height:160.5pt;mso-wrap-distance-right:0pt" filled="f" o:ole="">
                  <v:imagedata r:id="rId38" o:title=""/>
                </v:shape>
                <o:OLEObject Type="Embed" ProgID="Origin50.Graph" ShapeID="ole_rId37" DrawAspect="Content" ObjectID="_1791679625" r:id="rId37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с. 2. Кривые намагничивания  электротехнических сталей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– сталь Э; 2 – листовая сталь для полюсов;  3 – сталь Э11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– сталь Э330;  5 – чугун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0"/>
              </w:rPr>
            </w:pPr>
            <w:r>
              <w:rPr>
                <w:sz w:val="20"/>
              </w:rPr>
              <w:t>Таблица 4.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00"/>
              <w:gridCol w:w="386"/>
              <w:gridCol w:w="387"/>
              <w:gridCol w:w="387"/>
              <w:gridCol w:w="391"/>
              <w:gridCol w:w="390"/>
              <w:gridCol w:w="391"/>
              <w:gridCol w:w="390"/>
              <w:gridCol w:w="390"/>
              <w:gridCol w:w="391"/>
              <w:gridCol w:w="388"/>
            </w:tblGrid>
            <w:tr>
              <w:trPr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раметры</w:t>
                  </w:r>
                </w:p>
              </w:tc>
              <w:tc>
                <w:tcPr>
                  <w:tcW w:w="389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рианты и исходные данные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9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ледняя цифра шифра студента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ивая намагничивания (рис. 2)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рекомендации к решению задачи 4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ивую намагничивания трансформатора или дросселя можно аппроксимировать зависимостью вида </w:t>
            </w:r>
            <w:r>
              <w:rPr>
                <w:i/>
                <w:iCs/>
                <w:sz w:val="20"/>
              </w:rPr>
              <w:t xml:space="preserve">Н = α </w:t>
            </w:r>
            <w:r>
              <w:rPr>
                <w:i/>
                <w:iCs/>
                <w:sz w:val="20"/>
                <w:lang w:val="en-US"/>
              </w:rPr>
              <w:t>sh</w:t>
            </w:r>
            <w:r>
              <w:rPr>
                <w:i/>
                <w:iCs/>
                <w:sz w:val="20"/>
              </w:rPr>
              <w:t xml:space="preserve"> (βВ) </w:t>
            </w:r>
            <w:r>
              <w:rPr>
                <w:sz w:val="20"/>
              </w:rPr>
              <w:t xml:space="preserve">, где α  измеряется в А/м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β</w:t>
            </w:r>
            <w:r>
              <w:rPr>
                <w:sz w:val="20"/>
              </w:rPr>
              <w:t xml:space="preserve"> – в 1/Тл. Эти коэффициенты определяются из кривой намагничивания следующим образом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На кривой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i/>
                <w:iCs/>
                <w:sz w:val="20"/>
              </w:rPr>
              <w:t>=</w:t>
            </w: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i/>
                <w:iCs/>
                <w:sz w:val="20"/>
              </w:rPr>
              <w:t xml:space="preserve">) </w:t>
            </w:r>
            <w:r>
              <w:rPr>
                <w:sz w:val="20"/>
              </w:rPr>
              <w:t xml:space="preserve">(рис. 2) выбирают две произвольные точки а и б. Их значения соответственно равны 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Тогда можно записать два уравнения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1482090" cy="457200"/>
                  <wp:effectExtent l="0" t="0" r="0" b="0"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Затем делят эти уравнения одно на другое и получают значение </w:t>
            </w:r>
            <w:r>
              <w:rPr>
                <w:i/>
                <w:iCs/>
                <w:sz w:val="20"/>
              </w:rPr>
              <w:t>т:</w:t>
            </w:r>
          </w:p>
          <w:p>
            <w:pPr>
              <w:pStyle w:val="Normal"/>
              <w:widowControl w:val="false"/>
              <w:ind w:left="48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98245" cy="410210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840" w:hanging="6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ясь рядом значений 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 находят отношения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92580" cy="401955"/>
                  <wp:effectExtent l="0" t="0" r="0" b="0"/>
                  <wp:docPr id="3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ind w:left="0" w:firstLine="176"/>
              <w:jc w:val="both"/>
              <w:rPr>
                <w:sz w:val="20"/>
                <w:lang w:val="en-GB"/>
              </w:rPr>
            </w:pPr>
            <w:r>
              <w:rPr>
                <w:sz w:val="20"/>
              </w:rPr>
              <w:t>Строят зависимость</w:t>
            </w:r>
          </w:p>
          <w:p>
            <w:pPr>
              <w:pStyle w:val="Normal"/>
              <w:widowControl w:val="false"/>
              <w:ind w:left="48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74750" cy="433705"/>
                  <wp:effectExtent l="0" t="0" r="0" b="0"/>
                  <wp:docPr id="4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Для значения </w:t>
            </w:r>
            <w:r>
              <w:rPr>
                <w:i/>
                <w:iCs/>
                <w:sz w:val="20"/>
              </w:rPr>
              <w:t xml:space="preserve">т, </w:t>
            </w:r>
            <w:r>
              <w:rPr>
                <w:sz w:val="20"/>
              </w:rPr>
              <w:t xml:space="preserve">полученного в п. 2, из данной кривой п. 4 находят искомое значение </w:t>
            </w:r>
            <w:r>
              <w:rPr>
                <w:sz w:val="20"/>
                <w:lang w:val="en-GB"/>
              </w:rPr>
              <w:t>β</w:t>
            </w:r>
            <w:r>
              <w:rPr>
                <w:sz w:val="20"/>
                <w:vertAlign w:val="subscript"/>
                <w:lang w:val="en-GB"/>
              </w:rPr>
              <w:t>m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6. Воспользовавшись любым из выражений п. 1, определяют коэффициент α, например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32510" cy="488950"/>
                  <wp:effectExtent l="0" t="0" r="0" b="0"/>
                  <wp:docPr id="4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rPr>
                <w:sz w:val="20"/>
              </w:rPr>
            </w:pPr>
            <w:r>
              <w:rPr>
                <w:sz w:val="20"/>
                <w:u w:val="single"/>
              </w:rPr>
              <w:t>Пример</w:t>
            </w:r>
            <w:r>
              <w:rPr>
                <w:sz w:val="20"/>
              </w:rPr>
              <w:t>. Пусть заданной является кривая 1 на рис.2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</w:tabs>
              <w:ind w:left="0" w:firstLine="176"/>
              <w:rPr>
                <w:sz w:val="20"/>
              </w:rPr>
            </w:pPr>
            <w:r>
              <w:rPr>
                <w:sz w:val="20"/>
              </w:rPr>
              <w:t xml:space="preserve">Возьмем точки а и б : </w:t>
            </w:r>
            <w:r>
              <w:rPr>
                <w:i/>
                <w:iCs/>
                <w:sz w:val="20"/>
                <w:lang w:val="en-GB"/>
              </w:rPr>
              <w:t>H</w:t>
            </w: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200 А/м; </w:t>
            </w:r>
            <w:r>
              <w:rPr>
                <w:i/>
                <w:iCs/>
                <w:sz w:val="20"/>
                <w:lang w:val="en-GB"/>
              </w:rPr>
              <w:t>B</w:t>
            </w: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0,925 Тл; </w:t>
            </w:r>
            <w:r>
              <w:rPr>
                <w:i/>
                <w:iCs/>
                <w:sz w:val="20"/>
                <w:lang w:val="en-GB"/>
              </w:rPr>
              <w:t>H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= 1000 А/м; </w:t>
            </w:r>
            <w:r>
              <w:rPr>
                <w:i/>
                <w:iCs/>
                <w:sz w:val="20"/>
              </w:rPr>
              <w:t>В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 xml:space="preserve"> = </w:t>
            </w:r>
            <w:r>
              <w:rPr>
                <w:sz w:val="20"/>
              </w:rPr>
              <w:t>1,35 Тл.</w:t>
            </w:r>
          </w:p>
          <w:p>
            <w:pPr>
              <w:pStyle w:val="Normal"/>
              <w:widowControl w:val="false"/>
              <w:shd w:val="clear" w:color="auto" w:fill="FFFFFF"/>
              <w:ind w:left="567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961390" cy="330835"/>
                  <wp:effectExtent l="0" t="0" r="0" b="0"/>
                  <wp:docPr id="4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ind w:left="0" w:firstLine="176"/>
              <w:jc w:val="both"/>
              <w:rPr>
                <w:sz w:val="20"/>
              </w:rPr>
            </w:pPr>
            <w:r>
              <w:rPr>
                <w:sz w:val="20"/>
              </w:rPr>
              <w:t>Задаемся пятью значениями β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; пользуясь справочником, вычисляем гиперболические синусы соответствующих аргументов. Результаты расчета сведём в табл. 4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ind w:left="0" w:firstLine="176"/>
              <w:jc w:val="both"/>
              <w:rPr>
                <w:sz w:val="20"/>
              </w:rPr>
            </w:pPr>
            <w:r>
              <w:rPr>
                <w:sz w:val="20"/>
              </w:rPr>
              <w:t>Строим граф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58875" cy="425450"/>
                  <wp:effectExtent l="0" t="0" r="0" b="0"/>
                  <wp:docPr id="4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.3, из которого находим искомый коэффициент для значения </w:t>
            </w:r>
            <w:r>
              <w:rPr>
                <w:sz w:val="20"/>
                <w:lang w:val="en-GB"/>
              </w:rPr>
              <w:t>m</w:t>
            </w:r>
            <w:r>
              <w:rPr>
                <w:sz w:val="20"/>
              </w:rPr>
              <w:t xml:space="preserve"> (табл.5)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89150" cy="21272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720" w:hanging="544"/>
              <w:jc w:val="both"/>
              <w:rPr>
                <w:sz w:val="20"/>
              </w:rPr>
            </w:pPr>
            <w:r>
              <w:rPr>
                <w:sz w:val="20"/>
              </w:rPr>
              <w:t>Определяем α, А/м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09015" cy="330835"/>
                  <wp:effectExtent l="0" t="0" r="0" b="0"/>
                  <wp:docPr id="4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Таблица 5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436620" cy="1143000"/>
                  <wp:effectExtent l="0" t="0" r="0" b="0"/>
                  <wp:docPr id="4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  <w:t>Примечание: цифры в таблице даны ориентировочно.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4.5pt;height:143.25pt;mso-wrap-distance-right:0pt" filled="f" o:ole="">
                  <v:imagedata r:id="rId50" o:title=""/>
                </v:shape>
                <o:OLEObject Type="Embed" ProgID="Origin50.Graph" ShapeID="ole_rId49" DrawAspect="Content" ObjectID="_964889436" r:id="rId49"/>
              </w:objec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. 3 График   </w:t>
            </w:r>
            <w:r>
              <w:rPr/>
              <w:drawing>
                <wp:inline distT="0" distB="0" distL="0" distR="0">
                  <wp:extent cx="1111250" cy="441325"/>
                  <wp:effectExtent l="0" t="0" r="0" b="0"/>
                  <wp:docPr id="4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ак, получим   </w:t>
            </w:r>
            <w:r>
              <w:rPr/>
              <w:drawing>
                <wp:inline distT="0" distB="0" distL="0" distR="0">
                  <wp:extent cx="1016635" cy="20510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0"/>
              </w:rPr>
            </w:pPr>
            <w:r>
              <w:rPr>
                <w:sz w:val="20"/>
              </w:rPr>
              <w:t>Примечание:   гиперболический  синус  можно  рассчитать  по  приведенной формуле: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51535" cy="401955"/>
                  <wp:effectExtent l="0" t="0" r="0" b="0"/>
                  <wp:docPr id="4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висимость электрического заряда от величины приложенного напряжения. Определение температуры Кюри. Определение диэлектрических потерь сегнетоэлектрика. Активная мощность, рассеиваемая в диэлектри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ие диэлектрики называют активными? В чем различие требований к активным и пассивным диэлектрикам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Чем отличаются активные диэлектрики от обычных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ие диэлектрики называют  сегнетоэлектриками. Дайте их классификацию и опишите свойства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ая электрическая упорядоченность свойственна сегнетоэлектрикам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 объяснить диэлектрический гистерезис  и нелинейность зависимости заряда от напряжения у сегнетоэлектриков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ов микроскопический механизм спонтанной поляризации титаната бария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Назовите наиболее важные применения сегнетоэлектриков?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shd w:val="clear" w:color="auto" w:fill="FFFFFF"/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акие материалы называют электретами? Опишите их свойства.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tabs>
                <w:tab w:val="clear" w:pos="708"/>
                <w:tab w:val="left" w:pos="37" w:leader="none"/>
                <w:tab w:val="left" w:pos="151" w:leader="none"/>
                <w:tab w:val="left" w:pos="459" w:leader="none"/>
                <w:tab w:val="left" w:pos="892" w:leader="none"/>
              </w:tabs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Какова природа электретного состояния в диэлектриках? Что такое гомо- и гетеро- заряд?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5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 комнатной температуре тангенс угла диэлектрических потерь ультрафарфора </w:t>
            </w:r>
            <w:r>
              <w:rPr>
                <w:color w:val="000000"/>
                <w:sz w:val="20"/>
                <w:lang w:val="en-US" w:eastAsia="en-US"/>
              </w:rPr>
              <w:t>tgδ</w:t>
            </w:r>
            <w:r>
              <w:rPr>
                <w:color w:val="000000"/>
                <w:sz w:val="20"/>
                <w:vertAlign w:val="subscript"/>
                <w:lang w:val="en-US" w:eastAsia="en-US"/>
              </w:rPr>
              <w:t>o</w:t>
            </w:r>
            <w:r>
              <w:rPr>
                <w:color w:val="000000"/>
                <w:sz w:val="20"/>
                <w:lang w:eastAsia="en-US"/>
              </w:rPr>
              <w:t xml:space="preserve"> = 5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color w:val="000000"/>
                <w:sz w:val="20"/>
                <w:lang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-4</w:t>
            </w:r>
            <w:r>
              <w:rPr>
                <w:color w:val="000000"/>
                <w:sz w:val="20"/>
                <w:lang w:eastAsia="en-US"/>
              </w:rPr>
              <w:t xml:space="preserve">, а при повышении температуры до 100°С он возрастает в два раза. Чему равен </w:t>
            </w:r>
            <w:r>
              <w:rPr>
                <w:color w:val="000000"/>
                <w:sz w:val="20"/>
                <w:lang w:val="en-US" w:eastAsia="en-US"/>
              </w:rPr>
              <w:t>tg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δ</w:t>
            </w:r>
            <w:r>
              <w:rPr>
                <w:color w:val="000000"/>
                <w:sz w:val="20"/>
                <w:lang w:eastAsia="en-US"/>
              </w:rPr>
              <w:t xml:space="preserve"> этого материала при температуре 200°С? Во сколько раз увеличится активная мощность, выделяющаяся в высокочастотном проходном изоляторе из этого материала, при изменении температуры от 20 до 200° С? Изменением диэлектрической проницаемости керамики пренебречь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тери в ультрафарфоре обусловлены сквозной электропро</w:t>
              <w:softHyphen/>
              <w:t>водностью, поэтому тангенс угла диэлектрических потерь увеличивается с температурой по экспоненциальному закону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955165" cy="212725"/>
                  <wp:effectExtent l="0" t="0" r="0" b="0"/>
                  <wp:docPr id="50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где </w:t>
            </w:r>
            <w:r>
              <w:rPr>
                <w:color w:val="000000"/>
                <w:sz w:val="20"/>
                <w:lang w:val="en-US" w:eastAsia="en-US"/>
              </w:rPr>
              <w:t>tgδ</w:t>
            </w:r>
            <w:r>
              <w:rPr>
                <w:color w:val="000000"/>
                <w:sz w:val="20"/>
                <w:vertAlign w:val="subscript"/>
                <w:lang w:val="en-US" w:eastAsia="en-US"/>
              </w:rPr>
              <w:t>o</w:t>
            </w:r>
            <w:r>
              <w:rPr>
                <w:color w:val="000000"/>
                <w:sz w:val="20"/>
                <w:lang w:eastAsia="en-US"/>
              </w:rPr>
              <w:t xml:space="preserve"> - значение при Т</w:t>
            </w:r>
            <w:r>
              <w:rPr>
                <w:color w:val="000000"/>
                <w:sz w:val="20"/>
                <w:vertAlign w:val="subscript"/>
                <w:lang w:eastAsia="en-US"/>
              </w:rPr>
              <w:t>0</w:t>
            </w:r>
            <w:r>
              <w:rPr>
                <w:color w:val="000000"/>
                <w:sz w:val="20"/>
                <w:lang w:eastAsia="en-US"/>
              </w:rPr>
              <w:t>=20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о</w:t>
            </w:r>
            <w:r>
              <w:rPr>
                <w:color w:val="000000"/>
                <w:sz w:val="20"/>
                <w:lang w:eastAsia="en-US"/>
              </w:rPr>
              <w:t xml:space="preserve">С; α- температурный коэффициент </w:t>
            </w:r>
            <w:r>
              <w:rPr>
                <w:color w:val="000000"/>
                <w:sz w:val="20"/>
                <w:lang w:val="en-US" w:eastAsia="en-US"/>
              </w:rPr>
              <w:t>tg</w:t>
            </w:r>
            <w:r>
              <w:rPr>
                <w:color w:val="000000"/>
                <w:sz w:val="20"/>
                <w:lang w:eastAsia="en-US"/>
              </w:rPr>
              <w:t xml:space="preserve"> б, который может быть найден из выражен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735580" cy="370205"/>
                  <wp:effectExtent l="0" t="0" r="0" b="0"/>
                  <wp:docPr id="51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Тогда </w:t>
            </w:r>
            <w:r>
              <w:rPr>
                <w:color w:val="000000"/>
                <w:sz w:val="20"/>
                <w:lang w:val="en-US" w:eastAsia="en-US"/>
              </w:rPr>
              <w:t>tg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δ</w:t>
            </w:r>
            <w:r>
              <w:rPr>
                <w:color w:val="000000"/>
                <w:sz w:val="20"/>
                <w:vertAlign w:val="subscript"/>
                <w:lang w:eastAsia="en-US"/>
              </w:rPr>
              <w:t>200</w:t>
            </w:r>
            <w:r>
              <w:rPr>
                <w:color w:val="000000"/>
                <w:sz w:val="20"/>
                <w:lang w:eastAsia="en-US"/>
              </w:rPr>
              <w:t>=2,38. 10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-3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еляющаяся в изоляторе активная мощность Р</w:t>
            </w:r>
            <w:r>
              <w:rPr>
                <w:color w:val="000000"/>
                <w:sz w:val="20"/>
                <w:vertAlign w:val="subscript"/>
                <w:lang w:eastAsia="en-US"/>
              </w:rPr>
              <w:t>а</w:t>
            </w:r>
            <w:r>
              <w:rPr>
                <w:color w:val="000000"/>
                <w:sz w:val="20"/>
                <w:lang w:eastAsia="en-US"/>
              </w:rPr>
              <w:t xml:space="preserve"> растет с температурой пропорционально </w:t>
            </w:r>
            <w:r>
              <w:rPr>
                <w:color w:val="000000"/>
                <w:sz w:val="20"/>
                <w:lang w:val="en-US" w:eastAsia="en-US"/>
              </w:rPr>
              <w:t>tg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δ</w:t>
            </w:r>
            <w:r>
              <w:rPr>
                <w:color w:val="000000"/>
                <w:sz w:val="20"/>
                <w:lang w:eastAsia="en-US"/>
              </w:rPr>
              <w:t>. Поэтому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475230" cy="346710"/>
                  <wp:effectExtent l="0" t="0" r="0" b="0"/>
                  <wp:docPr id="5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амагнитные, парамагнитные, ферримагнитные, ферромагнитные свойства групп материалов. Расчет действующей магнитной проницаемости образцов от длины образца, введенного в катуш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6.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слабых магнитных полях петля гистерезиса приближенно описывается эмпирической формулой Рэлея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577465" cy="394335"/>
                  <wp:effectExtent l="0" t="0" r="0" b="0"/>
                  <wp:docPr id="5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где знак минус соответствует интервалу возрастания Н, а знак плюс - интервалу уменьшения Н. Пользуясь этой формулой, построить петлю гистерезиса и определить потери на гистерезис в кольцевом магнитном сердечнике с площадью поперечного сечения </w:t>
            </w:r>
            <w:r>
              <w:rPr>
                <w:color w:val="000000"/>
                <w:sz w:val="20"/>
                <w:lang w:val="en-GB" w:eastAsia="en-US"/>
              </w:rPr>
              <w:t>S</w:t>
            </w:r>
            <w:r>
              <w:rPr>
                <w:color w:val="000000"/>
                <w:sz w:val="20"/>
                <w:lang w:eastAsia="en-US"/>
              </w:rPr>
              <w:t xml:space="preserve"> = 25 мм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0"/>
                <w:lang w:eastAsia="en-US"/>
              </w:rPr>
              <w:t xml:space="preserve"> и средней длиной магнитного контура </w:t>
            </w:r>
            <w:r>
              <w:rPr>
                <w:color w:val="000000"/>
                <w:sz w:val="20"/>
                <w:lang w:val="en-GB" w:eastAsia="en-US"/>
              </w:rPr>
              <w:t>l</w:t>
            </w:r>
            <w:r>
              <w:rPr>
                <w:color w:val="000000"/>
                <w:sz w:val="20"/>
                <w:vertAlign w:val="subscript"/>
                <w:lang w:eastAsia="en-US"/>
              </w:rPr>
              <w:t xml:space="preserve">ср </w:t>
            </w:r>
            <w:r>
              <w:rPr>
                <w:color w:val="000000"/>
                <w:sz w:val="20"/>
                <w:lang w:eastAsia="en-US"/>
              </w:rPr>
              <w:t xml:space="preserve">=  50 мм при воздействии на него переменного магнитного поля частотой 50 Гц и амплитудой напряженности </w:t>
            </w:r>
            <w:r>
              <w:rPr>
                <w:color w:val="000000"/>
                <w:sz w:val="20"/>
                <w:lang w:val="en-GB" w:eastAsia="en-US"/>
              </w:rPr>
              <w:t>H</w:t>
            </w:r>
            <w:r>
              <w:rPr>
                <w:color w:val="000000"/>
                <w:sz w:val="20"/>
                <w:vertAlign w:val="subscript"/>
                <w:lang w:val="en-GB" w:eastAsia="en-US"/>
              </w:rPr>
              <w:t>m</w:t>
            </w:r>
            <w:r>
              <w:rPr>
                <w:color w:val="000000"/>
                <w:sz w:val="20"/>
                <w:lang w:eastAsia="en-US"/>
              </w:rPr>
              <w:t>=20 А/м. Начальная магнитная проницаемость материала сердечника μ</w:t>
            </w:r>
            <w:r>
              <w:rPr>
                <w:color w:val="000000"/>
                <w:sz w:val="20"/>
                <w:vertAlign w:val="subscript"/>
                <w:lang w:eastAsia="en-US"/>
              </w:rPr>
              <w:t>н</w:t>
            </w:r>
            <w:r>
              <w:rPr>
                <w:color w:val="000000"/>
                <w:sz w:val="20"/>
                <w:lang w:eastAsia="en-US"/>
              </w:rPr>
              <w:t>=  1000, эмпирическая постоянная β = 200 м/А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дстановка исходных данных в формулу Рэлея приводит к зависимост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 возрастании </w:t>
            </w:r>
            <w:r>
              <w:rPr>
                <w:i/>
                <w:color w:val="000000"/>
                <w:sz w:val="20"/>
                <w:lang w:eastAsia="en-US"/>
              </w:rPr>
              <w:t>Н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593340" cy="228600"/>
                  <wp:effectExtent l="0" t="0" r="0" b="0"/>
                  <wp:docPr id="54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при уменьшении </w:t>
            </w:r>
            <w:r>
              <w:rPr>
                <w:i/>
                <w:color w:val="000000"/>
                <w:sz w:val="20"/>
                <w:lang w:eastAsia="en-US"/>
              </w:rPr>
              <w:t>Н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664460" cy="205105"/>
                  <wp:effectExtent l="0" t="0" r="0" b="0"/>
                  <wp:docPr id="55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зультаты расчетов петли гистерезиса по приведенным формулам показаны на рисунк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765935" cy="1261110"/>
                  <wp:effectExtent l="0" t="0" r="0" b="0"/>
                  <wp:docPr id="56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ind w:firstLine="1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тери на гистерезис за один цикл перемагничивания, отнесенные к единице объема сердечника, определяются площадью статической петли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207260" cy="410210"/>
                  <wp:effectExtent l="0" t="0" r="0" b="0"/>
                  <wp:docPr id="57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где </w:t>
            </w:r>
            <w:r>
              <w:rPr/>
              <w:drawing>
                <wp:inline distT="0" distB="0" distL="0" distR="0">
                  <wp:extent cx="205105" cy="173355"/>
                  <wp:effectExtent l="0" t="0" r="0" b="0"/>
                  <wp:docPr id="5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eastAsia="en-US"/>
              </w:rPr>
              <w:t xml:space="preserve">; соответствует уменьшению Н, </w:t>
            </w:r>
            <w:r>
              <w:rPr/>
              <w:drawing>
                <wp:inline distT="0" distB="0" distL="0" distR="0">
                  <wp:extent cx="212725" cy="196850"/>
                  <wp:effectExtent l="0" t="0" r="0" b="0"/>
                  <wp:docPr id="5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eastAsia="en-US"/>
              </w:rPr>
              <w:t xml:space="preserve"> -возрастанию Н. На частоте 50 Гц потери на вихревые токи не играют существенной роли, поэтому петлю на рис. 63 можно рассматривать как ста</w:t>
              <w:softHyphen/>
              <w:t>тическую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ктивная мощность, выделяющаяся в сердечнике за счет по</w:t>
              <w:softHyphen/>
              <w:t>терь на гистерезис при циклическом перемагничивании полем частотой 50 Гц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372995" cy="315595"/>
                  <wp:effectExtent l="0" t="0" r="0" b="0"/>
                  <wp:docPr id="60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2830195" cy="315595"/>
                  <wp:effectExtent l="0" t="0" r="0" b="0"/>
                  <wp:docPr id="6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/>
              <w:drawing>
                <wp:inline distT="0" distB="0" distL="0" distR="0">
                  <wp:extent cx="2136140" cy="275590"/>
                  <wp:effectExtent l="0" t="0" r="0" b="0"/>
                  <wp:docPr id="62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раметры диэлектрических материалов. Расчет диэлектрической проницаемости и тангенса угла диэлектрических потерь. Сравнительная оценка полярности исследуемых материал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  <w:tab w:val="left" w:pos="993" w:leader="none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  <w:tab w:val="left" w:pos="900" w:leader="none"/>
                <w:tab w:val="left" w:pos="993" w:leader="none"/>
              </w:tabs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образом можно классифицировать диэлектрики по свойствам и техническому назначению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  <w:tab w:val="left" w:pos="900" w:leader="none"/>
                <w:tab w:val="left" w:pos="993" w:leader="none"/>
              </w:tabs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новные электрические свойства диэлектриков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  <w:tab w:val="left" w:pos="900" w:leader="none"/>
                <w:tab w:val="left" w:pos="993" w:leader="none"/>
              </w:tabs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ём состоит механизм электропроводности материалов и какие её основные виды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  <w:tab w:val="left" w:pos="900" w:leader="none"/>
                <w:tab w:val="left" w:pos="993" w:leader="none"/>
              </w:tabs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основные виды диэлектриков, используемых в электрических аппаратах, трансформаторах, машинах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  <w:tab w:val="left" w:pos="900" w:leader="none"/>
                <w:tab w:val="left" w:pos="993" w:leader="none"/>
              </w:tabs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можно выразить диэлектрические потери в изоляционных материалах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142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Что собой представляет электрический пробой диэлектриков? Какие виды пробоя</w:t>
            </w:r>
            <w:r>
              <w:rPr>
                <w:sz w:val="20"/>
              </w:rPr>
              <w:t xml:space="preserve"> Вам известны?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7.</w:t>
            </w:r>
          </w:p>
          <w:p>
            <w:pPr>
              <w:pStyle w:val="TextBodyIndent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диэлектрику прямоугольной формы размерами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и высотой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приложено постоянное напряжение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= 1000 В. Напряжение подводится к противоположным граням </w:t>
            </w:r>
            <w:r>
              <w:rPr>
                <w:sz w:val="20"/>
                <w:lang w:val="en-US"/>
              </w:rPr>
              <w:t>ab</w:t>
            </w:r>
            <w:r>
              <w:rPr>
                <w:sz w:val="20"/>
              </w:rPr>
              <w:t xml:space="preserve">, покрытым слоями металла. Известны размеры диэлектрика: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200 мм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100 мм,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= 2 мм, удельное объемное сопротивление ρ</w:t>
            </w:r>
            <w:r>
              <w:rPr>
                <w:sz w:val="20"/>
                <w:vertAlign w:val="subscript"/>
                <w:lang w:val="en-US"/>
              </w:rPr>
              <w:t>v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2 · 10</w:t>
            </w:r>
            <w:r>
              <w:rPr>
                <w:sz w:val="20"/>
                <w:vertAlign w:val="superscript"/>
              </w:rPr>
              <w:t xml:space="preserve">10   </w:t>
            </w:r>
            <w:r>
              <w:rPr>
                <w:sz w:val="20"/>
              </w:rPr>
              <w:t>О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· м, а удельное поверхностное сопротивление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ρ</w:t>
            </w:r>
            <w:r>
              <w:rPr>
                <w:sz w:val="20"/>
                <w:vertAlign w:val="subscript"/>
                <w:lang w:val="en-US"/>
              </w:rPr>
              <w:t>s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8  · 10</w:t>
            </w:r>
            <w:r>
              <w:rPr>
                <w:sz w:val="20"/>
                <w:vertAlign w:val="superscript"/>
              </w:rPr>
              <w:t>10</w:t>
            </w:r>
            <w:r>
              <w:rPr>
                <w:sz w:val="20"/>
              </w:rPr>
              <w:t xml:space="preserve"> Ом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Требуется определить ток утечки, мощность потерь и удельные диэлектрические потер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к утечки протекает как через объем диэлектрика, так и по поверхностям четырех боковых граней (через две грани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и через две грани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.Поэтому сопротивление между электродами определяется параллельным соединением объемного и поверхностного сопротивлений. Объемное сопротивление равно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5.25pt;height:254.25pt;mso-wrap-distance-right:0pt" filled="f" o:ole="">
                  <v:imagedata r:id="rId68" o:title=""/>
                </v:shape>
                <o:OLEObject Type="Embed" ProgID="PBrush" ShapeID="ole_rId67" DrawAspect="Content" ObjectID="_1509315016" r:id="rId67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бой газообразных диэлектриков в различных условиях. Влияние однородного  и неоднородного электрического поля на прочность газов. Электрическая прочность жидких диэлектриков. Электрическая прочность твердых диэлектр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5" w:leader="none"/>
                <w:tab w:val="left" w:pos="151" w:leader="none"/>
                <w:tab w:val="left" w:pos="317" w:leader="none"/>
                <w:tab w:val="left" w:pos="459" w:leader="none"/>
                <w:tab w:val="left" w:pos="993" w:leader="none"/>
              </w:tabs>
              <w:ind w:left="0" w:firstLine="176"/>
              <w:jc w:val="both"/>
              <w:rPr>
                <w:sz w:val="20"/>
              </w:rPr>
            </w:pPr>
            <w:r>
              <w:rPr>
                <w:sz w:val="20"/>
              </w:rPr>
              <w:t>Как и для каких целей производят изделия из композиционных пластмасс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5" w:leader="none"/>
                <w:tab w:val="left" w:pos="151" w:leader="none"/>
                <w:tab w:val="left" w:pos="317" w:leader="none"/>
                <w:tab w:val="left" w:pos="459" w:leader="none"/>
                <w:tab w:val="left" w:pos="993" w:leader="none"/>
              </w:tabs>
              <w:ind w:left="0" w:firstLine="176"/>
              <w:jc w:val="both"/>
              <w:rPr>
                <w:sz w:val="20"/>
              </w:rPr>
            </w:pPr>
            <w:r>
              <w:rPr>
                <w:sz w:val="20"/>
              </w:rPr>
              <w:t>Какие виды стекол нашли наиболее широкое применение в электронной технике и для каких целей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51" w:leader="none"/>
                <w:tab w:val="left" w:pos="317" w:leader="none"/>
                <w:tab w:val="left" w:pos="459" w:leader="none"/>
              </w:tabs>
              <w:ind w:left="0" w:firstLine="176"/>
              <w:rPr>
                <w:sz w:val="20"/>
              </w:rPr>
            </w:pPr>
            <w:r>
              <w:rPr>
                <w:sz w:val="20"/>
              </w:rPr>
              <w:t>В чем сходство и различие между ситаллом и стеклом? Какова технология изготовления ситаллов и для каких целей они применяются?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Web"/>
        <w:spacing w:beforeAutospacing="0" w:before="0" w:afterAutospacing="0" w:after="0"/>
        <w:ind w:firstLine="567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проводни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ём состоит механизм электропроводности провод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ода -металлов и сплав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ывают температурный коэффициент линейного расшир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связаны между собой удельное электрическое сопротивление ρ и удельная электрическая проводимость γ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 высокой проводимости вы знаете, где их применяют? Назовите основные виды проводниковых материалов и сплавов, применяемых в электроэнергет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можно объяснить явление сверхпроводимости и каковы основные параметры сверхпроводни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ют криогенные линии электропередачи, где могут быть применены сверхпроводники в электроэнергетик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й металл является электротехническим стандарто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де используют материалы высокого сопротивл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каких условиях некоторые материалы переходят в сверхпроводящее состояни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относятся к неметаллическим проводникам, как их получаю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контактолы и в чем их назначени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разрывных конта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наносят металлические покрыт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полупроводни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собственная проводимость от примесно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м  обусловливаются термочувствительность и фоточувствительность полупроводников и где используются эти явл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ми методами получают монокристаллические полупроводн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сложные полупроводниковые соедин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де применяют полупроводниковые соединения (сложные полупроводники?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диэлектри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меры газообразных диэлектриков и их особ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меры жидких диэлектриков и их особ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меры твердых диэлектриков и их особ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поляризация диэлектриков и какие существуют основные типы поляризац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 чём состоит механизм электропроводности материалов и какие её основные вид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виды диэлектриков, используемых в электрических аппаратах, трансформаторах, машин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м можно выразить диэлектрические потери в изоляционных материала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ет электрический пробой диэлектриков? Какие виды пробоя Вам известн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. Какие диэлектрики относятся к органически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ют термопластичные и термореактивные диэлектр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з чего состоят пластмасс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диэлектрические материалы называют пленочным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сырьем для синтетических каучу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ет резин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друг от друга лаки. Эмали и компаунд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подразделяют флюсы по действию на соединяемые поверх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де используют стекла, ситаллы и керамик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достоинства и недостатки минеральных электроизоляционных масе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активные диэлектрики от обычны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ют магнитомягкие и магнитотвердые магнитные материал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особенности ферромагнитных материал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ферриты и магнитодиэлектр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материалы для магнитных носителей информац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получают магнитодиэлектр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ы магнитные свойства желез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стали применяют в качестве магнитотвердых материал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чем состоят особенности пермаллое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ова технология получения магнитодиэлектрик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называются абразивными, каковы их свойст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з каких материалов изготавливают шлифовальники и полировальн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удаления загрязнений с подложек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атериалам для подложек гибридно-пленочных и многокристалльных интегральных схе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свойства материалов применяемых для изготовления корпусов микросхем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изготовления печатных плат?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6.     Какими материалами металлизируют монтажные отверстия?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 Магнитные ферриты получают методом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металлургии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ошковой металлургии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рометаллургии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все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Электропроводность полупроводника, обусловленная носителями заряда образовавшихся из атомов самого полупроводника, является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рно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о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епторно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 Материалы, которые легко намагничиваются при приложении магнитного поля и имеют низкую коэрцитивную силу называют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м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рритам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м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 Внезапная потеря электроизоляционной  способности  электрической изоляции  под действием внешнего электрического поля  называется 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ризацией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онизацией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оем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орм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 Обычную резиновую изоляцию нельзя накладывать на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лакированные медные провода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голые медные провода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эмалированные медные провода;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луженные медные про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 Для получения особо чистых полупроводников используется метод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ной плавки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нклера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охральского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Бриджме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 Периодическое замыкание и размыкание электрической цепи обеспечивает контакты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зящие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ные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ывные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 Неполярными термопластичными диэлектриками являются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этилен и политетрафторэтилен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етрахлорэтилен и полиэтилентерефталат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винилхлорид и полиамид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амид и полими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 Порошковый материал 50Н относится к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но-мягки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икционны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ифрикцио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 Изменение линейных размеров при намагничивании ферромагнитных монокристаллов называется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адка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зотропия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лотропия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стрикц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 Газообразными диэлектриками, применяемыми для электрической изоляции, являются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S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SO</w:t>
      </w:r>
      <w:r>
        <w:rPr>
          <w:i/>
          <w:iCs/>
          <w:sz w:val="22"/>
          <w:szCs w:val="22"/>
          <w:vertAlign w:val="subscript"/>
        </w:rPr>
        <w:t xml:space="preserve">3 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CO</w:t>
      </w:r>
      <w:r>
        <w:rPr>
          <w:i/>
          <w:iCs/>
          <w:sz w:val="22"/>
          <w:szCs w:val="22"/>
          <w:vertAlign w:val="subscript"/>
        </w:rPr>
        <w:t xml:space="preserve">2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SF</w:t>
      </w:r>
      <w:r>
        <w:rPr>
          <w:i/>
          <w:iCs/>
          <w:sz w:val="22"/>
          <w:szCs w:val="22"/>
          <w:vertAlign w:val="subscript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CH</w:t>
      </w:r>
      <w:r>
        <w:rPr>
          <w:i/>
          <w:iCs/>
          <w:sz w:val="22"/>
          <w:szCs w:val="22"/>
          <w:vertAlign w:val="subscript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 Степень поляризованности диэлектрика в электрическом поле называется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ностью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ой проницаемостью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ими потерями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й проч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 Если в решетке </w:t>
      </w:r>
      <w:r>
        <w:rPr>
          <w:b/>
          <w:bCs/>
          <w:i/>
          <w:iCs/>
          <w:sz w:val="22"/>
          <w:szCs w:val="22"/>
          <w:lang w:val="en-GB"/>
        </w:rPr>
        <w:t>G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GB"/>
        </w:rPr>
        <w:t>IV</w:t>
      </w:r>
      <w:r>
        <w:rPr>
          <w:b/>
          <w:bCs/>
          <w:sz w:val="22"/>
          <w:szCs w:val="22"/>
        </w:rPr>
        <w:t xml:space="preserve">) находится примесь </w:t>
      </w:r>
      <w:r>
        <w:rPr>
          <w:b/>
          <w:bCs/>
          <w:i/>
          <w:iCs/>
          <w:sz w:val="22"/>
          <w:szCs w:val="22"/>
          <w:lang w:val="en-GB"/>
        </w:rPr>
        <w:t>A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GB"/>
        </w:rPr>
        <w:t>V</w:t>
      </w:r>
      <w:r>
        <w:rPr>
          <w:b/>
          <w:bCs/>
          <w:sz w:val="22"/>
          <w:szCs w:val="22"/>
        </w:rPr>
        <w:t>), то такая примесь создает в решетке проводимость: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ую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ую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ырочную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тевидную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 Магнитомягкими являются следующие материалы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EX</w:t>
      </w:r>
      <w:r>
        <w:rPr>
          <w:sz w:val="22"/>
          <w:szCs w:val="22"/>
        </w:rPr>
        <w:t xml:space="preserve">3 и 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</w:rPr>
        <w:t>12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Y</w:t>
      </w:r>
      <w:r>
        <w:rPr>
          <w:sz w:val="22"/>
          <w:szCs w:val="22"/>
        </w:rPr>
        <w:t>10 и 50</w:t>
      </w:r>
      <w:r>
        <w:rPr>
          <w:sz w:val="22"/>
          <w:szCs w:val="22"/>
          <w:lang w:val="en-GB"/>
        </w:rPr>
        <w:t>H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</w:rPr>
        <w:t xml:space="preserve"> и ЮНДК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12 и </w:t>
      </w:r>
      <w:r>
        <w:rPr>
          <w:sz w:val="22"/>
          <w:szCs w:val="22"/>
          <w:lang w:val="en-GB"/>
        </w:rPr>
        <w:t>F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 Диамагнитными называются материалы, …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 высокую магнитную проницаемость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ы которых имеют нечетное число электронов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ы которых не имеют магнитного момента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орые имеют большой магнитный моме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 Для изготовления проволочных резисторов, шунтов, реостатов, термопар применяют сплавы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хромы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туни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хромы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нтан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 Электротехнические изделия из многофазных полупроводниковых материалов на основе </w:t>
      </w:r>
      <w:r>
        <w:rPr>
          <w:b/>
          <w:bCs/>
          <w:i/>
          <w:iCs/>
          <w:sz w:val="22"/>
          <w:szCs w:val="22"/>
          <w:lang w:val="en-US"/>
        </w:rPr>
        <w:t>Si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зки называются…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ристорами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зисторами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диодами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одами</w:t>
      </w:r>
    </w:p>
    <w:p>
      <w:pPr>
        <w:pStyle w:val="Normal"/>
        <w:ind w:lef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 Для токопроводящих пружин электрических приборов используют бронзу марки...</w:t>
      </w:r>
    </w:p>
    <w:p>
      <w:pPr>
        <w:pStyle w:val="Normal"/>
        <w:numPr>
          <w:ilvl w:val="0"/>
          <w:numId w:val="47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Бр </w:t>
      </w:r>
      <w:r>
        <w:rPr>
          <w:smallCaps/>
          <w:sz w:val="22"/>
          <w:szCs w:val="22"/>
        </w:rPr>
        <w:t>Б2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 А5 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 90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Ф 6,5-0,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 Точка Кюри показывает зависимость магнитных свойств материала от…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   сопротивления</w:t>
      </w:r>
    </w:p>
    <w:p>
      <w:pPr>
        <w:pStyle w:val="Normal"/>
        <w:numPr>
          <w:ilvl w:val="0"/>
          <w:numId w:val="65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яжения </w:t>
      </w:r>
    </w:p>
    <w:p>
      <w:pPr>
        <w:pStyle w:val="Normal"/>
        <w:numPr>
          <w:ilvl w:val="0"/>
          <w:numId w:val="65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силы тока</w:t>
      </w:r>
    </w:p>
    <w:p>
      <w:pPr>
        <w:pStyle w:val="Normal"/>
        <w:numPr>
          <w:ilvl w:val="0"/>
          <w:numId w:val="65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 Для распределения электрической энергии, а также для подвода электрической энергии к устройствам потребителей используют провода..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оточные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очные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 Электрохимический пробой возникает вследствие электрохимического старения диэлектриков...</w:t>
      </w:r>
    </w:p>
    <w:p>
      <w:pPr>
        <w:pStyle w:val="Normal"/>
        <w:numPr>
          <w:ilvl w:val="0"/>
          <w:numId w:val="49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газообразных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органического происхождения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у всех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неорганического происхождения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 Наиболее широко применяемыми жидкими диэлектриками являются…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растительные масла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фреоны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совол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нефтяные масла</w:t>
      </w:r>
    </w:p>
    <w:p>
      <w:pPr>
        <w:pStyle w:val="BodyTextInden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23. Самую высокую температуру плавления из простых полупроводников имеет.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1324" w:hanging="7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1324" w:hanging="7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1324" w:hanging="7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1324" w:hanging="7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 К металлам высокой проводимости, имеющим при нормальной температуре </w:t>
      </w:r>
      <w:r>
        <w:rPr>
          <w:b/>
          <w:bCs/>
          <w:i/>
          <w:iCs/>
          <w:sz w:val="22"/>
          <w:szCs w:val="22"/>
        </w:rPr>
        <w:t>ρ</w:t>
      </w:r>
      <w:r>
        <w:rPr>
          <w:b/>
          <w:bCs/>
          <w:sz w:val="22"/>
          <w:szCs w:val="22"/>
        </w:rPr>
        <w:t xml:space="preserve"> не более 0,1 </w:t>
      </w:r>
      <w:r>
        <w:rPr>
          <w:b/>
          <w:bCs/>
          <w:i/>
          <w:iCs/>
          <w:sz w:val="22"/>
          <w:szCs w:val="22"/>
        </w:rPr>
        <w:t>мкОм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g, Cu, Au, Al 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e, Al, Pb, Hg 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, W, V, Cr 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e, W, Pb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5. Избыток </w:t>
      </w:r>
      <w:r>
        <w:rPr>
          <w:b/>
          <w:bCs/>
          <w:sz w:val="22"/>
          <w:szCs w:val="22"/>
          <w:lang w:val="en-US"/>
        </w:rPr>
        <w:t>Si</w:t>
      </w:r>
      <w:r>
        <w:rPr>
          <w:b/>
          <w:bCs/>
          <w:sz w:val="22"/>
          <w:szCs w:val="22"/>
        </w:rPr>
        <w:t xml:space="preserve"> в полупроводнике </w:t>
      </w:r>
      <w:r>
        <w:rPr>
          <w:b/>
          <w:bCs/>
          <w:sz w:val="22"/>
          <w:szCs w:val="22"/>
          <w:lang w:val="en-US"/>
        </w:rPr>
        <w:t>SiC</w:t>
      </w:r>
      <w:r>
        <w:rPr>
          <w:b/>
          <w:bCs/>
          <w:sz w:val="22"/>
          <w:szCs w:val="22"/>
        </w:rPr>
        <w:t xml:space="preserve"> приводит к электропроводности типа...</w:t>
      </w:r>
    </w:p>
    <w:p>
      <w:pPr>
        <w:pStyle w:val="Normal"/>
        <w:numPr>
          <w:ilvl w:val="0"/>
          <w:numId w:val="5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электронной</w:t>
      </w:r>
    </w:p>
    <w:p>
      <w:pPr>
        <w:pStyle w:val="Normal"/>
        <w:numPr>
          <w:ilvl w:val="0"/>
          <w:numId w:val="53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дырочной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лияет на электропроводность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х типов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 Полупроводник, не содержащий примесей, влияющих на его электропроводность, называется...</w:t>
      </w:r>
    </w:p>
    <w:p>
      <w:pPr>
        <w:pStyle w:val="Normal"/>
        <w:numPr>
          <w:ilvl w:val="0"/>
          <w:numId w:val="54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акцепторным</w:t>
      </w:r>
    </w:p>
    <w:p>
      <w:pPr>
        <w:pStyle w:val="Normal"/>
        <w:numPr>
          <w:ilvl w:val="0"/>
          <w:numId w:val="54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собственным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нарным 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с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 Мощность, рассеиваемая в диэлектрике при воздействии на него электрического поля и вызывающая нагрев диэлектрика, называется…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ой проницаемостью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ой прочностью 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электрическими потерями 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ризуемостъ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 Для получения монокристаллов путем вытягивания из расила используют метод…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хральского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ельвина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ной плавки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нклера</w:t>
      </w:r>
    </w:p>
    <w:p>
      <w:pPr>
        <w:pStyle w:val="Normal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 В сверхпроводящее состояние не переходят даже при наиболее низких температурах, достигнутых в настоящее время, металлы: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b, Pb Jn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Zn, Sn, Ni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Al, Mg, W</w:t>
      </w:r>
    </w:p>
    <w:p>
      <w:pPr>
        <w:pStyle w:val="Normal"/>
        <w:ind w:firstLine="6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4) Ag, Cu, Au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 К неполярным термопластам относятся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уретаны и эпоксидные смолы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силоксаны и полиамиды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эфиры и наволочная смола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стирол  и политетрафторэтилен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винилхлорид и полиметилметакрил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 Слоистый пластик на основе фенолформальдегидной смолы с бумажным наполнителем называется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тинаксом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СП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клотекстолитом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ботекстолитом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оли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 Термопластичными называют полимеры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щие пространственную («сшитую») структуру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ратимо затвердевающие в результате протекания химических реакций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щие редкосетчатую структуру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обратимо затвердевающие в результате  охлаждения без участия химических ре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 Слоистый пластик на основе фенолформальдегидной смолы с наполнителем из хлопчатобумажной ткани называется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клотекстолитом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олитом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СП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тинаксом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асботекстоли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 Термоотвержденными называют полимеры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емые поликонденсацией полимеров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щие пространственную (сетчатую) структуру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мо затвердевающие в результате охлаждения без участия химических реакций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ратимо затвердевающие в результате протекания химических реакций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щие редкосетчатую струк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 Достоинствами полиметилметакрилата являются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ая термостойкость и износостойкость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ие антифрикционные и диэлектрические свойств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зрачность для видимого и ультрафиолетового излучения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рошая технологичность, высокая твердость;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ысокие прочность и пластичность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 К магнитотвердым материалам относятся…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мко-железо и сталь 2011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маллои и инвары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 НП и альсиферы 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плавы на основе </w:t>
      </w:r>
      <w:r>
        <w:rPr>
          <w:sz w:val="22"/>
          <w:szCs w:val="22"/>
          <w:lang w:val="en-US"/>
        </w:rPr>
        <w:t>SmC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ЮНДК18</w:t>
      </w:r>
    </w:p>
    <w:p>
      <w:pPr>
        <w:pStyle w:val="Normal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 Материалы, которые легко намагничиваются при приложении магнитного поля и имеют низкую коэрцитивную силу, называются…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ми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ми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ми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рри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. Сплавы на основе олова, свинца, кадмия, висмута и цинка относятся к припоям…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ердым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м 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отемпературным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ягким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9. К твердым припоям относятся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l</w:t>
      </w:r>
      <w:r>
        <w:rPr>
          <w:sz w:val="22"/>
          <w:szCs w:val="22"/>
        </w:rPr>
        <w:t xml:space="preserve"> и ПОС18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ПОС30 и ПОС60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ПМЦ-36 и ПСр-25 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ОС90 и ПОС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. К мягким припоям с температурой плавления до 400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b/>
          <w:bCs/>
          <w:sz w:val="22"/>
          <w:szCs w:val="22"/>
        </w:rPr>
        <w:t>С относятся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р 2,5 (припои медно-серебряные)  и ПСр 70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 30 и ПОС 61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 40 (припой оловянно-свинцовый) и ПСрК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МЦ-62 (припой медно-цинковый) и ПСр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. При пайке стали, меди и ее сплавов мягкими припоями в качестве флюсов используют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ифоль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вор </w:t>
      </w:r>
      <w:r>
        <w:rPr>
          <w:sz w:val="22"/>
          <w:szCs w:val="22"/>
          <w:lang w:val="en-GB"/>
        </w:rPr>
        <w:t>Zn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. Припои, обладающие температурой плавления 400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b/>
          <w:bCs/>
          <w:sz w:val="22"/>
          <w:szCs w:val="22"/>
        </w:rPr>
        <w:t>С и низкими механическими свойствами, называются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тральными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адками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ягкими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ерд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 К полярным термопластам относятся: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стирол  и политетрафторэтилен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ольная и эпоксидная смолы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пропилен и аминоформальдегидная смола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винилхлорид и политрифторхлорэтилен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этилен и новолочная смола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 Активными управляемыми электрическим полем диэлектриками являются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люминофоры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егнетоэлектрики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электреты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жидкие</w:t>
      </w:r>
    </w:p>
    <w:p>
      <w:pPr>
        <w:pStyle w:val="Normal"/>
        <w:ind w:right="-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сновной и дополнительной учебной литературы</w:t>
      </w:r>
    </w:p>
    <w:p>
      <w:pPr>
        <w:pStyle w:val="ListParagraph"/>
        <w:tabs>
          <w:tab w:val="clear" w:pos="708"/>
          <w:tab w:val="left" w:pos="426" w:leader="none"/>
        </w:tabs>
        <w:ind w:left="12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Красько, А. С. Электроматериаловедение : учебное пособие : [12+] / А. С. Красько,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. Н. Павлович, Е. Г. Пономаренко. – 2-е изд., стер. – Минск : РИПО, 2015. – 212 с. : схем.,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абл., ил. </w:t>
      </w:r>
      <w:r>
        <w:rPr>
          <w:rStyle w:val="FontStyle11"/>
        </w:rPr>
        <w:t xml:space="preserve">– Режим доступа: по подписке. – </w:t>
      </w:r>
      <w:r>
        <w:rPr>
          <w:rStyle w:val="FontStyle11"/>
          <w:sz w:val="24"/>
          <w:szCs w:val="24"/>
        </w:rPr>
        <w:t xml:space="preserve">URL: https://biblioclub.ru/index.php?page=book&amp;id=463625. – </w:t>
      </w:r>
      <w:r>
        <w:rPr>
          <w:rStyle w:val="FontStyle11"/>
        </w:rPr>
        <w:t>Библиогр. в кн. – ISBN 978-985-</w:t>
      </w:r>
      <w:r>
        <w:rPr>
          <w:rStyle w:val="FontStyle11"/>
          <w:sz w:val="24"/>
          <w:szCs w:val="24"/>
        </w:rPr>
        <w:t>503-443-9. – Текст : электронны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Бенько, В. И. Электроматериаловедение. Средс</w:t>
      </w:r>
      <w:r>
        <w:rPr>
          <w:rStyle w:val="FontStyle11"/>
        </w:rPr>
        <w:t xml:space="preserve">тва контроля: пособие : [12+] / </w:t>
      </w:r>
      <w:r>
        <w:rPr>
          <w:rStyle w:val="FontStyle11"/>
          <w:sz w:val="24"/>
          <w:szCs w:val="24"/>
        </w:rPr>
        <w:t>В. И. Бенько, С. И. Русакович. – Минск : РИПО, 2015. – 16 с. : табл. – Режим доступа: по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дписке. – URL: https://biblioclub.ru/index.php?page=book</w:t>
      </w:r>
      <w:r>
        <w:rPr>
          <w:rStyle w:val="FontStyle11"/>
        </w:rPr>
        <w:t>&amp;id=463535. – ISBN 978-985-503-</w:t>
      </w:r>
      <w:r>
        <w:rPr>
          <w:rStyle w:val="FontStyle11"/>
          <w:sz w:val="24"/>
          <w:szCs w:val="24"/>
        </w:rPr>
        <w:t>502-3. – Текст : электронный.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Дробов, А. В. Электротехнические материалы : учебное пособие / А. В. Дробов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Н. Ю. Ершова. – Минск : РИПО, 2019. – 237 с. : ил., табл., с</w:t>
      </w:r>
      <w:r>
        <w:rPr>
          <w:rStyle w:val="FontStyle11"/>
        </w:rPr>
        <w:t xml:space="preserve">хем., граф. – Режим доступа: по </w:t>
      </w:r>
      <w:r>
        <w:rPr>
          <w:rStyle w:val="FontStyle11"/>
          <w:sz w:val="24"/>
          <w:szCs w:val="24"/>
        </w:rPr>
        <w:t>подписке. – URL: https://biblioclub.ru/index.php?page=book</w:t>
      </w:r>
      <w:r>
        <w:rPr>
          <w:rStyle w:val="FontStyle11"/>
        </w:rPr>
        <w:t xml:space="preserve">&amp;id=600091. – Библиогр. в кн. – </w:t>
      </w:r>
      <w:r>
        <w:rPr>
          <w:rStyle w:val="FontStyle11"/>
          <w:sz w:val="24"/>
          <w:szCs w:val="24"/>
        </w:rPr>
        <w:t>ISBN 978-985-503-923-6. – Текст : электронный.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Практикум по дисциплине «Электроматериаловеден</w:t>
      </w:r>
      <w:r>
        <w:rPr>
          <w:rStyle w:val="FontStyle11"/>
        </w:rPr>
        <w:t xml:space="preserve">ие» : учебное пособие : [16+] / </w:t>
      </w:r>
      <w:r>
        <w:rPr>
          <w:rStyle w:val="FontStyle11"/>
          <w:sz w:val="24"/>
          <w:szCs w:val="24"/>
        </w:rPr>
        <w:t>О. Н. Моисеев, Л. Ю. Шевырев, М. С. Демченко, П. А. Ивано</w:t>
      </w:r>
      <w:r>
        <w:rPr>
          <w:rStyle w:val="FontStyle11"/>
        </w:rPr>
        <w:t>в ; под общ. ред. О. Н. Моисее</w:t>
      </w:r>
      <w:r>
        <w:rPr>
          <w:rStyle w:val="FontStyle11"/>
          <w:sz w:val="24"/>
          <w:szCs w:val="24"/>
        </w:rPr>
        <w:t>ва. – Москва ; Берлин : Директ-Медиа, 2021. – 167 с. : ил., с</w:t>
      </w:r>
      <w:r>
        <w:rPr>
          <w:rStyle w:val="FontStyle11"/>
        </w:rPr>
        <w:t xml:space="preserve">хем., табл. – Режим доступа: по </w:t>
      </w:r>
      <w:r>
        <w:rPr>
          <w:rStyle w:val="FontStyle11"/>
          <w:sz w:val="24"/>
          <w:szCs w:val="24"/>
        </w:rPr>
        <w:t>подписке. – URL: https://biblioclub.ru/index.php?page=book&amp;id=602454. – ISBN 978-5-4499-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963-2. – Текст : электронный.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Привалов, Е. Е. Основы электроматер</w:t>
      </w:r>
      <w:r>
        <w:rPr>
          <w:rStyle w:val="FontStyle11"/>
        </w:rPr>
        <w:t xml:space="preserve">иаловедения : учебное пособие / </w:t>
      </w:r>
      <w:r>
        <w:rPr>
          <w:rStyle w:val="FontStyle11"/>
          <w:sz w:val="24"/>
          <w:szCs w:val="24"/>
        </w:rPr>
        <w:t>Е. Е. Привалов. – 2-е изд., стер. – Москва ; Берлин : Директ-Медиа, 2017. – 301 с. : ил., схем.,</w:t>
      </w:r>
    </w:p>
    <w:p>
      <w:pPr>
        <w:pStyle w:val="Style71"/>
        <w:widowControl/>
        <w:rPr>
          <w:rStyle w:val="FontStyle11"/>
        </w:rPr>
      </w:pPr>
      <w:r>
        <w:rPr>
          <w:rStyle w:val="FontStyle11"/>
          <w:sz w:val="24"/>
          <w:szCs w:val="24"/>
        </w:rPr>
        <w:t xml:space="preserve">табл. </w:t>
      </w:r>
      <w:r>
        <w:rPr>
          <w:rStyle w:val="FontStyle11"/>
        </w:rPr>
        <w:t xml:space="preserve">– Режим доступа: по подписке. – </w:t>
      </w:r>
      <w:r>
        <w:rPr>
          <w:rStyle w:val="FontStyle11"/>
          <w:sz w:val="24"/>
          <w:szCs w:val="24"/>
        </w:rPr>
        <w:t xml:space="preserve">URL: https://biblioclub.ru/index.php?page=book&amp;id=481652. </w:t>
      </w:r>
      <w:r>
        <w:rPr>
          <w:rStyle w:val="FontStyle11"/>
        </w:rPr>
        <w:t>– Библиогр. в кн. – ISBN 978-5-</w:t>
      </w:r>
      <w:r>
        <w:rPr>
          <w:rStyle w:val="FontStyle11"/>
          <w:sz w:val="24"/>
          <w:szCs w:val="24"/>
        </w:rPr>
        <w:t>4475-9418-3. – DOI 10.23681/481652. – Текст : электронный</w:t>
      </w:r>
      <w:r>
        <w:rPr>
          <w:rStyle w:val="FontStyle11"/>
        </w:rPr>
        <w:t>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bCs/>
          <w:caps/>
        </w:rPr>
      </w:pPr>
      <w:r>
        <w:rPr/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252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252" w:hanging="0"/>
      </w:pPr>
      <w:rPr>
        <w:sz w:val="24"/>
        <w:i w:val="false"/>
        <w:u w:val="none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570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3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30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4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04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117" w:hanging="0"/>
      </w:pPr>
      <w:rPr>
        <w:sz w:val="24"/>
        <w:i w:val="false"/>
        <w:u w:val="none"/>
        <w:b w:val="false"/>
        <w:szCs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7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7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iPriority w:val="9"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uiPriority w:val="9"/>
    <w:qFormat/>
    <w:rsid w:val="00914ce9"/>
    <w:pPr>
      <w:keepNext w:val="true"/>
      <w:widowControl w:val="false"/>
      <w:jc w:val="center"/>
      <w:outlineLvl w:val="2"/>
    </w:pPr>
    <w:rPr>
      <w:bCs/>
      <w:sz w:val="20"/>
      <w:szCs w:val="24"/>
    </w:rPr>
  </w:style>
  <w:style w:type="paragraph" w:styleId="Heading4">
    <w:name w:val="Heading 4"/>
    <w:basedOn w:val="Normal"/>
    <w:next w:val="Normal"/>
    <w:link w:val="4"/>
    <w:uiPriority w:val="9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uiPriority w:val="9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uiPriority w:val="9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uiPriority w:val="99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4ce9"/>
    <w:rPr>
      <w:bCs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574be5"/>
    <w:rPr/>
  </w:style>
  <w:style w:type="character" w:styleId="Annotationreference">
    <w:name w:val="annotation reference"/>
    <w:basedOn w:val="DefaultParagraphFont"/>
    <w:qFormat/>
    <w:rsid w:val="00574be5"/>
    <w:rPr>
      <w:sz w:val="16"/>
    </w:rPr>
  </w:style>
  <w:style w:type="character" w:styleId="Style12" w:customStyle="1">
    <w:name w:val="Текст Знак"/>
    <w:basedOn w:val="DefaultParagraphFont"/>
    <w:link w:val="PlainText"/>
    <w:qFormat/>
    <w:rsid w:val="00574be5"/>
    <w:rPr>
      <w:rFonts w:ascii="Courier New" w:hAnsi="Courier New"/>
    </w:rPr>
  </w:style>
  <w:style w:type="character" w:styleId="Appleconvertedspace" w:customStyle="1">
    <w:name w:val="apple-converted-space"/>
    <w:basedOn w:val="DefaultParagraphFont"/>
    <w:qFormat/>
    <w:rsid w:val="00574be5"/>
    <w:rPr/>
  </w:style>
  <w:style w:type="character" w:styleId="Emphasis">
    <w:name w:val="Emphasis"/>
    <w:basedOn w:val="DefaultParagraphFont"/>
    <w:uiPriority w:val="20"/>
    <w:qFormat/>
    <w:rsid w:val="00914ce9"/>
    <w:rPr>
      <w:i/>
      <w:iCs/>
    </w:rPr>
  </w:style>
  <w:style w:type="character" w:styleId="105pt0pt" w:customStyle="1">
    <w:name w:val="Основной текст + 10;5 pt;Интервал 0 pt"/>
    <w:basedOn w:val="DefaultParagraphFont"/>
    <w:qFormat/>
    <w:rsid w:val="00465f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4" w:customStyle="1">
    <w:name w:val="Основной текст (2)_"/>
    <w:basedOn w:val="DefaultParagraphFont"/>
    <w:link w:val="26"/>
    <w:qFormat/>
    <w:rsid w:val="00465fe3"/>
    <w:rPr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4"/>
    <w:qFormat/>
    <w:rsid w:val="00465fe3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uiPriority w:val="99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uiPriority w:val="9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574b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uiPriority w:val="1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1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Annotationtext">
    <w:name w:val="annotation text"/>
    <w:basedOn w:val="Normal"/>
    <w:link w:val="Style11"/>
    <w:qFormat/>
    <w:rsid w:val="00574be5"/>
    <w:pPr>
      <w:overflowPunct w:val="true"/>
    </w:pPr>
    <w:rPr>
      <w:sz w:val="20"/>
    </w:rPr>
  </w:style>
  <w:style w:type="paragraph" w:styleId="211" w:customStyle="1">
    <w:name w:val="Основной текст 21"/>
    <w:basedOn w:val="Normal"/>
    <w:qFormat/>
    <w:rsid w:val="00574be5"/>
    <w:pPr>
      <w:ind w:firstLine="567"/>
      <w:jc w:val="both"/>
    </w:pPr>
    <w:rPr/>
  </w:style>
  <w:style w:type="paragraph" w:styleId="PlainText">
    <w:name w:val="Plain Text"/>
    <w:basedOn w:val="Normal"/>
    <w:link w:val="Style12"/>
    <w:qFormat/>
    <w:rsid w:val="00574be5"/>
    <w:pPr/>
    <w:rPr>
      <w:rFonts w:ascii="Courier New" w:hAnsi="Courier New"/>
      <w:sz w:val="20"/>
    </w:rPr>
  </w:style>
  <w:style w:type="paragraph" w:styleId="15" w:customStyle="1">
    <w:name w:val="Текст1"/>
    <w:basedOn w:val="Normal"/>
    <w:qFormat/>
    <w:rsid w:val="00574be5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qFormat/>
    <w:rsid w:val="00574be5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 w:customStyle="1">
    <w:name w:val="Основной текст (2)"/>
    <w:basedOn w:val="Normal"/>
    <w:link w:val="24"/>
    <w:qFormat/>
    <w:rsid w:val="00465fe3"/>
    <w:pPr>
      <w:widowControl w:val="false"/>
      <w:shd w:val="clear" w:color="auto" w:fill="FFFFFF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1.bin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oleObject" Target="embeddings/oleObject2.bin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pn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oleObject" Target="embeddings/oleObject3.bin"/><Relationship Id="rId68" Type="http://schemas.openxmlformats.org/officeDocument/2006/relationships/image" Target="media/image63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5A013-995F-4B66-99C9-792092C92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5</Pages>
  <Words>8178</Words>
  <Characters>46616</Characters>
  <CharactersWithSpaces>54685</CharactersWithSpaces>
  <Paragraphs>10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4:00Z</dcterms:created>
  <dc:creator>nuraniya</dc:creator>
  <dc:description/>
  <dc:language>en-US</dc:language>
  <cp:lastModifiedBy>Ольга Н. Роттэ</cp:lastModifiedBy>
  <cp:lastPrinted>2015-05-15T09:25:00Z</cp:lastPrinted>
  <dcterms:modified xsi:type="dcterms:W3CDTF">2023-09-12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