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А.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онтаж электрооборудования и средств автоматиз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в часах – 1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__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еподаватель кафедры АИЭиТЭ ____________________А. Л. Ортя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научить студентов выполнять работы по монтажу и наладке электрооборудования и средств автоматизации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роли, значении и месте электромонтажных работ в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знать технические основы и передовые технологии монтажа, наладки электрооборудования и средств авто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проектно-сметной, технической и нормативной докум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 читать электрические схемы, чертежи машин, механизмов,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электромонтажные и наладочные работы, пользоваться инструментами, приспособлениями, механизмами и приборами при выполнении электромонтажных  и наладоч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организовывать работу исполнителей в составе монтажно-наладочной бриг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теоретического и практического обучения уровень подготовки студента должен соответствовать квалификации электромонтера 3 разряда  в соответствии с требованиями Единого тарифно-квалификационного справочни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Монтаж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Монтаж электрооборудования и средств автоматизации» предполагает хорошие знания общетехнических дисциплин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выполнении монтажа электрооборудования и средств автоматизации согласно изученным нормативным документам, для обучения и подготовки высококвалифицированного электротехнического персонала,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558"/>
        <w:gridCol w:w="1560"/>
        <w:gridCol w:w="2127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выпуск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участвовать в испытаниях электрооборудования и средств автоматизации систем электроснабжения по стандартным методик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Участвует в испытаниях электрооборудования и средств автоматизациипо стандартным методикам, выполняет исследования по обоснованию систем электроснабжения различного рода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Использует методикисовременных монтажных работ, наладки машин и установок, поддержания режимов работы электрифицированных и автоматизированных технологических процессов на предприятиях различного сектора экономи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  <w:lang w:eastAsia="en-US"/>
        </w:rPr>
      </w:pPr>
      <w:r>
        <w:rPr>
          <w:rFonts w:eastAsia="TimesNewRomanPSMT"/>
          <w:sz w:val="24"/>
          <w:szCs w:val="24"/>
          <w:u w:val="single"/>
          <w:lang w:eastAsia="en-US"/>
        </w:rPr>
        <w:t>Монтаж электрооборудования и средств автоматики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лектротехнические материалы. Монтаж силовых и осветительных электроустановок и линий электропередач. Монтаж средств автоматиз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710"/>
        <w:gridCol w:w="708"/>
        <w:gridCol w:w="709"/>
        <w:gridCol w:w="851"/>
        <w:gridCol w:w="708"/>
        <w:gridCol w:w="709"/>
        <w:gridCol w:w="708"/>
        <w:gridCol w:w="1277"/>
      </w:tblGrid>
      <w:tr>
        <w:trPr>
          <w:trHeight w:val="11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7"/>
        <w:gridCol w:w="710"/>
        <w:gridCol w:w="708"/>
        <w:gridCol w:w="709"/>
        <w:gridCol w:w="851"/>
        <w:gridCol w:w="708"/>
        <w:gridCol w:w="709"/>
        <w:gridCol w:w="708"/>
        <w:gridCol w:w="1277"/>
      </w:tblGrid>
      <w:tr>
        <w:trPr>
          <w:trHeight w:val="1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348"/>
        <w:gridCol w:w="4536"/>
        <w:gridCol w:w="1133"/>
        <w:gridCol w:w="14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сто и значение электромонтажных работ в электрификации и автоматизации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Нормативные документы: ПУЭ, НПБ, СНиП, ПТЭ, ОТиТБ. Классификация помещений по условиям окружающей среды, пожаро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7"/>
        <w:gridCol w:w="1134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есто и значение электромонтажных работ в электрификации и автоматизаци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ическая нормативная документация на выполнение электромонтажных рабо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Нормативные документы: ПУЭ, НПБ, СНиП, ПТЭ, ОТиТБ. Классификация помещений по условиям окружающей среды, пожаро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lang w:eastAsia="en-US"/>
              </w:rPr>
              <w:t>Электротехнические материал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Монтаж осветительных электроустановок и линий электропередач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 xml:space="preserve">Монтаж силовых электроустановок и линий электропередач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редств автомат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 </w:t>
      </w:r>
      <w:r>
        <w:rPr>
          <w:b/>
          <w:color w:val="000000"/>
          <w:sz w:val="24"/>
          <w:szCs w:val="24"/>
        </w:rPr>
        <w:t>Лабораторный практикум  для студентов очной формы обучения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5"/>
        <w:gridCol w:w="5245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 оконцевание жил проводов и каб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онтаж вводно-распределительного устройства: ввода в здание, группового щитка, счетчик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ветильников и облучателей с лампами накаливания и газоразрядными лампами низкого и высо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электродвигателя к рабочей ма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 </w:t>
      </w:r>
      <w:r>
        <w:rPr>
          <w:b/>
          <w:color w:val="000000"/>
          <w:sz w:val="24"/>
          <w:szCs w:val="24"/>
        </w:rPr>
        <w:t>Лабораторный практикум  для заочной формы обучения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5"/>
        <w:gridCol w:w="5245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онтаж вводно-распределительного устройства: ввода в здание, группового щитка, счетчик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светильников и облучателей с лампами накаливания и газоразрядными лампами низкого и высо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417"/>
        <w:gridCol w:w="5528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техническая документации ПУЭ «СНиП» инструкции по монтажу. Классификация помещений. Условные графические обознач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электрических схем. Коммутационная и защитная аппа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бор и настройка защитной аппа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ства автоматизации работы электро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417"/>
        <w:gridCol w:w="5528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техническая документации ПУЭ «СНиП» инструкции по монтажу. Классификация помещений. Условные графические обознач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электрических схем. Коммутационная и защитная аппа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417"/>
        <w:gridCol w:w="3827"/>
        <w:gridCol w:w="1134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417"/>
        <w:gridCol w:w="3827"/>
        <w:gridCol w:w="1134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/>
              <w:t xml:space="preserve"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обучения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обучения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2"/>
        <w:gridCol w:w="1702"/>
        <w:gridCol w:w="1275"/>
        <w:gridCol w:w="1560"/>
        <w:gridCol w:w="1134"/>
      </w:tblGrid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GoBack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на 1-ую КТ с начала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1КТ и 2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GoBack"/>
            <w:r>
              <w:rPr>
                <w:sz w:val="20"/>
              </w:rPr>
              <w:t>семестр</w:t>
            </w:r>
            <w:bookmarkEnd w:id="4"/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 xml:space="preserve">Выполнение лабораторных рабо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3"/>
        <w:gridCol w:w="4097"/>
        <w:gridCol w:w="282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самостоятельной подготовке к контрольной работе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синхронный двигатель мощностью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,5 кВт,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,8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0,85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В присоединён к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40м. Выбрать сечение провода марки ПВС пр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3%.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тильники с лампами накаливания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) присоединены к одной линии. Мощность ламп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0Вт, число ламп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. Расстояние между лампами 4м, общая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60м. Найти сечение провода АПВ, есл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 пятипроводной линии присоединены 10 асинхронных двигателей с одинаковым КПД (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5) и коэффициентами мощности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2). Линей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=380В. Выбрать сечение провода ПВС при допустимой потере напряжения 3 %. Мощность двигателе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рассто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риведены в таблице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774"/>
        <w:gridCol w:w="774"/>
        <w:gridCol w:w="776"/>
        <w:gridCol w:w="775"/>
        <w:gridCol w:w="775"/>
        <w:gridCol w:w="775"/>
        <w:gridCol w:w="1051"/>
        <w:gridCol w:w="851"/>
        <w:gridCol w:w="850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рать сечение провода при наличии одного однофазного электроприёмника в конце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Способ прокладки проводов, материал проводящей жилы и допустимая потеря напряжения задаются отдельно. Мощность электроприёмника, коэффициент мощности и длина линии приведены в таблице 2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528"/>
        <w:gridCol w:w="626"/>
        <w:gridCol w:w="626"/>
        <w:gridCol w:w="625"/>
        <w:gridCol w:w="627"/>
        <w:gridCol w:w="627"/>
        <w:gridCol w:w="733"/>
        <w:gridCol w:w="849"/>
        <w:gridCol w:w="709"/>
        <w:gridCol w:w="852"/>
        <w:gridCol w:w="707"/>
        <w:gridCol w:w="9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Выбрать сечение провода при наличии одного трёхфазного приёмника в конце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е. Материал проводящей жилы (медь или алюминий)-по указанию преподавателя. Мощность электроприёмника, коэффициент мощности, длинна линии и допустимая потеря напряжения приведены в таблице 3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709"/>
        <w:gridCol w:w="568"/>
        <w:gridCol w:w="567"/>
        <w:gridCol w:w="708"/>
        <w:gridCol w:w="708"/>
        <w:gridCol w:w="709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ыбрать сечение провода при наличии однофазных электроприёмников, распределённых вдоль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Провода приложены открыто. Материал проводящей жилы - по указанию преподавателя. Мощность электроприёмников и расстояние от источника питания для электроприёмника приведены в таблицах 4, 5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 = 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493"/>
        <w:gridCol w:w="655"/>
        <w:gridCol w:w="654"/>
        <w:gridCol w:w="655"/>
        <w:gridCol w:w="655"/>
        <w:gridCol w:w="856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б)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709"/>
        <w:gridCol w:w="658"/>
        <w:gridCol w:w="618"/>
        <w:gridCol w:w="708"/>
        <w:gridCol w:w="566"/>
        <w:gridCol w:w="709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то же, что а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6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2%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то же, что а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то же, что б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.7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то же, что б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брать сечение провода при наличии трёхфазных электроприёмников, распределённых вдоль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ах. Материал проводящей жилы – по указанию преподавателя. Мощность электроприёмников и расстояние от источника питания для электроприёмника приведены в таблицах 6 - 9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=2.8 к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85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;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1133"/>
        <w:gridCol w:w="1277"/>
        <w:gridCol w:w="1133"/>
        <w:gridCol w:w="1135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7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2i </w:t>
      </w:r>
      <w:r>
        <w:rPr>
          <w:sz w:val="22"/>
          <w:szCs w:val="22"/>
          <w:lang w:val="en-US"/>
        </w:rPr>
        <w:t>= 4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 xml:space="preserve"> = 0.8; du 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85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1.7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75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7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6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9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  то же, что а),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4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 то же, что б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)  то же, что в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%;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.8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 то же, что г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кВ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Какие нормативные документы используют при производстве электромонтажных работ</w:t>
      </w:r>
      <w:r>
        <w:rPr>
          <w:rFonts w:ascii="Times New Roman" w:hAnsi="Times New Roman"/>
        </w:rPr>
        <w:t xml:space="preserve">?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.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Межотраслевые правила по охране труда (Правила безопасности) при эксплуатации электроустановок, инструкции по применению и испытанию средств защиты, используемых в электроустановках, проект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, инструкции по применению и испытанию средств защиты, используемых в электроустановках, проект, инструкции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На какие категории делятся помещения с точки зрения техники безопасности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Сухие помещения, влажные помещения, сырые помещ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Сухие помещения, особо сырые помещения, сырые помещения, жаркие помещения, пыльные помещения, с химически активной и органической средой помещ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Жаркие помещения, пыльные помещения, с химически активной и органической средой помеще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ие помещения относятся к помещениям с повышенной опасностью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 </w:t>
      </w:r>
      <w:r>
        <w:rPr>
          <w:rFonts w:ascii="Times New Roman" w:hAnsi="Times New Roman"/>
        </w:rPr>
        <w:t>сырость и токопроводящая пыль (сырые и пыльны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ысокая температура (жарки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 </w:t>
      </w:r>
      <w:r>
        <w:rPr>
          <w:rFonts w:ascii="Times New Roman" w:hAnsi="Times New Roman"/>
        </w:rPr>
        <w:t>сырость и токопроводящая пыль (сырые и пыльны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 </w:t>
      </w:r>
      <w:r>
        <w:rPr>
          <w:rFonts w:ascii="Times New Roman" w:hAnsi="Times New Roman"/>
        </w:rPr>
        <w:t>сырость и токопроводящая пыль (сырые и пыльные помещения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 высокая температура (жаркие помещения)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онимают под электроустановкой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лектрическая установка – совокупность электрических машин, аппаратов, линий и вспомогательного 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лектрическая установка – совокупность электрических машин, аппаратов, линий и вспомогательного оборудования, предназначенных для производства,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лектрическая установка – совокупность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Как классифицируются электроустановки и средства автоматизации по степени воздействия окружающей среды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Оборудование класса 0, оборудование класса 1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Оборудование класса 2, оборудование класса 3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</w:t>
      </w:r>
      <w:r>
        <w:rPr>
          <w:rFonts w:ascii="Times New Roman" w:hAnsi="Times New Roman"/>
        </w:rPr>
        <w:t xml:space="preserve"> Оборудование класса 0, оборудование класса 1, Оборудование класса 2, оборудование класса 3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Из каких элементов состоит кабель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иловой кабель может содержать следующие элементы: токоведущие жилы; изоляция жил; заполнитель; изоляция поясная; оболочка, защитные покрова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иловой кабель может содержать следующие элементы: токоведущие жилы; изоляция жил; оболочка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иловой кабель может содержать следующие элементы: токоведущие жилы; изоляция жил; заполнитель; изоляция поясная; защитные покрова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тличают по форме корпуса штепсельных разъемов?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Штепсельные разъемы по форме разделяют на прямые и углов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Штепсельные разъемы по форме разделяют на прямые и угловые, цилиндрические и прямоуголь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Штепсельные разъемы по форме разделяют на цилиндрические и прямоугольные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тличают шинопроводы напряжением до 1000 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Шинопроводы напряжением до 1000 В подразделяют на магистральные и распределитель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Шинопроводы напряжением до 1000 В подразделяют на осветительные и троллей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Шинопроводы напряжением до 1000 В подразделяют на магистральные, распределительные, осветительные и троллейные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ие проводки запрещены в пожароопасных зонах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;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Запрещенные проводки в пожароопасных зонах: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ов срок службы ламп накали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рок службы ламп накаливания не менее 1000 час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рок службы ламп накаливания не менее 1500 час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рок службы ламп накаливания не менее 2000 часов.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овы преимущества люминесцентных ламп по сравнению с лампами накали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, невысокая температура колбы, высокий срок служб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Основные преимущества люминесцентных ламп по сравнению с лампами накаливания: высокая светоотдача, невысокая температура колбы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ие механические данные электрического двигателя указаны на табличке, закрепленной на корпусе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На закрепленной табличке двигателя указывают: номинальную мощность (кВт); номинальное напряжение (В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На закрепленной табличке двигателя указывают: номинальную мощность (кВт); номинальный ток (А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На закрепленной табличке двигателя указывают: номинальную мощность (кВт); номинальное напряжение (В) номинальный ток (А); частоту вращения вала (мин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На какие группы подразделяются электрические машины по конструкционному исполнению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Группы конструкционного исполнения – на лапах с подшипниковыми щитами;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; 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редусматривает ревизия электрооборудо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 xml:space="preserve"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. 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При ревизии электрооборудования проверяют отсутствие вмятин, задиров, ржавчины шеек валов, правильность соединения обмоток,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, отсутствие вмятин, задиров, ржавчины шеек валов, правильность соединения обмоток, продувку двигателя сухим сжатым воздухом от пыли, проверку заполнения смаз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редусматривает регулировка электродвигател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 Проверяют состояние контактных выводов и сопротивления изоляции обмоток статора. Осуществляют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Регулировка электродвигателя предусматривает свободное вращение вала ротора без стука и заедания. Осуществляют продувку двигателя сухим сжатым воздухом от пыл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6"/>
          <w:sz w:val="22"/>
          <w:szCs w:val="22"/>
        </w:rPr>
      </w:pPr>
      <w:r>
        <w:rPr>
          <w:sz w:val="22"/>
          <w:szCs w:val="22"/>
        </w:rPr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лассификация электрических проводок, области их исполь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Модульные проводки, шинопроводы, особенности и выполнени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кабелей внутри помеще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скрытых провод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наружных провод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Устройство и монтаж вводов проводов и кабелей в здания и сооруж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>Виды и типы источников оптического изл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Устройство и схемы включения осветительных установ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Способы подключения и зануления светильников и облуч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Основные схемы осветительных и облучательных установ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онструкция, маркировка, схемы включения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полнение опорных оснований и крепление к ним электро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Способы передачи крутящего момента, выверка валов электродвигателя и рабочей маши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Основные нагревательные элементы, провода, кабел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устройства и схемы включения электроустановок для нагрева воды,</w:t>
      </w:r>
    </w:p>
    <w:p>
      <w:pPr>
        <w:pStyle w:val="Normal"/>
        <w:widowControl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здуха, обогрева полов, грунта в парниках и теплицах, плит, печей и нагревателей бытового назнач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едмонтажная ревизия электросварочных установок, подготовка основ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одключение к сети, заземление и зануление электросварочных установ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Устройство и работа автоматической и неавтоматической аппаратуры управления: рубильников; пакетных, кулачковых, универсальных выключателей и переключателей; электромагнитных реле и пуск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Устройство и работа аппаратуры защиты от аварийных токов: предохранителей, тепловых реле, автоматических выключателей, устройств защитного отклю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 xml:space="preserve">Схемы простейших систем управления и их устройство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rPr>
          <w:sz w:val="22"/>
          <w:szCs w:val="22"/>
        </w:rPr>
      </w:pPr>
      <w:r>
        <w:rPr>
          <w:sz w:val="22"/>
          <w:szCs w:val="22"/>
        </w:rPr>
        <w:t>Монтаж аппаратуры управления, защиты, сигнализации, средств автоматики и КИ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Монтаж комплектных и вводных распределительных устройств, щитов, пультов, станций 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внутрищитовых проводок, предмонтажная подготовка, установка, подключение к сети, заземление и зану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Назначение заземления, зануления, устройств выравнивания потенциалов в электрических установках, их конструкции, принцип действ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Монтаж наружных и внутренних контуров зазем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Монтаж заземляющих и нулевых защитных проводников, устройств выравнивания электрических потенциал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молниезащиты зданий и сооружений, монтажа молниеприем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Назначение, электрическая схема, оборудование и конструкция комплектной Т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ыбор места установки ТП, изготовление фундамент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редмонтажная подготовка электрооборудования ТП, укрупнение монтажных блоков подстанции, транспортировка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Монтаж ТП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Заземление Т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Работы по согласованию и разметке трасс кабельных ли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рокладка кабелей и средства механизации работ при строительстве кабельных ли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ыполнение соединительных муфт и концевых  заделок кабелей: назначение, устройство, технология, инструменты и оборуд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собенности выполнения пересечений кабельных линий с магистралями, трубопроводами и другими инженерными сооруж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Монтаж электрооборудования и средств автоматизации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2166"/>
        <w:gridCol w:w="5572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 – Стандартный Russian Editio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DesktopAccess (NVDA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>MySQ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Microsoft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бизнеса– Стандартный Russian Editio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Firefo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299"/>
        <w:gridCol w:w="2239"/>
      </w:tblGrid>
      <w:tr>
        <w:trPr>
          <w:trHeight w:val="3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3537"/>
        <w:gridCol w:w="3142"/>
        <w:gridCol w:w="24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ind w:firstLine="567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урьянов, Д. В. Монтаж электрооборудования и средств автоматизации : учебное пособие / Д. В. Гурьянов, А. Ю. Астапов. –Воронеж : Мичуринский ГАУ, 2020. –135 с. –ISBN 978-5-94664-368-9. –Текст : электронный // Лань : электронно-библиотечная система. –URL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53541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строн, А. В. Монтаж электрооборудования и средств автоматизации : учебное пособие / А. В. Бастрон. –2-е изд., испр. и доп. –Красноярск : КрасГАУ, [б. г.]. –Часть 1 –2016. –291 с. –Текст : электронный // Лань : электронно-библиотечная система. –URL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30053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нтаж электрооборудования и средств автоматизаци : учебно-методическое пособие / составители В. И. Антони [и др.]. –Челябинск : ИАИ ЮУрГАУ, [б. г.]. –Часть 1 –2010. –39 с. –Текст : электронный // Лань : электронно-библиотечная система. –URL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9628</w:t>
        </w:r>
      </w:hyperlink>
      <w:r>
        <w:rPr>
          <w:rFonts w:ascii="Times New Roman" w:hAnsi="Times New Roman"/>
          <w:sz w:val="24"/>
          <w:szCs w:val="24"/>
        </w:rPr>
        <w:t>. – Режим доступа: для авториз. пользовател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электрооборудования и средств автоматизации [Текст] : учеб. для студ. вузов, обучающихся по спец. 311400 "Электрификация и автоматизация сельского хозяйства" / А. П. Коломиец [и др.]. - Москва :КолосС, 2007. - 351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нтаж электрооборудования и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В. А. Кузнецов, Ф. Ф. Асадуллин. – Сыктывкар : СЛИ, 2012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13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янович, Н. К.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e.lanbook.com/reader/book/86020/</w:t>
        </w:r>
      </w:hyperlink>
      <w:r>
        <w:rPr>
          <w:rFonts w:ascii="Times New Roman" w:hAnsi="Times New Roman"/>
          <w:sz w:val="24"/>
          <w:szCs w:val="24"/>
        </w:rPr>
        <w:t xml:space="preserve">. </w:t>
        <w:br/>
        <w:t>Соколов, Л. И. Инженерные системы высотных и большепролетных зданий и сооружений : учебное пособие : [16+] / Л. И. Соколов. – Москва ; Вологда : Инфра-Инженерия, 2019. – 605 с. : ил., табл., схем. – Режим доступа: по подписке. – URL: 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book&amp;id=565037</w:t>
        </w:r>
      </w:hyperlink>
      <w:r>
        <w:rPr>
          <w:rFonts w:ascii="Times New Roman" w:hAnsi="Times New Roman"/>
          <w:sz w:val="24"/>
          <w:szCs w:val="24"/>
        </w:rPr>
        <w:t>. – Библиогр.: с. 543 - 553. – Текст : электронный.</w:t>
      </w:r>
    </w:p>
    <w:sectPr>
      <w:footerReference w:type="even" r:id="rId14"/>
      <w:footerReference w:type="default" r:id="rId15"/>
      <w:type w:val="nextPage"/>
      <w:pgSz w:w="11906" w:h="16838"/>
      <w:pgMar w:left="1701" w:right="569" w:gutter="0" w:header="0" w:top="1135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b7ee3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920c23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c36ab"/>
    <w:rPr/>
  </w:style>
  <w:style w:type="character" w:styleId="InternetLink">
    <w:name w:val="Hyperlink"/>
    <w:rsid w:val="00113a60"/>
    <w:rPr>
      <w:rFonts w:cs="Times New Roman"/>
      <w:color w:val="0000FF"/>
      <w:u w:val="single"/>
    </w:rPr>
  </w:style>
  <w:style w:type="character" w:styleId="Style13" w:customStyle="1">
    <w:name w:val="Основной текст_"/>
    <w:basedOn w:val="DefaultParagraphFont"/>
    <w:link w:val="23"/>
    <w:qFormat/>
    <w:rsid w:val="001e5887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3"/>
    <w:qFormat/>
    <w:rsid w:val="001e58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rong">
    <w:name w:val="Strong"/>
    <w:basedOn w:val="DefaultParagraphFont"/>
    <w:uiPriority w:val="22"/>
    <w:qFormat/>
    <w:rsid w:val="00fe580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c24d1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0b7ee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0c2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20c2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2c36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113a60"/>
    <w:pPr>
      <w:widowControl/>
      <w:spacing w:beforeAutospacing="1" w:afterAutospacing="1"/>
    </w:pPr>
    <w:rPr>
      <w:sz w:val="24"/>
      <w:szCs w:val="24"/>
    </w:rPr>
  </w:style>
  <w:style w:type="paragraph" w:styleId="23" w:customStyle="1">
    <w:name w:val="Основной текст2"/>
    <w:basedOn w:val="Normal"/>
    <w:link w:val="Style13"/>
    <w:qFormat/>
    <w:rsid w:val="001e5887"/>
    <w:pPr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011dd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253541" TargetMode="External"/><Relationship Id="rId9" Type="http://schemas.openxmlformats.org/officeDocument/2006/relationships/hyperlink" Target="https://e.lanbook.com/book/130053" TargetMode="External"/><Relationship Id="rId10" Type="http://schemas.openxmlformats.org/officeDocument/2006/relationships/hyperlink" Target="https://e.lanbook.com/book/9628" TargetMode="External"/><Relationship Id="rId11" Type="http://schemas.openxmlformats.org/officeDocument/2006/relationships/hyperlink" Target="http://lib.sfi.komi.com/ft/301-000213.pdf" TargetMode="External"/><Relationship Id="rId12" Type="http://schemas.openxmlformats.org/officeDocument/2006/relationships/hyperlink" Target="https://e.lanbook.com/reader/book/86020/" TargetMode="External"/><Relationship Id="rId13" Type="http://schemas.openxmlformats.org/officeDocument/2006/relationships/hyperlink" Target="https://biblioclub.ru/index.php?page=book&amp;id=56503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90F9A4-0FDA-4853-A8C8-BAC7BBC2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3</Pages>
  <Words>9254</Words>
  <Characters>52750</Characters>
  <CharactersWithSpaces>61881</CharactersWithSpaces>
  <Paragraphs>12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7:00Z</dcterms:created>
  <dc:creator>zojav</dc:creator>
  <dc:description/>
  <dc:language>en-US</dc:language>
  <cp:lastModifiedBy>ts-ksenus</cp:lastModifiedBy>
  <cp:lastPrinted>2015-10-29T09:19:00Z</cp:lastPrinted>
  <dcterms:modified xsi:type="dcterms:W3CDTF">2023-09-25T08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