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я высшего образования «Санкт-Петербургский </w:t>
      </w:r>
    </w:p>
    <w:p>
      <w:pPr>
        <w:pStyle w:val="Normal"/>
        <w:jc w:val="center"/>
        <w:rPr/>
      </w:pPr>
      <w:r>
        <w:rPr>
          <w:b/>
          <w:sz w:val="24"/>
        </w:rPr>
        <w:t>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Л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УТВЕРЖДАЮ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 Л. А. Гурьева</w:t>
      </w:r>
    </w:p>
    <w:p>
      <w:pPr>
        <w:pStyle w:val="Normal"/>
        <w:jc w:val="right"/>
        <w:rPr/>
      </w:pPr>
      <w:r>
        <w:rPr>
          <w:sz w:val="24"/>
        </w:rPr>
        <w:t>«______» ________________  20___ г.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ЛОГИЯ ЭНЕРГЕТИКИ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правление подготовки: 13.03.02 Электроэнергетика и электротехни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ind w:hanging="0"/>
        <w:rPr/>
      </w:pPr>
      <w:r>
        <w:rPr>
          <w:sz w:val="24"/>
        </w:rPr>
        <w:t>Программа подготовки: бакалавриат</w:t>
      </w:r>
      <w:r>
        <w:rPr>
          <w:color w:val="FF0000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акультет: лесного и сельского хозяйст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афедра: агроинженерия, электро- и теплоэнергети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 № 144 от 28.02.2018, 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зработчики  _________________________________________________ Е. И. Парши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. кафедрой – д.т.н, профессор  _________________________________Ю. Я. Чукреев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ЫКТЫВКАР 202__</w:t>
      </w:r>
    </w:p>
    <w:p>
      <w:pPr>
        <w:pStyle w:val="Style8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ающее воздействие на состояние окружающей среды в современный период оказывает производственная деятельность человека</w:t>
      </w:r>
      <w:r>
        <w:rPr/>
        <w:t xml:space="preserve">. Топливно-энергетический комплекс (ТЭК) является одной из ведущих отраслей всей производственно-хозяйственной деятельности человека и в то же время является одним из основных факторов негативного воздействия на окружающую среду. А потому «…одним из основных направлений в области природоохранной деятельности электроэнергетической отрасли в настоящее время и в рассматриваемой перспективе является совершенствование системы экологической подготовки и повышения квалификации работников электростанций…» [Экология энергетики [Текст] : учеб. пособие / под ред. В. Я. Путилова. – М. : Изд-во МАИ, 2003. – 716 с.]. </w:t>
      </w:r>
    </w:p>
    <w:p>
      <w:pPr>
        <w:pStyle w:val="Normal"/>
        <w:rPr/>
      </w:pPr>
      <w:r>
        <w:rPr/>
        <w:t xml:space="preserve">С целью реализации задач в области подготовки квалифицированных специалистов был разработан и введен курс «Экология энергетики». Данный курс призван рассмотреть основные вопросы экологии энергетики: взаимодействие ТЭК и окружающей среды, вопросы обеспечения экологической безопасности и ресурсосбережения на предприятиях ТЭК. </w:t>
      </w:r>
    </w:p>
    <w:p>
      <w:pPr>
        <w:pStyle w:val="Normal"/>
        <w:rPr/>
      </w:pPr>
      <w:r>
        <w:rPr>
          <w:szCs w:val="28"/>
        </w:rPr>
        <w:t>Для успешного освоения данного курса, а следовательно, и решения основных задач высшего образования (подготовка бакалавра соответствующего уровня и профиля, конкурентоспособного на рынке труда, ответственного, компетентного, свободно владеющего теоретическими знаниями и практическими умениями в своей профессиональной деятельности и смежных областях, способного к эффективной работе по специальности на уровне мировых стандартов, готового повышать свой профессионализм; удовлетворение потребностей личности в получении соответствующего образования) студентам необходима организационно-методическая помощь, которое окажет данное издание.</w:t>
      </w:r>
    </w:p>
    <w:p>
      <w:pPr>
        <w:pStyle w:val="Normal"/>
        <w:rPr/>
      </w:pPr>
      <w:r>
        <w:rPr>
          <w:szCs w:val="28"/>
        </w:rPr>
        <w:t>В данных указаниях приведены методические рекомендации для студентов очной формы обучения направления бакалавриата «Электроэнергетика и электротехника» по изучению тем курса; даны методические рекомендации; даны основные требования к знаниям, умениям по данной дисциплине; приведены вопросы для самоконтроля, итогового контроля знаний; список литературы, необходимой для изучения курса.</w:t>
      </w:r>
    </w:p>
    <w:p>
      <w:pPr>
        <w:pStyle w:val="Normal"/>
        <w:rPr/>
      </w:pPr>
      <w:r>
        <w:rPr>
          <w:szCs w:val="28"/>
        </w:rPr>
        <w:t xml:space="preserve">Промышленное производство является одним из основных факторов негативного воздействия на окружающую среду. Диалектика взаимодействия общества и природы такова, что возникновение противоречий между человеком и природой неизбежны. Отрицательное воздействие производства на окружающую среду (ОС), обусловлено как его нерациональной структурой так и несовершенством технологических процессов и уровня образованности специалистов в области охраны окружающей среды. </w:t>
      </w:r>
    </w:p>
    <w:p>
      <w:pPr>
        <w:pStyle w:val="Normal"/>
        <w:rPr/>
      </w:pPr>
      <w:r>
        <w:rPr>
          <w:szCs w:val="28"/>
        </w:rPr>
        <w:t>Гармоничное развитие взаимосвязей между обществом и природой возможно только в условиях развития и расширения экологического образования при подготовке специалистов всех сфер производства, экологизации науки и техники, общественного сознания.</w:t>
      </w:r>
    </w:p>
    <w:p>
      <w:pPr>
        <w:pStyle w:val="Normal"/>
        <w:rPr/>
      </w:pPr>
      <w:r>
        <w:rPr/>
        <w:t>Ведение данного курса преследует цель 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  </w:t>
      </w:r>
      <w:r>
        <w:rPr/>
        <w:t>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урса призвано решать следующие задачи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олучение знаний о всеобщей связи явлений в прир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ценка влияния отраслей промышленности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 методах и результатах оценки воздействия ТЭК и других отраслей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вышение уровня экологического знания инженера, развитие его экологического мышления, культуры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наниям и ум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студентов по данному курсу приведены в табл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ребования к знаниям и умениям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 к знаниям и ум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ведение в эколог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сновные экологические понятия: биосфера, экосистемы, ноосфера, техносфера, экология; устойчивость природных систем, популяции, биоценоз, экологические факторы, сред обитания, техногенез; окружающая среда, окружающая человека среда, природная среда, экологический кризис, катастрофа экологизация (знаний, технологи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структуру и состав биосферы, основные принципы (законы) функционирования природных систем (поток вещества и энергии, взаимосвязи между биотическими и абиотическими компонентами), состав и виды экосистем; свойства сложных систем; общие закономерности действия экологических факторов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об основных направлениях антропогенных изменений в биосфере, состав техносферы, основные отличия природных и технических систем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основных направлениях Государственной экологической политики и мероприятиях по ее реализации; об основных «законах экологии»; о значении экологических знаний в современный период; о причинах современных экологических проблем; о практическом применении экологических знаний в производственной деятельности; об основных методах изучения в экологии, об использовании системного подхода в экологии, связи экологии с другими отраслями зн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объяснять основные принципы (законы) функционирования природных систем.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Инженерная эк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понятия: загрязнение, загрязняющие вещества, экологическое воздействие, экологическая безопасность, источники загрязнения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) об основных физико-химических процессах воздействия промышленности на окружающую среду (ОС); виды загрязнений, основные принципы разработки, внедрения и виды классификацию сточных вод (по степени загрязнения), виды (группы) предприятий по характеру образования отходов; твердых отходов, экологизированных технологий; о биологическом воздействии физического загрязнения (шума, вибрации, ионизирующие загрязнения) на живые системы; последствия химического загрязнения ОС; основные инженерные мероприятия по уменьшению (предупреждению) радиационного загрязнения; об основных направлениях по охране водных ресурс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 процессах трансформации и распространения техногенных загрязнений; об основных видах аппаратов (техники) по обеспечению экологической безопасности на производстве; основные способы и методы очистки сточных вод и газовых выбросов; о методах контроля за содержанием загрязняющих веществ.</w:t>
            </w:r>
          </w:p>
          <w:p>
            <w:pPr>
              <w:pStyle w:val="Normal"/>
              <w:ind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различать виды загрязнений, приводить примеры основных мероприятий по защите биосферы от загрязнения; определять характер антропогенного воздействия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пливно-энергетический комплекс и О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) понятия: качество среды, ПДК, ПДВ, ПДС, нормирование качества; санитарно-защитные зоны;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2) основные формы и виды воздействия предприятий энергетики на ОС; об основных физико-химических процессах воздействия тепловых электростанций (ТЭС) на окружающую среду; состав промышленных отходов и источники образования загрязняющих веществ (оксидов азота; диоксида серы, углеводородов, бенз(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</w:t>
            </w:r>
            <w:r>
              <w:rPr>
                <w:spacing w:val="0"/>
                <w:sz w:val="22"/>
                <w:szCs w:val="22"/>
              </w:rPr>
              <w:t xml:space="preserve">)пирена, оксидов серы, золы), основные методы (активные, пассивные виды) по снижению выбросов на ТЭС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) способы и методы очистки технологических газов, дымовых отходов, промышленных стоков; утилизации отходов предприятий ТЭС; основные мероприятия по снижению воздействия физического загрязнения на ОС; основные направления по обеспечению экологической безопасности производств ТЭК; </w:t>
            </w:r>
          </w:p>
          <w:p>
            <w:pPr>
              <w:pStyle w:val="TextBody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4) об основных направлениях по рациональному использованию и охраны природных ресурсов, повышению эффективности использования энергии на предприятиях ТЭК; об основных направлениях природоохранной деятельности на предприятиях ТЭК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нормированию качества ОС, использовать теоретические знания для решения задач; обосновывать необходимость применения видов инженерной защиты от загряз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/>
              <w:t>Раздел 4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контроль и управление качеством ОС в энергети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1) основные виды документов по охране ОС в энергетике; об основных положениях правовых и нормативных документов по природоохранной деятельности в электроэнергетике; виды профессиональной ответственности за нарушения требований природоохранного законодательства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2) о нормативно-методическом обеспечении контроля выбросов ТЭС и котельных; о структуре Государственных стандартов по охране ОС; об основных эколого-экономических механизмах в области охраны ОС и РиПР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3) объекты и цели экологического контроля; сущность и значение экологической экспертизы, экологического мониторинга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ринципах природосберегающего проектирования; о процедуре ОВОС, проведении мониторинговых исследований, экологической экспертизе, инженерно-экологических изысканий; об основных показателях экономической эффективности природоохранных мероприятий.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определению эколого-экономического ущерба от загрязнения ОС; проводить оценку экологической опасности отра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  <w:t>Структура курса включает: проведение лекционных, практических занятий и самостоятельную работу студентов, завершается изучение курса зачетом.</w:t>
      </w:r>
    </w:p>
    <w:p>
      <w:pPr>
        <w:pStyle w:val="Normal"/>
        <w:rPr/>
      </w:pPr>
      <w:r>
        <w:rPr>
          <w:szCs w:val="28"/>
        </w:rPr>
        <w:t xml:space="preserve">Весь теоретический материал курса разделен на четыре основных раздел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 разделе 1 «Введение в экологию» рассматриваются общие принципы и законы функционирования природны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раздел 2 «Инженерная экология» посвящен вопросам техногенного загрязне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в разделе 3 «Топливно-энергетический комплекс и ОС» изучаются основные </w:t>
      </w:r>
      <w:r>
        <w:rPr>
          <w:szCs w:val="28"/>
        </w:rPr>
        <w:t>физико-химические процессы воздействия ТЭС на окружающую среду, основные направления природоохранной деятельности на предприятиях ТЭ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8"/>
        </w:rPr>
        <w:t>в разделе 4 «Экологический контроль и управление качеством ОС» разбираются вопросы нормативно-методического обеспечения контроля выбросов ТЭС и котельных, экологического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Самостоятельная работа и контрол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студентов (СРС) как форма организации учебного процесса представляет собой деятельность студентов без прямой помощи преподавателя, с целью закрепления полученных знаний и умений, расширения теоретического материала и ознакомление с новыми знаниями при использовании различных источников информации, формирования самостоятельности мышления, организованности.</w:t>
      </w:r>
    </w:p>
    <w:p>
      <w:pPr>
        <w:pStyle w:val="Normal"/>
        <w:rPr/>
      </w:pPr>
      <w:r>
        <w:rPr/>
        <w:t xml:space="preserve">Основными методологическими факторами эффективной самостоятельной деятельности студентов со стороны преподавателя является ее </w:t>
      </w:r>
      <w:r>
        <w:rPr>
          <w:i/>
        </w:rPr>
        <w:t xml:space="preserve">организация </w:t>
      </w:r>
      <w:r>
        <w:rPr/>
        <w:t xml:space="preserve">(предполагает определение основных видов и форм, сроков выполнения СРС);  </w:t>
      </w:r>
      <w:r>
        <w:rPr>
          <w:i/>
        </w:rPr>
        <w:t xml:space="preserve">обеспечение </w:t>
      </w:r>
      <w:r>
        <w:rPr/>
        <w:t xml:space="preserve">(подразумевает наличие и обеспеченность учебной и методической литературой, проведение консультаций по выполнению работ); </w:t>
      </w:r>
      <w:r>
        <w:rPr>
          <w:i/>
        </w:rPr>
        <w:t xml:space="preserve">контроль за выполнением </w:t>
      </w:r>
      <w:r>
        <w:rPr/>
        <w:t>(представляет собой проверку, контроль, анализ и оценку результатов выполнения предусмотренных учебной программой видов СРС).</w:t>
      </w:r>
    </w:p>
    <w:p>
      <w:pPr>
        <w:pStyle w:val="Normal"/>
        <w:rPr/>
      </w:pPr>
      <w:r>
        <w:rPr/>
        <w:t>При изучении данного курса студентами заочной формы обучения предусмотрено выполнение различных видов СРС: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851" w:leader="none"/>
        </w:tabs>
        <w:ind w:left="0" w:firstLine="567"/>
        <w:rPr/>
      </w:pPr>
      <w:r>
        <w:rPr>
          <w:spacing w:val="-4"/>
        </w:rPr>
        <w:t>проработка теоретического материала по конспекту и учебной литерат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>
          <w:spacing w:val="-3"/>
        </w:rPr>
      </w:pPr>
      <w:r>
        <w:rPr>
          <w:spacing w:val="-3"/>
        </w:rPr>
        <w:t>решение проблемных задач и зад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>
          <w:spacing w:val="-1"/>
        </w:rPr>
      </w:pPr>
      <w:r>
        <w:rPr>
          <w:spacing w:val="-1"/>
        </w:rPr>
        <w:t>подготовка к промежуточной аттес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подготовка к зач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 xml:space="preserve">1. Методические рекомендации </w:t>
      </w:r>
    </w:p>
    <w:p>
      <w:pPr>
        <w:pStyle w:val="Heading2"/>
        <w:ind w:hanging="0"/>
        <w:rPr/>
      </w:pPr>
      <w:r>
        <w:rPr/>
        <w:t>по самостоятельной подготовке теоретического матер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Для эффективного усвоения теоретического материала по темам разделов рекомендуется использовать вопросы и задания для самоконтроля.</w:t>
      </w:r>
    </w:p>
    <w:p>
      <w:pPr>
        <w:pStyle w:val="Normal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1</w:t>
      </w:r>
      <w:r>
        <w:rPr>
          <w:b/>
        </w:rPr>
        <w:t>. Введение в экологию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я: экология, биосфера, экосистема, лимитирующие факторы, экологические факторы, фактора техногенеза, техносфера, экосфер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Раскройте сущность антропоцентрического и биоцентрического подходов к проблеме взаимоотношения Человека и Прир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разделы экологии, каково их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ите значение системного подхода в эк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свойства слож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акторы, обеспечивающие устойчивость и жизнеспособность популя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остав и структуру экосист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Приведите примеры действия термодинамических закон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живого вещества в биосф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войства экосферы как динамич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закона лимитирующих факторов, какого его практическое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ункциональное значение продуцент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факторы, которые привели к ускоренному росту численности вида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apiens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Раскройте причины и последствия современных экологических пробл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бъясните, каким образом загрязнение нарушает устойчивость экосистемы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Чем обусловлены основные различия технических биологически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основные различия между биотическим круговоротом и глобальным антропогенным материальным баланс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каких процессах основана способность водных экосистем к самоочищению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экологических знаний для решения вопросов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2</w:t>
      </w:r>
      <w:r>
        <w:rPr>
          <w:b/>
        </w:rPr>
        <w:t>. Инженерная эколог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е «устойчивость природных систем». Какие процессы обеспечивают устойчивость природных комплексов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формы и виды антропогенного воздействия на биосфер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точники и виды загрязнения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риведите примеры: а) физического загрязнения; б) химического; в) биологического загрязн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биологическое действие: а) шумов; б) электромагнитных полей; в) вибрации; г) ионизирующего излуч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пишите особенности воздействия загрязняющих веществ на человека (специфическое, неспецифическое воздействие)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характеризуйте нормативы (критерии) токсичности загрязняющих веще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химические вещества, вызывающие парниковый эффект. Какова их доля в дымовых газах электроэнергетик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аскройте основные направления негативного воздействия различных отраслей промышленности на окружающую сред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очистка и повторное использование промышленных сто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способы и методы очистки технологических газ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земли относят к категории нарушенных? Перечислите формы антропогенной деятельности вызывающие нарушение земел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способы минимизации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</w:t>
      </w:r>
      <w:r>
        <w:rPr>
          <w:b/>
        </w:rPr>
        <w:t>. Топливно-энергетический комплекс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е условие должно выполняться, если в атмосферном воздухе присутствуют вещества, обладающие однонаправленным действием?</w:t>
      </w:r>
    </w:p>
    <w:p>
      <w:pPr>
        <w:pStyle w:val="Footer"/>
        <w:numPr>
          <w:ilvl w:val="1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пассивные инженерные мероприятия по защите окружающей сре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свойства и экологическое воздействие диоксида азо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факторы, от которых зависит содержание оксидов азота в отходящих газ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 сжигании каких видов топлива наблюдается значительные и минимальные концентрации оксидов азота в отходящих газах. С чем это связано?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механизм образования двуокиси серы при сжигании органического топлива. Каковы нормативные и санитарные требования к содержанию двуокиси серы в дымовых газах?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физико-химические и экологические особенности бенз(</w:t>
      </w:r>
      <w:r>
        <w:rPr>
          <w:rFonts w:eastAsia="Symbol" w:cs="Symbol" w:ascii="Symbol" w:hAnsi="Symbol"/>
        </w:rPr>
        <w:t></w:t>
      </w:r>
      <w:r>
        <w:rPr/>
        <w:t xml:space="preserve">)пирена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е основные методы снижения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отходящих газах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основные направления по снижению выбросов бенз(</w:t>
      </w:r>
      <w:r>
        <w:rPr>
          <w:rFonts w:eastAsia="Symbol" w:cs="Symbol" w:ascii="Symbol" w:hAnsi="Symbol"/>
        </w:rPr>
        <w:t></w:t>
      </w:r>
      <w:r>
        <w:rPr/>
        <w:t>)пирена в атмосфер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преимущества и недостатки использования сухих и мокрых технологий серной очист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мероприятия по охране водных объектов от энергопредприятий. Назовите пути сокращения потребления воды и сбросов в водоемы сточных вод предприятиями ТЭС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 каких технологических процессах ТЭС используются водные ресурсы? Охарактеризуйте химический состав (физико-химические показатели) образуемых сточных вод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основные мероприятия по сокращению потребления воды и сбросов в водоемы сточных вод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механическая очистка сточных вод? Приведите примеры устройств для механической очистки сточных вод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пользуемые на энергопредприятиях химические и физико-химические методы очистки сточных вод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биологическая очистка сточных вод?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хему очистки поверхностных сточных вод предприятий энергети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акие методы и приборы используются для контроля выбросов ТЭС загрязняющих веществ?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ормы воздействия объектов гидроэнергетики на окружающую среду (геологическую среду, земельные ресурсы, животный мир, микроклимат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механизмы образования золошлаковых материалов (ЗШМ). Охарактеризуйте их химический и минералогический состав. Раскройте влияние ЗШМ на окружающую сред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уменьшению загрязнения окружающей среды ЗШ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еработки с последующим использованием ЗШМ различными отраслями промышлен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безопасному обращению с отходами производства на предприятиях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основные источники и виды физического загрязнения энергопредприятий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мероприятия по снижению шумового загрязнения от объектов энергети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защите от воздействия электромагнитных полей (населения, персонала предприятий ТЭК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спективных путей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характеризуйте основные проблемы рационального использования и охраны природных ресурсов на предприятиях ТЭК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основных направлений повышения эффективности использования энергии на предприятиях ТЭК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перспективные направления энергосбережения при производстве электрической и тепловой энергетик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ценность концепции лимитирующих факторов для санитарной охраны окружающей сред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Cs w:val="28"/>
          <w:u w:val="single"/>
        </w:rPr>
        <w:t>Раздел 4</w:t>
      </w:r>
      <w:r>
        <w:rPr>
          <w:b/>
          <w:szCs w:val="28"/>
        </w:rPr>
        <w:t>. Экологический контроль и управление качеством окружающей среды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истему документации по вопросам охраны природы.</w:t>
      </w:r>
    </w:p>
    <w:p>
      <w:pPr>
        <w:pStyle w:val="Footer"/>
        <w:numPr>
          <w:ilvl w:val="3"/>
          <w:numId w:val="7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виды стандартов, регламентирующие требования в области ООС предприятий ТЭК.</w:t>
      </w:r>
    </w:p>
    <w:p>
      <w:pPr>
        <w:pStyle w:val="Footer"/>
        <w:numPr>
          <w:ilvl w:val="3"/>
          <w:numId w:val="7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u w:val="single"/>
        </w:rPr>
      </w:pPr>
      <w:r>
        <w:rPr/>
        <w:t>Раскройте (на примере) структуру государственного стандарта в области охраны природ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ормы экологического контроля на предприятиях ТЭ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элементы (виды) экологического контроля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ую информацию содержит экологический паспорт предприятия? С какой целью проводится паспортизация предприятий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требования природоохранного законодательства к объектам размещения отход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нормативные документы, составляющие природоресурсное законодательство. Какова структура природоресурсного законодательства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нормативных актов, образующих подсистему природоохранного законодательств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бъекты окружающей среды (согласно ФЗ «Об охране окружающей среды» от 10.01.02, № 7-ФЗ)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в области охраны окружающей среды при размещении, строительстве, эксплуатации объект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требования природоохранного законодательства при обращении с отходами производства и потребления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бязанности граждан и юридических лиц, имеющих стационарные и передвижные источники выбросов вредных веществ в атмосферу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задачи проведения государственной экологической экспертизы.</w:t>
      </w:r>
    </w:p>
    <w:p>
      <w:pPr>
        <w:pStyle w:val="Footer"/>
        <w:numPr>
          <w:ilvl w:val="3"/>
          <w:numId w:val="7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6"/>
        </w:rPr>
        <w:t>Назовите основные элементы экономического механизма охраны природ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Раскройте понятие экономического ущербов от загрязнения ОС; н</w:t>
      </w:r>
      <w:r>
        <w:rPr/>
        <w:t>азовите составляющие экологического ущерба.</w:t>
      </w:r>
    </w:p>
    <w:p>
      <w:pPr>
        <w:pStyle w:val="Footer"/>
        <w:numPr>
          <w:ilvl w:val="3"/>
          <w:numId w:val="7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pacing w:val="-4"/>
          <w:szCs w:val="28"/>
        </w:rPr>
      </w:pPr>
      <w:r>
        <w:rPr>
          <w:spacing w:val="-4"/>
        </w:rPr>
        <w:t>Раскройте действующую систему формирования плат за загрязнение ОС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сущность территориального подхода при решении проблем природопользования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Что следует понимать под «экологизацией производства»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основе каких показателей проводится эколого-экономический анализ предприятий ТЭК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мероприятия с целью решения проблем защиты и сохранения окружающей среды должны быть предусмотрены в проектно-конструкторски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</w:t>
      </w:r>
      <w:r>
        <w:rPr>
          <w:szCs w:val="28"/>
        </w:rPr>
        <w:t>еречислите показатели экономической эффективности природоохранных мероприятий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экологической экспертизы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 какой целью проводится ОВОС?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основных международных принципов охраны окружающей среды.</w:t>
      </w:r>
    </w:p>
    <w:p>
      <w:pPr>
        <w:pStyle w:val="Footer"/>
        <w:numPr>
          <w:ilvl w:val="3"/>
          <w:numId w:val="7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Выделите основные формы международного сотрудничества в области ООС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оздействие на окружающую среду – явление неизбежное. Выделите четыре основные направления для уменьшения антропогенного давления на окружающую сре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. Методические указания по решению проблемных задач и задан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pacing w:val="-4"/>
        </w:rPr>
        <w:t xml:space="preserve">Для эффективного усвоения теоретического материала, закрепления, расширения знаний в структуре СРС выделена такая форма организации самостоятельной работы студентов, как решение проблемных задач и выполнение заданий. </w:t>
      </w:r>
    </w:p>
    <w:p>
      <w:pPr>
        <w:pStyle w:val="Normal"/>
        <w:rPr/>
      </w:pPr>
      <w:r>
        <w:rPr/>
        <w:t>Данный вид СРС включает задания:</w:t>
      </w:r>
    </w:p>
    <w:p>
      <w:pPr>
        <w:pStyle w:val="Normal"/>
        <w:rPr/>
      </w:pPr>
      <w:r>
        <w:rPr/>
        <w:t>1. Выполнение письменных заданий по изучаемому материалу.</w:t>
      </w:r>
    </w:p>
    <w:p>
      <w:pPr>
        <w:pStyle w:val="TextBodyIndent"/>
        <w:rPr/>
      </w:pPr>
      <w:r>
        <w:rPr>
          <w:spacing w:val="-4"/>
        </w:rPr>
        <w:t>2. Выполнение проблемных задач (выполняется по вариантам: выбор номера варианта осуществляется по последним двум цифрам номера зачетной книжки. Если предпоследняя цифра – число четное, то номер варианта определяется в соответствие с последней цифрой (первая десятка вариантов, т. е. с 1 по 10), если нечетное, то со второй десятки по двум цифрам (с 11 по 20), если предпоследняя цифра – 0, то номер варианта 21. При наличии спорных вопросов, одинаковых вариантов номер варианта определяется преподавателем индивидуально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№ 1</w:t>
      </w:r>
      <w:r>
        <w:rPr>
          <w:b/>
        </w:rPr>
        <w:t>. Выполнение письменных заданий по изучаемому материалу</w:t>
      </w:r>
    </w:p>
    <w:p>
      <w:pPr>
        <w:pStyle w:val="Normal"/>
        <w:rPr/>
      </w:pPr>
      <w:r>
        <w:rPr/>
        <w:t>1.</w:t>
      </w:r>
      <w:r>
        <w:rPr>
          <w:vertAlign w:val="subscript"/>
        </w:rPr>
        <w:t xml:space="preserve"> </w:t>
      </w:r>
      <w:r>
        <w:rPr/>
        <w:t>Приведите примеры действия отрицательной и положительной обратной связи в технических и биологических системах.</w:t>
      </w:r>
    </w:p>
    <w:p>
      <w:pPr>
        <w:pStyle w:val="Normal"/>
        <w:rPr>
          <w:i/>
          <w:i/>
        </w:rPr>
      </w:pPr>
      <w:r>
        <w:rPr/>
        <w:t xml:space="preserve">2. Заполните табл. 4 </w:t>
      </w:r>
      <w:r>
        <w:rPr>
          <w:iCs/>
        </w:rPr>
        <w:t>(в таблице дан пример заполнения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/>
      </w:pPr>
      <w:r>
        <w:rPr/>
        <w:t>Воздействие отраслей народного хозяйства на ОС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26"/>
        <w:gridCol w:w="2110"/>
      </w:tblGrid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структуры промышленного техногенеза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трасль народного хозяйст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оздействие (виды загрязнения, формы воздействия)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тмосф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дросфе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литосфера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Горнодобывающ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ылью при проведении взрывных рабо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рилегающих к отвалам рудников водоемо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) Загрязнение почвы тяжелыми металл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…</w:t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Металлургия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) черн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) цв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 Химическ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 Стройиндус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Машин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6. 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  <w:t>3. Заполните табл. 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hanging="0"/>
        <w:jc w:val="center"/>
        <w:rPr/>
      </w:pPr>
      <w:r>
        <w:rPr/>
        <w:t xml:space="preserve">Воздействие химического загрязнения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6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щ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 воздейств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растительность и живот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а организм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диоактивные эле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яжелые мет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нз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пир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rPr/>
      </w:pPr>
      <w:r>
        <w:rPr/>
        <w:t>4. 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Задание № 2</w:t>
      </w:r>
      <w:r>
        <w:rPr>
          <w:b/>
        </w:rPr>
        <w:t>.  Выполнение проблемных задач и заданий</w:t>
      </w:r>
    </w:p>
    <w:p>
      <w:pPr>
        <w:pStyle w:val="TextBodyIndent"/>
        <w:rPr/>
      </w:pPr>
      <w:r>
        <w:rPr>
          <w:iCs/>
          <w:spacing w:val="0"/>
        </w:rPr>
        <w:t xml:space="preserve">В качестве заданий использованы задачи по вычислению. Работа проводится по вариантам. При выполнении задания необходимо в тетради записать номер варианта, номер задания, условие задачи полностью и предоставить все расчеты письменно. В конце выполненного задания необходимо сделать вывод по работе и проработать (устно) вопросы для самоконтроля. </w:t>
      </w:r>
    </w:p>
    <w:p>
      <w:pPr>
        <w:pStyle w:val="Normal"/>
        <w:rPr/>
      </w:pPr>
      <w:r>
        <w:rPr/>
        <w:t>2.1. Определите, превышает ли загрязнение атмосферного воздуха допустимые санитарные нормы, используя данные табл. 6 (с учетом того, что вещества обладают эффектом «суммации действия»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hanging="0"/>
        <w:jc w:val="center"/>
        <w:rPr/>
      </w:pPr>
      <w:r>
        <w:rPr/>
        <w:t>Исходные данные для вычислени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загрязняю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загрязня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</w:tr>
    </w:tbl>
    <w:p>
      <w:pPr>
        <w:pStyle w:val="Normal"/>
        <w:jc w:val="right"/>
        <w:rPr/>
      </w:pPr>
      <w:r>
        <w:rPr/>
        <w:t>Окончание табл. 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Cs/>
          <w:sz w:val="24"/>
          <w:vertAlign w:val="subscript"/>
        </w:rPr>
      </w:pPr>
      <w:r>
        <w:rPr>
          <w:b/>
          <w:bCs/>
          <w:iCs/>
          <w:sz w:val="24"/>
        </w:rPr>
        <w:t>Примечание:</w:t>
      </w:r>
      <w:r>
        <w:rPr>
          <w:iCs/>
          <w:sz w:val="24"/>
        </w:rPr>
        <w:t xml:space="preserve"> в расчетах использовать значение ПДК</w:t>
      </w:r>
      <w:r>
        <w:rPr>
          <w:iCs/>
          <w:sz w:val="24"/>
          <w:vertAlign w:val="subscript"/>
        </w:rPr>
        <w:t>м.р</w:t>
      </w:r>
      <w:r>
        <w:rPr>
          <w:iCs/>
          <w:sz w:val="24"/>
        </w:rPr>
        <w:t>.</w:t>
      </w:r>
    </w:p>
    <w:p>
      <w:pPr>
        <w:pStyle w:val="Normal"/>
        <w:rPr>
          <w:iCs/>
        </w:rPr>
      </w:pPr>
      <w:r>
        <w:rPr/>
        <w:t>2.2. Определите максимальную концентрацию (</w:t>
      </w:r>
      <w:r>
        <w:rPr>
          <w:i/>
        </w:rPr>
        <w:t>С</w:t>
      </w:r>
      <w:r>
        <w:rPr>
          <w:iCs/>
          <w:vertAlign w:val="subscript"/>
        </w:rPr>
        <w:t>м</w:t>
      </w:r>
      <w:r>
        <w:rPr/>
        <w:t>, мг/м</w:t>
      </w:r>
      <w:r>
        <w:rPr>
          <w:vertAlign w:val="superscript"/>
        </w:rPr>
        <w:t>3</w:t>
      </w:r>
      <w:r>
        <w:rPr/>
        <w:t>) вредного вещества (диоксида серы) в приземном слое атмосферного воздуха от дымовой трубы котельной, расстояние от трубы до места образования максимальной приземной концентрации при о</w:t>
      </w:r>
      <w:r>
        <w:rPr>
          <w:szCs w:val="28"/>
        </w:rPr>
        <w:t>бщей производительности</w:t>
      </w:r>
      <w:r>
        <w:rPr/>
        <w:t xml:space="preserve"> </w:t>
      </w:r>
      <w:r>
        <w:rPr>
          <w:szCs w:val="28"/>
        </w:rPr>
        <w:t>котельной</w:t>
      </w:r>
      <w:r>
        <w:rPr/>
        <w:t xml:space="preserve"> </w:t>
      </w:r>
      <w:r>
        <w:rPr>
          <w:szCs w:val="28"/>
        </w:rPr>
        <w:t>3000 МДж/ч</w:t>
      </w:r>
      <w:r>
        <w:rPr/>
        <w:t xml:space="preserve">, при неблагоприятных метеорологических условиях с учетом значения </w:t>
      </w:r>
      <w:r>
        <w:rPr>
          <w:szCs w:val="28"/>
        </w:rPr>
        <w:t>безразмерного коэффициента, учитывающего скорость оседания веществ в атмосфере (</w:t>
      </w:r>
      <w:r>
        <w:rPr>
          <w:i/>
          <w:szCs w:val="28"/>
          <w:lang w:val="en-US"/>
        </w:rPr>
        <w:t>F</w:t>
      </w:r>
      <w:r>
        <w:rPr>
          <w:szCs w:val="28"/>
        </w:rPr>
        <w:t>) = 1 и</w:t>
      </w:r>
      <w:r>
        <w:rPr/>
        <w:t xml:space="preserve"> исходных данных, приведенных в табл. 7. 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 xml:space="preserve">Исходные данные для расчетов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93"/>
        <w:gridCol w:w="708"/>
        <w:gridCol w:w="993"/>
        <w:gridCol w:w="992"/>
        <w:gridCol w:w="1701"/>
        <w:gridCol w:w="1134"/>
        <w:gridCol w:w="992"/>
        <w:gridCol w:w="992"/>
      </w:tblGrid>
      <w:tr>
        <w:trPr>
          <w:trHeight w:val="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омер варианта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ходные данные</w:t>
            </w:r>
          </w:p>
        </w:tc>
      </w:tr>
      <w:tr>
        <w:trPr>
          <w:trHeight w:val="1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еограф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 (табл.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со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ым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рубы (</w:t>
            </w:r>
            <w:r>
              <w:rPr>
                <w:b/>
                <w:bCs/>
                <w:i/>
                <w:sz w:val="24"/>
              </w:rPr>
              <w:t>Н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стья (</w:t>
            </w:r>
            <w:r>
              <w:rPr>
                <w:b/>
                <w:bCs/>
                <w:i/>
                <w:sz w:val="24"/>
                <w:lang w:val="en-US"/>
              </w:rPr>
              <w:t>D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газовоздуш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меси </w:t>
            </w:r>
            <w:r>
              <w:rPr>
                <w:b/>
                <w:bCs/>
                <w:i/>
                <w:sz w:val="24"/>
              </w:rPr>
              <w:t>(Т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окружающ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ы (</w:t>
            </w:r>
            <w:r>
              <w:rPr>
                <w:b/>
                <w:bCs/>
                <w:i/>
                <w:sz w:val="24"/>
              </w:rPr>
              <w:t>Т</w:t>
            </w:r>
            <w:r>
              <w:rPr>
                <w:b/>
                <w:bCs/>
                <w:iCs/>
                <w:sz w:val="24"/>
                <w:vertAlign w:val="subscript"/>
              </w:rPr>
              <w:t>в,</w:t>
            </w:r>
            <w:r>
              <w:rPr>
                <w:b/>
                <w:bCs/>
                <w:iCs/>
                <w:sz w:val="24"/>
              </w:rPr>
              <w:t xml:space="preserve"> 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азов от 1 кг сжигаем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оплива (мазу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V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ще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 у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газах (</w:t>
            </w:r>
            <w:r>
              <w:rPr>
                <w:b/>
                <w:bCs/>
                <w:i/>
                <w:iCs/>
                <w:sz w:val="24"/>
              </w:rPr>
              <w:t>а</w:t>
            </w:r>
            <w:r>
              <w:rPr>
                <w:b/>
                <w:bCs/>
                <w:sz w:val="24"/>
              </w:rPr>
              <w:t>, 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та сгор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ия топли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Q</w:t>
            </w:r>
            <w:r>
              <w:rPr>
                <w:b/>
                <w:bCs/>
                <w:iCs/>
                <w:sz w:val="24"/>
                <w:vertAlign w:val="subscript"/>
              </w:rPr>
              <w:t>н</w:t>
            </w:r>
            <w:r>
              <w:rPr>
                <w:b/>
                <w:bCs/>
                <w:sz w:val="24"/>
              </w:rPr>
              <w:t>, МДж/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Д котельной установки (</w:t>
            </w:r>
            <w:r>
              <w:rPr>
                <w:b/>
                <w:bCs/>
                <w:i/>
                <w:iCs/>
                <w:sz w:val="24"/>
                <w:szCs w:val="28"/>
              </w:rPr>
              <w:t>η</w:t>
            </w:r>
            <w:r>
              <w:rPr>
                <w:b/>
                <w:bCs/>
                <w:i/>
                <w:iCs/>
                <w:sz w:val="24"/>
                <w:szCs w:val="28"/>
                <w:vertAlign w:val="subscript"/>
              </w:rPr>
              <w:t>к</w:t>
            </w:r>
            <w:r>
              <w:rPr>
                <w:b/>
                <w:bCs/>
                <w:i/>
                <w:sz w:val="24"/>
                <w:szCs w:val="28"/>
                <w:vertAlign w:val="subscript"/>
              </w:rPr>
              <w:t>.у</w:t>
            </w:r>
            <w:r>
              <w:rPr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 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η</w:t>
      </w:r>
      <w:r>
        <w:rPr>
          <w:szCs w:val="28"/>
        </w:rPr>
        <w:t xml:space="preserve"> принять за 1 (рельеф спокойный), фоновая концентрация </w:t>
      </w:r>
      <w:r>
        <w:rPr>
          <w:i/>
          <w:szCs w:val="28"/>
        </w:rPr>
        <w:t>С</w:t>
      </w:r>
      <w:r>
        <w:rPr>
          <w:iCs/>
          <w:szCs w:val="28"/>
          <w:vertAlign w:val="subscript"/>
        </w:rPr>
        <w:t>ф</w:t>
      </w:r>
      <w:r>
        <w:rPr>
          <w:szCs w:val="28"/>
        </w:rPr>
        <w:t xml:space="preserve"> (</w:t>
      </w:r>
      <w:r>
        <w:rPr/>
        <w:t>диоксида серы</w:t>
      </w:r>
      <w:r>
        <w:rPr>
          <w:szCs w:val="28"/>
        </w:rPr>
        <w:t xml:space="preserve">) = 0. После проведения расчетов сделать вывод. </w:t>
      </w:r>
    </w:p>
    <w:p>
      <w:pPr>
        <w:pStyle w:val="Normal"/>
        <w:rPr/>
      </w:pPr>
      <w:r>
        <w:rPr/>
        <w:t>2.3.</w:t>
      </w:r>
      <w:r>
        <w:rPr>
          <w:vertAlign w:val="subscript"/>
        </w:rPr>
        <w:t xml:space="preserve"> </w:t>
      </w:r>
      <w:r>
        <w:rPr/>
        <w:t xml:space="preserve">Определите высоту трубы для котельной (с использованием исходных данных в задании 2.2 и табл. 7). </w:t>
      </w:r>
      <w:r>
        <w:rPr>
          <w:szCs w:val="28"/>
        </w:rPr>
        <w:t>Сделайте вывод по результатам работы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/>
      </w:pPr>
      <w:r>
        <w:rPr/>
        <w:t>1. Перечислите факторы, определяющие характер загрязнения атмосферного воздуха.</w:t>
      </w:r>
    </w:p>
    <w:p>
      <w:pPr>
        <w:pStyle w:val="Normal"/>
        <w:rPr/>
      </w:pPr>
      <w:r>
        <w:rPr/>
        <w:t>2. Какие факторы определяют расстояние от места выброса до места создания максимальной приземной концентрации вредных веществ.</w:t>
      </w:r>
    </w:p>
    <w:p>
      <w:pPr>
        <w:pStyle w:val="Normal"/>
        <w:rPr/>
      </w:pPr>
      <w:r>
        <w:rPr/>
        <w:t>3. Раскройте понятия: ПДК, ПДВ, качество среды, вредное (загрязняющее вещество, временно согласованный выброс, мониторинг атмосферного воздуха, производственный и технологический контроль.</w:t>
      </w:r>
    </w:p>
    <w:p>
      <w:pPr>
        <w:pStyle w:val="Normal"/>
        <w:rPr/>
      </w:pPr>
      <w:r>
        <w:rPr/>
        <w:t>4. Какое условие должно выполняться, если в атмосферном воздухе содержаться вещества, обладающие эффектом суммации действия (обладают однонаправленным действием)?</w:t>
      </w:r>
    </w:p>
    <w:p>
      <w:pPr>
        <w:pStyle w:val="31"/>
        <w:rPr/>
      </w:pPr>
      <w:r>
        <w:rPr>
          <w:sz w:val="28"/>
        </w:rPr>
        <w:t>5. Какова должна быть концентрация веществ атмосфере, если они не обладающие эффектом суммации действия?</w:t>
      </w:r>
    </w:p>
    <w:p>
      <w:pPr>
        <w:pStyle w:val="Normal"/>
        <w:rPr/>
      </w:pPr>
      <w:r>
        <w:rPr/>
        <w:t>6. В каком случае применяется способ рассеивания примесей с помощью увеличения высоты источника выброса?</w:t>
      </w:r>
    </w:p>
    <w:p>
      <w:pPr>
        <w:pStyle w:val="Normal"/>
        <w:rPr/>
      </w:pPr>
      <w:r>
        <w:rPr/>
        <w:t>7. Назовите санитарно-гигиенические нормативы качества атмосферного воздуха.</w:t>
      </w:r>
    </w:p>
    <w:p>
      <w:pPr>
        <w:pStyle w:val="Normal"/>
        <w:rPr/>
      </w:pPr>
      <w:r>
        <w:rPr/>
        <w:t xml:space="preserve">8. Перечислите вещества, содержащиеся в дымовых газах, которые подлежат нормированию. 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>Задание № 3</w:t>
      </w:r>
      <w:r>
        <w:rPr>
          <w:b/>
          <w:szCs w:val="28"/>
        </w:rPr>
        <w:t xml:space="preserve">. </w:t>
      </w:r>
      <w:r>
        <w:rPr>
          <w:b/>
        </w:rPr>
        <w:t>Выполнение проблемных задач и заданий</w:t>
      </w:r>
    </w:p>
    <w:p>
      <w:pPr>
        <w:pStyle w:val="TextBodyIndent"/>
        <w:rPr/>
      </w:pPr>
      <w:r>
        <w:rPr>
          <w:spacing w:val="-4"/>
          <w:szCs w:val="28"/>
        </w:rPr>
        <w:t>А) Определите экономическую оценку ущерба от загрязнения атмосферного воздуха выбросами от стационарных источников за 2 года, используя данные табл. 10 (работа выполняется по вариантам) и при условии, что плотность населения 350 чел./га. Сделайте вывод об изменениях величины ущерба от загрязнения.</w:t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загрязняющего вещества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гле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ероводор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аз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це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ми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вердые частицы (са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</w:tbl>
    <w:p>
      <w:pPr>
        <w:pStyle w:val="Normal"/>
        <w:jc w:val="right"/>
        <w:rPr/>
      </w:pPr>
      <w:r>
        <w:rPr/>
        <w:t>Окончание табл. 1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rPr/>
      </w:pPr>
      <w:r>
        <w:rPr>
          <w:b/>
          <w:bCs/>
          <w:iCs/>
          <w:sz w:val="24"/>
          <w:szCs w:val="28"/>
        </w:rPr>
        <w:t>Примечания:</w:t>
      </w:r>
      <w:r>
        <w:rPr>
          <w:iCs/>
          <w:sz w:val="24"/>
          <w:szCs w:val="28"/>
        </w:rPr>
        <w:t xml:space="preserve"> значение γ = 20 руб./усл. т, </w:t>
      </w:r>
      <w:r>
        <w:rPr>
          <w:i/>
          <w:sz w:val="24"/>
          <w:szCs w:val="28"/>
          <w:lang w:val="en-US"/>
        </w:rPr>
        <w:t>f</w:t>
      </w:r>
      <w:r>
        <w:rPr>
          <w:iCs/>
          <w:sz w:val="24"/>
          <w:szCs w:val="28"/>
        </w:rPr>
        <w:t xml:space="preserve"> = 3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31"/>
        <w:rPr/>
      </w:pPr>
      <w:r>
        <w:rPr>
          <w:spacing w:val="-4"/>
          <w:sz w:val="28"/>
          <w:szCs w:val="28"/>
        </w:rPr>
        <w:t>1. Назовите составляющие экономической оценки ущерба окружающей природной среды.</w:t>
      </w:r>
    </w:p>
    <w:p>
      <w:pPr>
        <w:pStyle w:val="Normal"/>
        <w:rPr>
          <w:szCs w:val="28"/>
        </w:rPr>
      </w:pPr>
      <w:r>
        <w:rPr>
          <w:szCs w:val="28"/>
        </w:rPr>
        <w:t>2. Что представляет собой экономическая оценка ущерба от загрязнения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>3. Раскройте смысл коэффициента приведения к «монозагрязнителю».</w:t>
      </w:r>
    </w:p>
    <w:p>
      <w:pPr>
        <w:pStyle w:val="Normal"/>
        <w:rPr>
          <w:szCs w:val="28"/>
        </w:rPr>
      </w:pPr>
      <w:r>
        <w:rPr>
          <w:szCs w:val="28"/>
        </w:rPr>
        <w:t>4. Какие особенности территории используются при оценке ущерба?</w:t>
      </w:r>
    </w:p>
    <w:p>
      <w:pPr>
        <w:pStyle w:val="Normal"/>
        <w:rPr>
          <w:szCs w:val="28"/>
        </w:rPr>
      </w:pPr>
      <w:r>
        <w:rPr>
          <w:szCs w:val="28"/>
        </w:rPr>
        <w:t>5. С какой целью проводится экономической оценки ущерба окружающей природной сред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) Проведите расчет платы за выбросы загрязняющих веществ в атмосферу и за сбросы в водные объекты. Проанализировать полученные результаты и сделать вывод. Исходные данные представлены в табл. 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Номер варианта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брошено загрязняющих веществ в водные объекты, т*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БП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хлори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итри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азо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сульфаты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3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1;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;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;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 · 10</w:t>
            </w:r>
            <w:r>
              <w:rPr>
                <w:sz w:val="24"/>
                <w:szCs w:val="20"/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;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;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;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9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;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8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6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;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;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</w:tbl>
    <w:p>
      <w:pPr>
        <w:pStyle w:val="31"/>
        <w:rPr>
          <w:iCs/>
          <w:sz w:val="16"/>
        </w:rPr>
      </w:pPr>
      <w:r>
        <w:rPr>
          <w:iCs/>
          <w:sz w:val="16"/>
        </w:rPr>
      </w:r>
    </w:p>
    <w:p>
      <w:pPr>
        <w:pStyle w:val="31"/>
        <w:rPr/>
      </w:pPr>
      <w:r>
        <w:rPr>
          <w:iCs/>
        </w:rPr>
        <w:t>* В таблице использованы обозначения: Ф – фактические сбросы, Н – нормативные, Л – лимит, Сл – сверхлимит.</w:t>
      </w:r>
    </w:p>
    <w:p>
      <w:pPr>
        <w:pStyle w:val="Normal"/>
        <w:rPr/>
      </w:pPr>
      <w:r>
        <w:rPr>
          <w:iCs/>
          <w:sz w:val="24"/>
        </w:rPr>
        <w:t>При расчетах использовать К</w:t>
      </w:r>
      <w:r>
        <w:rPr>
          <w:iCs/>
          <w:sz w:val="24"/>
          <w:vertAlign w:val="subscript"/>
        </w:rPr>
        <w:t>доп</w:t>
      </w:r>
      <w:r>
        <w:rPr>
          <w:iCs/>
          <w:sz w:val="24"/>
        </w:rPr>
        <w:t xml:space="preserve"> = 2 (для районов Крайнего Севера).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1"/>
        <w:ind w:hanging="0"/>
        <w:rPr/>
      </w:pPr>
      <w:r>
        <w:rPr/>
        <w:t>3. КОНТРОЛЬ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3.1. Рубежные контроль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ми рубежных контрольных мероприятий осуществляемых в ходе освоение теоретических знаний и практических умений по дисциплине, являются выполнение всех видов СРС, предусмотренных учебной программой, выполнение текущих контрольных работ.</w:t>
      </w:r>
    </w:p>
    <w:p>
      <w:pPr>
        <w:pStyle w:val="Normal"/>
        <w:rPr/>
      </w:pPr>
      <w:r>
        <w:rPr>
          <w:szCs w:val="28"/>
        </w:rPr>
        <w:t xml:space="preserve">В течение изучения курса предусмотрено проведение </w:t>
      </w:r>
      <w:r>
        <w:rPr>
          <w:bCs/>
          <w:szCs w:val="28"/>
        </w:rPr>
        <w:t>трех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контрольных работ.</w:t>
      </w:r>
    </w:p>
    <w:p>
      <w:pPr>
        <w:pStyle w:val="Normal"/>
        <w:rPr/>
      </w:pPr>
      <w:r>
        <w:rPr>
          <w:szCs w:val="28"/>
        </w:rPr>
        <w:t>Контрольная работа № 1 выполняется по завершении изучения раздела 1. Контрольная работа состоит из двух заданий: первое в виде теста, второе – вопрос со свободным ответо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р варианта заданий контрольной работы № 1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1. Выберите правильный отве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0"/>
              </w:rPr>
              <w:t>Фактор, благоприятный для жизнедеятельности организмов называется: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А) абиотический </w:t>
              <w:tab/>
              <w:tab/>
              <w:tab/>
              <w:t>Б) эдафический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В) оптимальный </w:t>
              <w:tab/>
              <w:tab/>
              <w:tab/>
              <w:t>Г) лимитирующ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2. Вопрос со свободным отве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0"/>
              </w:rPr>
              <w:t>Раскройте сущность и практическое значение закона лимитирующих фактор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Контрольная работа (или в виде мини-зачета по темам раздела) № 2 проводится по завершении изучения разделов 2, 3 и выполнения задания № 1 и 2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Контрольная работа № 3 (или в виде мини-зачета по темам раздела) выполняется по завершении изучения раздела 4 и выполнения задания № 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одготовке к контрольным работам рекомендуется воспользоваться табл. 1 и п. 3.1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>3.2. Вопросы к зач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едмет, задачи, методы изучения экологии</w:t>
      </w:r>
    </w:p>
    <w:p>
      <w:pPr>
        <w:pStyle w:val="Footer"/>
        <w:numPr>
          <w:ilvl w:val="3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zCs w:val="28"/>
        </w:rPr>
        <w:t>Свойства и параметры сложных систем. Взаимосвязь в системе «Человек – ОС»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Состав, структура биосферы. Потоки вещества и энергии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став и функциональная структура экосистем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Человек и биосфера: современные антропогенные нарушения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из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Хим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ы и виды воздействия ТЭК на ОС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блема потребления ресурсов и энергосбережение ТЭК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Перспективные пути развития новых природосберегающих технологий на предприятиях ТЭК.</w:t>
      </w:r>
    </w:p>
    <w:p>
      <w:pPr>
        <w:pStyle w:val="Footer"/>
        <w:numPr>
          <w:ilvl w:val="3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  <w:szCs w:val="28"/>
        </w:rPr>
        <w:t>Нормирование качества ОС. Нормирование выбросов ТЭС и котельных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еспечение экологической безопасности производств ТЭК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родоохранная деятельность на предприятии ТЭК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 документации по вопросам охраны природы на предприятии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рмативно-правовое обеспечение ООС и РиПР на предприятиях ТЭК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олого-экономический механизм ООС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Экология энергетики: [Текст] : учебное пособие (лабораторный практикум) для студентов направлений бакалавриата 13.03.02 "Электроэнергетика и электротехника", 35.03.06 "Агроинженерия" всех форм обучения : самостоятельное учебное электронное издание / Е. И. Паршина. - изд. 2-е, испр. - Сыктывкар : СЛИ, 2022. </w:t>
      </w:r>
      <w:hyperlink r:id="rId2" w:tgtFrame="_blank">
        <w:r>
          <w:rPr>
            <w:rStyle w:val="InternetLink"/>
            <w:rFonts w:eastAsia="Calibri"/>
            <w:lang w:eastAsia="en-US"/>
          </w:rPr>
          <w:t>http://lib.sfi.komi.com/ft/301-001831.pdf</w:t>
        </w:r>
      </w:hyperlink>
    </w:p>
    <w:p>
      <w:pPr>
        <w:pStyle w:val="Style71"/>
        <w:widowControl/>
        <w:jc w:val="center"/>
        <w:rPr/>
      </w:pPr>
      <w:r>
        <w:rPr>
          <w:rStyle w:val="FontStyle11"/>
          <w:b/>
          <w:sz w:val="28"/>
          <w:szCs w:val="28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0" w:firstLine="709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Экология энергетики: [Текст] : методические указания по выполнению</w:t>
      </w:r>
      <w:r>
        <w:rPr/>
        <w:t xml:space="preserve"> практических работ для студентов направлений бакалавриата 13.03.02 "Электро</w:t>
      </w:r>
      <w:r>
        <w:rPr>
          <w:bCs/>
        </w:rPr>
        <w:t>энергетик</w:t>
      </w:r>
      <w:r>
        <w:rPr/>
        <w:t xml:space="preserve">а и электротехника", 35.03.06 "Агроинженерия" всех форм обучения : самостоятельное учебное электронное издание/ / comp. Елена Ивановна Паршина,Е. И. - изд. 2-е, испр. - Сыктывкар : СЛИ, 2022. </w:t>
      </w:r>
      <w:hyperlink r:id="rId3" w:tgtFrame="_blank">
        <w:r>
          <w:rPr>
            <w:rStyle w:val="InternetLink"/>
          </w:rPr>
          <w:t>http://lib.sfi.komi.com/ft/301-001832.pdf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Normal"/>
        <w:keepNext w:val="false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Cs w:val="28"/>
        </w:rPr>
        <w:t>Экология производства</w:t>
      </w:r>
      <w:r>
        <w:rPr>
          <w:color w:val="000000"/>
          <w:szCs w:val="28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67"/>
      <w:jc w:val="right"/>
      <w:outlineLvl w:val="4"/>
    </w:pPr>
    <w:rPr>
      <w:sz w:val="32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2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TextBodyIndent">
    <w:name w:val="Body Text Indent"/>
    <w:basedOn w:val="Normal"/>
    <w:pPr/>
    <w:rPr>
      <w:spacing w:val="-2"/>
    </w:rPr>
  </w:style>
  <w:style w:type="paragraph" w:styleId="3">
    <w:name w:val="Основной текст 3"/>
    <w:basedOn w:val="Normal"/>
    <w:qFormat/>
    <w:pPr>
      <w:ind w:right="-57" w:hanging="0"/>
    </w:pPr>
    <w:rPr>
      <w:spacing w:val="-4"/>
      <w:sz w:val="24"/>
    </w:rPr>
  </w:style>
  <w:style w:type="paragraph" w:styleId="31">
    <w:name w:val="Основной текст с отступом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Style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color w:val="000000"/>
      <w:sz w:val="24"/>
    </w:rPr>
  </w:style>
  <w:style w:type="paragraph" w:styleId="Style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831.pdf" TargetMode="External"/><Relationship Id="rId3" Type="http://schemas.openxmlformats.org/officeDocument/2006/relationships/hyperlink" Target="http://lib.sfi.komi.com/ft/301-001832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1:00Z</dcterms:created>
  <dc:creator>Елена</dc:creator>
  <dc:description/>
  <cp:keywords/>
  <dc:language>en-US</dc:language>
  <cp:lastModifiedBy>Ольга Н. Роттэ</cp:lastModifiedBy>
  <dcterms:modified xsi:type="dcterms:W3CDTF">2023-09-28T07:10:00Z</dcterms:modified>
  <cp:revision>50</cp:revision>
  <dc:subject/>
  <dc:title>Федеральное агентство по образованию</dc:title>
</cp:coreProperties>
</file>