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Heading7"/>
        <w:ind w:hanging="0"/>
        <w:rPr>
          <w:rFonts w:ascii="Arial" w:hAnsi="Arial"/>
          <w:b w:val="false"/>
          <w:b w:val="false"/>
          <w:spacing w:val="28"/>
          <w:sz w:val="36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Программирование на </w:t>
      </w: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 xml:space="preserve">++»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Методические указания по самостоятельной работе студентов составлены </w:t>
      </w:r>
      <w:r>
        <w:rPr>
          <w:b w:val="false"/>
          <w:sz w:val="22"/>
          <w:szCs w:val="22"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 № 144 от 28.02.2018,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зработчики  _________________________________________________ Н. Э. Гот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– д.т.н, профессор  _________________________________Ю. Я. Чукреев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СЫКТЫВКАР 202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1. Цели и задачи дисциплины.</w:t>
      </w:r>
      <w:r>
        <w:rPr>
          <w:sz w:val="24"/>
        </w:rPr>
        <w:t xml:space="preserve">  Приобретение студентами навыков программирования на языке высокого уровня </w:t>
      </w:r>
      <w:r>
        <w:rPr>
          <w:sz w:val="24"/>
          <w:lang w:val="en-US"/>
        </w:rPr>
        <w:t>C</w:t>
      </w:r>
      <w:r>
        <w:rPr>
          <w:sz w:val="24"/>
        </w:rPr>
        <w:t>++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иметь представление о типах данных, об основных операциях и операторах, научиться работать с массивами и структурами, уметь разрабатывать нестандартные функции. На основании этого студент должен научиться писать программы для небольших вычислительны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Программирование  на С++</w:t>
      </w:r>
      <w:r>
        <w:rPr>
          <w:bCs/>
          <w:sz w:val="24"/>
          <w:szCs w:val="24"/>
        </w:rPr>
        <w:t>» относится к факульт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Информационно-коммуникационные технологии в профессиональной деятельности, </w:t>
      </w:r>
      <w:r>
        <w:rPr>
          <w:sz w:val="24"/>
        </w:rPr>
        <w:t>математика, теоретические основы электротехники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Основы программировани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3828"/>
        <w:gridCol w:w="382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Информационн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Calibri"/>
              </w:rPr>
              <w:t>ОПК-2. 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rPr>
                <w:rFonts w:cs="Times New Roman"/>
                <w:b w:val="false"/>
                <w:b w:val="false"/>
                <w:color w:val="000000"/>
                <w:spacing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2.1. Алгоритмизирует решение задач и реализует алгоритмы с использованием программных средств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держание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матика лекционных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015"/>
        <w:gridCol w:w="66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оздания языка С++. Достоинства и недостатки языка. Образец простейшей программы на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данных. Описание и инициализация переменных, описание констан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форматированного ввода и вывода. Спецификаторы формата для различных типов данны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ерации: взятия по модулю,  постфиксное и префиксное увеличение и уменьшение на 1, операции присваивания, логические операции, операции сравнения. Приоритеты операций.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возведения в степень, извлечения квадратного корня, модуль целого числа и числа с плавающей запятой. Примеры программ с использованием математических функ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ые операторы. Формы записи простого и составного условных операторов. Программа вычисления сложного арифметического выражения с использованием условного оператора. Оператор выбора. Пример программы с использованием оператора выбора. Операторы цикла 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>, do…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>. Формы записи операторов цикла и примеры программ вычисления суммы с их использовани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для работы с символами и символьными строкам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и применение функций </w:t>
            </w:r>
            <w:r>
              <w:rPr>
                <w:color w:val="000000"/>
                <w:lang w:val="en-US"/>
              </w:rPr>
              <w:t>ge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gets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s</w:t>
            </w:r>
            <w:r>
              <w:rPr>
                <w:color w:val="000000"/>
              </w:rPr>
              <w:t xml:space="preserve">(),  </w:t>
            </w:r>
            <w:r>
              <w:rPr>
                <w:color w:val="000000"/>
                <w:lang w:val="en-US"/>
              </w:rPr>
              <w:t>strlen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py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mp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at</w:t>
            </w:r>
            <w:r>
              <w:rPr>
                <w:color w:val="000000"/>
              </w:rPr>
              <w:t>(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мерные и двумерные массивы. Ввод значений элементов массива с помощью операторов цикла. Нахождение максимального и минимального элемента массива. Указатели. Указатели на массив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исание, определение и вызов пользовательской функции. Локальные и глобальные переменные. Передача параметров в функц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ссивы как аргументы функций.  Примеры программ с нестандартными функция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ктур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явление структуры. Массив структур. Примеры использования структу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рактические занят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834"/>
        <w:gridCol w:w="6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 Функции ввода с клавиатуры и вывода на экран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 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 применением простейших формул по физик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ловный операто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для вычисления арифметического выра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выбора. 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программы с использованием оператора выбора и математических функ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цикл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операторов цик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before="0" w:after="200"/>
              <w:ind w:left="33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 с применением одномерных и двумерных массивов и использованием функций работы с символами и символьными строк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пользовательских функций. Разработка программы с вызовом пользовательской функции и использованием функций работы с символами и символьными строкам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Самостоятельная работа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693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 Функции ввода с клавиатуры и вывода на экр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ить работу по созданию консольных приложений в компиляторе языка С++. Написание простых програ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перации языка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на применение различных операций языка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е функции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оры языка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ераторов  и математических функций при  решении различ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ункции для работы с символами и символьными строками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сс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с использованием массивов и функций для работы с символами и символьными стро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,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ьзовательски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лгоритмов и программ с пользовательскими функц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 структу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Методические рекомендации по самостоятельной подготовке теоретического материал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005"/>
        <w:gridCol w:w="5812"/>
      </w:tblGrid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iCs/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ведение</w:t>
            </w:r>
            <w:r>
              <w:rPr>
                <w:b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 какому уровню (низкому или высокому) относится язык программирования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достоинства языка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недостатки языка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каких областях применяется язык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делает директива  #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nclud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 ввести комментария в программный код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чем различие между командами //  и /*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менные и конста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сновные типы данных используют в С++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е ключевое слово используется для констант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инициализация переменной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омощью каких функций можно вывести символьную строку на экран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ая функция позволяет вывести значение переменной или выражения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овите спецификаторы основных типов данны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мощью какой функции можно ввести значения переменных с клавиатуры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языка 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то означает  запис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++ и --i 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м отличаются команды = и ==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называются логические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относятся к операциям отношения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имеют наивысший приоритет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имеют наименьший приоритет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ая форма записи условной операции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ы языка 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ем отличается операто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о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й оператор используется для выбора из множества различных вариантов целочисленных значений переменной или выражения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 xml:space="preserve">Какова последовательность выполнения частей оператора цикла </w:t>
            </w:r>
            <w:r>
              <w:rPr>
                <w:rFonts w:ascii="Times New Roman" w:hAnsi="Times New Roman"/>
                <w:iCs/>
                <w:sz w:val="20"/>
                <w:szCs w:val="20"/>
                <w:lang w:val="en-US"/>
              </w:rPr>
              <w:t>for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й оператор позволяет выполнить некоторые операторы несколько раз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кова форма записи условного оператор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кова форма записи условного оператор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ascii="Times New Roman" w:hAnsi="Times New Roman"/>
                <w:sz w:val="20"/>
                <w:szCs w:val="20"/>
              </w:rPr>
              <w:t>…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ls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Что такое масси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ой индекс имеет первый элемент массив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 найти в массиве минимальный элемен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 найти в массиве максимальный элемен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Что такое указатель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Что является указателем массива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Какие операции можно выполнять с указателями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описание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определение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вызов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переменные называются глобальными, а какие – локальным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чем нужны функции?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Сколько значений может вернуть оператор </w:t>
            </w:r>
            <w:r>
              <w:rPr>
                <w:lang w:val="en-US"/>
              </w:rPr>
              <w:t>return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структура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 получить доступ к элементам структуры?</w:t>
            </w:r>
          </w:p>
        </w:tc>
      </w:tr>
    </w:tbl>
    <w:p>
      <w:pPr>
        <w:pStyle w:val="TextBodyInden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:</w:t>
      </w:r>
    </w:p>
    <w:p>
      <w:pPr>
        <w:pStyle w:val="TextBodyIndent"/>
        <w:rPr>
          <w:szCs w:val="24"/>
        </w:rPr>
      </w:pPr>
      <w:r>
        <w:rPr>
          <w:szCs w:val="24"/>
        </w:rPr>
        <w:t>Написать программу вычисления сопротивления электрической цепи, состоящей из трех последоват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ычисление сопротивления электрической цепи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ведите исходные данные: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первого сопротивления (Ом) –&gt; </w:t>
      </w:r>
      <w:r>
        <w:rPr>
          <w:b/>
          <w:i/>
          <w:szCs w:val="24"/>
        </w:rPr>
        <w:t>15.54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второго сопротивления (Ом) –&gt; </w:t>
      </w:r>
      <w:r>
        <w:rPr>
          <w:b/>
          <w:i/>
          <w:szCs w:val="24"/>
        </w:rPr>
        <w:t>27.3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второго сопротивления (Ом) –&gt; </w:t>
      </w:r>
      <w:r>
        <w:rPr>
          <w:b/>
          <w:i/>
          <w:szCs w:val="24"/>
        </w:rPr>
        <w:t>7.9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Сопротивление цепи (последовательное соединение):  … 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ля завершения нажмите любую клавишу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r1,r12,r3,R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ычисление сопротивления электрической цепи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ведите исходные данные: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перв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1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втор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2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третье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r3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=r1+r2+r3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Сопротивление цепи (последовательное соединение) = %.2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 xml:space="preserve"> Ом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2 : </w:t>
      </w:r>
      <w:r>
        <w:rPr>
          <w:sz w:val="24"/>
        </w:rPr>
        <w:t xml:space="preserve">Написать программу для вычис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36.75pt;mso-wrap-distance-right:0pt" filled="f" o:ole="">
            <v:imagedata r:id="rId3" o:title=""/>
          </v:shape>
          <o:OLEObject Type="Embed" ProgID="Equation.DSMT4" ShapeID="ole_rId2" DrawAspect="Content" ObjectID="_1171916131" r:id="rId2"/>
        </w:object>
      </w:r>
      <w:r>
        <w:rPr>
          <w:sz w:val="24"/>
        </w:rPr>
        <w:t xml:space="preserve">, где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17.25pt;mso-wrap-distance-right:0pt" filled="f" o:ole="">
            <v:imagedata r:id="rId5" o:title=""/>
          </v:shape>
          <o:OLEObject Type="Embed" ProgID="Equation.DSMT4" ShapeID="ole_rId4" DrawAspect="Content" ObjectID="_1428182166" r:id="rId4"/>
        </w:object>
      </w:r>
      <w:r>
        <w:rPr>
          <w:sz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ежде чем написать программу необходимо выяснить, когда невозможно вычислить выражение. Для рассматриваемого задани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 будет рассчитано, если знаменатель первой дроби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4.25pt;mso-wrap-distance-right:0pt" filled="f" o:ole="">
            <v:imagedata r:id="rId7" o:title=""/>
          </v:shape>
          <o:OLEObject Type="Embed" ProgID="Equation.DSMT4" ShapeID="ole_rId6" DrawAspect="Content" ObjectID="_892871900" r:id="rId6"/>
        </w:object>
      </w:r>
      <w:r>
        <w:rPr>
          <w:sz w:val="24"/>
        </w:rPr>
        <w:t xml:space="preserve">, подкоренное выраж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31.5pt;mso-wrap-distance-right:0pt" filled="f" o:ole="">
            <v:imagedata r:id="rId9" o:title=""/>
          </v:shape>
          <o:OLEObject Type="Embed" ProgID="Equation.DSMT4" ShapeID="ole_rId8" DrawAspect="Content" ObjectID="_263047734" r:id="rId8"/>
        </w:object>
      </w:r>
      <w:r>
        <w:rPr>
          <w:sz w:val="24"/>
        </w:rPr>
        <w:t xml:space="preserve">&lt;0 и  знаменатель второй дроби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14.25pt;mso-wrap-distance-right:0pt" filled="f" o:ole="">
            <v:imagedata r:id="rId11" o:title=""/>
          </v:shape>
          <o:OLEObject Type="Embed" ProgID="Equation.DSMT4" ShapeID="ole_rId10" DrawAspect="Content" ObjectID="_1592913238" r:id="rId10"/>
        </w:object>
      </w:r>
      <w:r>
        <w:rPr>
          <w:sz w:val="24"/>
        </w:rPr>
        <w:t>. Таким образом, эти три случая необходимо в программе выявить, причем подкоренное выражение можно проверить в отдельном условном операторе только после того, как убедимся, что его знаменатель не равен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a,b,c,d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выражения введит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, b, c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a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b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b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c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c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==0 ||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-2*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(a+2*c)/(a-2*b)&gt;=0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d=(b+c)/a+sqrt((a+2*c)/(a-2*b)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Ответ</w:t>
      </w:r>
      <w:r>
        <w:rPr>
          <w:b/>
          <w:bCs/>
          <w:i/>
          <w:iCs/>
          <w:sz w:val="24"/>
          <w:lang w:val="en-US"/>
        </w:rPr>
        <w:t>: d = %.2f\n”,d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iCs/>
          <w:sz w:val="24"/>
        </w:rPr>
        <w:t>Задание 3:</w:t>
      </w:r>
      <w:r>
        <w:rPr/>
        <w:t xml:space="preserve"> </w:t>
      </w:r>
      <w:r>
        <w:rPr>
          <w:sz w:val="24"/>
        </w:rPr>
        <w:t>Написать программу, в которой используется оператор цикла для вычис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36pt;mso-wrap-distance-right:0pt" filled="f" o:ole="">
            <v:imagedata r:id="rId13" o:title=""/>
          </v:shape>
          <o:OLEObject Type="Embed" ProgID="Equation.DSMT4" ShapeID="ole_rId12" DrawAspect="Content" ObjectID="_1743711990" r:id="rId12"/>
        </w:object>
      </w:r>
      <w:r>
        <w:rPr>
          <w:sz w:val="24"/>
        </w:rPr>
        <w:t xml:space="preserve">, где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14.25pt;mso-wrap-distance-right:0pt" filled="f" o:ole="">
            <v:imagedata r:id="rId15" o:title=""/>
          </v:shape>
          <o:OLEObject Type="Embed" ProgID="Equation.DSMT4" ShapeID="ole_rId14" DrawAspect="Content" ObjectID="_678431157" r:id="rId1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;mso-wrap-distance-right:0pt" filled="f" o:ole="">
            <v:imagedata r:id="rId17" o:title=""/>
          </v:shape>
          <o:OLEObject Type="Embed" ProgID="Equation.DSMT4" ShapeID="ole_rId16" DrawAspect="Content" ObjectID="_205406629" r:id="rId16"/>
        </w:object>
      </w:r>
      <w:r>
        <w:rPr>
          <w:sz w:val="24"/>
        </w:rPr>
        <w:t xml:space="preserve"> </w:t>
      </w:r>
      <w:r>
        <w:rPr>
          <w:sz w:val="24"/>
        </w:rPr>
        <w:t>вводится с клавиатуры. Результат (число с плавающей запятой) выводится на экран.</w:t>
      </w:r>
    </w:p>
    <w:p>
      <w:pPr>
        <w:pStyle w:val="BodyTextIndent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for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=N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do</w:t>
      </w:r>
      <w:r>
        <w:rPr>
          <w:i/>
          <w:iCs/>
          <w:sz w:val="24"/>
        </w:rPr>
        <w:t>…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do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ние 4:</w:t>
      </w:r>
      <w:r>
        <w:rPr>
          <w:sz w:val="24"/>
          <w:szCs w:val="24"/>
        </w:rPr>
        <w:t xml:space="preserve"> Написать программу для вычисления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которое определяется  по формуле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228600" cy="685800"/>
                <wp:effectExtent l="635" t="635" r="1270" b="1270"/>
                <wp:wrapNone/>
                <wp:docPr id="1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388800"/>
                            <a:gd name="textAreaBottom" fmla="*/ 3758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57"/>
                                <a:pt x="10800" y="2314"/>
                              </a:cubicBezTo>
                              <a:lnTo>
                                <a:pt x="10800" y="7986"/>
                              </a:lnTo>
                              <a:cubicBezTo>
                                <a:pt x="10800" y="9143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457"/>
                                <a:pt x="10800" y="12614"/>
                              </a:cubicBezTo>
                              <a:lnTo>
                                <a:pt x="10800" y="19286"/>
                              </a:lnTo>
                              <a:cubicBezTo>
                                <a:pt x="10800" y="204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18pt;margin-top:4.25pt;width:17.95pt;height:53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, если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.5pt;mso-wrap-distance-right:0pt" filled="f" o:ole="">
            <v:imagedata r:id="rId19" o:title=""/>
          </v:shape>
          <o:OLEObject Type="Embed" ProgID="Equation.DSMT4" ShapeID="ole_rId18" DrawAspect="Content" ObjectID="_1242185256" r:id="rId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        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3.5pt;mso-wrap-distance-right:0pt" filled="f" o:ole="">
            <v:imagedata r:id="rId21" o:title=""/>
          </v:shape>
          <o:OLEObject Type="Embed" ProgID="Equation.DSMT4" ShapeID="ole_rId20" DrawAspect="Content" ObjectID="_1510483296" r:id="rId20"/>
        </w:object>
      </w:r>
      <w:r>
        <w:rPr>
          <w:sz w:val="24"/>
          <w:szCs w:val="24"/>
        </w:rPr>
        <w:t xml:space="preserve">, если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19.5pt;mso-wrap-distance-right:0pt" filled="f" o:ole="">
            <v:imagedata r:id="rId23" o:title=""/>
          </v:shape>
          <o:OLEObject Type="Embed" ProgID="Equation.DSMT4" ShapeID="ole_rId22" DrawAspect="Content" ObjectID="_310129191" r:id="rId2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3.5pt;mso-wrap-distance-right:0pt" filled="f" o:ole="">
            <v:imagedata r:id="rId25" o:title=""/>
          </v:shape>
          <o:OLEObject Type="Embed" ProgID="Equation.DSMT4" ShapeID="ole_rId24" DrawAspect="Content" ObjectID="_370901704" r:id="rId24"/>
        </w:object>
      </w:r>
      <w:r>
        <w:rPr>
          <w:sz w:val="24"/>
          <w:szCs w:val="24"/>
        </w:rPr>
        <w:t>, если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5pt;height:19.5pt;mso-wrap-distance-right:0pt" filled="f" o:ole="">
            <v:imagedata r:id="rId27" o:title=""/>
          </v:shape>
          <o:OLEObject Type="Embed" ProgID="Equation.DSMT4" ShapeID="ole_rId26" DrawAspect="Content" ObjectID="_817308470" r:id="rId26"/>
        </w:objec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13.5pt;mso-wrap-distance-right:0pt" filled="f" o:ole="">
            <v:imagedata r:id="rId29" o:title=""/>
          </v:shape>
          <o:OLEObject Type="Embed" ProgID="Equation.DSMT4" ShapeID="ole_rId28" DrawAspect="Content" ObjectID="_1501407212" r:id="rId28"/>
        </w:object>
      </w:r>
      <w:r>
        <w:rPr>
          <w:sz w:val="24"/>
          <w:szCs w:val="24"/>
        </w:rPr>
        <w:t xml:space="preserve">- целые числа (ввести с клавиатуры). Результат вывести на экран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ограмма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 xml:space="preserve"> &lt;</w:t>
      </w:r>
      <w:r>
        <w:rPr>
          <w:b/>
          <w:bCs/>
          <w:i/>
          <w:iCs/>
          <w:sz w:val="24"/>
          <w:lang w:val="en-US"/>
        </w:rPr>
        <w:t>std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 xml:space="preserve"> &lt;</w:t>
      </w:r>
      <w:r>
        <w:rPr>
          <w:b/>
          <w:bCs/>
          <w:i/>
          <w:iCs/>
          <w:sz w:val="24"/>
          <w:lang w:val="en-US"/>
        </w:rPr>
        <w:t>con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x, y, Z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</w:t>
      </w:r>
      <w:r>
        <w:rPr>
          <w:b/>
          <w:bCs/>
          <w:i/>
          <w:iCs/>
          <w:sz w:val="24"/>
          <w:lang w:val="en-US"/>
        </w:rPr>
        <w:t>Z</w:t>
      </w:r>
      <w:r>
        <w:rPr>
          <w:b/>
          <w:bCs/>
          <w:i/>
          <w:iCs/>
          <w:sz w:val="24"/>
        </w:rPr>
        <w:t xml:space="preserve"> введите значения </w: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y</w:t>
      </w:r>
      <w:r>
        <w:rPr>
          <w:b/>
          <w:bCs/>
          <w:i/>
          <w:iCs/>
          <w:sz w:val="24"/>
        </w:rPr>
        <w:t>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x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x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y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y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witch (pow(x,2)+y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: Zz=1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0:  Zz=2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case 1000:  Zz=3; 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printf(“Z = %d\n”,Z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адание 5: </w:t>
      </w:r>
      <w:r>
        <w:rPr>
          <w:sz w:val="24"/>
          <w:szCs w:val="24"/>
        </w:rPr>
        <w:t xml:space="preserve">Написать программу для вычисления вектора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5pt;height:31.5pt;mso-wrap-distance-right:0pt" filled="f" o:ole="">
            <v:imagedata r:id="rId31" o:title=""/>
          </v:shape>
          <o:OLEObject Type="Embed" ProgID="Equation.DSMT4" ShapeID="ole_rId30" DrawAspect="Content" ObjectID="_1796225111" r:id="rId30"/>
        </w:object>
      </w:r>
      <w:r>
        <w:rPr>
          <w:sz w:val="24"/>
          <w:szCs w:val="24"/>
        </w:rPr>
        <w:t xml:space="preserve"> где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1.25pt;mso-wrap-distance-right:0pt" filled="f" o:ole="">
            <v:imagedata r:id="rId33" o:title=""/>
          </v:shape>
          <o:OLEObject Type="Embed" ProgID="Equation.DSMT4" ShapeID="ole_rId32" DrawAspect="Content" ObjectID="_1716155818" r:id="rId32"/>
        </w:object>
      </w:r>
      <w:r>
        <w:rPr>
          <w:sz w:val="24"/>
          <w:szCs w:val="24"/>
        </w:rPr>
        <w:t xml:space="preserve">– целое число, вводится с клавиатуры,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3.5pt;mso-wrap-distance-right:0pt" filled="f" o:ole="">
            <v:imagedata r:id="rId35" o:title=""/>
          </v:shape>
          <o:OLEObject Type="Embed" ProgID="Equation.DSMT4" ShapeID="ole_rId34" DrawAspect="Content" ObjectID="_911150143" r:id="rId34"/>
        </w:object>
      </w:r>
      <w:r>
        <w:rPr>
          <w:sz w:val="24"/>
          <w:szCs w:val="24"/>
        </w:rPr>
        <w:t xml:space="preserve">– вектора (одномерные массивы чисел с плавающей запятой размерности 6) вводятся с клавиатуры. Результаты вычислени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ывести на экран в виде:</w:t>
      </w:r>
    </w:p>
    <w:p>
      <w:pPr>
        <w:pStyle w:val="Normal"/>
        <w:ind w:left="552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635" t="635" r="1270" b="1270"/>
                <wp:wrapNone/>
                <wp:docPr id="2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153pt;margin-top:1.8pt;width:8.95pt;height:35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ектор С:   …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…               </w:t>
      </w:r>
      <w:r>
        <w:rPr>
          <w:sz w:val="24"/>
          <w:szCs w:val="24"/>
        </w:rPr>
        <w:t xml:space="preserve">значения элементов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 виде столбца</w:t>
      </w:r>
    </w:p>
    <w:p>
      <w:pPr>
        <w:pStyle w:val="Normal"/>
        <w:ind w:firstLine="12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…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A[6],B[6],C[6]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A[i]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B[i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[i]=A[i]+1/n*B[i]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ктор С:  %.3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[0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                   %.3f\n”,C[i]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С</w:t>
      </w:r>
      <w:r>
        <w:rPr>
          <w:rFonts w:ascii="Times New Roman" w:hAnsi="Times New Roman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шестиядерных процессора </w:t>
      </w:r>
      <w:r>
        <w:rPr>
          <w:rFonts w:ascii="Times New Roman" w:hAnsi="Times New Roman"/>
          <w:lang w:val="en-US"/>
        </w:rPr>
        <w:t>Xeon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2 Гб оперативной памя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подготовку к зачету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Переменные и константы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Простые типы данных. </w:t>
      </w:r>
      <w:r>
        <w:rPr>
          <w:rFonts w:ascii="Times New Roman" w:hAnsi="Times New Roman"/>
          <w:sz w:val="24"/>
          <w:szCs w:val="24"/>
        </w:rPr>
        <w:t>Ключевые слова, назначение и количество занимаемых битов памят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языка С (арифметические, присваивания, логические, отношения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ный оператор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ы цикл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 выбор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ввода-вывода. Спецификаторы преобразования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математических функций возведения в степень, извлечение квадратного корня, взятия по модулю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сивы. Одномерные и двумерные массивы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минимального и максимального элемента массив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тели. Операции с указателям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ельские функции. Описание, определение и вызов функци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ы.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тестовых заданий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1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символьных переменных: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long </w:t>
      </w:r>
    </w:p>
    <w:p>
      <w:pPr>
        <w:pStyle w:val="BodyText2"/>
        <w:spacing w:lineRule="auto" w:line="240" w:before="0" w:after="0"/>
        <w:ind w:left="1495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й спецификатор преобразования используется для целых переменных в функциях ввода-вывода: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%f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%s</w:t>
      </w:r>
    </w:p>
    <w:p>
      <w:pPr>
        <w:pStyle w:val="BodyText2"/>
        <w:spacing w:lineRule="auto" w:line="240" w:before="0" w:after="0"/>
        <w:ind w:left="927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Какие символы применяют для обозначения логической операции «И»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&lt;b  c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b. </w:t>
      </w:r>
      <w:r>
        <w:rPr>
          <w:i/>
          <w:iCs/>
          <w:sz w:val="24"/>
          <w:szCs w:val="28"/>
          <w:lang w:val="en-US"/>
        </w:rPr>
        <w:t>if (a&lt;b) c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c. </w:t>
      </w:r>
      <w:r>
        <w:rPr>
          <w:i/>
          <w:iCs/>
          <w:sz w:val="24"/>
          <w:szCs w:val="28"/>
          <w:lang w:val="en-US"/>
        </w:rPr>
        <w:t>if (a&lt;b)  c=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&lt;b then c=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= 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>b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= (i+10.) / (i+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&lt;101; 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(summa=0,i=0; i&lt;=100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e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 = 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</w:t>
      </w:r>
      <w:r>
        <w:rPr>
          <w:iCs/>
          <w:sz w:val="24"/>
          <w:szCs w:val="28"/>
        </w:rPr>
        <w:t>6. Какая из ниже приведенных инициализаций массива символов является верной: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    </w:t>
      </w:r>
      <w:r>
        <w:rPr>
          <w:iCs/>
          <w:sz w:val="24"/>
          <w:szCs w:val="28"/>
          <w:lang w:val="en-US"/>
        </w:rPr>
        <w:t>a. char S[5]={H, e, l, l, o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 char S[5]={“H”, “e”, “l”, “l”, “o”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c. char S={‘H’, ‘e’, ‘l’, ‘l’, ‘o’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d. char S[6]={‘H’, ‘e’, ‘l’, ‘l’, ‘o’,’\0’}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2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длинных целых переменных: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long</w:t>
      </w:r>
      <w:r>
        <w:rPr>
          <w:sz w:val="24"/>
          <w:szCs w:val="28"/>
        </w:rPr>
        <w:t xml:space="preserve"> 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ой спецификатор преобразования используется для переменных – чисел с плавающей запятой в функциях ввода-вывода: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Какие символы применяют для обозначения логической операции «ИЛИ»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numPr>
          <w:ilvl w:val="0"/>
          <w:numId w:val="23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=b  c=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. if (a = = b) c = 1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. if (a = b) c = = 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d. if a = = b then c = 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 i/(i+2.)*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=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 = i / (i+2.)/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 (summa=0; i=1; i&lt;=100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 ((i+2.)*(i+2.)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 (summa=0, i=1; i&lt;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 (i+2.) / 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e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 i/(i+2.)*(i+2.);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</w:t>
      </w:r>
      <w:r>
        <w:rPr>
          <w:iCs/>
          <w:sz w:val="24"/>
          <w:szCs w:val="28"/>
        </w:rPr>
        <w:t>6. Какой фрагмент ввода с клавиатуры данных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1;i&lt;=40;i++) scanf(“%d”, &amp;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ind w:firstLine="708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=40;i++) scanf(“%d”, 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d”, &amp;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f”, A[i]);</w:t>
      </w:r>
    </w:p>
    <w:p>
      <w:pPr>
        <w:pStyle w:val="BodyText2"/>
        <w:spacing w:lineRule="auto" w:line="240" w:before="0" w:after="0"/>
        <w:ind w:left="106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3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8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переменных – чисел с плавающей запятой (вещественных чисел):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long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ой спецификатор преобразования используется для символьных массивов в функциях ввода-вывода: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 Какие символы применяют для обозначения операции «не равно»: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      </w:t>
      </w:r>
      <w:r>
        <w:rPr>
          <w:iCs/>
          <w:sz w:val="24"/>
          <w:szCs w:val="28"/>
        </w:rPr>
        <w:t>а. ! =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!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! = =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≠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sz w:val="24"/>
          <w:szCs w:val="28"/>
        </w:rPr>
        <w:t>4.</w:t>
      </w:r>
      <w:r>
        <w:rPr>
          <w:iCs/>
          <w:sz w:val="24"/>
          <w:szCs w:val="28"/>
        </w:rPr>
        <w:t xml:space="preserve">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 xml:space="preserve">. if (a&gt;=b)  </w:t>
      </w:r>
      <w:r>
        <w:rPr>
          <w:iCs/>
          <w:sz w:val="24"/>
          <w:szCs w:val="28"/>
          <w:lang w:val="en-US"/>
        </w:rPr>
        <w:t xml:space="preserve">then </w:t>
      </w:r>
      <w:r>
        <w:rPr>
          <w:i/>
          <w:iCs/>
          <w:sz w:val="24"/>
          <w:szCs w:val="28"/>
          <w:lang w:val="en-US"/>
        </w:rPr>
        <w:t>c=1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= &gt; b) c == 1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 = b) c = 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= b then c = =1</w:t>
      </w:r>
      <w:r>
        <w:rPr>
          <w:iCs/>
          <w:sz w:val="24"/>
          <w:szCs w:val="28"/>
          <w:lang w:val="en-US"/>
        </w:rPr>
        <w:t>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e. for(summa=0, 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</w:t>
      </w:r>
      <w:r>
        <w:rPr>
          <w:iCs/>
          <w:sz w:val="24"/>
          <w:szCs w:val="28"/>
        </w:rPr>
        <w:t xml:space="preserve"> += </w:t>
      </w:r>
      <w:r>
        <w:rPr>
          <w:iCs/>
          <w:sz w:val="24"/>
          <w:szCs w:val="28"/>
          <w:lang w:val="en-US"/>
        </w:rPr>
        <w:t>pow</w:t>
      </w:r>
      <w:r>
        <w:rPr>
          <w:iCs/>
          <w:sz w:val="24"/>
          <w:szCs w:val="28"/>
        </w:rPr>
        <w:t xml:space="preserve">( 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,3)/3;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iCs/>
          <w:sz w:val="24"/>
          <w:szCs w:val="28"/>
        </w:rPr>
        <w:t>6. Какой фрагмент ввода данных двумерного массива чисел с плавающей запятой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1;j&lt;=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ind w:left="708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 xml:space="preserve"> 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j]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4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описания переменных – чисел с плавающей запятой двойной точности: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unsigne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ие спецификаторы преобразования используются для символьных переменных  в функциях ввода-вывода: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только для вывода на экран символьных строк: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  <w:lang w:val="en-US"/>
        </w:rPr>
        <w:t>a. scanf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b. printf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c. getch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&gt;b+2)  then c=2; 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&gt; b+2) c = 2;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b+2)  c == 2; else c=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 b+2  then c = 2;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&gt;b+2) then</w:t>
      </w:r>
      <w:r>
        <w:rPr>
          <w:iCs/>
          <w:sz w:val="24"/>
          <w:szCs w:val="28"/>
          <w:lang w:val="en-US"/>
        </w:rPr>
        <w:t xml:space="preserve"> </w:t>
      </w:r>
      <w:r>
        <w:rPr>
          <w:i/>
          <w:iCs/>
          <w:sz w:val="24"/>
          <w:szCs w:val="28"/>
          <w:lang w:val="en-US"/>
        </w:rPr>
        <w:t>c=2 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 xml:space="preserve"> if (a &gt; b+2) c == 2 else c==3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do</w:t>
      </w:r>
      <w:r>
        <w:rPr>
          <w:iCs/>
          <w:sz w:val="24"/>
          <w:szCs w:val="28"/>
        </w:rPr>
        <w:t>…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summa += pow( i,2)/(i+1.);  i++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summa = +pow( i,2)/(i+1.);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do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{summa += pow( i,2)/(i+1.);  i++;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{ summa = pow( i,2)/(i+1.);  i++;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(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&lt;101);}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6. Какой фрагмент для определения минимального элемента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 xml:space="preserve"> 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 then  min=A[i]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then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5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беззнаковых символьных переменных: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unsigne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ие спецификаторы преобразования используются для переменных – длинных целых в функциях ввода-вывода: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для ввода символа без отражения на экране: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a. scanf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b. printf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c. getch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 – c&gt;b) d=2; 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-c&gt; b) d == 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a – c &gt; b  d = 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- c &gt; b  then d ==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 - c&gt;b) then</w:t>
      </w:r>
      <w:r>
        <w:rPr>
          <w:iCs/>
          <w:sz w:val="24"/>
          <w:szCs w:val="28"/>
          <w:lang w:val="en-US"/>
        </w:rPr>
        <w:t xml:space="preserve"> d</w:t>
      </w:r>
      <w:r>
        <w:rPr>
          <w:i/>
          <w:iCs/>
          <w:sz w:val="24"/>
          <w:szCs w:val="28"/>
          <w:lang w:val="en-US"/>
        </w:rPr>
        <w:t>=2 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 xml:space="preserve"> if (a - c &gt; b) d = 2 else d=3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=101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 xml:space="preserve">summa +=  pow(i,3)/(i+1.); i++;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>6. Какой фрагмент для определения максимального элемента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 then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d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 then  max=A[i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ab/>
        <w:tab/>
      </w:r>
      <w:r>
        <w:rPr>
          <w:sz w:val="24"/>
          <w:szCs w:val="24"/>
        </w:rPr>
        <w:t>Таблица правильных ответ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1367"/>
        <w:gridCol w:w="1367"/>
        <w:gridCol w:w="1366"/>
        <w:gridCol w:w="1367"/>
        <w:gridCol w:w="1369"/>
        <w:gridCol w:w="1367"/>
      </w:tblGrid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дание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адани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симальное количество баллов 1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отлично» (зачтено) - 91 – 100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хорошо» (зачтено) - 80 – 90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удовлетворительно» (зачтено) - 60 – 79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неудовлетворительно» (незачтено) менее 6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ев, Р. Ю. Программирование на языке Си [Электронный ресурс] : учеб. пособие для студентов вузов, обучающихся по направлениям подготовки 090900.62 «Безопасность компьютерных систем», 220100.62 «Системный анализ и упр.», 220200.62 «Автоматизация и упр.», 220400.62 «Упр. в техн. системах», 220700.62 « Автоматизация технолог. процессов и пр-в», 230100.62 «Информатика и вычислительная техника», 230200.62 «Информ. системы», 230400.62 «Информ.-упр. системы», 231000.62 «Прогр. инж.», 231300.62 «Прикладная математика», 080801.62 «Прикладная информатика (в экономике)» / Р. Ю. Царев ; Университетская библиотека онлайн (ЭБС). – Красноярск : СФУ, 2014. – 108 с. – Режим доступа: </w:t>
      </w:r>
      <w:hyperlink r:id="rId36">
        <w:r>
          <w:rPr>
            <w:rStyle w:val="InternetLink"/>
            <w:rFonts w:eastAsia="" w:eastAsiaTheme="majorEastAsia"/>
            <w:sz w:val="24"/>
            <w:szCs w:val="24"/>
          </w:rPr>
          <w:t>http://biblioclub.ru/index.php?page=book_view_red&amp;book_id=364601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ова, Е. А. Алгоритмы и программы. Язык С++ [Электронный ресурс] : учеб. пособие для студ. обучающихся по направлению «Прикладная информатика»  / Е. А. Конова, Г. А. Поллак ; Изд-во «Лань» (ЭБС). – Санкт-Петербург. : Лань, 2019. – 384 с. – Режим доступа: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469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Слабнов, В. Д. Программирование на С++ [Электронный ресурс] : лекции / В. Д. Слабнов ; Ин-т экон., упр. и права ; Университетская библиотека онлайн (ЭБС). –  Казань : Познание, 2012. – 136 с. – Режим доступа: </w:t>
      </w:r>
      <w:r>
        <w:rPr>
          <w:rFonts w:ascii="Times New Roman" w:hAnsi="Times New Roman"/>
          <w:sz w:val="24"/>
          <w:szCs w:val="24"/>
        </w:rPr>
        <w:t>http://biblioclub.ru/index.php?page=book&amp;id=364222.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истемный администратор </w:t>
      </w:r>
      <w:r>
        <w:rPr>
          <w:color w:val="000000"/>
          <w:sz w:val="24"/>
          <w:szCs w:val="24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ангельский, А. Я. Программирование C++ Builder 5 [Текст] : к изучению дисциплины / А. Я. Архангельский. – Москва : Бином, 2001. – 1152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ауструп, Б. Язык программирования C++ для профессионалов [Электронный ресурс] / Б. Страуструп </w:t>
      </w:r>
      <w:r>
        <w:rPr>
          <w:sz w:val="24"/>
          <w:szCs w:val="24"/>
        </w:rPr>
        <w:t>; Университетская библиотека онлайн (ЭБС).</w:t>
      </w:r>
      <w:r>
        <w:rPr>
          <w:color w:val="000000"/>
          <w:sz w:val="24"/>
          <w:szCs w:val="24"/>
        </w:rPr>
        <w:t xml:space="preserve"> – Москва : Интернет-Университет Информационных Технологий, 2006. – 568 с. – Режим доступа: </w:t>
      </w:r>
      <w:hyperlink r:id="rId38">
        <w:r>
          <w:rPr>
            <w:color w:val="000000"/>
            <w:sz w:val="24"/>
            <w:szCs w:val="24"/>
          </w:rPr>
          <w:t>http://biblioclub.ru/index.php?page=book&amp;id=234816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3c62a7"/>
    <w:pPr>
      <w:keepNext w:val="true"/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link w:val="7"/>
    <w:qFormat/>
    <w:rsid w:val="003c62a7"/>
    <w:pPr>
      <w:keepNext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3c62a7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c62a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c6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c62a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rong">
    <w:name w:val="Strong"/>
    <w:uiPriority w:val="22"/>
    <w:qFormat/>
    <w:rsid w:val="003c62a7"/>
    <w:rPr>
      <w:b/>
    </w:rPr>
  </w:style>
  <w:style w:type="character" w:styleId="Style11" w:customStyle="1">
    <w:name w:val="Основной текст Знак"/>
    <w:basedOn w:val="DefaultParagraphFont"/>
    <w:qFormat/>
    <w:rsid w:val="0041641e"/>
    <w:rPr>
      <w:rFonts w:ascii="Times New Roman" w:hAnsi="Times New Roman" w:eastAsia="Times New Roman" w:cs="Times New Roman"/>
      <w:b/>
      <w:sz w:val="24"/>
      <w:szCs w:val="20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41641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25520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4362d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362d5"/>
    <w:rPr>
      <w:rFonts w:ascii="Times New Roman" w:hAnsi="Times New Roman"/>
      <w:sz w:val="16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163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634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24125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241254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563ce1"/>
    <w:rPr/>
  </w:style>
  <w:style w:type="character" w:styleId="Applestylespan" w:customStyle="1">
    <w:name w:val="apple-style-span"/>
    <w:basedOn w:val="DefaultParagraphFont"/>
    <w:qFormat/>
    <w:rsid w:val="003d1111"/>
    <w:rPr/>
  </w:style>
  <w:style w:type="character" w:styleId="21" w:customStyle="1">
    <w:name w:val="Основной текст (2)_"/>
    <w:basedOn w:val="DefaultParagraphFont"/>
    <w:link w:val="22"/>
    <w:qFormat/>
    <w:rsid w:val="00a6565d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1"/>
    <w:qFormat/>
    <w:rsid w:val="00a656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1641e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3c6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c62a7"/>
    <w:pPr>
      <w:spacing w:beforeAutospacing="1" w:afterAutospacing="1"/>
    </w:pPr>
    <w:rPr>
      <w:color w:val="000000"/>
      <w:sz w:val="24"/>
      <w:szCs w:val="24"/>
    </w:rPr>
  </w:style>
  <w:style w:type="paragraph" w:styleId="Style14" w:customStyle="1">
    <w:name w:val="список с точками"/>
    <w:basedOn w:val="Normal"/>
    <w:qFormat/>
    <w:rsid w:val="00df5af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df5af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Для таблиц"/>
    <w:basedOn w:val="Normal"/>
    <w:qFormat/>
    <w:rsid w:val="00df5af1"/>
    <w:pPr/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41641e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4362d5"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11" w:customStyle="1">
    <w:name w:val="Основной текст с отступом1"/>
    <w:basedOn w:val="Normal"/>
    <w:qFormat/>
    <w:rsid w:val="004362d5"/>
    <w:pPr>
      <w:ind w:firstLine="851"/>
      <w:jc w:val="both"/>
    </w:pPr>
    <w:rPr>
      <w:sz w:val="24"/>
    </w:rPr>
  </w:style>
  <w:style w:type="paragraph" w:styleId="Style20" w:customStyle="1">
    <w:name w:val="Style20"/>
    <w:basedOn w:val="Normal"/>
    <w:qFormat/>
    <w:rsid w:val="004362d5"/>
    <w:pPr>
      <w:widowControl w:val="false"/>
      <w:spacing w:lineRule="exact" w:line="480"/>
      <w:ind w:firstLine="696"/>
      <w:jc w:val="both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516347"/>
    <w:pPr>
      <w:spacing w:lineRule="auto" w:line="480" w:before="0" w:after="12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6347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241254"/>
    <w:pPr>
      <w:widowControl w:val="false"/>
    </w:pPr>
    <w:rPr>
      <w:sz w:val="24"/>
      <w:szCs w:val="24"/>
    </w:rPr>
  </w:style>
  <w:style w:type="paragraph" w:styleId="Western" w:customStyle="1">
    <w:name w:val="western"/>
    <w:basedOn w:val="Normal"/>
    <w:qFormat/>
    <w:rsid w:val="00563ce1"/>
    <w:pPr>
      <w:spacing w:beforeAutospacing="1" w:afterAutospacing="1"/>
    </w:pPr>
    <w:rPr>
      <w:sz w:val="24"/>
      <w:szCs w:val="24"/>
    </w:rPr>
  </w:style>
  <w:style w:type="paragraph" w:styleId="22" w:customStyle="1">
    <w:name w:val="Основной текст (2)"/>
    <w:basedOn w:val="Normal"/>
    <w:link w:val="21"/>
    <w:qFormat/>
    <w:rsid w:val="00a6565d"/>
    <w:pPr>
      <w:widowControl w:val="false"/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563ce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biblioclub.ru/index.php?page=book_view_red&amp;book_id=364601" TargetMode="External"/><Relationship Id="rId37" Type="http://schemas.openxmlformats.org/officeDocument/2006/relationships/hyperlink" Target="https://e.lanbook.com/book/114696" TargetMode="External"/><Relationship Id="rId38" Type="http://schemas.openxmlformats.org/officeDocument/2006/relationships/hyperlink" Target="http://biblioclub.ru/index.php?page=book&amp;id=23481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8</Pages>
  <Words>4410</Words>
  <Characters>25143</Characters>
  <CharactersWithSpaces>2949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07:00Z</dcterms:created>
  <dc:creator>Наталья</dc:creator>
  <dc:description/>
  <dc:language>en-US</dc:language>
  <cp:lastModifiedBy>Ольга Н. Роттэ</cp:lastModifiedBy>
  <dcterms:modified xsi:type="dcterms:W3CDTF">2023-09-28T0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