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5245"/>
        <w:rPr/>
      </w:pPr>
      <w:r>
        <w:rPr/>
        <w:t>Директор СЛИ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2__ г.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Эксплуатационная практ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rPr/>
      </w:pPr>
      <w:r>
        <w:rPr/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rPr/>
      </w:pPr>
      <w:r>
        <w:rPr/>
        <w:t>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Форма обучения: очная, заочная</w:t>
      </w:r>
    </w:p>
    <w:p>
      <w:pPr>
        <w:pStyle w:val="Normal"/>
        <w:spacing w:lineRule="auto" w:line="360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spacing w:lineRule="auto" w:line="360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widowControl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22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 июня 202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ЭиТЭ__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АИЭиТЭ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Целипроведения практик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 xml:space="preserve">- 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знакомство с технологическими процесса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изучение особенностей строения, состояния, поведения и/или функционирования конкретных технологических процесс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rPr/>
      </w:pPr>
      <w:r>
        <w:rPr/>
        <w:t>- закрепление вопросов получения и распределения электрической энергии;</w:t>
      </w:r>
    </w:p>
    <w:p>
      <w:pPr>
        <w:pStyle w:val="Normal"/>
        <w:rPr/>
      </w:pPr>
      <w:r>
        <w:rPr/>
        <w:t>-  изучение порядка организации и условия допуска к работам по монтажу, наладке, ремонту и эксплуатации электроустановок;</w:t>
      </w:r>
    </w:p>
    <w:p>
      <w:pPr>
        <w:pStyle w:val="Normal"/>
        <w:rPr/>
      </w:pPr>
      <w:r>
        <w:rPr/>
        <w:t>-  ознакомление с установками и системами электроснабжения производственных потребителе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89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417"/>
        <w:gridCol w:w="2973"/>
        <w:gridCol w:w="2696"/>
      </w:tblGrid>
      <w:tr>
        <w:trPr>
          <w:tblHeader w:val="true"/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частвовать в испытаниях электрооборудования и средств автоматизации систем электроснабжения по стандартным методика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2.1. Участвует в испытаниях электрооборудования и средств автоматизациипо стандартным методикам, выполняет исследования по обоснованию систем электроснабжения различного рода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.</w:t>
            </w:r>
          </w:p>
        </w:tc>
      </w:tr>
      <w:tr>
        <w:trPr>
          <w:trHeight w:val="159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1. </w:t>
            </w:r>
            <w:r>
              <w:rPr>
                <w:iCs/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. Демонстрирует знания организации технического обслуживания и ремонта электрооборудования систем электроснабжения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. Использует методики</w:t>
            </w:r>
            <w:r>
              <w:rPr>
                <w:color w:val="000000"/>
                <w:sz w:val="20"/>
                <w:szCs w:val="20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</w:rPr>
              <w:t xml:space="preserve"> на предприятиях различного сектора экономики.</w:t>
            </w:r>
          </w:p>
        </w:tc>
      </w:tr>
      <w:tr>
        <w:trPr>
          <w:trHeight w:val="159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</w:t>
            </w:r>
            <w:r>
              <w:rPr>
                <w:rFonts w:eastAsia="Calibri"/>
                <w:sz w:val="20"/>
                <w:szCs w:val="20"/>
              </w:rPr>
              <w:t xml:space="preserve"> Осуществляет </w:t>
            </w:r>
            <w:r>
              <w:rPr>
                <w:sz w:val="20"/>
                <w:szCs w:val="20"/>
              </w:rPr>
              <w:t>анализ технологических процессов в системах энергообеспечения и оценивает результаты выполнения работ.</w:t>
            </w:r>
            <w:r>
              <w:rPr>
                <w:rFonts w:eastAsia="Calibri"/>
                <w:sz w:val="20"/>
                <w:szCs w:val="20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обоснование выбора электрооборудования для передачи электроэнергии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7327"/>
      </w:tblGrid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ЕТИКА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КАБЕЛЬ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ВОЗДУШ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2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ОБСЛУЖИВАНИЮ ОБОРУДОВАНИЯ ПОДСТАНЦИЙ ЭЛЕКТРИЧЕСКИХ СЕТЕЙ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эксплуатационны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Эксплуатационная</w:t>
      </w:r>
      <w:r>
        <w:rPr>
          <w:color w:val="000000"/>
        </w:rPr>
        <w:t xml:space="preserve">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5"/>
        <w:numPr>
          <w:ilvl w:val="0"/>
          <w:numId w:val="17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5"/>
        <w:numPr>
          <w:ilvl w:val="0"/>
          <w:numId w:val="17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5"/>
        <w:numPr>
          <w:ilvl w:val="0"/>
          <w:numId w:val="17"/>
        </w:numPr>
        <w:shd w:val="clear" w:color="auto" w:fill="auto"/>
        <w:tabs>
          <w:tab w:val="clear" w:pos="708"/>
          <w:tab w:val="left" w:pos="1037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5"/>
        <w:numPr>
          <w:ilvl w:val="0"/>
          <w:numId w:val="17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5"/>
        <w:numPr>
          <w:ilvl w:val="0"/>
          <w:numId w:val="17"/>
        </w:numPr>
        <w:shd w:val="clear" w:color="auto" w:fill="auto"/>
        <w:tabs>
          <w:tab w:val="clear" w:pos="708"/>
          <w:tab w:val="left" w:pos="1046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5"/>
        <w:numPr>
          <w:ilvl w:val="0"/>
          <w:numId w:val="17"/>
        </w:numPr>
        <w:shd w:val="clear" w:color="auto" w:fill="auto"/>
        <w:tabs>
          <w:tab w:val="clear" w:pos="708"/>
          <w:tab w:val="left" w:pos="1046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ктротехнологические процессы и установки с системами питания и управления, установки и приборы бытового электронагрева; </w:t>
      </w:r>
    </w:p>
    <w:p>
      <w:pPr>
        <w:pStyle w:val="25"/>
        <w:numPr>
          <w:ilvl w:val="0"/>
          <w:numId w:val="17"/>
        </w:numPr>
        <w:shd w:val="clear" w:color="auto" w:fill="auto"/>
        <w:tabs>
          <w:tab w:val="clear" w:pos="708"/>
          <w:tab w:val="left" w:pos="1119" w:leader="none"/>
        </w:tabs>
        <w:spacing w:lineRule="auto" w:line="240" w:before="0" w:after="0"/>
        <w:ind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5"/>
        <w:numPr>
          <w:ilvl w:val="0"/>
          <w:numId w:val="17"/>
        </w:numPr>
        <w:shd w:val="clear" w:color="auto" w:fill="auto"/>
        <w:tabs>
          <w:tab w:val="clear" w:pos="708"/>
          <w:tab w:val="left" w:pos="1018" w:leader="none"/>
        </w:tabs>
        <w:spacing w:lineRule="auto" w:line="240" w:before="0" w:after="0"/>
        <w:ind w:firstLine="8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 обит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Т</w:t>
      </w:r>
      <w:r>
        <w:rPr>
          <w:color w:val="000000"/>
        </w:rPr>
        <w:t>ехнологическая (проектно-технологическая) практика</w:t>
      </w:r>
      <w:r>
        <w:rPr>
          <w:rStyle w:val="FontStyle226"/>
          <w:b w:val="false"/>
          <w:i w:val="false"/>
          <w:sz w:val="24"/>
          <w:szCs w:val="24"/>
        </w:rPr>
        <w:t xml:space="preserve"> относится к части, формируемой участниками образовательных отноше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эксплуатационная практика основывается на учебных практиках, дисциплинах: Электроснабжение, Эксплуатация электрооборудования и средств автоматизации, необходима для закрепления теоретического материала курса специальных дисциплин:, Монтаж  электрооборудования и средств автоматизации, Передача электрической энергии, Подготовка к защите и защита выпускной квалификационной работы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i w:val="false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124"/>
        <w:gridCol w:w="2286"/>
        <w:gridCol w:w="2457"/>
        <w:gridCol w:w="248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частвовать в испытаниях электрооборудования и средств автоматизации систем электроснабжения по стандартным методика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2.1. Участвует в испытаниях электрооборудования и средств автоматизациипо стандартным методикам, выполняет исследования по обоснованию систем электроснабжения различного рода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Б1.О.23 Теория автоматического управления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>Б1.В.04 Электроснабжение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Б1.В.ДВ.04.02 Автоматика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В.01(У) Практика по получению первичных навыков научно-исследовательской рабо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1.В.03 Светотехника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>Б1.В.05 Релейная защита и автоматика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Б1.В.07 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Б1.В.ДВ.03.01 Монтаж электрооборудования и средств автоматизац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Б1.В.ДВ.03.02 Электроснабжение и электрооборудование промышленных предприяти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1. </w:t>
            </w:r>
            <w:r>
              <w:rPr>
                <w:iCs/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. Демонстрирует знания организации технического обслуживания и ремонта электрооборудования систем электроснабжения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. Использует методики</w:t>
            </w:r>
            <w:r>
              <w:rPr>
                <w:color w:val="000000"/>
                <w:sz w:val="20"/>
                <w:szCs w:val="20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</w:rPr>
              <w:t xml:space="preserve"> на предприятиях различного сектора экономик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1.В.01 Электрический привод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>Б1.В.04 Электроснабжение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Б1.В.11 Электротехнолог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Б1.В.12 Электрические и технологические измерения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О.01(У) Ознакомительная практи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5 Релейная защита и автоматика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Б1.В.07 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Б1.В.ДВ.03.01 Монтаж электрооборудования и средств автоматизац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Б1.В.ДВ.03.02 Электроснабжение и электрооборудование промышленных предприяти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</w:t>
            </w:r>
            <w:r>
              <w:rPr>
                <w:rFonts w:eastAsia="Calibri"/>
                <w:sz w:val="20"/>
                <w:szCs w:val="20"/>
              </w:rPr>
              <w:t xml:space="preserve"> Осуществляет </w:t>
            </w:r>
            <w:r>
              <w:rPr>
                <w:sz w:val="20"/>
                <w:szCs w:val="20"/>
              </w:rPr>
              <w:t>анализ технологических процессов в системах энергообеспечения и оценивает результаты выполнения работ.</w:t>
            </w:r>
            <w:r>
              <w:rPr>
                <w:rFonts w:eastAsia="Calibri"/>
                <w:sz w:val="20"/>
                <w:szCs w:val="20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обоснование выбора электрооборудования для передачи электроэнерг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2 Общая энергети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1.В.14 Метрология, стандартизация и сертификация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О.01(У) Ознакомительная практи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1.В.06 Организация и управление производство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1.В.08 Надежность систем электроснабж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1.В.10 Электрические сети и систе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1.В.ДВ.01.01 Электрическая часть станций и подстан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1.В.ДВ.01.02 Передача электрической энерг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1.В.ДВ.02.01 Техника безопасности в системах электроснабж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1.В.ДВ.02.02 Электроматериаловедение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В.03(П) Преддипломная практи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firstLine="708"/>
        <w:jc w:val="both"/>
        <w:rPr/>
      </w:pPr>
      <w:r>
        <w:rPr/>
        <w:t>Общая трудоемкость практикисоставляет6зачетных единиц,  216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ы производственной практики и виды занятий для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1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rStyle w:val="FontStyle235"/>
                <w:i w:val="false"/>
                <w:iCs w:val="false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эксплуатации и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Изучение материалов по существующим проблемам системы электроснабжения предприятия, эксплуатации его электрооборудования, электрическим схемам соединений под непосредственным присмотром наставника по практике от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ключительный.  Написание и оформление отчета по практике.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>Подготовка к промежуточной аттестации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ы производственной практики и виды занятий для за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1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rStyle w:val="FontStyle235"/>
                <w:i w:val="false"/>
                <w:iCs w:val="false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эксплуатации и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Изучение материалов по существующим проблемам системы электроснабжения предприятия, эксплуатации его электрооборудования, электрическим схемам соединений под непосредственным присмотром наставника по практике от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ключительный.  Написание и оформление отчета по практике.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производственной практики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ую технологическую практику студентпроходит в процессе обучения в  вузе на 3 курсе (очная форма), 4 курсе (заочная форма).</w:t>
      </w:r>
    </w:p>
    <w:p>
      <w:pPr>
        <w:pStyle w:val="Header"/>
        <w:shd w:val="clear" w:color="auto" w:fill="FFFFFF" w:themeFill="background1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практики – предприятия и организации энергоснабжающих либо перерабатывающих отраслей Республики Коми,СЛИ (лаборатории кафедры, библиотека) ул. Ленина, 39, </w:t>
      </w:r>
      <w:r>
        <w:rPr>
          <w:color w:val="000000"/>
          <w:sz w:val="24"/>
          <w:szCs w:val="24"/>
        </w:rPr>
        <w:t>Учебная лаборатория: "Электроника и техника. Релейная защита и автоматика", каб. 2-1, Учебная лаборатория: «Электроэнергетика и электротехника», каб. 403-2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выбор мест прохождения практики согласуется с требованиями их доступностями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ind w:left="0" w:firstLine="720"/>
        <w:rPr>
          <w:b/>
          <w:b/>
        </w:rPr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  <w:t>Формы отчетности по практике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>Требования к составлению отчета.</w:t>
      </w:r>
      <w:r>
        <w:rPr>
          <w:rStyle w:val="FontStyle26"/>
          <w:sz w:val="24"/>
          <w:szCs w:val="24"/>
        </w:rPr>
        <w:t>Общий объем о</w:t>
      </w:r>
      <w:r>
        <w:rPr>
          <w:rFonts w:cs="Times New Roman" w:ascii="Times New Roman" w:hAnsi="Times New Roman"/>
        </w:rPr>
        <w:t>тчетао прохождении практики составляет25-3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, место прохождения, сроки практики, руководитель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. Краткое описание цеха или предприятия.</w:t>
      </w:r>
    </w:p>
    <w:p>
      <w:pPr>
        <w:pStyle w:val="Normal"/>
        <w:jc w:val="both"/>
        <w:rPr/>
      </w:pPr>
      <w:r>
        <w:rPr/>
        <w:t xml:space="preserve">2. Характеристика технологического оборудования, схема производственного процесса. </w:t>
      </w:r>
    </w:p>
    <w:p>
      <w:pPr>
        <w:pStyle w:val="Normal"/>
        <w:jc w:val="both"/>
        <w:rPr/>
      </w:pPr>
      <w:r>
        <w:rPr/>
        <w:t xml:space="preserve">3.Эксплуатация, ремонт и восстановлениеизношенных деталей электрических машин. </w:t>
      </w:r>
    </w:p>
    <w:p>
      <w:pPr>
        <w:pStyle w:val="Normal"/>
        <w:jc w:val="both"/>
        <w:rPr/>
      </w:pPr>
      <w:r>
        <w:rPr/>
        <w:t>4. Качество и параметры потребляемой электроэнергии на предприятии.</w:t>
      </w:r>
    </w:p>
    <w:p>
      <w:pPr>
        <w:pStyle w:val="Normal"/>
        <w:jc w:val="both"/>
        <w:rPr/>
      </w:pPr>
      <w:r>
        <w:rPr/>
        <w:t>5. Описание результатов исследования, выполненного по индивидуальному заданию.</w:t>
      </w:r>
    </w:p>
    <w:p>
      <w:pPr>
        <w:pStyle w:val="Normal"/>
        <w:jc w:val="both"/>
        <w:rPr/>
      </w:pPr>
      <w:r>
        <w:rPr/>
        <w:t>6. Описание вопросов безопасности жизнедеятельности.</w:t>
      </w:r>
    </w:p>
    <w:p>
      <w:pPr>
        <w:pStyle w:val="Normal"/>
        <w:jc w:val="both"/>
        <w:rPr/>
      </w:pPr>
      <w:r>
        <w:rPr/>
        <w:t>7. П</w:t>
      </w:r>
      <w:r>
        <w:rPr>
          <w:rStyle w:val="FontStyle226"/>
          <w:b w:val="false"/>
          <w:i w:val="false"/>
          <w:sz w:val="24"/>
          <w:szCs w:val="24"/>
        </w:rPr>
        <w:t>ериодичность ремонтов электрооборудования, технология ремонта электрообору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New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календарном плане графике студент описывает планируемое прохождение практики на предприятии, которое обсуждается с руководителем практики, подписывается зав. кафедрой, руководителями практики от кафедры 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предприят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>общие сведения п.4 организация (база практики)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exact" w:line="269" w:before="134" w:after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Фонд оценочных средств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ind w:firstLine="36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ind w:right="227" w:hanging="0"/>
        <w:jc w:val="both"/>
        <w:rPr/>
      </w:pPr>
      <w:r>
        <w:rPr/>
        <w:t>Во время прохождения практики  студентунеобходимо: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должностными обязанностями и правами инженерно-технических работников предприятия, в частности, главного энергетика предприятия, инженера-электрика, техника-электрика и т.д.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 xml:space="preserve">Научиться составлять и читать схемы электроустановок, 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ой документацией предприятия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им оборудованием, которое применяется при производстве ремонтных работ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ей ремонта внутренних электропроводок, воздушных и кабельных линий.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назначением и задачами структурных подразделений предприятий (производственных служб, участков, и т.д.), а также с оперативным управлением объекта практики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Изучить технические параметры и схемы обслуживаемых электроустановок;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вопросами эксплуатации КИП,  системами электроснабжения и электрооборудован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методами расчетов сети освещения предприят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о схемами и расчетом подсоединения электроустановок, электродвиг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ивидуальные задания по практи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Технологические процессы промышленного предприятия.</w:t>
      </w:r>
    </w:p>
    <w:p>
      <w:pPr>
        <w:pStyle w:val="Normal"/>
        <w:rPr/>
      </w:pPr>
      <w:r>
        <w:rPr/>
        <w:t xml:space="preserve">2. Схемы электроснабжения предприятия в целом. </w:t>
      </w:r>
    </w:p>
    <w:p>
      <w:pPr>
        <w:pStyle w:val="Normal"/>
        <w:rPr/>
      </w:pPr>
      <w:r>
        <w:rPr/>
        <w:t>3. Схемы электроснабжения основных и вспомогательных цехов.</w:t>
      </w:r>
    </w:p>
    <w:p>
      <w:pPr>
        <w:pStyle w:val="Normal"/>
        <w:rPr/>
      </w:pPr>
      <w:r>
        <w:rPr/>
        <w:t>4. Техническая эксплуатация внутрицеховых электрических сетей.</w:t>
      </w:r>
    </w:p>
    <w:p>
      <w:pPr>
        <w:pStyle w:val="Normal"/>
        <w:rPr/>
      </w:pPr>
      <w:r>
        <w:rPr/>
        <w:t>5. Внутрицеховое электрооборудование.</w:t>
      </w:r>
    </w:p>
    <w:p>
      <w:pPr>
        <w:pStyle w:val="Normal"/>
        <w:rPr/>
      </w:pPr>
      <w:r>
        <w:rPr/>
        <w:t>6. Техническая эксплуатация внутрицеховых сетей.</w:t>
      </w:r>
    </w:p>
    <w:p>
      <w:pPr>
        <w:pStyle w:val="Normal"/>
        <w:rPr/>
      </w:pPr>
      <w:r>
        <w:rPr/>
        <w:t>7. Виды  низковольтных эл. аппаратов, их устройство и эксплуатация.</w:t>
      </w:r>
    </w:p>
    <w:p>
      <w:pPr>
        <w:pStyle w:val="Normal"/>
        <w:rPr/>
      </w:pPr>
      <w:r>
        <w:rPr/>
        <w:t>8. Устройство установок эл. освещения и их эксплуатация.</w:t>
      </w:r>
    </w:p>
    <w:p>
      <w:pPr>
        <w:pStyle w:val="Normal"/>
        <w:rPr/>
      </w:pPr>
      <w:r>
        <w:rPr/>
        <w:t>9. Автоматизированный электропривод и его эксплуатация.</w:t>
      </w:r>
    </w:p>
    <w:p>
      <w:pPr>
        <w:pStyle w:val="Normal"/>
        <w:rPr/>
      </w:pPr>
      <w:r>
        <w:rPr/>
        <w:t>10. Техническая эксплуатация внутризаводских эл. сетей.</w:t>
      </w:r>
    </w:p>
    <w:p>
      <w:pPr>
        <w:pStyle w:val="Normal"/>
        <w:rPr/>
      </w:pPr>
      <w:r>
        <w:rPr/>
        <w:t>11. Воздушные линии электропередачи и их эксплуатация.</w:t>
      </w:r>
    </w:p>
    <w:p>
      <w:pPr>
        <w:pStyle w:val="Normal"/>
        <w:rPr/>
      </w:pPr>
      <w:r>
        <w:rPr/>
        <w:t>12. Кабельные линии и их эксплуатация.</w:t>
      </w:r>
    </w:p>
    <w:p>
      <w:pPr>
        <w:pStyle w:val="Normal"/>
        <w:rPr/>
      </w:pPr>
      <w:r>
        <w:rPr/>
        <w:t>13. Техническая эксплуатация трансформаторных подстанций.</w:t>
      </w:r>
    </w:p>
    <w:p>
      <w:pPr>
        <w:pStyle w:val="Normal"/>
        <w:rPr/>
      </w:pPr>
      <w:r>
        <w:rPr/>
        <w:t>14. Силовые трансформаторы и их эксплуатация.</w:t>
      </w:r>
    </w:p>
    <w:p>
      <w:pPr>
        <w:pStyle w:val="Normal"/>
        <w:rPr/>
      </w:pPr>
      <w:r>
        <w:rPr/>
        <w:t>15. Распределительные устройства до 1000 В и их эксплуатация.</w:t>
      </w:r>
    </w:p>
    <w:p>
      <w:pPr>
        <w:pStyle w:val="Normal"/>
        <w:rPr/>
      </w:pPr>
      <w:r>
        <w:rPr/>
        <w:t>16. Распределительные устройства выше1000 В и их эксплуатация.</w:t>
      </w:r>
    </w:p>
    <w:p>
      <w:pPr>
        <w:pStyle w:val="Normal"/>
        <w:rPr/>
      </w:pPr>
      <w:r>
        <w:rPr/>
        <w:t>17. Выполнение оперативных переключений в схемах электрических соединений подстанций.</w:t>
      </w:r>
    </w:p>
    <w:p>
      <w:pPr>
        <w:pStyle w:val="Normal"/>
        <w:rPr/>
      </w:pPr>
      <w:r>
        <w:rPr/>
        <w:t>18. Заземляющие устройства и их эксплуатация.</w:t>
      </w:r>
    </w:p>
    <w:p>
      <w:pPr>
        <w:pStyle w:val="Normal"/>
        <w:rPr/>
      </w:pPr>
      <w:r>
        <w:rPr/>
        <w:t>19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0. Средства защиты, используемые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1. Производственная и организационная структура хозяйства электроснабжения на предприятии.</w:t>
      </w:r>
    </w:p>
    <w:p>
      <w:pPr>
        <w:pStyle w:val="Normal"/>
        <w:rPr/>
      </w:pPr>
      <w:r>
        <w:rPr/>
        <w:t>22. Управление электрохозяйством предприятия.</w:t>
      </w:r>
    </w:p>
    <w:p>
      <w:pPr>
        <w:pStyle w:val="Normal"/>
        <w:rPr/>
      </w:pPr>
      <w:r>
        <w:rPr/>
        <w:t>23. Технология и организация обслуживания      и ремонта устройств электроснабжения.</w:t>
      </w:r>
    </w:p>
    <w:p>
      <w:pPr>
        <w:pStyle w:val="Normal"/>
        <w:rPr/>
      </w:pPr>
      <w:r>
        <w:rPr/>
        <w:t>24. Учет расхода эл. энергии.</w:t>
      </w:r>
    </w:p>
    <w:p>
      <w:pPr>
        <w:pStyle w:val="Normal"/>
        <w:rPr/>
      </w:pPr>
      <w:r>
        <w:rPr/>
        <w:t>25. Энергосберегающие технологии, применяемые на предприятии.</w:t>
      </w:r>
    </w:p>
    <w:p>
      <w:pPr>
        <w:pStyle w:val="Normal"/>
        <w:rPr/>
      </w:pPr>
      <w:r>
        <w:rPr/>
        <w:t>26. Организационные мероприятия, обеспечивающие безопасность работ</w:t>
      </w:r>
    </w:p>
    <w:p>
      <w:pPr>
        <w:pStyle w:val="Normal"/>
        <w:rPr/>
      </w:pPr>
      <w:r>
        <w:rPr/>
        <w:t>27. Технические мероприятия, обеспечивающие безопасностьработ со снятием напряжения</w:t>
      </w:r>
    </w:p>
    <w:p>
      <w:pPr>
        <w:pStyle w:val="Normal"/>
        <w:rPr/>
      </w:pPr>
      <w:r>
        <w:rPr/>
        <w:t>28. Меры безопасности при выполнении  работ  на электродвигателе, генераторе.</w:t>
      </w:r>
    </w:p>
    <w:p>
      <w:pPr>
        <w:pStyle w:val="Normal"/>
        <w:rPr/>
      </w:pPr>
      <w:r>
        <w:rPr/>
        <w:t>29. Меры безопасности при выполнении  работ  на оборудовании ТП, КТП, комплектных распределительных устройствах.</w:t>
      </w:r>
    </w:p>
    <w:p>
      <w:pPr>
        <w:pStyle w:val="Normal"/>
        <w:rPr/>
      </w:pPr>
      <w:r>
        <w:rPr/>
        <w:t>30. Меры безопасности при выполнении   работ на кабельной линии.</w:t>
      </w:r>
    </w:p>
    <w:p>
      <w:pPr>
        <w:pStyle w:val="Normal"/>
        <w:rPr/>
      </w:pPr>
      <w:r>
        <w:rPr/>
        <w:t>31. Меры безопасности при выполнении  работ на воздушной линии электропередач</w:t>
      </w:r>
    </w:p>
    <w:p>
      <w:pPr>
        <w:pStyle w:val="Normal"/>
        <w:rPr/>
      </w:pPr>
      <w:r>
        <w:rPr/>
        <w:t>32. Проведение испытания электрооборудования.</w:t>
      </w:r>
    </w:p>
    <w:p>
      <w:pPr>
        <w:pStyle w:val="Normal"/>
        <w:rPr/>
      </w:pPr>
      <w:r>
        <w:rPr/>
        <w:t xml:space="preserve">33. Меры безопасности при выполнении  работ  в  цепях измерительных приборов, устройств релейной защиты и электроавтоматики. </w:t>
      </w:r>
    </w:p>
    <w:p>
      <w:pPr>
        <w:pStyle w:val="Normal"/>
        <w:rPr/>
      </w:pPr>
      <w:r>
        <w:rPr/>
        <w:t>34. Технологические процессы промышленного предприятия.</w:t>
      </w:r>
    </w:p>
    <w:p>
      <w:pPr>
        <w:pStyle w:val="Normal"/>
        <w:rPr/>
      </w:pPr>
      <w:r>
        <w:rPr/>
        <w:t>35. Работа с переносным электроинструментом и светильниками, ручными электрическими машинами и разделительными трансформаторами.</w:t>
      </w:r>
    </w:p>
    <w:p>
      <w:pPr>
        <w:pStyle w:val="Normal"/>
        <w:rPr/>
      </w:pPr>
      <w:r>
        <w:rPr/>
        <w:t>36. Средства защиты, используемые при эксплуатации электроустановок промышленного предприятия</w:t>
      </w:r>
    </w:p>
    <w:p>
      <w:pPr>
        <w:pStyle w:val="Normal"/>
        <w:rPr/>
      </w:pPr>
      <w:r>
        <w:rPr/>
        <w:t>37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38. Классификация ремонтов электрического и электромеханического оборудования.</w:t>
      </w:r>
    </w:p>
    <w:p>
      <w:pPr>
        <w:pStyle w:val="Normal"/>
        <w:rPr/>
      </w:pPr>
      <w:r>
        <w:rPr/>
        <w:t>39. Организация эксплуатации электротехнического оборудования.</w:t>
      </w:r>
    </w:p>
    <w:p>
      <w:pPr>
        <w:pStyle w:val="Normal"/>
        <w:rPr/>
      </w:pPr>
      <w:r>
        <w:rPr/>
        <w:t>40. Виды и причины износов электрического и электромеханического оборудования.</w:t>
      </w:r>
    </w:p>
    <w:p>
      <w:pPr>
        <w:pStyle w:val="Normal"/>
        <w:rPr/>
      </w:pPr>
      <w:r>
        <w:rPr/>
        <w:t>41. Факторы влияющие на конструктивное исполнение электротехнического и электромеханического оборудования.</w:t>
      </w:r>
    </w:p>
    <w:p>
      <w:pPr>
        <w:pStyle w:val="Normal"/>
        <w:rPr/>
      </w:pPr>
      <w:r>
        <w:rPr/>
        <w:t>42. Организация эксплуатации электрооборудования.</w:t>
      </w:r>
    </w:p>
    <w:p>
      <w:pPr>
        <w:pStyle w:val="Normal"/>
        <w:rPr/>
      </w:pPr>
      <w:r>
        <w:rPr/>
        <w:t>43. Классификация электротехнических установок относительно мер электробезопасности.</w:t>
      </w:r>
    </w:p>
    <w:p>
      <w:pPr>
        <w:pStyle w:val="Normal"/>
        <w:rPr/>
      </w:pPr>
      <w:r>
        <w:rPr/>
        <w:t>44. Виды внутрицеховых электрических сетей и причины их повреждения.</w:t>
      </w:r>
    </w:p>
    <w:p>
      <w:pPr>
        <w:pStyle w:val="Normal"/>
        <w:rPr/>
      </w:pPr>
      <w:r>
        <w:rPr/>
        <w:t>45. Способы транспортировки и хранения электрических машин, трансформаторов и маслонаполненных аппаратов.</w:t>
      </w:r>
    </w:p>
    <w:p>
      <w:pPr>
        <w:pStyle w:val="Normal"/>
        <w:rPr/>
      </w:pPr>
      <w:r>
        <w:rPr/>
        <w:t>46. Техническая эксплуатация внутрицеховых электрических сетей.</w:t>
      </w:r>
    </w:p>
    <w:p>
      <w:pPr>
        <w:pStyle w:val="Normal"/>
        <w:rPr/>
      </w:pPr>
      <w:r>
        <w:rPr/>
        <w:t>47. Внутрицеховое электрооборудование.</w:t>
      </w:r>
    </w:p>
    <w:p>
      <w:pPr>
        <w:pStyle w:val="Normal"/>
        <w:rPr/>
      </w:pPr>
      <w:r>
        <w:rPr/>
        <w:t>48. Виды  низковольтных электрических аппаратов, их устройство и эксплуатация.</w:t>
      </w:r>
    </w:p>
    <w:p>
      <w:pPr>
        <w:pStyle w:val="Normal"/>
        <w:rPr/>
      </w:pPr>
      <w:r>
        <w:rPr/>
        <w:t>49. Устройство установок эл.освещения и их эксплуатация.</w:t>
      </w:r>
    </w:p>
    <w:p>
      <w:pPr>
        <w:pStyle w:val="Normal"/>
        <w:rPr/>
      </w:pPr>
      <w:r>
        <w:rPr/>
        <w:t>50. Автоматизированный электропривод и его эксплуатация.</w:t>
      </w:r>
    </w:p>
    <w:p>
      <w:pPr>
        <w:pStyle w:val="Normal"/>
        <w:rPr/>
      </w:pPr>
      <w:r>
        <w:rPr/>
        <w:t>51. Техническая эксплуатация внутризаводских эл.сетей.</w:t>
      </w:r>
    </w:p>
    <w:p>
      <w:pPr>
        <w:pStyle w:val="Normal"/>
        <w:rPr/>
      </w:pPr>
      <w:r>
        <w:rPr/>
        <w:t>52. Воздушные линии электропередачи и их эксплуатация.</w:t>
      </w:r>
    </w:p>
    <w:p>
      <w:pPr>
        <w:pStyle w:val="Normal"/>
        <w:rPr/>
      </w:pPr>
      <w:r>
        <w:rPr/>
        <w:t>53. Кабельные линии и их эксплуатация.</w:t>
      </w:r>
    </w:p>
    <w:p>
      <w:pPr>
        <w:pStyle w:val="Normal"/>
        <w:rPr/>
      </w:pPr>
      <w:r>
        <w:rPr/>
        <w:t>54. Техническая эксплуатация трансформаторных подстанций.</w:t>
      </w:r>
    </w:p>
    <w:p>
      <w:pPr>
        <w:pStyle w:val="Normal"/>
        <w:rPr/>
      </w:pPr>
      <w:r>
        <w:rPr/>
        <w:t xml:space="preserve">55. Схемы электроснабжения предприятия в целом. </w:t>
      </w:r>
    </w:p>
    <w:p>
      <w:pPr>
        <w:pStyle w:val="Normal"/>
        <w:rPr/>
      </w:pPr>
      <w:r>
        <w:rPr/>
        <w:t>56. Схемы электроснабжения основных и вспомогательных цехов.</w:t>
      </w:r>
    </w:p>
    <w:p>
      <w:pPr>
        <w:pStyle w:val="Normal"/>
        <w:rPr/>
      </w:pPr>
      <w:r>
        <w:rPr/>
        <w:t>57. Производственная и организационная структура хозяйства электроснабжения на предприяти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адачи и условия рациональной эксплуатации электрооборудования в сельском хозяйстве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онные свойства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Техническая эксплуатация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ыбор электрооборудования по техническим характеристикам и экономическим критериям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Соблюдение режимов по токам нагрузки силовых кабельных лин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тепловых двигателей и компрессоров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Режимы работы электродвигателей. Дайте характеристики внешней среды эксплуатации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Диагностирование при техническом обслуживании и текущем ремонте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Соблюдение режимов по токам нагрузки 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Осмотр и охрана воздушных лин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приборов учета тепловой и электрической энергии на предприятиях АПК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Аварийные режимы при эксплуатации энергетических установок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Нагрузочная способность трансформаторов, подстанций и лин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Осмотры, профилактические испытания и измерения в силовых кабельных линиях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оказатели надежности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Классификация электроремонтного предприятия. Технико-экономические показатели работы электроремонтного предприят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нергетическое оборудование. Классификация теплотехнического 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трансформаторного масла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риемка электродвигателей в эксплуатацию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лияние режимов работы и условий эксплуатации на изоляцию электродвигателе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аппаратуры защиты и управле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тепловых сете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Техническое обслуживание и текущий ремонт трансформаторов.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/>
        <w:t xml:space="preserve">Методика составления графиков технического обслуживания и текущего ремонта; </w:t>
      </w:r>
      <w:r>
        <w:rPr>
          <w:color w:val="auto"/>
        </w:rPr>
        <w:t xml:space="preserve">Основные понятия и определения теории эксплуатации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Эксплуатация сушильных установок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Резервирование электрооборудования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Общие сведения об энергооборудовании, системах и элементах автоматики, используемых в сельском хозяйстве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Правила пользования электроэнергией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Эксплуатационные, энергетические и специальные свойства электро- и теплотехнического оборудования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Особенности влагообмена между изоляцией электродвигателей и окружающей средой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Принципы формирования энергетических служб в агропромышленном комплексе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Эксплуатация силовых трансформатор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Система планово-предупредительного ремонта и эксплуатации энергетического оборудования в сельском хозяйстве (ППРЭсх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Эксплуатация силовых и осветительных электропроводок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/>
        <w:t>Система обслуживания, основанная на результатах</w:t>
      </w:r>
      <w:r>
        <w:rPr>
          <w:color w:val="auto"/>
        </w:rPr>
        <w:t xml:space="preserve"> диагностик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систем автоматиз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рганизационные формы обслуживания электро- и теплотехнического оборудов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Анализ деятельности энергетической служб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неэлектрических величин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асчеты при капитальном ремонте. Расчет обмоток трансформаторов при капитальном ремонте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Производственно-техническая база энергетических служб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распределительных устройств высокого напряж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осветительных, облучательных и термических установок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понятия и определения теории надежност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кабельных лин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энергоустановок специального назнач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электрических величин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теплотехнического оборудования, систем отопления, вентиляции и кондиционирования сельскохозяйственных предприят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оказатели надежности восстанавливаемых элемент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ое обслуживание и текущий ремонт электродвигателе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тоды сбора и обработки информации о надежности изделий при эксплуат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воздушных и кабельных лин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онная надежность основных видов электро- и теплотехнического оборудования в сельском хозяйств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полупроводниковых устройст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роприятия, направленные на сокращение длительности простоев технологических процессов при отказах электро- и теплотехнического оборудова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средств автоматизаци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птимизация периодичности выполнения профилактических мероприятий при эксплуатации энергетического оборудова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сведения о ремонте оборудования котельных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вопросы капитального ремонта техник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принципы эксплуатации теплоэнергетического оборудования сельско-хозяйственного назначе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электрических машин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еречислите типы ремонтно-обслуживающих баз ЭНС. Опишите методику выбора ремонтно-обслуживающих баз ЭНС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спытание трансформатора после ремонт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ая диагностика и техническое диагностирование, диагностирование изоляции и электрических контакто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Функциональные элементы (усилители, формирователи, органы сравнения, реле времени, преобразователи, датчики). Характеристика различных типов датчико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низковольтной и электронной аппаратуры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Технология ремонта трансформатора. </w:t>
      </w:r>
    </w:p>
    <w:p>
      <w:pPr>
        <w:pStyle w:val="Normal"/>
        <w:jc w:val="both"/>
        <w:rPr>
          <w:rStyle w:val="FontStyle233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лассификацияэлектрических проводок, области их использова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нструкция, маркировка, схемы включенияэлектродвигателе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</w:t>
      </w:r>
      <w:r>
        <w:rPr>
          <w:rStyle w:val="FontStyle226"/>
          <w:b w:val="false"/>
          <w:i w:val="false"/>
        </w:rPr>
        <w:t>в дискретные временные интервалы</w:t>
      </w:r>
      <w:r>
        <w:rPr>
          <w:rStyle w:val="FontStyle226"/>
          <w:b w:val="false"/>
          <w:i w:val="false"/>
          <w:sz w:val="24"/>
          <w:szCs w:val="24"/>
        </w:rPr>
        <w:t xml:space="preserve">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Балльные оценки для элементов контрол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аблица.Пересчет суммы баллов в традиционную и международную оцен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3968"/>
        <w:gridCol w:w="28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учить документацию для прохождения практики (направление, дневник практики, получить индивидуальные задания, программу практики).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jc w:val="both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jc w:val="both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студент приносит  в СЛИ до начала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rStyle w:val="S5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м на рабочем месте, и практических результатов, достигнутых в процессе прохождения производственной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и организации практики с применением электронного обучения и дистанционных образовательных технологийформат взаимодействия с преподавателем – личный кабинет преподава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Cs/>
        </w:rPr>
      </w:pPr>
      <w:r>
        <w:rPr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5"/>
        <w:gridCol w:w="3048"/>
        <w:gridCol w:w="239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/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производственной практики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Style8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30" w:after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Епифанов, А. П.</w:t>
      </w:r>
      <w:r>
        <w:rPr/>
        <w:t xml:space="preserve"> Электропривод [Электронный ресурс] : учебник для студентов аграрных высших учебных заведений, обучающихся по направлению "Агроинженерия" (профиль "Электрооборудование и электротехнологии"), направлению "Теплоэнергетика и теплотехника" (профиль "Энергообеспечение предприятий"), направлению "Электроэнергетика и электротехника" (профиль "Электрооборудование и электрохозяйство предприятий, организаций и учреждений") / А. П. Епифанов, Л. М. Малайчук, А. Г. Гущинский ; под ред. А. П. Епифанова ; Издательство "Лань" (ЭБС). - Санкт-Петербург : Лань, 2012. - 400 с. - Режим доступа: http://e.lanbook.com/view/book/3812/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Reader (любая версия). – Загл. с титул. экрана. – Режим доступа: http://lib.sfi.komi.com/ft/301-000502.pdf.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изводствен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.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9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Эксплуатацион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ой/заочной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бакалавриат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энергетика и электротехника»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лектроснабжение, электрооборудование и электротехнологии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Оценка: ________   Подпись</w:t>
            </w:r>
            <w:bookmarkStart w:id="0" w:name="_GoBack"/>
            <w:bookmarkEnd w:id="0"/>
            <w:r>
              <w:rPr>
                <w:rFonts w:cs="ArialMT" w:ascii="ArialMT" w:hAnsi="ArialMT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61023157"/>
      </w:sdtPr>
      <w:sdtContent>
        <w:r>
          <w:rPr/>
          <w:t xml:space="preserve"> PAGE   \* MERGEFORMAT 2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0170b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8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662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0170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link w:val="24"/>
    <w:qFormat/>
    <w:locked/>
    <w:rsid w:val="00367b17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367b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367b17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bb3f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5"/>
    <w:qFormat/>
    <w:rsid w:val="003f48c4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Strong">
    <w:name w:val="Strong"/>
    <w:uiPriority w:val="22"/>
    <w:qFormat/>
    <w:rsid w:val="00ac23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2a3c99"/>
    <w:pPr/>
    <w:rPr>
      <w:sz w:val="20"/>
      <w:szCs w:val="20"/>
    </w:rPr>
  </w:style>
  <w:style w:type="paragraph" w:styleId="Style21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1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166285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8f51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Western" w:customStyle="1">
    <w:name w:val="western"/>
    <w:basedOn w:val="Normal"/>
    <w:qFormat/>
    <w:rsid w:val="00224cd8"/>
    <w:pPr>
      <w:spacing w:beforeAutospacing="1" w:afterAutospacing="1"/>
    </w:pPr>
    <w:rPr/>
  </w:style>
  <w:style w:type="paragraph" w:styleId="24" w:customStyle="1">
    <w:name w:val="Основной текст2"/>
    <w:basedOn w:val="Normal"/>
    <w:link w:val="Style19"/>
    <w:qFormat/>
    <w:rsid w:val="00367b17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fc06ed"/>
    <w:pPr>
      <w:widowControl w:val="false"/>
      <w:spacing w:lineRule="exact" w:line="276"/>
      <w:ind w:firstLine="571"/>
      <w:jc w:val="both"/>
    </w:pPr>
    <w:rPr/>
  </w:style>
  <w:style w:type="paragraph" w:styleId="Style27" w:customStyle="1">
    <w:name w:val="Style27"/>
    <w:basedOn w:val="Normal"/>
    <w:uiPriority w:val="99"/>
    <w:qFormat/>
    <w:rsid w:val="009c0802"/>
    <w:pPr>
      <w:widowControl w:val="false"/>
      <w:spacing w:lineRule="exact" w:line="275"/>
      <w:ind w:firstLine="706"/>
      <w:jc w:val="both"/>
    </w:pPr>
    <w:rPr/>
  </w:style>
  <w:style w:type="paragraph" w:styleId="25" w:customStyle="1">
    <w:name w:val="Основной текст (2)"/>
    <w:basedOn w:val="Normal"/>
    <w:link w:val="23"/>
    <w:qFormat/>
    <w:rsid w:val="003f48c4"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b53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09ABD6-F88C-4765-9AD0-158B42E9D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  <Pages>26</Pages>
  <Words>8818</Words>
  <Characters>50265</Characters>
  <CharactersWithSpaces>58966</CharactersWithSpaces>
  <Paragraphs>11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7:00Z</dcterms:created>
  <dc:creator>galinash</dc:creator>
  <dc:description/>
  <dc:language>en-US</dc:language>
  <cp:lastModifiedBy>Ольга Н. Роттэ</cp:lastModifiedBy>
  <cp:lastPrinted>2019-01-14T13:13:00Z</cp:lastPrinted>
  <dcterms:modified xsi:type="dcterms:W3CDTF">2023-09-13T12:1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