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 СЛИ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2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ПРОИЗВОДСТВЕННОЙ ПРАКТИКИ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Преддипломная практика</w:t>
      </w:r>
      <w:r>
        <w:rPr>
          <w:b/>
        </w:rPr>
        <w:t xml:space="preserve">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rPr/>
      </w:pPr>
      <w:r>
        <w:rPr/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rPr/>
      </w:pPr>
      <w:r>
        <w:rPr/>
        <w:t>электротехнологии»</w:t>
      </w:r>
    </w:p>
    <w:p>
      <w:pPr>
        <w:pStyle w:val="Normal"/>
        <w:spacing w:lineRule="auto" w:line="360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rPr/>
      </w:pPr>
      <w:r>
        <w:rPr/>
        <w:t>Кафедра: Агроинженерия, электро- и теплоэнергет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9"/>
        <w:gridCol w:w="301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щая трудоемкость в ЗЕТ/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22</w:t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TextBody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 июня 202__ г., протокол № 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ЭиТЭ ________________________Ю. Я. Чукреев  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rPr/>
      </w:pPr>
      <w:r>
        <w:rPr/>
        <w:t>подготовить студента к решению организационно-технологических задач на производстве и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сширить и углубить знания, полученные студентами в период теоретического обучения и на производственной практике;</w:t>
        <w:br/>
        <w:t>- изучить объект практики в соответствии с программой;</w:t>
        <w:br/>
        <w:t>- ознакомиться с нормативными материалами по монтажу, ремонту и</w:t>
        <w:br/>
        <w:t>эксплуатации (проектированию) систем электроснабжения предприятий и различных объектов электроэнергетического профиля, с Правилами техники безопасности (ПТБ), Правилами технической эксплуатации (ПТЭ), должностными инструкциями обслуживающего персонала и т.п.;</w:t>
        <w:br/>
        <w:t>- собрать и проанализировать материалы для выполнения выпускной квалификационной работы;</w:t>
        <w:br/>
        <w:t>- приобрести навыки самостоятельной творческой работы по проектированию и исследованию систем электроснабжения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2973"/>
        <w:gridCol w:w="3833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blHeader w:val="true"/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  <w:lang w:eastAsia="ru-RU"/>
              </w:rPr>
            </w:pPr>
            <w:r>
              <w:rPr>
                <w:b/>
                <w:lang w:val="ru-RU" w:eastAsia="ru-RU"/>
              </w:rPr>
              <w:t>Тип задач профессиональной деятельности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pacing w:val="-4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 </w:t>
            </w:r>
            <w:r>
              <w:rPr>
                <w:sz w:val="20"/>
                <w:szCs w:val="20"/>
                <w:lang w:val="ru-RU" w:eastAsia="ru-RU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1. </w:t>
            </w:r>
            <w:r>
              <w:rPr>
                <w:sz w:val="20"/>
                <w:szCs w:val="20"/>
                <w:lang w:val="ru-RU" w:eastAsia="ru-RU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2. </w:t>
            </w:r>
            <w:r>
              <w:rPr>
                <w:sz w:val="20"/>
                <w:szCs w:val="20"/>
                <w:lang w:val="ru-RU" w:eastAsia="ru-RU"/>
              </w:rPr>
              <w:t>Обосновывает выбор целесообразного реш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3. </w:t>
            </w:r>
            <w:r>
              <w:rPr>
                <w:sz w:val="20"/>
                <w:szCs w:val="20"/>
                <w:lang w:val="ru-RU" w:eastAsia="ru-RU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>ПК-4.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Осуществляет  </w:t>
            </w:r>
            <w:r>
              <w:rPr>
                <w:sz w:val="20"/>
                <w:szCs w:val="20"/>
              </w:rPr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>ПК-5. Способен выполнять работы по повышению эффективности энергетического и электротехнического оборудования, машин и установок в системах электроснабжения промышленных, коммунально-бытовых, сельскохозяйственных и иных потребителе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 xml:space="preserve">ПК-5.1.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ет работы по повышению технико-экономической эффективности системы электроснабжения объектов промышленного, коммунально-бытов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технического обслуживания и ремонта энергетического и электротехнического оборудования систем электроснабжения. Организация работы по повышению эффективности энергетического электротехнического и оборудования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6.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6.1. Планирует техническое обслуживание и ремонт энергетического и электротехнического оборудования систем электроснабжения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6.2. </w:t>
            </w:r>
            <w:r>
              <w:rPr>
                <w:iCs/>
                <w:sz w:val="20"/>
                <w:szCs w:val="20"/>
              </w:rPr>
              <w:t xml:space="preserve">Осуществляет планирование </w:t>
            </w:r>
            <w:r>
              <w:rPr>
                <w:sz w:val="20"/>
                <w:szCs w:val="20"/>
              </w:rPr>
              <w:t>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.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>ПК-7. Способен организовать работу по повышению эффективности энергетического и электротехнического оборудования в системах электроснабжения объектов промышленного, коммунально-бытового и сельскохозяйственного назнач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7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>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 xml:space="preserve">ПК-7.2. </w:t>
            </w:r>
            <w:r>
              <w:rPr>
                <w:iCs/>
                <w:sz w:val="20"/>
                <w:szCs w:val="20"/>
              </w:rPr>
              <w:t>Организует</w:t>
            </w:r>
            <w:r>
              <w:rPr>
                <w:sz w:val="20"/>
                <w:szCs w:val="20"/>
              </w:rPr>
              <w:t xml:space="preserve">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 труда.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>ПК-8. Способен организовать материально-техническое обеспечение инженерных систем (энергетическое и электротехническое оборудование) в системах энергообеспечения отраслей экономик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>
                <w:sz w:val="20"/>
                <w:szCs w:val="20"/>
              </w:rPr>
              <w:t xml:space="preserve">ПК-8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 xml:space="preserve">материально-техническое обеспечение силового энергетического, электротехнического и  коммутационного оборудования систем электроснабжения, а также  инженерных систем (электротехническое оборудование) в системах энергообеспечения отраслей экономики. 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Область профессиональной деятельности  (расписывается согласно ФГОС ВО 3++)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7914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ЕТИК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КАБЕЛЬ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ВОЗДУШ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2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ОБСЛУЖИВАНИЮ ОБОРУДОВАНИЯ ПОДСТАНЦИЙ ЭЛЕКТРИЧЕСКИХ СЕТЕЙ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Преддипломная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технологические процессы и установки с системами питания и управления, установки и приборы бытового электронагрева; 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8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Normal"/>
        <w:ind w:firstLine="36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ический привод», «Релейная защита и автоматика», «Организация и управление производством» и др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4"/>
        <w:gridCol w:w="3041"/>
        <w:gridCol w:w="2268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 </w:t>
            </w:r>
            <w:r>
              <w:rPr>
                <w:sz w:val="20"/>
                <w:szCs w:val="20"/>
                <w:lang w:val="ru-RU" w:eastAsia="ru-RU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1. </w:t>
            </w:r>
            <w:r>
              <w:rPr>
                <w:sz w:val="20"/>
                <w:szCs w:val="20"/>
                <w:lang w:val="ru-RU" w:eastAsia="ru-RU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2. </w:t>
            </w:r>
            <w:r>
              <w:rPr>
                <w:sz w:val="20"/>
                <w:szCs w:val="20"/>
                <w:lang w:val="ru-RU" w:eastAsia="ru-RU"/>
              </w:rPr>
              <w:t>Обосновывает выбор целесообразного реш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3. </w:t>
            </w:r>
            <w:r>
              <w:rPr>
                <w:sz w:val="20"/>
                <w:szCs w:val="20"/>
                <w:lang w:val="ru-RU" w:eastAsia="ru-RU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32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ind w:left="32" w:right="-1" w:hanging="32"/>
              <w:rPr/>
            </w:pPr>
            <w:r>
              <w:rPr>
                <w:iCs/>
                <w:sz w:val="20"/>
                <w:szCs w:val="20"/>
              </w:rPr>
              <w:t>2. Б1.В.09 Методы и средства научных исследований</w:t>
            </w:r>
          </w:p>
          <w:p>
            <w:pPr>
              <w:pStyle w:val="Normal"/>
              <w:ind w:left="32" w:right="-1" w:hanging="32"/>
              <w:rPr/>
            </w:pPr>
            <w:r>
              <w:rPr>
                <w:iCs/>
                <w:sz w:val="20"/>
                <w:szCs w:val="20"/>
              </w:rPr>
              <w:t>3. Б1.В.11 Электротехнологии</w:t>
            </w:r>
          </w:p>
          <w:p>
            <w:pPr>
              <w:pStyle w:val="Normal"/>
              <w:ind w:left="32" w:right="-1" w:hanging="32"/>
              <w:rPr/>
            </w:pPr>
            <w:r>
              <w:rPr>
                <w:iCs/>
                <w:sz w:val="20"/>
                <w:szCs w:val="20"/>
              </w:rPr>
              <w:t>4. Б1.В.ДВ.03.02 Электроснабжение и электрооборудование промышленных предприятий</w:t>
            </w:r>
          </w:p>
          <w:p>
            <w:pPr>
              <w:pStyle w:val="Normal"/>
              <w:ind w:left="32" w:right="-1" w:hanging="32"/>
              <w:rPr/>
            </w:pPr>
            <w:r>
              <w:rPr>
                <w:iCs/>
                <w:sz w:val="20"/>
                <w:szCs w:val="20"/>
              </w:rPr>
              <w:t>Б2.В.01(У) Практика по получению первичных навыков научно-исследовательск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4.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Осуществляет  </w:t>
            </w:r>
            <w:r>
              <w:rPr>
                <w:sz w:val="20"/>
                <w:szCs w:val="20"/>
              </w:rPr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Б1.В.02 Общая энергетика 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2. Б1.В.06 Организация и управление производством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3. Б1.В.08 Надежность систем электроснабжения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4. Б1.В.10 Электрические сети и системы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5. Б1.В.14 Метрология, стандартизация и сертификация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6. Б1.В.ДВ.01.01 Электрическая часть станций и подстанций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7. Б1.В.ДВ.01.02 Передача электрической энергии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8. Б1.В.ДВ.02.01 Техника безопасности в системах электроснабжения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9. Б1.В.ДВ.02.02 Электроматериаловедение </w:t>
            </w:r>
          </w:p>
          <w:p>
            <w:pPr>
              <w:pStyle w:val="Normal"/>
              <w:ind w:left="32" w:right="-1" w:firstLine="13"/>
              <w:rPr/>
            </w:pPr>
            <w:r>
              <w:rPr>
                <w:iCs/>
                <w:sz w:val="20"/>
                <w:szCs w:val="20"/>
              </w:rPr>
              <w:t>Б2.О.01(У) Ознакомительная практика Б2.В.02 (П) эксплуатационная прак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5. Способен выполнять работы по повышению эффективности энергетического и электротехнического оборудования, машин и установок в системах электроснабжения промышленных, коммунально-бытовых, сельскохозяйственных и иных потребителе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5.1.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ет работы по повышению технико-экономической эффективности системы электроснабжения объектов промышленного, коммунально-бытов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>1. Б1.В.06 Организация и управление производством</w:t>
            </w:r>
            <w:r>
              <w:rPr>
                <w:iCs/>
                <w:sz w:val="20"/>
                <w:szCs w:val="20"/>
              </w:rPr>
              <w:t xml:space="preserve"> Электроснабжение</w:t>
            </w:r>
          </w:p>
          <w:p>
            <w:pPr>
              <w:pStyle w:val="Normal"/>
              <w:ind w:left="32" w:right="-1" w:hanging="40"/>
              <w:rPr/>
            </w:pPr>
            <w:r>
              <w:rPr>
                <w:iCs/>
                <w:sz w:val="20"/>
                <w:szCs w:val="20"/>
              </w:rPr>
              <w:t>2. Б1.В.ДВ.04.01 Экология энергетики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6.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6.1. Планирует техническое обслуживание и ремонт энергетического и электротехнического оборудования систем электроснабжения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6.2. </w:t>
            </w:r>
            <w:r>
              <w:rPr>
                <w:iCs/>
                <w:sz w:val="20"/>
                <w:szCs w:val="20"/>
              </w:rPr>
              <w:t xml:space="preserve">Осуществляет планирование </w:t>
            </w:r>
            <w:r>
              <w:rPr>
                <w:sz w:val="20"/>
                <w:szCs w:val="20"/>
              </w:rPr>
              <w:t>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1</w:t>
            </w:r>
            <w:r>
              <w:rPr>
                <w:sz w:val="20"/>
                <w:szCs w:val="20"/>
              </w:rPr>
              <w:t xml:space="preserve"> Электрический привод</w:t>
            </w:r>
          </w:p>
          <w:p>
            <w:pPr>
              <w:pStyle w:val="Normal"/>
              <w:ind w:left="32" w:right="-1" w:hanging="40"/>
              <w:rPr/>
            </w:pPr>
            <w:r>
              <w:rPr>
                <w:iCs/>
                <w:sz w:val="20"/>
                <w:szCs w:val="20"/>
              </w:rPr>
              <w:t>2. Б1.В.04 Электроснабжение</w:t>
            </w:r>
          </w:p>
          <w:p>
            <w:pPr>
              <w:pStyle w:val="Normal"/>
              <w:ind w:left="32" w:right="-1" w:hanging="40"/>
              <w:rPr/>
            </w:pPr>
            <w:r>
              <w:rPr>
                <w:iCs/>
                <w:sz w:val="20"/>
                <w:szCs w:val="20"/>
              </w:rPr>
              <w:t xml:space="preserve">3. Б1.В.10 Электрические сети и системы   </w:t>
            </w:r>
          </w:p>
          <w:p>
            <w:pPr>
              <w:pStyle w:val="Normal"/>
              <w:ind w:left="32" w:right="-1" w:hanging="40"/>
              <w:rPr/>
            </w:pPr>
            <w:r>
              <w:rPr>
                <w:iCs/>
                <w:sz w:val="20"/>
                <w:szCs w:val="20"/>
              </w:rPr>
              <w:t xml:space="preserve">4. Б1.В.ДВ.01.02 Передача электрической энергии </w:t>
            </w:r>
          </w:p>
          <w:p>
            <w:pPr>
              <w:pStyle w:val="Normal"/>
              <w:widowControl/>
              <w:ind w:hanging="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7. Способен организовать работу по повышению эффективности энергетического и электротехнического оборудования в системах электроснабжения объектов промышленного, коммунально-бытового и сельскохозяйственного назнач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7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>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7.2. </w:t>
            </w:r>
            <w:r>
              <w:rPr>
                <w:iCs/>
                <w:sz w:val="20"/>
                <w:szCs w:val="20"/>
              </w:rPr>
              <w:t>Организует</w:t>
            </w:r>
            <w:r>
              <w:rPr>
                <w:sz w:val="20"/>
                <w:szCs w:val="20"/>
              </w:rPr>
              <w:t xml:space="preserve">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6</w:t>
            </w:r>
            <w:r>
              <w:rPr>
                <w:sz w:val="20"/>
                <w:szCs w:val="20"/>
              </w:rPr>
              <w:t xml:space="preserve"> Организация и управление производством 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Б1.В.13 Системы автоматизированного проектирования</w:t>
            </w:r>
          </w:p>
          <w:p>
            <w:pPr>
              <w:pStyle w:val="Normal"/>
              <w:widowControl/>
              <w:ind w:hanging="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8. Способен организовать материально-техническое обеспечение инженерных систем (энергетическое и электротехническое оборудование) в системах энергообеспечения отраслей экономи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8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 xml:space="preserve">материально-техническое обеспечение силового энергетического, электротехнического и  коммутационного оборудования систем электроснабжения, а также  инженерных систем (электротехническое оборудование) в системах энергообеспечения отраслей эконом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6</w:t>
            </w:r>
            <w:r>
              <w:rPr>
                <w:sz w:val="20"/>
                <w:szCs w:val="20"/>
              </w:rPr>
              <w:t xml:space="preserve"> Организация и управление производством </w:t>
            </w:r>
          </w:p>
          <w:p>
            <w:pPr>
              <w:pStyle w:val="Normal"/>
              <w:widowControl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22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rStyle w:val="FontStyle19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Normal"/>
        <w:ind w:firstLine="708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3 зачетных единиц,  2 недель, 108 часов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1"/>
              <w:widowControl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готовительный этап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знакомлению с требованиями охраны труда, технике безопасности при обслуживании электро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твующего материала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.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оизводственный этап</w:t>
            </w:r>
          </w:p>
          <w:p>
            <w:pPr>
              <w:pStyle w:val="Style179"/>
              <w:widowControl/>
              <w:spacing w:lineRule="auto" w:line="240"/>
              <w:ind w:hanging="34"/>
              <w:jc w:val="both"/>
              <w:rPr/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Изучение документов по электрооборудованию предприятия, электрическим схемам соединений, средствам защиты под непосредственным присмотром наставника по практике от предприятия Изучение электротехнологий, </w:t>
            </w:r>
            <w:r>
              <w:rPr>
                <w:sz w:val="20"/>
                <w:szCs w:val="20"/>
              </w:rPr>
              <w:t xml:space="preserve">применяемым на предприятии и технологические особенности их использования. </w:t>
            </w:r>
            <w:r>
              <w:rPr>
                <w:rStyle w:val="FontStyle235"/>
                <w:i w:val="false"/>
                <w:sz w:val="20"/>
                <w:szCs w:val="20"/>
              </w:rPr>
              <w:t>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Cs/>
                <w:i/>
                <w:u w:val="single"/>
              </w:rPr>
              <w:t>Исследовательский этап</w:t>
            </w:r>
          </w:p>
          <w:p>
            <w:pPr>
              <w:pStyle w:val="Header"/>
              <w:ind w:hanging="0"/>
              <w:rPr/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анализ исходных данных для расчетов 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Обработка и анализ полученной информации, подготовка отчета</w:t>
            </w:r>
            <w:r>
              <w:rPr>
                <w:bCs/>
                <w:i/>
              </w:rPr>
              <w:t>.</w:t>
            </w:r>
          </w:p>
          <w:p>
            <w:pPr>
              <w:pStyle w:val="Style251"/>
              <w:widowControl/>
              <w:jc w:val="both"/>
              <w:rPr/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85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Style w:val="FontStyle232"/>
          <w:b/>
          <w:b/>
          <w:sz w:val="20"/>
          <w:szCs w:val="20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ддипломную  практику студент проходит в процессе обучения в вузе на 4 курсе (очная форма), на 5 курсе (заочная форма) </w:t>
      </w:r>
      <w:r>
        <w:rPr>
          <w:rStyle w:val="FontStyle226"/>
          <w:b w:val="false"/>
          <w:i w:val="false"/>
          <w:sz w:val="24"/>
          <w:szCs w:val="24"/>
        </w:rPr>
        <w:t xml:space="preserve">непосредственно перед </w:t>
      </w:r>
      <w:r>
        <w:rPr/>
        <w:t>государственной итоговой аттестацией. Преддипломная практика проводится для написания ВКР и является обязательной.</w:t>
      </w:r>
    </w:p>
    <w:p>
      <w:pPr>
        <w:pStyle w:val="Normal"/>
        <w:rPr/>
      </w:pPr>
      <w:r>
        <w:rPr/>
        <w:t>Место проведения практики – предприятия и организации энергоснабжающих либо перерабатывающих отраслей Республики Коми. Преддипломная практика может проходить на объектах, соответствующих выбранной теме бакалаврской работы и в СЛИ (лаборатория кафедры, библиотека) ул. Ленина, 39,</w:t>
      </w:r>
      <w:r>
        <w:rPr>
          <w:color w:val="000000"/>
        </w:rPr>
        <w:t xml:space="preserve"> Учебная лаборатория каб. 2-1: "Электроника и техника. Релейная защита и автоматика", учебная лаборатория 403-2 «Электроэнергетика и электротехника». </w:t>
      </w:r>
      <w:r>
        <w:rPr/>
        <w:t xml:space="preserve">Во время прохождения практики студенты должны детально изучить документы по структуре производственных предприятий и хозяйств, основные технологические процессы и оборудование. Документально ознакомиться с устройством, монтажом и особенностями технической эксплуатации электроустановок, системами энерго- и электроснабжения, организацией охраны труда и экологической безопасност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 w:before="134" w:after="0"/>
        <w:ind w:hanging="0"/>
        <w:jc w:val="both"/>
        <w:rPr/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autoSpaceDE w:val="false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прохождения студентом практики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</w:t>
      </w:r>
      <w:r>
        <w:rPr>
          <w:rStyle w:val="FontStyle226"/>
          <w:b w:val="false"/>
          <w:i w:val="false"/>
        </w:rPr>
        <w:t xml:space="preserve">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b w:val="false"/>
          <w:b w:val="false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Style w:val="FontStyle26"/>
          <w:sz w:val="24"/>
          <w:szCs w:val="24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autoSpaceDE w:val="false"/>
        <w:ind w:hanging="0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autoSpaceDE w:val="false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электротехниче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овное электротехническое оборудование и электротехнологии, применяемые на предприятии и технологические особенности их использования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хемы электрических соединений электротехнического 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энергоснабжения потребителей предприятия с привязкой к карте схеме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и внедрения новых электротехнологий и электро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блемные моменты в существующих системах энергообеспеч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электрически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autoSpaceDE w:val="false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autoSpaceDE w:val="false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color w:val="FF0000"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color w:val="FF0000"/>
          <w:sz w:val="24"/>
          <w:szCs w:val="24"/>
        </w:rPr>
        <w:t>реконструкции электрических сетей напряжением 6-10 кВ или 380/220 В сельскохозяйственного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color w:val="FF0000"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color w:val="FF0000"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- проектирование элементов системы электроснабжения</w:t>
        <w:br/>
        <w:t>машиностроительного завода.</w:t>
        <w:br/>
        <w:t>- проектирование подстанции 110/10 кВ водоканала.</w:t>
        <w:br/>
        <w:t>- электроснабжение коттеджного поселка в Республике Коми.</w:t>
        <w:br/>
        <w:t>- электроснабжение жилого района г. Сыктывкара.</w:t>
        <w:br/>
        <w:t>- электроснабжение района городской электрической сети (г. Печора).</w:t>
        <w:br/>
        <w:t>- электроснабжение торгового центра г. Воркута.</w:t>
        <w:br/>
        <w:t>- проектирование системы электроснабжения механического цеха завода.</w:t>
        <w:br/>
        <w:t>- развитие электрической сети н-ского района Республики Коми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рохождения практики на рабочем месте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едение конспекта собранного материал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14"/>
          <w:sz w:val="24"/>
          <w:szCs w:val="24"/>
        </w:rPr>
        <w:t xml:space="preserve">Промежуточный контроль осуществляется после завершения практики на рабочем месте в структурном подразделении предприятия.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  <w:b w:val="false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22"/>
        <w:keepNext w:val="true"/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Балльные оценки для элементов контрол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кущий контроль на начало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межуточ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контроль по окончани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Активность во врем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22"/>
        <w:ind w:left="106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097"/>
        <w:gridCol w:w="282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>
          <w:rStyle w:val="FontStyle226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22"/>
        <w:overflowPunct w:val="false"/>
        <w:autoSpaceDE w:val="false"/>
        <w:spacing w:lineRule="auto" w:line="276"/>
        <w:ind w:left="720" w:hanging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При организации практики с применением электронного обучения и дистанционных образовательных технологий формат взаимодействия с преподавателем – личный кабинет преподавателя.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38"/>
        <w:gridCol w:w="3142"/>
        <w:gridCol w:w="24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срок действия</w:t>
            </w:r>
            <w:r>
              <w:rPr>
                <w:rStyle w:val="StrongEmphasis"/>
              </w:rPr>
              <w:t xml:space="preserve">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срок действия</w:t>
            </w:r>
            <w:r>
              <w:rPr>
                <w:rStyle w:val="StrongEmphasis"/>
              </w:rPr>
              <w:t xml:space="preserve">: </w:t>
            </w:r>
            <w:r>
              <w:rPr/>
              <w:t>14.02.2022–13.02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</w:rPr>
              <w:t>библиоте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</w:rPr>
              <w:t>библиоте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</w:rPr>
              <w:t>библиоте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/>
      </w:pPr>
      <w:r>
        <w:rPr/>
        <w:t>Перечень ресурсов информационно-телекоммуникационной сети «Интернет»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.РУ [Электронный ресурс]. – Режим доступа: https://www.garant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isruss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su</w:t>
      </w:r>
      <w:r>
        <w:rPr>
          <w:rFonts w:cs="Times New Roman" w:ascii="Times New Roman" w:hAnsi="Times New Roman"/>
        </w:rPr>
        <w:t>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rPr/>
      </w:pPr>
      <w:r>
        <w:rPr/>
        <w:t>NBRKOMI&amp;iddb=15&amp;TypeAccess=PayAccess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/>
          <w:bCs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преддипломной практики используются следующие программные средств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3"/>
        <w:gridCol w:w="4907"/>
      </w:tblGrid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rStyle w:val="FontStyle21"/>
          <w:b w:val="false"/>
        </w:rPr>
        <w:t>1</w:t>
      </w:r>
      <w:r>
        <w:rPr>
          <w:b/>
          <w:bCs/>
        </w:rPr>
        <w:t xml:space="preserve">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00"/>
        <w:gridCol w:w="2241"/>
      </w:tblGrid>
      <w:tr>
        <w:trPr>
          <w:trHeight w:val="3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</w:rPr>
        <w:t>Преддипломная практика</w:t>
      </w:r>
      <w:r>
        <w:rPr>
          <w:rFonts w:cs="Times New Roman" w:ascii="Times New Roman" w:hAnsi="Times New Roman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lib.sfi.komi.com/ft/301-000378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://biblioclub.ru/index.php?page=book&amp;id=436547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а обучения: очная/заочная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бакалавриата 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«Электроэнергетика и электротехника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«Электроснабжение, 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электрооборудование и электротехнологии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3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4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  <w:lang w:val="en-US"/>
    </w:rPr>
  </w:style>
  <w:style w:type="paragraph" w:styleId="Western">
    <w:name w:val="western"/>
    <w:basedOn w:val="Normal"/>
    <w:qFormat/>
    <w:pPr>
      <w:widowControl/>
      <w:spacing w:before="100" w:after="100"/>
      <w:ind w:hanging="0"/>
      <w:jc w:val="left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341" w:before="360" w:after="1080"/>
      <w:ind w:hanging="0"/>
    </w:pPr>
    <w:rPr>
      <w:b/>
      <w:bCs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0378.pdf" TargetMode="External"/><Relationship Id="rId9" Type="http://schemas.openxmlformats.org/officeDocument/2006/relationships/hyperlink" Target="http://biblioclub.ru/index.php?page=book&amp;id=43654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Ольга Н. Роттэ</cp:lastModifiedBy>
  <cp:lastPrinted>2019-02-15T11:41:00Z</cp:lastPrinted>
  <dcterms:modified xsi:type="dcterms:W3CDTF">2023-09-13T12:29:00Z</dcterms:modified>
  <cp:revision>100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