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 20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Материаловедение и технология конструкционных материалов</w:t>
      </w:r>
      <w:r>
        <w:rPr>
          <w:sz w:val="28"/>
        </w:rPr>
        <w:t>»</w:t>
      </w:r>
      <w:r>
        <w:rPr>
          <w:sz w:val="28"/>
          <w:szCs w:val="28"/>
        </w:rPr>
        <w:t>, Б1.0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Электроснабжение, электрооборудование и электротехнологии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правленность (профиль):</w:t>
      </w:r>
      <w:r>
        <w:rPr>
          <w:sz w:val="28"/>
          <w:szCs w:val="28"/>
        </w:rPr>
        <w:t xml:space="preserve"> </w:t>
      </w:r>
      <w:r>
        <w:rPr>
          <w:szCs w:val="28"/>
        </w:rPr>
        <w:t>Электроэнергетика и электротехни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с оценкой, контро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161290</wp:posOffset>
                </wp:positionV>
                <wp:extent cx="638175" cy="7543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8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12.7pt;width:50.2pt;height:59.3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</w:rPr>
        <w:t>13.03.02 «Теплоэнергетика и теплотехника»</w:t>
      </w:r>
      <w:r>
        <w:rPr/>
        <w:t>,</w:t>
      </w:r>
      <w:r>
        <w:rPr>
          <w:sz w:val="28"/>
          <w:szCs w:val="28"/>
        </w:rPr>
        <w:t xml:space="preserve"> утвержденного  № 144 от 28.02.2018</w:t>
      </w:r>
      <w:r>
        <w:rPr>
          <w:bCs/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 ____________20_ г., протокол № 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Целью преподавания дисциплины  «</w:t>
      </w:r>
      <w:r>
        <w:rPr>
          <w:bCs/>
          <w:szCs w:val="28"/>
        </w:rPr>
        <w:t>Материаловедение и технология конструкционных материалов</w:t>
      </w:r>
      <w:r>
        <w:rPr>
          <w:szCs w:val="28"/>
        </w:rPr>
        <w:t>» является получение студентами знаний об основных закономерностях, определяющих строение и свойства применяемых в современной технике материалов, о составе и методах их обработки, выработка умений проводить необходимые испытания материалов, работать с основными приборами и оборудованием, приобретение навыков самостоятельного использования современной технической и справочной литературой.</w:t>
      </w:r>
    </w:p>
    <w:p>
      <w:pPr>
        <w:pStyle w:val="TextBody"/>
        <w:rPr>
          <w:sz w:val="24"/>
          <w:szCs w:val="28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  <w:szCs w:val="28"/>
        </w:rPr>
        <w:t xml:space="preserve">Дисциплина </w:t>
      </w:r>
      <w:r>
        <w:rPr>
          <w:szCs w:val="28"/>
        </w:rPr>
        <w:t>«</w:t>
      </w:r>
      <w:r>
        <w:rPr>
          <w:bCs/>
          <w:sz w:val="24"/>
          <w:szCs w:val="28"/>
        </w:rPr>
        <w:t>Материаловедение и технология конструкционных материалов</w:t>
      </w:r>
      <w:r>
        <w:rPr>
          <w:sz w:val="24"/>
          <w:szCs w:val="28"/>
        </w:rPr>
        <w:t>» относится к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ая термодинамика, Механика,</w:t>
      </w:r>
      <w:r>
        <w:rPr>
          <w:iCs/>
          <w:color w:val="FF0000"/>
        </w:rPr>
        <w:t xml:space="preserve"> </w:t>
      </w:r>
      <w:r>
        <w:rPr/>
        <w:t>Метрология, сертификация, технические измерения и автоматизация тепловых процессов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Cs/>
        </w:rPr>
        <w:t>ОПК-5 .1;-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</w:r>
    </w:p>
    <w:p>
      <w:pPr>
        <w:pStyle w:val="Normal"/>
        <w:jc w:val="both"/>
        <w:rPr/>
      </w:pPr>
      <w:r>
        <w:rPr/>
        <w:t>ОПК-5 .2</w:t>
      </w:r>
    </w:p>
    <w:p>
      <w:pPr>
        <w:pStyle w:val="Normal"/>
        <w:ind w:firstLine="709"/>
        <w:jc w:val="both"/>
        <w:rPr/>
      </w:pPr>
      <w:r>
        <w:rPr/>
        <w:t>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Материалы, применяемые для изготовления конструкций, основные свойства материалов, закономерности их изменения технологическими средствами, методы оценки и контроля свойств термической обработкой и пластической деформацией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икро- и макроанализ материалов и изделий, определять механические свойства их (твердость, прочность, пластичность, вязкость), выбирать и проводить термообработку сталей и сплавов, оценивать ее результаты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Знаниями о закономерностях изменения свойств сталей и сплавов в зависимости от их структуры, навыками выбора материалов для различных изделий,  выполнения их термической обработки, оценки ее результатов, навыками работы с технической литературой и ГОСТ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0"/>
        <w:gridCol w:w="2268"/>
      </w:tblGrid>
      <w:tr>
        <w:trPr>
          <w:trHeight w:val="494" w:hRule="atLeast"/>
        </w:trPr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 xml:space="preserve"> курс)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, контроль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0"/>
        <w:gridCol w:w="2268"/>
      </w:tblGrid>
      <w:tr>
        <w:trPr>
          <w:trHeight w:val="494" w:hRule="atLeast"/>
        </w:trPr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</w:rPr>
              <w:t xml:space="preserve"> курс)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3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5.2. Разделы дисциплины и виды занятий при заочной форме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5245"/>
        <w:gridCol w:w="567"/>
        <w:gridCol w:w="568"/>
        <w:gridCol w:w="566"/>
        <w:gridCol w:w="710"/>
        <w:gridCol w:w="708"/>
        <w:gridCol w:w="991"/>
      </w:tblGrid>
      <w:tr>
        <w:trPr>
          <w:trHeight w:val="12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.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.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 .1; ОПК-5 .2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стал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рамма железо-цемен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рмическая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чугуна и с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й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Обработка металлов давление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ка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дуговая св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пламенная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еталлов рез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карная, фрезерная обработка. Сверление, шлиф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985"/>
        <w:gridCol w:w="4961"/>
        <w:gridCol w:w="992"/>
        <w:gridCol w:w="1395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ПК-5 .1; ОПК-5 .2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ристал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кристаллизации. Влияние характера кристаллизации на механические свойства. Кристаллическая решетка. Полиморфизм. Анизотропия. Диаграммы плавкости. Законы Курн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рамма состояния железо-цемент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зовый и структурный анализ диаграммы. Влияние углерода на структуру и свойства железо-углеродистых сплавов. Классификация сплавов: стали, чуг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термической обработки. Классификация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рмическая обрабо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легирующих на структуру, превращение аустенита. Классификация. Назначение. Маркировка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юминий и его сплавы. Свойства. Маркировка. Применение. Медь и ее сплавы. Свойства. Маркировка. Применение. Пластмассы. Свойства.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чугуна из руд. Доменное производство. Получение стали в мартене, в кислородном конверторе, в дуговой и индукционной печи. Качество стали. Применение чугуна и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Литейное 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тливки. Проектирование отливки в песчано-глинистых формах. Литье в кокиль. Специальные виды лит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еталлов давлением - ОМ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стическая деформация. Виды ОМД. Прокатка. Прессование. Волочение. Ковка. Штамп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ка металлов и сплав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варного соединения. Классификация видов сварки. Сварка давлением. Сварка пл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ая дуга как источник энергии при сварке. Ручная дуговая сварка (РДС). Сварочные электроды. Выбор элект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дуговая св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втоматическая сварка под флюсом. Сварка в защитных газах. Плазменная резка, сварка, напыл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пламенная обработк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вое пламя. Газовая сварка и резка. Газопламенное напыление материалов: проволочное, порошк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атериалов рез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 резания, снятие стружки. Виды обработки резанием. Тепловые процессы в зоне ре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кар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резерная обрабо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ление. Шлиф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карная обработка. Операции. Инструмент. Резцы. Виды резцов. Режимы резания. Фрезерная обработка. Инструмент. Способы получения отверстий. Сверление.  Зенкерование. Развертывание. Растачивание. Протягивание. Получение некруглых отверстий. Шлиф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(без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5102"/>
        <w:gridCol w:w="99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дуговая сварка металлов и сплав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ПК-5 .1; ОПК-5 .2;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еталлов резани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 Практические занятия</w:t>
      </w:r>
      <w:r>
        <w:rPr>
          <w:b/>
          <w:bCs/>
          <w:color w:val="000000"/>
        </w:rPr>
        <w:t xml:space="preserve"> при</w:t>
      </w:r>
      <w:r>
        <w:rPr>
          <w:b/>
          <w:color w:val="000000"/>
        </w:rPr>
        <w:t xml:space="preserve"> заочной форме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"/>
        <w:gridCol w:w="1798"/>
        <w:gridCol w:w="4960"/>
        <w:gridCol w:w="994"/>
        <w:gridCol w:w="15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актически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ПК-5 .1; ОПК-5 .2;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ка металлов и спла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>
          <w:trHeight w:val="2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атериалов рез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карная обработка. Фрезерная обработка. Сверление. Шлиф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>5.5</w:t>
      </w:r>
      <w:r>
        <w:rPr>
          <w:b/>
          <w:sz w:val="28"/>
          <w:szCs w:val="28"/>
        </w:rPr>
        <w:t xml:space="preserve">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при</w:t>
      </w:r>
      <w:r>
        <w:rPr>
          <w:b/>
          <w:color w:val="000000"/>
        </w:rPr>
        <w:t xml:space="preserve"> заочной форме обучения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2"/>
        <w:gridCol w:w="4253"/>
        <w:gridCol w:w="708"/>
        <w:gridCol w:w="993"/>
        <w:gridCol w:w="1536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ПК-5 .1; ОПК-5 .2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ристаллиз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кристаллизации. Влияние характера кристаллизации на механические свойства. Кристаллическая решетка. Полиморфизм. Анизотропия. Диаграммы плавкости. Законы Курнак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рамма состояния железо-цемент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зовый и структурный анализ диаграммы. Влияние углерода на структуру и свойства железо-углеродистых сплавов. Классификация сплавов: стали, чугу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термической обработки. Классификация. Назначение. 5Вы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рмическая обрабо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легирующих на структуру, превращение аустенита. Классификация. Назначение. Маркировка. Свойства.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юминий и его сплавы. Свойства. Маркировка. Применение. Медь и ее сплавы. Свойства. Маркировка. Применение. Пластмассы. Свойства. Прим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чугуна из руд. Доменное производство. Получение стали в мартене, в кислородном конверторе, в дуговой и индукционной печи. Качество стали. Применение чугуна и ст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Литейное произ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тливки. Проектирование отливки в песчано-глинистых формах. Литье в кокиль. Специальные виды лит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еталлов давлением - ОМ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стическая деформация. Виды ОМД. Прокатка. Прессование. Волочение. Ковка. Штамп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ка металлов и сплав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варного соединения. Классификация видов сварки. Сварка давлением. Сварка пл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ая дуга как источник энергии при сварке. Ручная дуговая сварка (РДС). Сварочные электроды. Выбор электр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дуговая св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втоматическая сварка под флюсом. Сварка в защитных газах. Плазменная резка, сварка, напы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пламенная обработка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вое пламя. Газовая сварка и резка. Газопламенное напыление материалов: проволочное, порошков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атериалов рез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 резания, снятие стружки. Виды обработки резанием. Тепловые процессы в зоне ре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карная обработ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резерная обработ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л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лиф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карная обработка. Операции. Инструмент. Режимы рез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резерная обработка. Инструмен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ление.  Зенкерование. Развертывание. Растачивание. Протягивание. Получение некруглых отверстий. Шлиф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 – нет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Для подготовки к лекциям и практическим занятиям, к экзамену следует использов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ие руководства к лабораторным и практическим работа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Технология получения отливок в разовых песчано-глинистых формах. [Текст] : методические указания к лабораторным и практическим работам / И. В. Боровушкин – Сыктывкар : СЛИ, 2004. - 16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В. Электрошлаковый переплав, литье, сварка [Текст] : методические указания к лабораторным и практическим работам / И. В. Боровушкин – Сыктывкар : СЛИ, 2004. - 18 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Газовая сварка и резка. [Текст] : методические указания к лабораторным и практическим работам / И. В. Боровушкин – Сыктывкар : СЛИ,2005. - 1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Приобретение практических навыков по ручной дуговой сварке. [Текст] : методические указания к лабораторным и практическим работам / И. В. Боровушкин – Сыктывкар : СЛИ, 2004. - 7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Определение сварочно-технологических характеристик электродов. [Текст] : методические указания к лабораторным и практическим работам / И. В. Боровушкин – Сыктывкар : СЛИ, 2004. - 8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 В. Автоматическая сварка под слоем флюса. [Текст] : методические указания к лабораторным и практическим работам / И. В. Боровушкин – Сыктывкар : СЛИ, 2004. - 11 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Аргонодуговая сварка вольфрамовым электродом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, И. В. Сварка в среде углекислого газа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Сварка легированных сталей. [Текст] : учебное пособие / И. В. Боровушкин – Сыктывкар : СЛИ, 2004. - 3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Контактная точечная сварка. [Текст] : методические указания к лабораторным и практическим работам / И. В. Боровушкин – Сыктывкар : СЛИ, 2005. - 15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Геометрические параметры токарного резца. [Текст] : методические указания / И. В. Боровушкин – Сыктывкар : СЛИ, 2010. - 10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: [Текст]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4"/>
        </w:numPr>
        <w:ind w:left="142" w:firstLine="218"/>
        <w:rPr>
          <w:sz w:val="24"/>
          <w:szCs w:val="24"/>
          <w:u w:val="single"/>
        </w:rPr>
      </w:pPr>
      <w:r>
        <w:rPr>
          <w:bCs/>
          <w:sz w:val="24"/>
        </w:rPr>
        <w:t xml:space="preserve">Боровушкин, И. В. </w:t>
      </w:r>
      <w:r>
        <w:rPr>
          <w:sz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2">
        <w:r>
          <w:rPr>
            <w:rStyle w:val="InternetLink"/>
            <w:sz w:val="24"/>
          </w:rPr>
          <w:t>http://lib.sfi.komi.com/ft/301-001509.pdf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ind w:left="142" w:firstLine="218"/>
        <w:rPr>
          <w:sz w:val="22"/>
          <w:szCs w:val="24"/>
          <w:u w:val="single"/>
        </w:rPr>
      </w:pPr>
      <w:r>
        <w:rPr>
          <w:bCs/>
          <w:sz w:val="24"/>
        </w:rPr>
        <w:t>Материаловедение. Технология</w:t>
      </w:r>
      <w:r>
        <w:rPr>
          <w:sz w:val="24"/>
        </w:rPr>
        <w:t xml:space="preserve"> конструкционных материалов [Электронный ресурс] : сборник описаний лабораторных работ для студентов направлений подготовки бакалавриата 15.03.02 «Технологические машины и оборудование», 23.03.03 «Эксплуатация транспортно-технологических машин и комплексов», 35.03.02 «Технология лесных и деревоперерабатывающих производств», 35.03.06 «Агроинженерия»,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И. В. Боровушкин. - Сыктывкар : СЛИ, 2017. - Режим доступа: http://lib.sfi.komi.com/ft/301-001510.pd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Для подготовки к лекциям и практическим занятиям, к экзамену следует использов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ие руководства к лабораторным и практическим работам:</w:t>
      </w:r>
    </w:p>
    <w:p>
      <w:pPr>
        <w:pStyle w:val="TextBody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Определение твердости металлов и сплавов: [Текст] : методическое руководство к практическим и лабораторным работам / И. В. Боровушкин. - Сыктывкар : СЛИ, 2004.-14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акроскопический анализ. : [Текст] : методическое руководство к практическим и лабораторным работам / И. В. Боровушкин. - Сыктывкар : СЛИ, 2008.-12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чугунов. : [Текст] : методическое руководство к практическим и лабораторным работам / И. В. Боровушкин. - Сыктывкар : СЛИ, 2004.-15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в отожженном состоянии. : [Текст] : методическое руководство к практическим и лабораторным работам / И. В. Боровушкин. - Сыктывкар : СЛИ, 2006.-16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 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Микроструктура и свойства углеродистых сталей после термообработки. : [Текст] : методическое руководство к практическим и лабораторным работам / И. В. Боровушкин. - Сыктывкар : СЛИ, 2008.-18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 : [Текст] 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сталей после химико-термической обработки. . : [Текст] : методическое руководство к практическим и лабораторным работам / И. В. Боровушкин. - Сыктывкар : СЛИ, 2009.-15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Структура и свойства цветных металлов. : [Текст] : методическое руководство к практическим и лабораторным работам / И. В. Боровушкин. - Сыктывкар : СЛИ, 2009.-12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 И.В. Методика экспертизных исследований. : [Текст] : методическое руководство к практическим и лабораторным работам / И. В. Боровушкин. - Сыктывкар : СЛИ, 2005.-10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Технология получения отливок в разовых песчано-глинистых формах. [Текст] : методические указания к лабораторным и практическим работам / И. В. Боровушкин – Сыктывкар : СЛИ, 2004. - 16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В. Электрошлаковый переплав, литье, сварка [Текст] : методические указания к лабораторным и практическим работам / И. В. Боровушкин – Сыктывкар : СЛИ, 2004. - 18 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Газовая сварка и резка. [Текст] : методические указания к лабораторным и практическим работам / И. В. Боровушкин – Сыктывкар : СЛИ,2005. - 15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Приобретение практических навыков по ручной дуговой сварке. [Текст] : методические указания к лабораторным и практическим работам / И. В. Боровушкин – Сыктывкар : СЛИ, 2004. - 7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Определение сварочно-технологических характеристик электродов. [Текст] : методические указания к лабораторным и практическим работам / И. В. Боровушкин – Сыктывкар : СЛИ, 2004. - 8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ровушкин, И. В. Автоматическая сварка под слоем флюса. [Текст] : методические указания к лабораторным и практическим работам / И. В. Боровушкин – Сыктывкар : СЛИ, 2004. - 11 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Аргонодуговая сварка вольфрамовым электродом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</w:rPr>
      </w:pPr>
      <w:r>
        <w:rPr>
          <w:sz w:val="24"/>
          <w:szCs w:val="24"/>
        </w:rPr>
        <w:t>Боровушкин, И. В. Сварка в среде углекислого газа. [Текст] : методические указания к лабораторным и практическим работам / И. В. Боровушкин – Сыктывкар : СЛИ, 2004. - 35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Сварка легированных сталей. [Текст] : учебное пособие / И. В. Боровушкин – Сыктывкар : СЛИ, 2004. - 35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 Контактная точечная сварка. [Текст] : методические указания к лабораторным и практическим работам / И. В. Боровушкин – Сыктывкар : СЛИ, 2005. - 15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, И. В.Геометрические параметры токарного резца. [Текст] : методические указания / И. В. Боровушкин – Сыктывкар : СЛИ, 2010. - 10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углеродистых сталей. Сыктывкар, : [Текст]: методическое руководство к практическим и лабораторным работам / И. В. Боровушкин. - Сыктывкар : СЛИ, 2009.-16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4"/>
          <w:szCs w:val="24"/>
          <w:u w:val="single"/>
        </w:rPr>
      </w:pPr>
      <w:r>
        <w:rPr>
          <w:sz w:val="24"/>
          <w:szCs w:val="24"/>
        </w:rPr>
        <w:t>Боровушкин И.В. Термическая обработка легированных сталей.: [Текст]: методическое руководство к практическим и лабораторным работам / И. В. Боровушкин. - Сыктывкар : СЛИ, 2009.-11 с.</w:t>
      </w:r>
    </w:p>
    <w:p>
      <w:pPr>
        <w:pStyle w:val="TextBody"/>
        <w:numPr>
          <w:ilvl w:val="0"/>
          <w:numId w:val="5"/>
        </w:numPr>
        <w:ind w:left="142" w:firstLine="218"/>
        <w:rPr>
          <w:sz w:val="22"/>
          <w:szCs w:val="24"/>
          <w:u w:val="single"/>
        </w:rPr>
      </w:pPr>
      <w:r>
        <w:rPr>
          <w:bCs/>
          <w:sz w:val="24"/>
        </w:rPr>
        <w:t xml:space="preserve">Боровушкин, И. В. </w:t>
      </w:r>
      <w:r>
        <w:rPr>
          <w:sz w:val="24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3">
        <w:r>
          <w:rPr>
            <w:rStyle w:val="InternetLink"/>
            <w:sz w:val="24"/>
          </w:rPr>
          <w:t>http://lib.sfi.komi.com/ft/301-001509.pdf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5"/>
        </w:numPr>
        <w:ind w:left="142" w:firstLine="218"/>
        <w:rPr>
          <w:sz w:val="22"/>
          <w:szCs w:val="24"/>
          <w:u w:val="single"/>
        </w:rPr>
      </w:pPr>
      <w:r>
        <w:rPr>
          <w:bCs/>
          <w:sz w:val="24"/>
        </w:rPr>
        <w:t>Материаловедение. Технология</w:t>
      </w:r>
      <w:r>
        <w:rPr>
          <w:sz w:val="24"/>
        </w:rPr>
        <w:t xml:space="preserve"> конструкционных материалов [Электронный ресурс] : сборник описаний лабораторных работ для студентов направлений подготовки бакалавриата 15.03.02 «Технологические машины и оборудование», 23.03.03 «Эксплуатация транспортно-технологических машин и комплексов», 35.03.02 «Технология лесных и деревоперерабатывающих производств», 35.03.06 «Агроинженерия»,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И. В. Боровушкин. - Сыктывкар : СЛИ, 2017. - Режим доступа: http://lib.sfi.komi.com/ft/301-001510.pdf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984"/>
        <w:gridCol w:w="1701"/>
        <w:gridCol w:w="1985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.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2. Пересчет баллов в оценки за контрольные точки (КТ)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00"/>
        <w:gridCol w:w="182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 % и более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75 до 89 %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50 до 74 %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е 50 % от максимальной суммы балов на дату КТ   (от 15, 45 бал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3190"/>
        <w:gridCol w:w="365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1. </w:t>
      </w:r>
      <w:r>
        <w:rPr>
          <w:b/>
        </w:rPr>
        <w:t xml:space="preserve"> Планируемые уровни компетенции у студентов, </w:t>
      </w:r>
      <w:r>
        <w:rPr>
          <w:b/>
          <w:bCs/>
        </w:rPr>
        <w:t xml:space="preserve">с указанием этапов их </w:t>
      </w:r>
      <w:r>
        <w:rPr>
          <w:b/>
        </w:rPr>
        <w:t xml:space="preserve">формируемые </w:t>
      </w:r>
      <w:r>
        <w:rPr>
          <w:b/>
          <w:bCs/>
        </w:rPr>
        <w:t>в процессе освоения образовательной программы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408"/>
        <w:gridCol w:w="65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омпе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компетен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i/>
              </w:rPr>
              <w:t>ОПК-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 для их разрешения 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Пороговый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основные законы естественнонаучных дисципли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сновные законы естественнонаучных дисциплин; выбирать материалы, исходя из условий работы механизма, прибора, изделия, используя ГОСТы, ТУ, специальную техническую литературу и документацию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методами структурного анализа качества материалов, методиками лабораторного определения свойств материалов.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Продвинутый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законы естественнонаучных дисциплин, методы</w:t>
            </w:r>
            <w:r>
              <w:rPr>
                <w:b/>
              </w:rPr>
              <w:t xml:space="preserve"> </w:t>
            </w:r>
            <w:r>
              <w:rPr/>
              <w:t>математического анализа и моделирования, теоретического и экспериментального исследов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обоснованно применять</w:t>
            </w:r>
            <w:r>
              <w:rPr>
                <w:b/>
                <w:i/>
              </w:rPr>
              <w:t xml:space="preserve"> </w:t>
            </w:r>
            <w:r>
              <w:rPr/>
              <w:t>законы естественнонаучных дисциплин, методы</w:t>
            </w:r>
            <w:r>
              <w:rPr>
                <w:b/>
              </w:rPr>
              <w:t xml:space="preserve"> </w:t>
            </w:r>
            <w:r>
              <w:rPr/>
              <w:t>математического анализа и моделирования, теоретического и экспериментального исследования для конкретного решения  задач.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b/>
                <w:i/>
              </w:rPr>
              <w:t xml:space="preserve">Владеть: </w:t>
            </w:r>
            <w:r>
              <w:rPr/>
              <w:t>навыками моделирования, анализа, теоретического и экспериментального исследования.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вышенный: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ы</w:t>
            </w:r>
            <w:r>
              <w:rPr>
                <w:b/>
                <w:i/>
              </w:rPr>
              <w:t xml:space="preserve"> </w:t>
            </w:r>
            <w:r>
              <w:rPr/>
              <w:t>естественнонаучных дисциплин, методы</w:t>
            </w:r>
            <w:r>
              <w:rPr>
                <w:b/>
              </w:rPr>
              <w:t xml:space="preserve"> </w:t>
            </w:r>
            <w:r>
              <w:rPr/>
              <w:t>математического анализа и моделирования, теоретического и экспериментального исследования в профессиональной деятельности, их применение в практик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ет знания в области естественнонаучных дисциплин выявлять естественнонаучную сущность проблем, возникающих в ходе профессиональной деятельности и применяет  для их разрешения 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b/>
                <w:i/>
              </w:rPr>
              <w:t xml:space="preserve">Владеть: </w:t>
            </w:r>
            <w:r>
              <w:rPr/>
              <w:t>готовностью использовать основные законы в профессиональной деятельности</w:t>
            </w:r>
            <w:r>
              <w:rPr>
                <w:b/>
                <w:i/>
              </w:rPr>
              <w:t xml:space="preserve"> и </w:t>
            </w:r>
            <w:r>
              <w:rPr/>
              <w:t>способностью демонстрировать базовые знания в области естественнонаучных дисциплин; методикой экспериментальным исследованием, некоторыми экспериментальными методиками и техникой материаловедческих исследований; готовностью выявлять естественнонаучную сущность проблем, возникающих в ходе профессиональной деятельности; применять  для их разрешения  основные законы естествознания, методы математического анализа и моделирования, теоретического и экспериментального исследо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0" w:name="_Toc170028086"/>
      <w:r>
        <w:rPr>
          <w:b/>
          <w:bCs/>
        </w:rPr>
        <w:t>12. Промежуточный и т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1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 для контроля знаний:</w:t>
      </w:r>
    </w:p>
    <w:p>
      <w:pPr>
        <w:pStyle w:val="Normal"/>
        <w:jc w:val="center"/>
        <w:rPr>
          <w:bCs/>
          <w:i/>
          <w:i/>
          <w:iCs/>
        </w:rPr>
      </w:pPr>
      <w:bookmarkStart w:id="1" w:name="_Toc170028086"/>
      <w:r>
        <w:rPr>
          <w:bCs/>
          <w:i/>
          <w:iCs/>
        </w:rPr>
        <w:t>Тест «Твердость»</w:t>
      </w:r>
      <w:bookmarkEnd w:id="1"/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 xml:space="preserve">1. Твердость определяется: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1 – способностью материала выдерживать нагрузки без разрушения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2 – способностью материала деформироваться без разрушения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3 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ностью материала сопротивляться проникновению в него инородных тел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 xml:space="preserve">2. По прочности материалы расположились в ряд: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1 – сталь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780 МПа;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2 – титан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500 МПа;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3 – алюминиевый сплав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400 МПа.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Какой из материалов обладает наибольшей удельной прочностью, если γ(</w:t>
      </w:r>
      <w:r>
        <w:rPr>
          <w:color w:val="000000"/>
          <w:lang w:val="en-US"/>
        </w:rPr>
        <w:t>Fe</w:t>
      </w:r>
      <w:r>
        <w:rPr>
          <w:color w:val="000000"/>
        </w:rPr>
        <w:t>) = 7,8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γ(</w:t>
      </w:r>
      <w:r>
        <w:rPr>
          <w:color w:val="000000"/>
          <w:lang w:val="en-US"/>
        </w:rPr>
        <w:t>Ti</w:t>
      </w:r>
      <w:r>
        <w:rPr>
          <w:color w:val="000000"/>
        </w:rPr>
        <w:t>) = 4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 γ(А</w:t>
      </w:r>
      <w:r>
        <w:rPr>
          <w:color w:val="000000"/>
          <w:lang w:val="en-US"/>
        </w:rPr>
        <w:t>l</w:t>
      </w:r>
      <w:r>
        <w:rPr>
          <w:color w:val="000000"/>
        </w:rPr>
        <w:t>) = 2,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3. Какой из способов используется при определении твердости закаленной стали?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1 – определение твердости по Бринеллю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2 – определение твердости по Роквеллу алмазным конусом при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= 150 кгс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3 – определение твердости по Роквеллу алмазным конусом при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= 60 кгс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4 – определение твердости по Роквеллу стальным шариком диаметром 1/16 дюйма при нагрузке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= 100 кг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ак можно определить твердость массивного готового изделия? </w:t>
      </w:r>
    </w:p>
    <w:p>
      <w:pPr>
        <w:pStyle w:val="Normal"/>
        <w:rPr/>
      </w:pPr>
      <w:r>
        <w:rPr/>
        <w:t>1 – по отскоку шарика (метод Шора),        2 – с помощью напильника,       3 – на ощупь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 xml:space="preserve">5. Как связаны твердость и прочность материала?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1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к / НВ, </w:t>
        <w:tab/>
        <w:tab/>
        <w:tab/>
        <w:t>2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к + НВ, </w:t>
        <w:tab/>
        <w:tab/>
        <w:tab/>
        <w:t>3 –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к · НВ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i/>
          <w:i/>
        </w:rPr>
      </w:pPr>
      <w:r>
        <w:rPr>
          <w:i/>
        </w:rPr>
        <w:t>Тест «Литье», «Обработка давлением»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0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1. Литниковая система – это:</w:t>
      </w:r>
    </w:p>
    <w:p>
      <w:pPr>
        <w:pStyle w:val="Normal"/>
        <w:rPr/>
      </w:pPr>
      <w:r>
        <w:rPr/>
        <w:t>1) Комплект приспособлений для разливки жидкого металла.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истема каналов в литейной форме, служащая для подачи жидкого металла в рабочую полость формы.</w:t>
      </w:r>
    </w:p>
    <w:p>
      <w:pPr>
        <w:pStyle w:val="Normal"/>
        <w:rPr/>
      </w:pPr>
      <w:r>
        <w:rPr/>
        <w:t>3) Ковш, в который выпускается расплавленный металл из печи для плавки металла.</w:t>
      </w:r>
    </w:p>
    <w:p>
      <w:pPr>
        <w:pStyle w:val="Normal"/>
        <w:rPr/>
      </w:pPr>
      <w:r>
        <w:rPr/>
        <w:t>4) Емкость, в которую вливается жидкий металл из ковша для последующей разливки его по отдельным литейным формам.</w:t>
      </w:r>
    </w:p>
    <w:p>
      <w:pPr>
        <w:pStyle w:val="Normal"/>
        <w:rPr/>
      </w:pPr>
      <w:r>
        <w:rPr/>
        <w:t>5) Устройство для скрепления отдельных частей литейных форм между собой в единое цел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Жидкотекучесть стали при литье повышает такой элемент, как:</w:t>
      </w:r>
    </w:p>
    <w:p>
      <w:pPr>
        <w:pStyle w:val="Normal"/>
        <w:ind w:left="567" w:hanging="0"/>
        <w:rPr/>
      </w:pPr>
      <w:r>
        <w:rPr/>
        <w:t>1) сера</w:t>
        <w:tab/>
        <w:tab/>
        <w:tab/>
        <w:tab/>
        <w:t>3) хром</w:t>
        <w:tab/>
        <w:tab/>
        <w:t>5) кремний.</w:t>
      </w:r>
    </w:p>
    <w:p>
      <w:pPr>
        <w:pStyle w:val="Normal"/>
        <w:ind w:left="567" w:hanging="0"/>
        <w:rPr/>
      </w:pPr>
      <w:r>
        <w:rPr/>
        <w:t>2) кислород</w:t>
        <w:tab/>
        <w:tab/>
        <w:tab/>
        <w:t>4) ник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Жидкотекучесть литейного сплава определяется: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 помощи специальной литейной формы, имеющей спиралевидный канал, в который заливается испытываемый металл; чем больше длина застывшего металла в этой спирали, тем выше жидкотекучесть</w:t>
      </w:r>
    </w:p>
    <w:p>
      <w:pPr>
        <w:pStyle w:val="Normal"/>
        <w:rPr/>
      </w:pPr>
      <w:r>
        <w:rPr/>
        <w:t>2) путем определения температуры плавления литейного сплава; чем выше эта температура, тем выше и жидкотекучесть</w:t>
      </w:r>
    </w:p>
    <w:p>
      <w:pPr>
        <w:pStyle w:val="Normal"/>
        <w:rPr/>
      </w:pPr>
      <w:r>
        <w:rPr/>
        <w:t>3) путем химического анализа состава сплава</w:t>
      </w:r>
    </w:p>
    <w:p>
      <w:pPr>
        <w:pStyle w:val="Normal"/>
        <w:rPr/>
      </w:pPr>
      <w:r>
        <w:rPr/>
        <w:t>4) путем определения удельного веса сплава; чем он больше, тем жидкотекучесть выше</w:t>
      </w:r>
    </w:p>
    <w:p>
      <w:pPr>
        <w:pStyle w:val="Normal"/>
        <w:rPr/>
      </w:pPr>
      <w:r>
        <w:rPr/>
        <w:t>5) путем измерения времени кристаллизации; чем оно больше, тем жидкотекучесть выше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b/>
          <w:b/>
        </w:rPr>
      </w:pPr>
      <w:r>
        <w:rPr>
          <w:b/>
        </w:rPr>
        <w:t xml:space="preserve">4.Выпор в литейной форме – это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) выступ, на который опирается стержень при его размещении в форм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) канал для подвода жидкого металла в форм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) часть литниковой системы, служащая для сбора всплывающего шла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) канал из верхней точки рабочей полости формы, служащий для выхода воздуха, вытесняемого заливаемым жидким металло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) часть литниковой системы, служащаяся для непосредственного восприятия струи жидкого металла, выливаемого из ковша при заливке формы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b/>
          <w:b/>
        </w:rPr>
      </w:pPr>
      <w:r>
        <w:rPr>
          <w:b/>
        </w:rPr>
        <w:t>5. На величину ликвации в отливке влияют:</w:t>
      </w:r>
    </w:p>
    <w:p>
      <w:pPr>
        <w:pStyle w:val="Normal"/>
        <w:rPr/>
      </w:pPr>
      <w:r>
        <w:rPr/>
        <w:t>1) состав литейного сплава и продолжительность процесса кристаллизации</w:t>
      </w:r>
    </w:p>
    <w:p>
      <w:pPr>
        <w:pStyle w:val="Normal"/>
        <w:rPr/>
      </w:pPr>
      <w:r>
        <w:rPr/>
        <w:t>2) состав формовочных материалов</w:t>
      </w:r>
    </w:p>
    <w:p>
      <w:pPr>
        <w:pStyle w:val="Normal"/>
        <w:rPr/>
      </w:pPr>
      <w:r>
        <w:rPr/>
        <w:t>3) конструкция литейной формы</w:t>
      </w:r>
    </w:p>
    <w:p>
      <w:pPr>
        <w:pStyle w:val="Normal"/>
        <w:rPr/>
      </w:pPr>
      <w:r>
        <w:rPr/>
        <w:t>4) материал модели и ее размеры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5) температура плавления литейного сплава и температура, при которой происходит заливка его в литейную форму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Cs/>
          <w:i/>
          <w:i/>
          <w:iCs/>
        </w:rPr>
      </w:pPr>
      <w:r>
        <w:rPr>
          <w:bCs/>
          <w:i/>
          <w:iCs/>
        </w:rPr>
        <w:t>Тест «Механические свойства металлов и сплавов»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 xml:space="preserve">1. При проектировании и изготовлении металлических конструкций лесных машин, работающих в условия Севера, наиболее существенными для выбора материала, являются: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1 – цвет, </w:t>
        <w:tab/>
        <w:tab/>
        <w:tab/>
        <w:tab/>
        <w:tab/>
        <w:t xml:space="preserve">5 – пластичность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2 – теплопроводность, </w:t>
        <w:tab/>
        <w:tab/>
        <w:tab/>
        <w:t xml:space="preserve">6 – вязкость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3 – прочность, </w:t>
        <w:tab/>
        <w:tab/>
        <w:tab/>
        <w:tab/>
        <w:t xml:space="preserve">7 – плотность, </w:t>
      </w:r>
    </w:p>
    <w:p>
      <w:pPr>
        <w:pStyle w:val="Normal"/>
        <w:shd w:val="clear" w:color="auto" w:fill="FFFFFF"/>
        <w:rPr/>
      </w:pPr>
      <w:r>
        <w:rPr>
          <w:color w:val="000000"/>
        </w:rPr>
        <w:t xml:space="preserve">4 – электропроводность, </w:t>
        <w:tab/>
        <w:tab/>
        <w:tab/>
        <w:t>8 – шероховатость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 xml:space="preserve">2. Вязкость сплава определяет способность без разрушения: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1 – гнуться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2 – скручиваться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3 – выдерживать нагрузку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4 – противостоять образованию и распространению трещин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5 – сопротивляться внедрению твердых частиц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6 – противостоять износу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7 – растягиваться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3. Напишите, каким показателем оценивается прочность, укажите его размерность. Достаточно ли этого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показателя для характеристики материала при выборе его для той или иной конструкции?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1 – да, </w:t>
        <w:tab/>
        <w:tab/>
        <w:tab/>
        <w:tab/>
        <w:t>2 – нет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4. На диаграмме растяжения (рис. 1) представлены кривые испытаний на разрыв двух материалов: 1 и 2. Напишите выражение, определяющее прочность каждого из них, укажите размерность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/>
        <w:drawing>
          <wp:inline distT="0" distB="0" distL="0" distR="0">
            <wp:extent cx="4819650" cy="16478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 xml:space="preserve">5. Как ужесточаются условия испытания при определении вязкости материала?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1 – повышением температуры, </w:t>
        <w:tab/>
        <w:tab/>
        <w:t xml:space="preserve">4 – малой шероховатостью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2 – понижением температуры, </w:t>
        <w:tab/>
        <w:tab/>
        <w:t xml:space="preserve">5 – уменьшением скорости нагружения,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3 – надрезом на образце, </w:t>
        <w:tab/>
        <w:tab/>
        <w:tab/>
        <w:t>6 – ударом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 Вопросы для подготовки к экзаменам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 как конструкционные материалы. Свойства металлов и сплавов, обусловленные металлическим типом связи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стики, определяющие механические свойства металлов. Прочность, пластичность, вязкость. Порог хрупкости, запас вязкости. Вязкое и хрупкое разрушени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оды исследования металлов. Макроанализ, микроанализ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аграмма разрыва, информация, получаемая из диаграммы. Влияние внешних и конструктивных факторов на вид диаграммы разрыва. Работа разруш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>Кристаллическое строение металлов. Основные типы кристаллических решеток. Дефекты кристалла, их влияния на свойст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>Изотропия и анизотропия кристаллов .Анизотропия заготовок и деталей, роль этих факторов в инженерной практике. Наследование свойств. Масштабный фактор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морфизм (аллотропия) металлов и сплавов. Перекристаллизация, полиморфизм железа. Роль полиморфизма в термообработке.</w:t>
      </w:r>
    </w:p>
    <w:p>
      <w:pPr>
        <w:pStyle w:val="BodyText3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сталлизация. Термодинамика процесса. Кривые охлаждения. Критические точки. Кристаллизация чистых металлов и сплавов. Теории кристаллизации, связь структуры и свойств с условиями кристаллизации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троение стального слитка. Наследование свойств прокатом, заготовкой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аграмма состояния сплавов. Ликвация в сплавах, ее влияние на свойства.</w:t>
      </w:r>
      <w:r>
        <w:rPr>
          <w:rFonts w:ascii="Times New Roman" w:hAnsi="Times New Roman"/>
          <w:smallCaps/>
          <w:color w:val="000000"/>
          <w:sz w:val="24"/>
          <w:szCs w:val="24"/>
        </w:rPr>
        <w:t xml:space="preserve"> У</w:t>
      </w:r>
      <w:r>
        <w:rPr>
          <w:rFonts w:ascii="Times New Roman" w:hAnsi="Times New Roman"/>
          <w:color w:val="000000"/>
          <w:sz w:val="24"/>
          <w:szCs w:val="24"/>
        </w:rPr>
        <w:t>странение.</w:t>
      </w:r>
    </w:p>
    <w:p>
      <w:pPr>
        <w:pStyle w:val="BodyText3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а состояния двойных сплавов. Построение диаграммы экспериментально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вращения в сплавах в твердом состоянии. Эвтектоидное превращение. Связь диаграммы со свойствами сплава (закон Курнакова)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труктура пластической обработки. Упругая и пластическая деформация. Наклеп. Рекристаллизация. Холодная и горячая обработка давлением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аграмма состояния «Железо-цементит». Фазовый и структурный анализ. Свойства фаз и структурных составляющих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ые превращения при охлаждении эвтектоидных ста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>Равновесные превращения при нагревании и охлаждении доэвтектоидных и заэвтектоидных сталей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вновесные превращения в эвтектических чугунах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вновесные превращения в доэвтектических и заэвтектических чугунах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елые и серые  чугуны. Структура, свойства, классификация, применени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глеродистые стали. Примеси в сталях, их влияние на свойства. Классификация сталей по назначению, структуре. Маркировка, применение.</w:t>
      </w:r>
    </w:p>
    <w:p>
      <w:pPr>
        <w:pStyle w:val="BodyText3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ческая обработка. Виды термообработки, их назначение и общая характеристик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Превращения в стали при нагреве. Рост аустенитного зерна. Определение величины зерна. Действительное и наследственное зерно. Перегрев и пережог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жиг. Виды отжига, назначение, проведение. Нормализац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>Превращения переохлажденного аустенита. Диаграмма распада. Характеристика продуктов распад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Закалка углеродистых сталей. Мартенситное превращение. Критическая </w:t>
      </w:r>
      <w:r>
        <w:rPr>
          <w:rFonts w:ascii="Times New Roman" w:hAnsi="Times New Roman"/>
          <w:sz w:val="24"/>
          <w:szCs w:val="24"/>
        </w:rPr>
        <w:t xml:space="preserve">скорость охлаждения, факторы, влияющие на критическую скорость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ка закалки. Выбор температуры нагрева под закалку, выбор охлаждающей среды. Брак при закалке, его предупреждение и устранение, приемы охлаждения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mallCaps/>
          <w:color w:val="000000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тпуск </w:t>
      </w:r>
      <w:r>
        <w:rPr>
          <w:rFonts w:ascii="Times New Roman" w:hAnsi="Times New Roman"/>
          <w:color w:val="000000"/>
          <w:sz w:val="24"/>
          <w:szCs w:val="24"/>
        </w:rPr>
        <w:t>сталей Превращения в стали при отпуске. Вилы отпуска влияние на структуру и свойства. Применение отпуска. Улучшение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каливаемость стали. Значение прокаливаемости для формирования свойств заготовки и детали.</w:t>
      </w:r>
      <w:r>
        <w:rPr>
          <w:rFonts w:ascii="Times New Roman" w:hAnsi="Times New Roman"/>
          <w:color w:val="000000"/>
          <w:sz w:val="24"/>
          <w:szCs w:val="24"/>
        </w:rPr>
        <w:t xml:space="preserve"> Оценка прокаливаемости. Пути повышения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верхностная закалка. Закалка ТВЧ. Глубина нагрева при ТВЧ. Влияние </w:t>
      </w:r>
      <w:r>
        <w:rPr>
          <w:rFonts w:ascii="Times New Roman" w:hAnsi="Times New Roman"/>
          <w:sz w:val="24"/>
          <w:szCs w:val="24"/>
        </w:rPr>
        <w:t xml:space="preserve">скорости нагрева на положение критических точек, практические следств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Химико-термическая обработка (ХТО). Основные виды, проведение, применение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Легированные стали. Классификация и маркировка. Влияние легирующих элементов на положение критических точек в стал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Влияние легирующих элементов на распад переохлажденного аустенита, на прокаливаемос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Влияние легирующих элементов на температуру закалки, на величину зерн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Влияние легирующих на процессы отпуска. Отпускная хрупкость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ционные легированные стали. Требования к ним. Маркировка. Цементуемые и улучшаемые стали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словия работы режущего инструмента. Инструментальные стали для режущего инструмента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расностойкость. Быстрорежущие стали. Термообработка быстрорежущих сталей, особенности ее. Вторичная тверд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bCs/>
        </w:rPr>
      </w:pPr>
      <w:r>
        <w:rPr>
          <w:bCs/>
        </w:rPr>
        <w:t>Твердые сплавы, их получение, свойства, маркировка, применение. Упрочнение твердых сплавов ионно-плазменным напылением. Сверхтвердые материалы (СТМ)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тали и сплавы с особыми свойствами. Нержавеющие стали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Хромистые и хромоникелевые нержавеющие стали. Межкристаллитная коррозия (МКК), предупреждение и устранение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Жаростойкие и жаропрочные стали и сплавы. Сплавы на никелевой и кобальтовой основ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едь и ее сплавы. Латуни, бронзы. Маркировка, применение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люминий и его сплавы. Силумины, дюрали. Маркировка, применение. Способы упрочнения алюминиевых сплавов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итан и ею сплавы. Свойства, маркировка, применение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нтифрикционные материалы. Баббиты, бронзы, чугуны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еталлические материалы. Пластмассы и композиты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олучения заготовок и деталей, требования к способам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гун и сталь как конструкционные материалы. Схема получения чугуна и стали из руд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гун. Получение чугуна. Литейный и передельный чугун. Белый и серый чугун. Маркировка. Применени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ль. Получение стали в мартеновских печах, кислородных конверторах, электропечах. Углеродистые стали. Маркировка. Применени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йное производство. Литейные свойства металлов и сплавов. Конструирование отливок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тливок в разовых песчано-глинистых формах. Модельный комплект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Литье по выплавляемым моделям. Литье в оболочковые формы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Литье в кокиль. Литье под давлением. Центробежное литье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Кристаллизация слитка, отливки. Дефекты, связанные с кристаллизацией. Макро и микронеоднородность, ликвация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Непрерывная разливка стали. Переплавы: вакуумдуговой, электрошлаковый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Обработка металлов давлением (ОМД). Физические процессы при ОМД. Структура металла после ОМД. Наклеп, рекристаллизация. Холодная и горячая обработка металлов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Прокатка, волочение, прессование. Схемы процессов. Сортамент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вободная ковка. Операции свободной ковки. Достоинства и недостатки. Штамповка в открытых и закрытых штампах. Схемы процессов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Штамповка. Штамповка в открытых и закрытых штампах. Схемы процессов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Листовая штамповка. Операции листовой штамповки. Схемы процессов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варка. Формирование сварного соединения в твердой и жидкой фазе. Сварка давлением, Сварка плавлением. Сварное соединение и его зоны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Электродуговая сварка. Ручная дуговая сварка. Электроды. Обмазки. Выбор режимов сварки. Техника сварки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Виды сварных соединений. Подготовка кромок при ручной дуговой сварке. Типы электродов. Выбор типа электродов для сварки конструкционных сталей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Электрическая дуга. Статическая вольтамперная характеристика дуги. Источники питания для ручной дуговой сварки. Требования к ним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варочный пост переменного и постоянного тока для ручной дуговой сварки. Сварочные трансформаторы, выпрямители и преобразователи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Электродуговая сварка под слоем флюса. Сварочные материалы (флюсы, проволока) для сварки углеродистых конструкционных сталей. Требования к источникам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Автоматы для сварки под слоем флюса. Принципы регулирования сварочной дуги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варка в инертных газах неплавящимся вольфрамовым электродом. Особенности сварки алюминия и его сплавов, титана и его сплавов. Требования к источникам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Сварка углеродистых конструкционных сталей в углекислом газе. Особенности процесса. Сварочные материалы (газ, проволока). Сварочный пост. Сварка в смесях газов: аргон+СО</w:t>
      </w:r>
      <w:r>
        <w:rPr>
          <w:vertAlign w:val="subscript"/>
        </w:rPr>
        <w:t>2</w:t>
      </w:r>
      <w:r>
        <w:rPr/>
        <w:t>, аргон+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Электродуговая металлизация. Оборудование. Технология.</w:t>
      </w:r>
    </w:p>
    <w:p>
      <w:pPr>
        <w:pStyle w:val="Normal"/>
        <w:numPr>
          <w:ilvl w:val="0"/>
          <w:numId w:val="2"/>
        </w:numPr>
        <w:rPr/>
      </w:pPr>
      <w:r>
        <w:rPr/>
        <w:t>Электрошлаковые технологии: сварка, литье, переплав.</w:t>
      </w:r>
    </w:p>
    <w:p>
      <w:pPr>
        <w:pStyle w:val="Normal"/>
        <w:numPr>
          <w:ilvl w:val="0"/>
          <w:numId w:val="2"/>
        </w:numPr>
        <w:rPr/>
      </w:pPr>
      <w:r>
        <w:rPr/>
        <w:t>Плазменная сварка, резка, напыление.</w:t>
      </w:r>
    </w:p>
    <w:p>
      <w:pPr>
        <w:pStyle w:val="Normal"/>
        <w:numPr>
          <w:ilvl w:val="0"/>
          <w:numId w:val="2"/>
        </w:numPr>
        <w:rPr/>
      </w:pPr>
      <w:r>
        <w:rPr/>
        <w:t>Газовая сварка, резка, напыление.</w:t>
      </w:r>
    </w:p>
    <w:p>
      <w:pPr>
        <w:pStyle w:val="Normal"/>
        <w:numPr>
          <w:ilvl w:val="0"/>
          <w:numId w:val="2"/>
        </w:numPr>
        <w:rPr/>
      </w:pPr>
      <w:r>
        <w:rPr/>
        <w:t>Лазерная сварка, резка, упрочнение.</w:t>
      </w:r>
    </w:p>
    <w:p>
      <w:pPr>
        <w:pStyle w:val="Normal"/>
        <w:numPr>
          <w:ilvl w:val="0"/>
          <w:numId w:val="2"/>
        </w:numPr>
        <w:rPr/>
      </w:pPr>
      <w:r>
        <w:rPr/>
        <w:t>Контактная стыковая сварка: сопротивлением, оплавлением.</w:t>
      </w:r>
    </w:p>
    <w:p>
      <w:pPr>
        <w:pStyle w:val="Normal"/>
        <w:numPr>
          <w:ilvl w:val="0"/>
          <w:numId w:val="2"/>
        </w:numPr>
        <w:rPr/>
      </w:pPr>
      <w:r>
        <w:rPr/>
        <w:t>Контактная точечная, шовная, рельефная сварка.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металлов резанием. Физические процессы при снятии стружки. Режущий клин. Углы токарного резца.</w:t>
      </w:r>
    </w:p>
    <w:p>
      <w:pPr>
        <w:pStyle w:val="Normal"/>
        <w:numPr>
          <w:ilvl w:val="0"/>
          <w:numId w:val="2"/>
        </w:numPr>
        <w:rPr/>
      </w:pPr>
      <w:r>
        <w:rPr/>
        <w:t>Токарная обработка. Операции. Инструмент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, применяемые для изготовления инструмента.</w:t>
      </w:r>
    </w:p>
    <w:p>
      <w:pPr>
        <w:pStyle w:val="Normal"/>
        <w:numPr>
          <w:ilvl w:val="0"/>
          <w:numId w:val="2"/>
        </w:numPr>
        <w:rPr/>
      </w:pPr>
      <w:r>
        <w:rPr/>
        <w:t>Силы резания при токарной обработке.</w:t>
      </w:r>
    </w:p>
    <w:p>
      <w:pPr>
        <w:pStyle w:val="Normal"/>
        <w:numPr>
          <w:ilvl w:val="0"/>
          <w:numId w:val="2"/>
        </w:numPr>
        <w:rPr/>
      </w:pPr>
      <w:r>
        <w:rPr/>
        <w:t>Скорость резания, факторы на нее влияющие. Определение скорости резания. Стойкость инструмента. Повышение стойкости.</w:t>
      </w:r>
    </w:p>
    <w:p>
      <w:pPr>
        <w:pStyle w:val="Normal"/>
        <w:numPr>
          <w:ilvl w:val="0"/>
          <w:numId w:val="2"/>
        </w:numPr>
        <w:rPr/>
      </w:pPr>
      <w:r>
        <w:rPr/>
        <w:t>Фрезерование. Операции. Применяемый инструмент.</w:t>
      </w:r>
    </w:p>
    <w:p>
      <w:pPr>
        <w:pStyle w:val="Normal"/>
        <w:numPr>
          <w:ilvl w:val="0"/>
          <w:numId w:val="2"/>
        </w:numPr>
        <w:rPr/>
      </w:pPr>
      <w:r>
        <w:rPr/>
        <w:t>Строгание. Операции. Применяемый инструмент. Протягивание. Инструмент.</w:t>
      </w:r>
    </w:p>
    <w:p>
      <w:pPr>
        <w:pStyle w:val="Normal"/>
        <w:numPr>
          <w:ilvl w:val="0"/>
          <w:numId w:val="2"/>
        </w:numPr>
        <w:rPr/>
      </w:pPr>
      <w:r>
        <w:rPr/>
        <w:t>Сверление. Зенкерование. Развертывание. Применяемый инструмент.</w:t>
      </w:r>
    </w:p>
    <w:p>
      <w:pPr>
        <w:pStyle w:val="Normal"/>
        <w:numPr>
          <w:ilvl w:val="0"/>
          <w:numId w:val="2"/>
        </w:numPr>
        <w:rPr/>
      </w:pPr>
      <w:r>
        <w:rPr/>
        <w:t>Шлифование. Применяемый инструмент.</w:t>
      </w:r>
    </w:p>
    <w:p>
      <w:pPr>
        <w:pStyle w:val="Normal"/>
        <w:numPr>
          <w:ilvl w:val="0"/>
          <w:numId w:val="2"/>
        </w:numPr>
        <w:rPr/>
      </w:pPr>
      <w:r>
        <w:rPr/>
        <w:t>Нарезание зубчатых колес. Способы нарезания. Применяемый инструм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искровая и электроэрозионная обработ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онно-плазменное нанесение покрыт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4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  <w:bookmarkStart w:id="2" w:name="_GoBack"/>
            <w:bookmarkEnd w:id="2"/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763"/>
        <w:gridCol w:w="432"/>
        <w:gridCol w:w="2319"/>
        <w:gridCol w:w="2306"/>
      </w:tblGrid>
      <w:tr>
        <w:trPr>
          <w:trHeight w:val="31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333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в. или номенкл. 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КУУМНЫЙ АГРЕГАТ (1шт., инв.№1350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ИНОМЕР ИЗА (1шт., ном.№7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КАТОР.ИЧ010 (5шт., ном.№7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азер твердотельный непрерывного действия с фиксированной длиной волны излучения ЛТН-103 (1шт., инв.№13500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СТНИЦА-СТРЕМЯНКА (1шт., ном.№305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ет установки плазменного напыления (1шт., ном.№7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ЕТ ЭЛЕКТРОЭРОЗИОННОЙ УСТАНОВКИ (1шт., ном.№247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АТОР (2шт., ном.№7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металлографический (1шт., инв.№13500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СКОП МЕТАЛЛОГРАФИЧЕСКИЙ (1шт., ном.№13500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-52 (2шт., ном.№74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ВАКУУМНЫЙ (2шт., ном.№72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ВАКУУМНЫЙ с электроприводом (1шт., ном.№7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"МАЛЫШ" (1шт., ном.№7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етушитель ОУ-5 (Огнетушитель углекислотный) (1шт., ном.№36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ЧЬ МУФЕЛЬНАЯ (1шт., ном.№13500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ЧЬ СНОЛ - 1,6.2,5.1/11-ИЗ Электропечь сопротивления камерная лабораторная (1шт., ном.№247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БОР К-304Г-2-107 (1шт., ном.№7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БОР ТК-2 твердомер конусный (1шт., ном.№7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К-1 (Система оптическая комплексная) (1шт., ном.№7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нок заточный (1шт., ном.№416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информационный (1шт., ном.№75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ЕРДОМЕР ТШ-2 твердомер шариковый (1шт., ном.№73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льтразвуковой измеритель твердости УЗИТ -3 (1шт., инв.№589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/ПЕЧЬ (4шт., ном.№7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ический двигатель асинхронный (1шт., ном.№754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ая </w:t>
              <w:br/>
              <w:t>лаборатория</w:t>
              <w:br/>
              <w:t xml:space="preserve">«Материаловедение </w:t>
              <w:br/>
              <w:t>и термообработка»,</w:t>
              <w:br/>
              <w:t>ул. Ленина, 39,</w:t>
              <w:br/>
              <w:t>каб. №109-2</w:t>
            </w:r>
          </w:p>
        </w:tc>
      </w:tr>
      <w:tr>
        <w:trPr>
          <w:trHeight w:val="2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 СВАРОЧНЫЙ ТСШ -250 (1шт., инв.№1380147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 СВАРОЧНЫЙ ТСШ -250 (1шт., инв.№1380148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он азотный (1шт., инв.№5957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он углекислотный (1шт., инв.№5520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елка сварочная RF 36LC 4.00 (1шт., инв.№5751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озователь частотный Altivar ATV 312 75кВТ 240В 1-фазный (1шт., инв.№6364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бор CENTER 350 пирометрический (1шт., инв.№3961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иометр РКС-107 (1шт., инв.№5690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АРОЧНЫЙ АППАРАТ ВДУ-504 (1шт., инв.№1380077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арочный инвентор Minars Mig Adaptive-170 (1шт., инв.№5868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СТАК СЛЕС. (1шт., ном.№724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Ы РН - 10Ц13У (1шт., ном.№2472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ТОР ПОСТОЯННОГО ТОКА ПСО -500-2 шт (1шт., ном.№2475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ШИНА ДЛЯ КОНТАКТНОЙ точечной сварки МТ - 602 (1шт., ном.№2469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ЛЬТИМЕТР М838 (2шт., ном.№747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автомат сварочный (1шт., ном.№2468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ок заточный "BG - 150 " (Кратон ) (1шт., ном.№4034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ок точильный (1шт., ном.№2467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Ы СВАРОЧН. (3шт., ном.№742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КАРНЫЙ СТАНОК (1шт., ном.№1380108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С ДЕЛИТЕЛЬНОЙ ГОЛОВКОЙ НГФ-110 ШЗ (1шт., ном.№2476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/ДРЕЛЬ (1шт., ном.№7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ультиметр (1шт., ном.№1346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ая </w:t>
              <w:br/>
              <w:t>лаборатория</w:t>
              <w:br/>
              <w:t>«Технология</w:t>
              <w:br/>
              <w:t>конструкционных</w:t>
              <w:br/>
              <w:t xml:space="preserve"> материалов»,</w:t>
              <w:br/>
              <w:t>ул. Ленина, 39,</w:t>
              <w:br/>
              <w:t>каб. №11-2</w:t>
            </w:r>
          </w:p>
        </w:tc>
      </w:tr>
      <w:tr>
        <w:trPr>
          <w:trHeight w:val="57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у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0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36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489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</w:rPr>
        <w:t>Материаловедение и технологии</w:t>
      </w:r>
      <w:r>
        <w:rPr>
          <w:rFonts w:ascii="Times New Roman" w:hAnsi="Times New Roman"/>
        </w:rPr>
        <w:t xml:space="preserve"> конструкционных материалов [Электронный ресурс] : учебное пособие для студентов высших учебных заведений, обучающихся по направлению подготовки 13.03.01 «Теплоэнергетика и теплотехника» / О. А. Масанский [и др.] ; Университетская библиотека онлайн (ЭБС). - Красноярск : Сибирский федеральный университет, 2015. - 268 с. - Режим доступа: http://biblioclub.ru/index.php?page=book&amp;id=43569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Боровушкин, И. В. </w:t>
      </w:r>
      <w:r>
        <w:rPr>
          <w:rFonts w:ascii="Times New Roman" w:hAnsi="Times New Roman"/>
        </w:rPr>
        <w:t xml:space="preserve">Механические свойства металлов и сплавов [Электронный ресурс] : учебное пособие по дисциплине «Материаловедение. Технология конструкционных материалов» для студентов направлений подготовки бакалавриата 13.03.01 «Теплоэнергетика и теплотехника», 15.03.02«Технологические машины и оборудование», 15.03.04 «Автоматизация технологических процессов и производств», 21.03.02 «Землеустройство и кадастры», 23.03.01 «Технология транспортных процессов», 23.03.03 «Эксплуатация транспортно-технологических машин и комплексов», 35.03.01 «Лесное дело», 35.03.02 «Технология лесных и деревоперерабатывающих производств», 35.03.06 «Агроинженерия» всех форм обучения : самостоятельное учебное электронное издание / И. В. Боровушкин ;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. - Сыктывкар : СЛИ, 2017. -  Режим доступа: </w:t>
      </w:r>
      <w:hyperlink r:id="rId15">
        <w:r>
          <w:rPr>
            <w:rStyle w:val="InternetLink"/>
            <w:rFonts w:ascii="Times New Roman" w:hAnsi="Times New Roman"/>
          </w:rPr>
          <w:t>http://lib.sfi.komi.com/ft/301-001509.pdf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лков, Г. М. Материаловедение [Текст] : учеб. для студ. втузов, обучающихся по немашиностроительным направлениям и спец. / Г. М. Волков, В. М. Зуев. - Москва : Академия, 2008. - 400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атериаловедение</w:t>
      </w:r>
      <w:r>
        <w:rPr>
          <w:rFonts w:ascii="Times New Roman" w:hAnsi="Times New Roman"/>
        </w:rPr>
        <w:t xml:space="preserve"> [Электронный ресурс] : практикум для студ. вузов, получающих образование по направлениям и спец. в области техники и технологий / В. И. Городниченко [и др.] ; под ред. С. В. Ржевской ; Университетская библиотека онлайн (ЭБС). – Москва : Логос, 2006. – 276 с. – Режим доступа: http://www.biblioclub.ru/book/89915/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атериаловедение. Технология</w:t>
      </w:r>
      <w:r>
        <w:rPr>
          <w:rFonts w:ascii="Times New Roman" w:hAnsi="Times New Roman"/>
        </w:rPr>
        <w:t xml:space="preserve"> конструкционных материалов [Электронный ресурс] : сборник описаний лабораторных работ для студентов направлений подготовки бакалавриата 15.03.02 «Технологические машины и оборудование», 23.03.03 «Эксплуатация транспортно-технологических машин и комплексов», 35.03.02 «Технология лесных и деревоперерабатывающих производств», 35.03.06 «Агроинженерия»,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ехнологические, транспортные машины и оборудование ; сост. И. В. Боровушкин. - Сыктывкар : СЛИ, 2017. - Режим доступа: http://lib.sfi.komi.com/ft/301-001510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работка металлов (технология, оборудование, инструменты, материаловедение) [Электронный ресурс] : научно-технический и производственный журнал / под ред. А. А. Батаева – Новосибирск : СО РАН. – Выходит ежеквартально. – Режим доступа: </w:t>
      </w:r>
      <w:hyperlink r:id="rId16">
        <w:r>
          <w:rPr>
            <w:rStyle w:val="InternetLink"/>
          </w:rPr>
          <w:t>http://biblioclub.ru/index.php?page=book&amp;id=22509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Болтон, У. </w:t>
      </w:r>
      <w:r>
        <w:rPr>
          <w:rFonts w:ascii="Times New Roman" w:hAnsi="Times New Roman"/>
        </w:rPr>
        <w:t>Конструкционные материалы: металлы, сплавы, полимеры, керамика, композиты [Текст] : карманный справочник / У. Болтон. - Москва : Додэка-ХХI, 2004. - 32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трукционные материалы [Текст] : справочник. – Москва : Машиностроение, 1990. – 688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териаловедение и технология конструкционных материалов [Текст] : словарь терминов / В. А. Оськин [и др.] ; под ред. В. А. Оськина. – Москва : КолосС, 2007. – 56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правочник по конструкционным материалам [Текст] : справочное издание / под ред.: Б. Н. Арзамасова, Т. В. Соловьевой. – Москва : Изд-во МГТУ, 2005. – 640 с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985"/>
        <w:gridCol w:w="4961"/>
        <w:gridCol w:w="992"/>
        <w:gridCol w:w="1395"/>
      </w:tblGrid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час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нклатура технических материалов в теплоэнергетике, их структура и основные св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томно-кристаллическое строение мет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222222"/>
                <w:shd w:fill="FFFFFF" w:val="clear"/>
              </w:rPr>
              <w:t>Строение металлов в твердом состоянии. Атомно-кристаллическое строение металлов. Полиморфные (аллотропические) пре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зово-структурный состав спла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овые  диаграммы  состоя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зовый и структурный анализ диаграммы. Влияние углерода на структуру и свойства железо-углеродистых сплавов. Классификация сплавов: стали, чуг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о  и сплавы на его осн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родистые стали. Классификация. Маркировка. Свойства. Применение. Чугуны. Классификация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формация, термическая обработка металлических 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термической обработки. Классификация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ые металлические матер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таллические матер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зиционные и керамические матер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получения материалов, металлургические способы производств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итерии оценки механических свойств конструкционных материалов. Прочность, пластичность, вязкость, порог хруп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заготовок и деталей литьем и обработкой давлением. Основы технологии прокатки, свободной ковки, объемной и листовой штамповки, прес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тливки. Проектирование отливки в песчано-глинистых формах. Литье в кокиль. Специальные виды лит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стическая деформация. Виды ОМД. Прокатка. Прессование. Волочение. Ковка. Штамп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основы сварочного процесса, виды сварки металлов. Расчет параметров режима сва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варного соединения. Классификация видов сварки. Сварка давлением. Сварка пл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ая дуга как источник энергии при сварке. Ручная дуговая сварка (РДС). Сварочные электроды. Выбор электр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зовое пламя. Газовая сварка и резка. Газопламенное напыление материалов: проволочное, порошков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втоматическая сварка под флюсом. Сварка в защитных газах. Плазменная резка, сварка, напыление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бор и расчет режима сварки. </w:t>
            </w:r>
            <w:r>
              <w:fldChar w:fldCharType="begin"/>
            </w:r>
            <w:r>
              <w:rPr>
                <w:rStyle w:val="InternetLink"/>
                <w:szCs w:val="22"/>
                <w:color w:val="auto"/>
              </w:rPr>
              <w:instrText xml:space="preserve"> HYPERLINK "https://svarkaed.ru/svarka/obuchenie-svarke/vybor-i-raschet-rezhima-svarki.html" \l "i"</w:instrText>
            </w:r>
            <w:r>
              <w:rPr>
                <w:rStyle w:val="InternetLink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2"/>
              </w:rPr>
              <w:t>Параметры режима сварки</w:t>
            </w:r>
            <w:r>
              <w:rPr>
                <w:rStyle w:val="InternetLink"/>
                <w:szCs w:val="22"/>
                <w:color w:val="auto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Cs w:val="22"/>
                <w:color w:val="auto"/>
              </w:rPr>
              <w:instrText xml:space="preserve"> HYPERLINK "https://svarkaed.ru/svarka/obuchenie-svarke/vybor-i-raschet-rezhima-svarki.html" \l "i-2"</w:instrText>
            </w:r>
            <w:r>
              <w:rPr>
                <w:rStyle w:val="InternetLink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2"/>
              </w:rPr>
              <w:t>Расчет сварки</w:t>
            </w:r>
            <w:r>
              <w:rPr>
                <w:rStyle w:val="InternetLink"/>
                <w:szCs w:val="22"/>
                <w:color w:val="auto"/>
              </w:rPr>
              <w:fldChar w:fldCharType="end"/>
            </w:r>
            <w:r>
              <w:rPr>
                <w:szCs w:val="22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2"/>
                <w:color w:val="auto"/>
              </w:rPr>
              <w:instrText xml:space="preserve"> HYPERLINK "https://svarkaed.ru/svarka/obuchenie-svarke/vybor-i-raschet-rezhima-svarki.html" \l "i-3"</w:instrText>
            </w:r>
            <w:r>
              <w:rPr>
                <w:rStyle w:val="InternetLink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2"/>
              </w:rPr>
              <w:t>с</w:t>
            </w:r>
            <w:r>
              <w:rPr>
                <w:rStyle w:val="InternetLink"/>
                <w:szCs w:val="22"/>
                <w:color w:val="auto"/>
              </w:rPr>
              <w:fldChar w:fldCharType="end"/>
            </w:r>
            <w:r>
              <w:rPr>
                <w:rStyle w:val="InternetLink"/>
                <w:color w:val="auto"/>
                <w:szCs w:val="22"/>
                <w:u w:val="none"/>
              </w:rPr>
              <w:t>варочный ток</w:t>
            </w:r>
            <w:r>
              <w:rPr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2"/>
                <w:color w:val="auto"/>
              </w:rPr>
              <w:instrText xml:space="preserve"> HYPERLINK "https://svarkaed.ru/svarka/obuchenie-svarke/vybor-i-raschet-rezhima-svarki.html" \l "i-4"</w:instrText>
            </w:r>
            <w:r>
              <w:rPr>
                <w:rStyle w:val="InternetLink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2"/>
              </w:rPr>
              <w:t>с</w:t>
            </w:r>
            <w:r>
              <w:rPr>
                <w:rStyle w:val="InternetLink"/>
                <w:szCs w:val="22"/>
                <w:color w:val="auto"/>
              </w:rPr>
              <w:fldChar w:fldCharType="end"/>
            </w:r>
            <w:r>
              <w:rPr>
                <w:rStyle w:val="InternetLink"/>
                <w:color w:val="auto"/>
                <w:szCs w:val="22"/>
                <w:u w:val="none"/>
              </w:rPr>
              <w:t>корость сварки</w:t>
            </w:r>
            <w:r>
              <w:rPr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2"/>
                <w:color w:val="auto"/>
              </w:rPr>
              <w:instrText xml:space="preserve"> HYPERLINK "https://svarkaed.ru/svarka/obuchenie-svarke/vybor-i-raschet-rezhima-svarki.html" \l "i-5"</w:instrText>
            </w:r>
            <w:r>
              <w:rPr>
                <w:rStyle w:val="InternetLink"/>
                <w:szCs w:val="22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2"/>
              </w:rPr>
              <w:t>д</w:t>
            </w:r>
            <w:r>
              <w:rPr>
                <w:rStyle w:val="InternetLink"/>
                <w:szCs w:val="22"/>
                <w:color w:val="auto"/>
              </w:rPr>
              <w:fldChar w:fldCharType="end"/>
            </w:r>
            <w:r>
              <w:rPr>
                <w:rStyle w:val="InternetLink"/>
                <w:color w:val="auto"/>
                <w:szCs w:val="22"/>
                <w:u w:val="none"/>
              </w:rPr>
              <w:t>иаметр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контроля и дефектоскопии сварных швов и соеди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ончание сварных работ. Дефектоскопия сварных швов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Vidy_kontrolya_svarnykh_soedineniy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Виды контроля сварных соединений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Vizualnyy_osmotr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Визуальный осмотр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Magnitnyy_kontrol_svarnykh_shvov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Магнитный контроль сварных швов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Radiacionnyy_kontrol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Радиационный контроль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Ultrazvukovaya_defektoskopiya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Ультразвуковая дефектоскопия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Kapillyarnyy_kontrol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Капиллярный контроль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Penetranty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Пенетранты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Kerosin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Керосин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legko.com/tehonology/defektoskopiya-svarnyh-soedinenij.html" \l "Metody_kontrolya_kachestva_svarnykh_soedineniy_na_pronicaemost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Методы контроля качества сварных соединений на проницаемость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Принцип дефектоскопии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2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Преимущества и недостатки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3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Основные методы дефектоскопии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: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4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визуальный осмотр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5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магнитная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6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ультразвуковая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7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радиационная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8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капиллярная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https://svarkaprosto.ru/tehnologii/defektoskopiya-svarnyh-shvov" \l "i-9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>Выбор метода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технологии процесса ре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сс резания, снятие стружки. Виды обработки резанием. Тепловые процессы в зоне рез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карная обработка металлов, обработка отверстий сверлением, зенкерованием и развертыванием; фрезе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карная обработка. Операции. Инструмент. Резцы. Виды резцов. Режимы резания. Фрезерная обработка. Инструмент. Способы получения отверстий. Сверление.  Зенкерование. Развертывание. Растачивание. Протягивание. Получение некруглых отверстий. Шлиф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ие свойств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ристалл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Закономерности кристаллизации. Влияние характера кристаллизации на механические свойства. Кристаллическая решетка. Полиморфизм. Анизотропия. Диаграммы плавкости. Законы Курн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рамма состояния железо-цемент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лавы  железа: стали, чугу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ческая обработка с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ко-термическая обрабо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иды химико-термической обработки. Цементация. Азотирование. Цианирование. Назначение. Вы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лияние легирующих на структуру, превращение аустенита. Классификация. Назначение. Маркировка. Свойства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ные металлы и сплавы. Пластм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люминий и его сплавы. Свойства. Маркировка. Применение. Медь и ее сплавы. Свойства. Маркировка. Применение. Пластмассы. Свойства.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олучение чугуна из руд. Доменное производство. Получение стали в мартене, в кислородном конверторе, в дуговой и индукционной печи. Качество стали. Применение чугуна и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Литейное 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еталлов давлением - ОМ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арка металлов и сплав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дуговая св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опламенная обработка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ботка материалов рез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кар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резерная обработ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ерление. Шлиф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(без 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0"/>
  </w:num>
  <w:num w:numId="16">
    <w:abstractNumId w:val="10"/>
  </w:num>
  <w:num w:numId="17">
    <w:abstractNumId w:val="10"/>
  </w:num>
  <w:num w:numId="18">
    <w:abstractNumId w:val="10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01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qFormat/>
    <w:rsid w:val="00ac101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c101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c1019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ac1019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c101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c1019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qFormat/>
    <w:rsid w:val="00ac101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ac101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1019"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ac1019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c101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ac1019"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ac1019"/>
    <w:rPr>
      <w:rFonts w:ascii="Times New Roman" w:hAnsi="Times New Roman" w:eastAsia="Times New Roman" w:cs="Times New Roman"/>
      <w:sz w:val="28"/>
      <w:szCs w:val="2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c1019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c1019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ac101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ac1019"/>
    <w:rPr>
      <w:rFonts w:ascii="Cambria" w:hAnsi="Cambria" w:eastAsia="Times New Roman" w:cs="Times New Roman"/>
    </w:rPr>
  </w:style>
  <w:style w:type="character" w:styleId="Style5" w:customStyle="1">
    <w:name w:val="Название Знак"/>
    <w:basedOn w:val="DefaultParagraphFont"/>
    <w:link w:val="Title"/>
    <w:qFormat/>
    <w:rsid w:val="00ac1019"/>
    <w:rPr>
      <w:rFonts w:ascii="Times New Roman" w:hAnsi="Times New Roman" w:eastAsia="Times New Roman" w:cs="Times New Roman"/>
      <w:b/>
      <w:i/>
      <w:caps/>
      <w:sz w:val="24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c101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ac1019"/>
    <w:rPr/>
  </w:style>
  <w:style w:type="character" w:styleId="Strong">
    <w:name w:val="Strong"/>
    <w:qFormat/>
    <w:rsid w:val="00ac1019"/>
    <w:rPr>
      <w:b/>
      <w:bCs/>
    </w:rPr>
  </w:style>
  <w:style w:type="character" w:styleId="InternetLink">
    <w:name w:val="Hyperlink"/>
    <w:uiPriority w:val="99"/>
    <w:unhideWhenUsed/>
    <w:rsid w:val="00ac1019"/>
    <w:rPr>
      <w:color w:val="0000FF"/>
      <w:u w:val="single"/>
    </w:rPr>
  </w:style>
  <w:style w:type="character" w:styleId="Style7" w:customStyle="1">
    <w:name w:val="Основной текст Знак"/>
    <w:basedOn w:val="DefaultParagraphFont"/>
    <w:qFormat/>
    <w:rsid w:val="00ac1019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qFormat/>
    <w:rsid w:val="00ac1019"/>
    <w:rPr>
      <w:rFonts w:ascii="Times New Roman" w:hAnsi="Times New Roman" w:eastAsia="Times New Roman" w:cs="Times New Roman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ac1019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qFormat/>
    <w:rsid w:val="00ac1019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c1019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ac1019"/>
    <w:rPr>
      <w:rFonts w:ascii="Times New Roman" w:hAnsi="Times New Roman" w:eastAsia="Times New Roman" w:cs="Times New Roman"/>
      <w:sz w:val="24"/>
      <w:szCs w:val="24"/>
    </w:rPr>
  </w:style>
  <w:style w:type="character" w:styleId="FontStyle20" w:customStyle="1">
    <w:name w:val="Font Style20"/>
    <w:uiPriority w:val="99"/>
    <w:qFormat/>
    <w:rsid w:val="00ac101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ac101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qFormat/>
    <w:rsid w:val="00ac1019"/>
    <w:rPr>
      <w:rFonts w:ascii="Times New Roman" w:hAnsi="Times New Roman" w:cs="Times New Roman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ac1019"/>
    <w:rPr>
      <w:rFonts w:ascii="Times New Roman" w:hAnsi="Times New Roman" w:eastAsia="Times New Roman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c1019"/>
    <w:rPr/>
  </w:style>
  <w:style w:type="character" w:styleId="Appleconvertedspace" w:customStyle="1">
    <w:name w:val="apple-converted-space"/>
    <w:basedOn w:val="DefaultParagraphFont"/>
    <w:qFormat/>
    <w:rsid w:val="00ac101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c101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ac101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c101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5"/>
    <w:qFormat/>
    <w:rsid w:val="00ac1019"/>
    <w:pPr>
      <w:jc w:val="center"/>
    </w:pPr>
    <w:rPr>
      <w:b/>
      <w:i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c1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c101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1" w:customStyle="1">
    <w:name w:val="Знак Знак Знак Знак"/>
    <w:basedOn w:val="Normal"/>
    <w:qFormat/>
    <w:rsid w:val="00ac101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ac1019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8"/>
    <w:rsid w:val="00ac1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9"/>
    <w:rsid w:val="00ac1019"/>
    <w:pPr>
      <w:spacing w:before="0" w:after="120"/>
      <w:ind w:left="283" w:hanging="0"/>
    </w:pPr>
    <w:rPr/>
  </w:style>
  <w:style w:type="paragraph" w:styleId="Style12" w:customStyle="1">
    <w:name w:val="Для таблиц"/>
    <w:basedOn w:val="Normal"/>
    <w:qFormat/>
    <w:rsid w:val="00ac1019"/>
    <w:pPr/>
    <w:rPr/>
  </w:style>
  <w:style w:type="paragraph" w:styleId="BodyTextIndent2">
    <w:name w:val="Body Text Indent 2"/>
    <w:basedOn w:val="Normal"/>
    <w:link w:val="21"/>
    <w:qFormat/>
    <w:rsid w:val="00ac101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ac101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ac101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ac101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3" w:customStyle="1">
    <w:name w:val="Style1"/>
    <w:basedOn w:val="Normal"/>
    <w:uiPriority w:val="99"/>
    <w:qFormat/>
    <w:rsid w:val="00ac1019"/>
    <w:pPr>
      <w:widowControl w:val="false"/>
      <w:spacing w:lineRule="exact" w:line="274"/>
      <w:ind w:firstLine="1310"/>
    </w:pPr>
    <w:rPr/>
  </w:style>
  <w:style w:type="paragraph" w:styleId="Style14" w:customStyle="1">
    <w:name w:val="список с точками"/>
    <w:basedOn w:val="Normal"/>
    <w:qFormat/>
    <w:rsid w:val="00ac1019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ac1019"/>
    <w:pPr>
      <w:widowControl w:val="false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c1019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ac101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c101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ac101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c1019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509.pdf" TargetMode="External"/><Relationship Id="rId3" Type="http://schemas.openxmlformats.org/officeDocument/2006/relationships/hyperlink" Target="http://lib.sfi.komi.com/ft/301-001509.pdf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hyperlink" Target="https://docs.python.org/3/license.html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http://www.apache.org/licenses/" TargetMode="External"/><Relationship Id="rId15" Type="http://schemas.openxmlformats.org/officeDocument/2006/relationships/hyperlink" Target="http://lib.sfi.komi.com/ft/301-001509.pdf" TargetMode="External"/><Relationship Id="rId16" Type="http://schemas.openxmlformats.org/officeDocument/2006/relationships/hyperlink" Target="http://biblioclub.ru/index.php?page=book&amp;id=22509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87</Words>
  <Characters>63200</Characters>
  <CharactersWithSpaces>74139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0:00Z</dcterms:created>
  <dc:creator>aa.molchanova</dc:creator>
  <dc:description/>
  <dc:language>en-US</dc:language>
  <cp:lastModifiedBy>ts-miolksli</cp:lastModifiedBy>
  <dcterms:modified xsi:type="dcterms:W3CDTF">2023-09-2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