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 xml:space="preserve">                     </w:t>
      </w:r>
      <w:r>
        <w:rPr/>
        <w:t>Директор СЛИ</w:t>
      </w:r>
    </w:p>
    <w:p>
      <w:pPr>
        <w:pStyle w:val="Normal"/>
        <w:keepNext w:val="true"/>
        <w:ind w:left="4820" w:hanging="0"/>
        <w:rPr/>
      </w:pPr>
      <w:r>
        <w:rPr/>
        <w:t xml:space="preserve">                      </w:t>
      </w: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 xml:space="preserve">                      </w:t>
      </w: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РАБОЧАЯ ПРОГРАММА УЧЕБНОЙ ДИСЦИПЛИНЫ (МОДУЛЯ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ория автоматического управления»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Форма обучения: очная, заочная</w:t>
      </w:r>
    </w:p>
    <w:p>
      <w:pPr>
        <w:pStyle w:val="Normal"/>
        <w:spacing w:lineRule="auto" w:line="360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spacing w:lineRule="auto" w:line="360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/>
      </w:pPr>
      <w:r>
        <w:rPr/>
        <w:t>Курс (очная): 3</w:t>
      </w:r>
    </w:p>
    <w:p>
      <w:pPr>
        <w:pStyle w:val="Normal"/>
        <w:spacing w:lineRule="auto" w:line="360"/>
        <w:jc w:val="both"/>
        <w:rPr/>
      </w:pPr>
      <w:r>
        <w:rPr/>
        <w:t xml:space="preserve">Курс (заочная): 3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Общая трудоемкость в ЗЕТ, в часах: 5 ЗЕТ, 180 часов</w:t>
      </w:r>
    </w:p>
    <w:p>
      <w:pPr>
        <w:pStyle w:val="Normal"/>
        <w:spacing w:lineRule="auto" w:line="360"/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__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left"/>
        <w:rPr/>
      </w:pPr>
      <w:r>
        <w:rPr/>
        <w:t>Разработчик зав. кафедрой АИЭиТЭ__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Зав. кафедрой профессор кафедры АИЭиТЭ__________________________ Ю. Я. Чукрее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left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Декан ФЛиСХ __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Цель дисциплины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Изучение и освоение методов исследования процессов управления в технических системах и расчета систем автоматического управления.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Задачи дисциплины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- изучение общих принципов построения систем автоматического управления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- изучение принципов исследования и построения непрерывных и дискретных систем управления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- изучение принципов построения оптимальных и адаптивных систем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Д</w:t>
      </w:r>
      <w:r>
        <w:rPr>
          <w:color w:val="000000"/>
        </w:rPr>
        <w:t>ля полноценного усвоения учебного материала по ТАУ студентам необ</w:t>
        <w:softHyphen/>
        <w:t>ходимо иметь прочные знания по следующим дисциплинам: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</w:t>
      </w:r>
      <w:r>
        <w:rPr>
          <w:color w:val="000000"/>
        </w:rPr>
        <w:t>Математика (дифференциальные уравнения, операционное исчисление, преобразование Лапласа, z – преобразование, теория вероятностей и случайные процессы)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9"/>
        <w:gridCol w:w="3479"/>
        <w:gridCol w:w="396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ой 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дисциплин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Способен использовать методы анализа и моделирования электрических цепей и электрических маш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ПК-4.6. Применяет знания функций и основных характеристик электрических и электронных аппарат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6. Способен проводить измерения электрических и неэлектрических величин применительно к объектам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6.1.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.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983"/>
        <w:gridCol w:w="1418"/>
        <w:gridCol w:w="2126"/>
        <w:gridCol w:w="24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задач профессиональной деятельности: </w:t>
            </w:r>
            <w:r>
              <w:rPr>
                <w:b/>
                <w:sz w:val="20"/>
                <w:szCs w:val="20"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. Участвует в испытаниях электрооборудования и средств автоматизациипо стандартным методикам, выполняет исследования по обоснованию систем электроснабжения различного рода объектов. 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5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5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 Разделы дисциплин и виды занятий для 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7"/>
        <w:gridCol w:w="3203"/>
        <w:gridCol w:w="618"/>
        <w:gridCol w:w="619"/>
        <w:gridCol w:w="620"/>
        <w:gridCol w:w="660"/>
        <w:gridCol w:w="637"/>
        <w:gridCol w:w="755"/>
        <w:gridCol w:w="757"/>
        <w:gridCol w:w="1306"/>
      </w:tblGrid>
      <w:tr>
        <w:trPr>
          <w:trHeight w:val="151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Консультация перед экзамен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4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2. Разделы дисциплин и виды занятий для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6"/>
        <w:gridCol w:w="3282"/>
        <w:gridCol w:w="635"/>
        <w:gridCol w:w="633"/>
        <w:gridCol w:w="635"/>
        <w:gridCol w:w="673"/>
        <w:gridCol w:w="635"/>
        <w:gridCol w:w="637"/>
        <w:gridCol w:w="673"/>
        <w:gridCol w:w="1353"/>
      </w:tblGrid>
      <w:tr>
        <w:trPr>
          <w:trHeight w:val="1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Консультация перед экзамено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ем экзаме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  <w:szCs w:val="20"/>
                <w:lang w:eastAsia="ar-SA"/>
              </w:rPr>
              <w:t>Предмет и задачи курса ТАУ.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Линеаризация уравнений звеньев. Передаточные функции. Временные и частотные характеристики. Типовые звенья и их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Критерии устойчивости. Устойчивость систем с запаздыванием. Метод </w:t>
            </w:r>
            <w:r>
              <w:rPr>
                <w:color w:val="000000"/>
                <w:szCs w:val="20"/>
                <w:lang w:val="en-US" w:eastAsia="ar-SA"/>
              </w:rPr>
              <w:t xml:space="preserve"> D</w:t>
            </w:r>
            <w:r>
              <w:rPr>
                <w:color w:val="000000"/>
                <w:szCs w:val="20"/>
                <w:lang w:eastAsia="ar-SA"/>
              </w:rPr>
              <w:t>-разби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Переходные процессы в САУ. Методы расчета. Статическая точность. Коэффициенты ошибок. Частотные методы оценки качества. Корневые методы оценки качества. Интеграль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lang w:eastAsia="ar-SA"/>
              </w:rPr>
              <w:t>Комбинированные системы. Методы синтеза линей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хождение случайных сигналов через линейные системы. Расчет ошибок при случайных воздействиях. Методы синтеза САУ при случайных воздействи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ческое описание дискретных систем Z-преобразование. Передаточные функции дискретных систем. Методы определения.Характеристики дискретных САУ и их особенности. Устойчивость дискретных систем. Качество дискретных систем. Реализация цифровых фильтров. Синтез систем с ЭВМ в контуре управ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елинейные звенья. Особенности нелинейных систем. Метод фазовой плоскости. Метод гармонической линеаризации. Критерии устойчивости нелинейных систем. Оценка качества нелинейных систем. Метод статистическойлинеар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становка задачи оптимального управления. Классическое вариационное исчисление. Уравнение Эйлера и его . Принцип максимума Понтрягина. Динамическое программирование. Синтез систем, оптимальных по быстродействию. Синтез систем, оптимальных по точности. Управляемость и наблюдательность систем.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нципы построения адаптивных систем. Классификация. Экстремальные системы. Методы поиска экстремума. Адаптивные системы с настройкой по времени и частотны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арактеристикам. Адаптивные системы с мод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  <w:szCs w:val="20"/>
                <w:lang w:eastAsia="ar-SA"/>
              </w:rPr>
              <w:t>Предмет и задачи курса ТАУ.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Линеаризация уравнений звеньев. Передаточные функции. Временные и частотные характеристики. Типовые звенья и их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Критерии устойчивости. Устойчивость систем с запаздыванием. Метод </w:t>
            </w:r>
            <w:r>
              <w:rPr>
                <w:color w:val="000000"/>
                <w:szCs w:val="20"/>
                <w:lang w:val="en-US" w:eastAsia="ar-SA"/>
              </w:rPr>
              <w:t xml:space="preserve"> D</w:t>
            </w:r>
            <w:r>
              <w:rPr>
                <w:color w:val="000000"/>
                <w:szCs w:val="20"/>
                <w:lang w:eastAsia="ar-SA"/>
              </w:rPr>
              <w:t>-разби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Переходные процессы в САУ. Методы расчета. Статическая точность. Коэффициенты ошибок. Частотные методы оценки качества. Корневые методы оценки качества. Интеграль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lang w:eastAsia="ar-SA"/>
              </w:rPr>
              <w:t>Комбинированные системы. Методы синтеза линей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хождение случайных сигналов через линейные системы. Расчет ошибок при случайных воздействиях. Методы синтеза САУ при случайных воздействи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ческое описание дискретных систем Z-преобразование. Передаточные функции дискретных систем. Методы определения.Характеристики дискретных САУ и их особенности. Устойчивость дискретных систем. Качество дискретных систем. Реализация цифровых фильтров. Синтез систем с ЭВМ в контуре управ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елинейные звенья. Особенности нелинейных систем. Метод фазовой плоскости. Метод гармонической линеаризации. Критерии устойчивости нелинейных систем. Оценка качества нелинейных систем. Метод статистическойлинеар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становка задачи оптимального управления. Классическое вариационное исчисление. Уравнение Эйлера и его . Принцип максимума Понтрягина. Динамическое программирование. Синтез систем, оптимальных по быстродействию. Синтез систем, оптимальных по точности. Управляемость и наблюдательность систе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нципы построения адаптивных систем. Классификация. Экстремальные системы. Методы поиска экстремума. Адаптивные системы с настройкой по времени и частотны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арактеристикам. Адаптивные системы с мод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5-5.6 </w:t>
      </w:r>
      <w:r>
        <w:rPr>
          <w:b/>
          <w:bCs/>
        </w:rPr>
        <w:t xml:space="preserve">Лабораторный практикум </w:t>
      </w:r>
      <w:r>
        <w:rPr>
          <w:bCs/>
        </w:rPr>
        <w:t>не предусмотрен 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7. П</w:t>
      </w:r>
      <w:r>
        <w:rPr>
          <w:b/>
          <w:bCs/>
        </w:rPr>
        <w:t xml:space="preserve">рактические занятиядля студентов </w:t>
      </w:r>
      <w:r>
        <w:rPr>
          <w:b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атематическое описание линейных звен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Временные и частотные характеристики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Алгебраические критерии устойч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Частотные критерии устойчив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ость систем в типовых режима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вен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ределение ошибок при случайных воздейст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даточных функций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ифровых фильтров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фазовых траекторий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гармонической линеаризации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автоколеб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Эйлера-Лагранжа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 максимума Понтряг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8.П</w:t>
      </w:r>
      <w:r>
        <w:rPr>
          <w:b/>
          <w:bCs/>
        </w:rPr>
        <w:t>рактические занятиядля студентов за</w:t>
      </w:r>
      <w:r>
        <w:rPr>
          <w:b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атематическое описание линейных звен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Временные и частотные характеристики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Алгебраические критерии устойч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Частотные критерии устойчив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ость систем в типовых режима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вен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ределение ошибок при случайных воздейст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даточных функций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фазовых траекторий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гармонической линеаризации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bCs/>
        </w:rPr>
        <w:t xml:space="preserve">для студентов </w:t>
      </w:r>
      <w:r>
        <w:rPr>
          <w:b/>
        </w:rPr>
        <w:t>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2976"/>
        <w:gridCol w:w="1135"/>
        <w:gridCol w:w="1984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практическим рабо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bCs/>
        </w:rPr>
        <w:t>для студентов за</w:t>
      </w:r>
      <w:r>
        <w:rPr>
          <w:b/>
        </w:rPr>
        <w:t>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2976"/>
        <w:gridCol w:w="1135"/>
        <w:gridCol w:w="1984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практическим рабо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6, 6.1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Cs w:val="16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тестовых вопрос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Как называется реакция системы на единичное ступенчатое воздействие?</w:t>
      </w:r>
    </w:p>
    <w:p>
      <w:pPr>
        <w:pStyle w:val="Normal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аточная функция</w:t>
      </w:r>
    </w:p>
    <w:p>
      <w:pPr>
        <w:pStyle w:val="Normal"/>
        <w:rPr>
          <w:color w:val="000000"/>
        </w:rPr>
      </w:pPr>
      <w:r>
        <w:rPr>
          <w:color w:val="000000"/>
        </w:rPr>
        <w:t>- весовая функция</w:t>
      </w:r>
    </w:p>
    <w:p>
      <w:pPr>
        <w:pStyle w:val="Normal"/>
        <w:rPr>
          <w:color w:val="000000"/>
        </w:rPr>
      </w:pPr>
      <w:r>
        <w:rPr>
          <w:color w:val="000000"/>
        </w:rPr>
        <w:t>- амплитудно частотная характеристика</w:t>
      </w:r>
    </w:p>
    <w:p>
      <w:pPr>
        <w:pStyle w:val="Normal"/>
        <w:rPr>
          <w:color w:val="000000"/>
        </w:rPr>
      </w:pPr>
      <w:r>
        <w:rPr>
          <w:color w:val="000000"/>
        </w:rPr>
        <w:t>- дельта функ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Системой автоматического управления называется система …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ющая основной процесс без участия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ющая функции контроля объектов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в которой функции управления делят поровну машина и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ющая управление наилучшим образом</w:t>
      </w:r>
    </w:p>
    <w:p>
      <w:pPr>
        <w:pStyle w:val="Normal"/>
        <w:rPr>
          <w:color w:val="000000"/>
        </w:rPr>
      </w:pPr>
      <w:r>
        <w:rPr>
          <w:color w:val="000000"/>
        </w:rPr>
        <w:t>- реагирующая на возмущающие воз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Какая система называется системой автоматизированного управл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которой функции управления делятся между машиной и человек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ющая функции контроля объектов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ющая основной процесс без участ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ющая управление наилучшим образ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гирующая на возмущающие воз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Система, задающее воздействие которой не изменяется во времени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о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Система, задающее воздействие которой является известной функцией времени,</w:t>
      </w:r>
      <w:r>
        <w:rPr>
          <w:color w:val="000000"/>
        </w:rPr>
        <w:t xml:space="preserve"> назы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Система, задающее воздействие которой является произвольной функцией времени, назы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бас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Передаточная функция последовательно соединенных звеньев равн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едению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произведению передаточных функций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сумме передаточных функций звеньев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Как называется реакция системы на типовое воздействие дельта-функц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ов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точ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ичный скач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Чему равна передаточная функция параллельно соединенных звенье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едению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произведению передаточных функций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сумме передаточных функций звеньев по конту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Звено </w:t>
      </w:r>
      <w:r>
        <w:rPr/>
        <mc:AlternateContent>
          <mc:Choice Requires="wps">
            <w:drawing>
              <wp:inline distT="0" distB="0" distL="0" distR="0">
                <wp:extent cx="447675" cy="419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8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.05pt;width:35.2pt;height:3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периодическим 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 Звено, которое на всех частотах создает отставание выходного сигнала относительно входного по фазе на -9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,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тегрирующим 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инерционным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запаздывающ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 Звено, выходная величина которого в каждый момент времени пропорциональна входной величине,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>- усили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им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форсирующ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Звено, реакция которого на единичный скачок является экспоненциальной функцией,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периодическим первого порядка 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- усили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форсирующ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Значение времени, отсекаемое на линии установившегося значения касательной к переходной характеристике инерционного звена, восстановленной из начала координат, называ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стоянной времени 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регул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нарастания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запазды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АФЧХ дифференцирующего звена представляет со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ямую линию </w:t>
      </w:r>
    </w:p>
    <w:p>
      <w:pPr>
        <w:pStyle w:val="Normal"/>
        <w:rPr>
          <w:color w:val="000000"/>
        </w:rPr>
      </w:pPr>
      <w:r>
        <w:rPr>
          <w:color w:val="000000"/>
        </w:rPr>
        <w:t>- эллип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реугольник 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угольник</w:t>
      </w:r>
    </w:p>
    <w:p>
      <w:pPr>
        <w:pStyle w:val="Normal"/>
        <w:rPr>
          <w:color w:val="000000"/>
        </w:rPr>
      </w:pPr>
      <w:r>
        <w:rPr>
          <w:color w:val="000000"/>
        </w:rPr>
        <w:t>- 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АФЧХ интегрирующего звена представляет со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ямую линию </w:t>
      </w:r>
    </w:p>
    <w:p>
      <w:pPr>
        <w:pStyle w:val="Normal"/>
        <w:rPr>
          <w:color w:val="000000"/>
        </w:rPr>
      </w:pPr>
      <w:r>
        <w:rPr>
          <w:color w:val="000000"/>
        </w:rPr>
        <w:t>- эллип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очку 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угольник</w:t>
      </w:r>
    </w:p>
    <w:p>
      <w:pPr>
        <w:pStyle w:val="Normal"/>
        <w:rPr>
          <w:color w:val="000000"/>
        </w:rPr>
      </w:pPr>
      <w:r>
        <w:rPr>
          <w:color w:val="000000"/>
        </w:rPr>
        <w:t>- 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АФЧХ безинерционного звена представляет со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очку </w:t>
      </w:r>
    </w:p>
    <w:p>
      <w:pPr>
        <w:pStyle w:val="Normal"/>
        <w:rPr>
          <w:color w:val="000000"/>
        </w:rPr>
      </w:pPr>
      <w:r>
        <w:rPr>
          <w:color w:val="000000"/>
        </w:rPr>
        <w:t>- эллипс</w:t>
      </w:r>
    </w:p>
    <w:p>
      <w:pPr>
        <w:pStyle w:val="Normal"/>
        <w:rPr>
          <w:color w:val="000000"/>
        </w:rPr>
      </w:pPr>
      <w:r>
        <w:rPr>
          <w:color w:val="000000"/>
        </w:rPr>
        <w:t>- круг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угольник</w:t>
      </w:r>
    </w:p>
    <w:p>
      <w:pPr>
        <w:pStyle w:val="Normal"/>
        <w:rPr>
          <w:color w:val="000000"/>
        </w:rPr>
      </w:pPr>
      <w:r>
        <w:rPr>
          <w:color w:val="000000"/>
        </w:rPr>
        <w:t>- прямую ли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Фазово-частотная характеристика равна …</w:t>
      </w:r>
    </w:p>
    <w:p>
      <w:pPr>
        <w:pStyle w:val="Normal"/>
        <w:rPr>
          <w:color w:val="000000"/>
        </w:rPr>
      </w:pPr>
      <w:r>
        <w:rPr>
          <w:color w:val="000000"/>
        </w:rPr>
        <w:t>- разности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амплитуд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сумме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ед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Амплитудно-частотная характеристика равна …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амплитуд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сумме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разности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ед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. Единицы измерения ЛАЧХ по оси ордина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цибе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гстр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т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ду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к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1. Единицы измерения ЛАЧХ по оси абсцисс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к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цибе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ду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гстр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диа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 По разомкнутой системе судят об устойчивости замкнутой в крите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йквис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урв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ихай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у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иког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. Какую точку на комплексной плоскости согласно критерия Найквиста не должна охватывать АФЧХ разомкнутой системы для устойчивости замкнутой сис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-1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0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1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1;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-1; 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4. В каких единицах откладывается по оси ординат ЛФЧ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градус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ангстрем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октав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дека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децибел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5. Критерий Гурвица яв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лгебра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аль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ев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рактерист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6. Кривая Михайлова строи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характеристическому уравнению систе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комплексному коэффициенту передачи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передаточной функции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нулям и полюсам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изображению импульсной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7. Условия, позволяющие оценить положение полюсов системы на комплексной плоскости без вычисления их значений, это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критерии устойчив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степень устойчив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показатели кач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запасы устойчив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способы нор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8. Число строк таблицы Рауса равно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системы </w:t>
      </w:r>
      <w:r>
        <w:rPr>
          <w:color w:val="000000"/>
          <w:lang w:val="en-US"/>
        </w:rPr>
        <w:t>n</w:t>
      </w:r>
      <w:r>
        <w:rPr>
          <w:color w:val="000000"/>
        </w:rPr>
        <w:t>+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системы </w:t>
      </w:r>
      <w:r>
        <w:rPr>
          <w:color w:val="000000"/>
          <w:lang w:val="en-US"/>
        </w:rPr>
        <w:t>n</w:t>
      </w:r>
      <w:r>
        <w:rPr>
          <w:color w:val="000000"/>
        </w:rPr>
        <w:t>-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системы 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произвольной величин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числителя передаточной функции </w:t>
      </w:r>
      <w:r>
        <w:rPr>
          <w:color w:val="000000"/>
          <w:lang w:val="en-US"/>
        </w:rPr>
        <w:t>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9. Для анализа устойчивости системы по критерию Найквиста использу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Ч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 Прямые оценки качества определяют по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ым характеристи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аекториям кор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ым характеристи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ым характеристи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ности площадей переходного процессов и задающего воз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1. Система называется статической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вшаяся ошибка не равна нул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вшаяся ошибка равна нул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эффициент усиления равен едини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имеет ошибку по скор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имеет ошибку по ускор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2. Время от начала процесса до момента пересечения переходной характеристикой линии установившегося значения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нарас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максиму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успоко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разг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3. Расстояние от мнимой оси до ближайшего левого полюса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епенью устойчивости 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амплитуде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фазе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остью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ем затух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4. Максимальное отношение мнимой части корня к действительной в корневом методе оценки качества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епенью колебательности 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амплитуде</w:t>
      </w:r>
    </w:p>
    <w:p>
      <w:pPr>
        <w:pStyle w:val="Normal"/>
        <w:rPr>
          <w:color w:val="000000"/>
        </w:rPr>
      </w:pPr>
      <w:r>
        <w:rPr>
          <w:color w:val="000000"/>
        </w:rPr>
        <w:t>- степенью устойчивости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фазе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ем затух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5. Сколько траекторий имеет корневой годограф?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m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n-m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m-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m+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6. Обратной связью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ть от выхода ко входу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ть, на котором сигналу присваивается обратный зн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рерывная последовательность направленных звен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довательность звеньев, образующая замкнутый конту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юбой путь, если его сигнал вычитается из входного сигн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7. Система, имеющая главную обратную связь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8. Обратная связь, не создающая задержку или опережение сигнала во времени, назы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естк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ибк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ожительн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ицательн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разитной обратной связ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9. Что называется полюсами передаточной фу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орни полинома знамена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полинома числи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, обозначаемые на комплексной плоскости крест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, обозначаемые на комплексной плоскости круж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ения переменной, обращающие полином в н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0. Что называется нулями передаточной фу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полинома числи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чки, обозначаемые на комплексной плоскости крест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полинома знамена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чки, обозначаемые на комплексной плоскости круж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ения переменной, обращающие полином в н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1. Что является оригиналом передаточной фу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кция на начальные усло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вая разг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2. Как называется реакция на гармоническое воздействие в установившемся режим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функци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точ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вая разг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3. Отношение преобразований Лапласа выходной и входной величин системы при нулевых начальных условиях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даточной функци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овой фун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4. Переходная функция представляет собой импульс …</w:t>
      </w:r>
    </w:p>
    <w:p>
      <w:pPr>
        <w:pStyle w:val="Normal"/>
        <w:rPr>
          <w:color w:val="000000"/>
        </w:rPr>
      </w:pPr>
      <w:r>
        <w:rPr>
          <w:color w:val="000000"/>
        </w:rPr>
        <w:t>- у дифференцирующе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интегрирующе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безинерционно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запаздывающе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консервативного зве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5. Если у инерционного звена уменьшить постоянную времени Т до нуля, звено преобразуется в …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6. Если у инерционного звена увеличивать постоянную времени Т до бесконечности, звено преобразуется в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тегрирующее 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7. Если ЛАЧХ и ЛФЧХ звена представляют собой горизонтальные прямые, то это звено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8. Звено, ЛАЧХ которого представляет собой одиночную асимптоту с наклоном</w:t>
      </w:r>
      <w:r>
        <w:rPr>
          <w:color w:val="000000"/>
        </w:rPr>
        <w:t xml:space="preserve"> +20дБ/дек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ифференцирующее </w:t>
      </w:r>
    </w:p>
    <w:p>
      <w:pPr>
        <w:pStyle w:val="Normal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9. Звено, ЛАЧХ которого представляет собой одиночную асимптоту с наклоном -20дБ/дек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тегрирующее 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0. Система устойчива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знаменателя передаточной функции лежат сле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числителя передаточной функции лежат сле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числителя передаточной функции лежат спра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знаменателя передаточной функции лежат спра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 один корень передаточной функции не лежит на мнимой о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1. Система устойчива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ая составляющая переходного процесса с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ая составляющая переходного процесса рас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ужденная составляющая переходного процесса с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окупный переходный процесс является сходящим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ая составляющая всегда равна нул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2. Система устойчива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система возвращается в исходное состояние равнове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ее переходный процесс не имеет колебательной составля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система не возвращается к исходному состоянию равнове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система стремится к новому состоянию равнове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ее переходный процесс имеет колебательный характ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3. Условие положительности всех коэффициентов характеристического уравнения является необходимым и достаточным для устойчивости систем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не выше втор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перв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тор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ыше втор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нуле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4. По свойству устойчивости система будет нейтральной, если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она имеет нулевой полюс при остальных левы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се ее полюса лев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она имеет нулевой полюс при остальных правы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она не имеет нулевых полю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се ее полюса прав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5. При изменении частоты 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от нуля до бесконечности кривая Михайлова устойчивой системы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-го порядка проходит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ез начало координ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. Система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го порядка находится на периодической границе устойчивости, если при изменении частоты </w:t>
      </w:r>
      <w:r>
        <w:rPr>
          <w:rFonts w:eastAsia="Symbol" w:cs="Symbol" w:ascii="Symbol" w:hAnsi="Symbol"/>
          <w:b/>
          <w:color w:val="000000"/>
        </w:rPr>
        <w:t></w:t>
      </w:r>
      <w:r>
        <w:rPr>
          <w:b/>
          <w:color w:val="000000"/>
        </w:rPr>
        <w:t xml:space="preserve"> от нуля до бесконечности кривая Михайлова проходит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ез начало координ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. Если корни четной и нечетной функций перемежаются при изменении частоты 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от нуля до бесконечности, то по критерию Михайлова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стойчи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периодической границе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апериодической границе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 в замкнутом состоя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8. Если годограф комплексного коэффициента передачи не охватывает точку на комплексной плоскости с координатами (-1; 0),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 в замкнутом состоя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 в разомкнутом состоя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границе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9. Если АФЧХ разомкнутой системы проходит через точку на комплексной плоскости с координатами (-1, 0), замкнутая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ходится на периодической границе устойчив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анный случай невозмож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апериодической границе устойчи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0. Разница между значением минус 18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 и значением ЛФЧХ на частоте среза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пасом устойчив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зовой характеристи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ю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егулир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ебатель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1. Запас устойчивости системы по амплитуде опреде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пересечения ЛФЧХ и линии минус 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сопря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ср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нулевой част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пересечения ЛФЧХ и линии минус 9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2. Качество системы в установившемся режиме опреде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личиной отклонения от заданного зна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ительностью отклонения от заданного зна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остью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ебательностью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альным значением ошибки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3. По максимальному относительному выбросу переходной характеристики за линию установившегося значения определяют …</w:t>
      </w:r>
    </w:p>
    <w:p>
      <w:pPr>
        <w:pStyle w:val="Normal"/>
        <w:rPr>
          <w:color w:val="000000"/>
        </w:rPr>
      </w:pPr>
      <w:r>
        <w:rPr>
          <w:color w:val="000000"/>
        </w:rPr>
        <w:t>- перерегу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ившуюся ошиб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4. Доминирующим называется корень (пара корней) …</w:t>
      </w:r>
    </w:p>
    <w:p>
      <w:pPr>
        <w:pStyle w:val="Normal"/>
        <w:rPr>
          <w:color w:val="000000"/>
        </w:rPr>
      </w:pPr>
      <w:r>
        <w:rPr>
          <w:color w:val="000000"/>
        </w:rPr>
        <w:t>- лежащий слева от мнимой оси и ближайший к ней</w:t>
      </w:r>
    </w:p>
    <w:p>
      <w:pPr>
        <w:pStyle w:val="Normal"/>
        <w:rPr>
          <w:color w:val="000000"/>
        </w:rPr>
      </w:pPr>
      <w:r>
        <w:rPr>
          <w:color w:val="000000"/>
        </w:rPr>
        <w:t>- лежащий справа от мнимой оси и ближайший к ней</w:t>
      </w:r>
    </w:p>
    <w:p>
      <w:pPr>
        <w:pStyle w:val="Normal"/>
        <w:rPr>
          <w:color w:val="000000"/>
        </w:rPr>
      </w:pPr>
      <w:r>
        <w:rPr>
          <w:color w:val="000000"/>
        </w:rPr>
        <w:t>- имеющий наибольшее абсолютное значение действитель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- имеющий наименьшее абсолютное значение действитель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- лежащий на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5. Степень устойчивости системы характеризует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ремя регулир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 устойчивости по фазе</w:t>
      </w:r>
    </w:p>
    <w:p>
      <w:pPr>
        <w:pStyle w:val="Normal"/>
        <w:rPr>
          <w:color w:val="000000"/>
        </w:rPr>
      </w:pPr>
      <w:r>
        <w:rPr>
          <w:color w:val="000000"/>
        </w:rPr>
        <w:t>- перерегу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 устойчивости по амплитуде</w:t>
      </w:r>
    </w:p>
    <w:p>
      <w:pPr>
        <w:pStyle w:val="Normal"/>
        <w:rPr>
          <w:color w:val="000000"/>
        </w:rPr>
      </w:pPr>
      <w:r>
        <w:rPr>
          <w:color w:val="000000"/>
        </w:rPr>
        <w:t>- запазды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6. Какой закон линейного регулирования не используется в САР?</w:t>
      </w:r>
    </w:p>
    <w:p>
      <w:pPr>
        <w:pStyle w:val="Normal"/>
        <w:rPr>
          <w:color w:val="000000"/>
        </w:rPr>
      </w:pPr>
      <w:r>
        <w:rPr>
          <w:color w:val="000000"/>
        </w:rPr>
        <w:t>- Д</w:t>
      </w:r>
    </w:p>
    <w:p>
      <w:pPr>
        <w:pStyle w:val="Normal"/>
        <w:rPr>
          <w:color w:val="000000"/>
        </w:rPr>
      </w:pPr>
      <w:r>
        <w:rPr>
          <w:color w:val="000000"/>
        </w:rPr>
        <w:t>- И</w:t>
      </w:r>
    </w:p>
    <w:p>
      <w:pPr>
        <w:pStyle w:val="Normal"/>
        <w:rPr>
          <w:color w:val="000000"/>
        </w:rPr>
      </w:pPr>
      <w:r>
        <w:rPr>
          <w:color w:val="000000"/>
        </w:rPr>
        <w:t>- П</w:t>
      </w:r>
    </w:p>
    <w:p>
      <w:pPr>
        <w:pStyle w:val="Normal"/>
        <w:rPr>
          <w:color w:val="000000"/>
        </w:rPr>
      </w:pPr>
      <w:r>
        <w:rPr>
          <w:color w:val="000000"/>
        </w:rPr>
        <w:t>- ПИ</w:t>
      </w:r>
    </w:p>
    <w:p>
      <w:pPr>
        <w:pStyle w:val="Normal"/>
        <w:rPr>
          <w:color w:val="000000"/>
        </w:rPr>
      </w:pPr>
      <w:r>
        <w:rPr>
          <w:color w:val="000000"/>
        </w:rPr>
        <w:t>- ПИ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7. Частота среза – это частот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сечения ЛАЧХ оси абсци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сечения ЛФЧХ линии минус 180 гра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евой границы полосы пропуск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ой границы полосы пропуск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лома асимптотической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8. Частотой сопряжения называется частот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ответствующая перелому асимптотической ЛАЧ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координат при построении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которой усиление или ослабление системы отсутству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конц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9. Общий наклон ЛАЧХ в конце рав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</w:t>
      </w:r>
      <w:r>
        <w:rPr>
          <w:color w:val="000000"/>
        </w:rPr>
        <w:t>)(-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</w:t>
      </w:r>
      <w:r>
        <w:rPr>
          <w:color w:val="000000"/>
        </w:rPr>
        <w:t>)(-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</w:t>
      </w:r>
      <w:r>
        <w:rPr>
          <w:color w:val="000000"/>
        </w:rPr>
        <w:t>)(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</w:t>
      </w:r>
      <w:r>
        <w:rPr>
          <w:color w:val="000000"/>
        </w:rPr>
        <w:t>)(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2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0. Преимущество преобразования Лапласа состоит в том, что оно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операцию дифференцирования алгебраическим умн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графическое сложение алгебраическим умн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алгебраическое умножение графическим сл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алгебраическое сложение графическим умн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операцию интегрирования алгебраическим сл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1. Если входной и выходной гармонические сигналы линейной системы равны соответственно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)=</w:t>
      </w:r>
      <w:r>
        <w:rPr>
          <w:b/>
          <w:color w:val="000000"/>
          <w:lang w:val="en-US"/>
        </w:rPr>
        <w:t>si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+9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) и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)=2</w:t>
      </w:r>
      <w:r>
        <w:rPr>
          <w:b/>
          <w:color w:val="000000"/>
          <w:lang w:val="en-US"/>
        </w:rPr>
        <w:t>si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-9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), то значения АЧХ и ФЧХ равны …</w:t>
      </w:r>
    </w:p>
    <w:p>
      <w:pPr>
        <w:pStyle w:val="Normal"/>
        <w:rPr>
          <w:color w:val="000000"/>
        </w:rPr>
      </w:pPr>
      <w:r>
        <w:rPr>
          <w:color w:val="000000"/>
        </w:rPr>
        <w:t>- (2; -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2; 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1;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0,5; -180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0,5; -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2. Если выходное установившееся значение системы при подаче на вход единичного ступенчатого воздействия равно 0,9, то система явля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атической 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ой</w:t>
      </w:r>
    </w:p>
    <w:p>
      <w:pPr>
        <w:pStyle w:val="Normal"/>
        <w:rPr>
          <w:color w:val="000000"/>
        </w:rPr>
      </w:pPr>
      <w:r>
        <w:rPr>
          <w:color w:val="000000"/>
        </w:rPr>
        <w:t>- нейтр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- критической</w:t>
      </w:r>
    </w:p>
    <w:p>
      <w:pPr>
        <w:pStyle w:val="Normal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3. Величина, показывающая, насколько коэффициент усиления системы при  знасчении фазы -180 градусов меньше единицы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асом устойчивости по амплиту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ой ср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ю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егулир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асом устойчивости по фаз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4. По отклонению переходной характеристики выхода системы от 1 в установившемся режиме определяют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становившуюся ошибку 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- перерегу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5. Совпадение полюса и нуля на комплексной плоскости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сключает из переходного процесса соответствующую составляющую 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вает размах переход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не изменяет размах переход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уменьшает размах переход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вает длительность переход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6. Частотой среза называется частот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которой усиление или ослабление системы отсутству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координат при построении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перелому асимптотической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конц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7. Для коррекции характеристик САР не применяют …</w:t>
      </w:r>
    </w:p>
    <w:p>
      <w:pPr>
        <w:pStyle w:val="Normal"/>
        <w:rPr>
          <w:color w:val="000000"/>
        </w:rPr>
      </w:pPr>
      <w:r>
        <w:rPr>
          <w:color w:val="000000"/>
        </w:rPr>
        <w:t>- запаздывающи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- параллельны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- инвариантны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- обратную связь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довательные устрой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8. Если увеличивать коэффициент усиления разомкнутой системы, то величина статической ошибки астатической системы будет …</w:t>
      </w:r>
    </w:p>
    <w:p>
      <w:pPr>
        <w:pStyle w:val="Normal"/>
        <w:rPr>
          <w:color w:val="000000"/>
        </w:rPr>
      </w:pPr>
      <w:r>
        <w:rPr>
          <w:color w:val="000000"/>
        </w:rPr>
        <w:t>- равна нулю</w:t>
      </w:r>
    </w:p>
    <w:p>
      <w:pPr>
        <w:pStyle w:val="Normal"/>
        <w:rPr>
          <w:color w:val="000000"/>
        </w:rPr>
      </w:pPr>
      <w:r>
        <w:rPr>
          <w:color w:val="000000"/>
        </w:rPr>
        <w:t>- уменьшаться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ваться</w:t>
      </w:r>
    </w:p>
    <w:p>
      <w:pPr>
        <w:pStyle w:val="Normal"/>
        <w:rPr>
          <w:color w:val="000000"/>
        </w:rPr>
      </w:pPr>
      <w:r>
        <w:rPr>
          <w:color w:val="000000"/>
        </w:rPr>
        <w:t>- останется отрицательной</w:t>
      </w:r>
    </w:p>
    <w:p>
      <w:pPr>
        <w:pStyle w:val="Normal"/>
        <w:rPr>
          <w:color w:val="000000"/>
        </w:rPr>
      </w:pPr>
      <w:r>
        <w:rPr>
          <w:color w:val="000000"/>
        </w:rPr>
        <w:t>- останется положите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9. Если в диапазоне частот, где ЛАЧХ разомкнутой системы больше нуля, число положительных (сверху вниз) переходов ЛФХ через прямую -180 градусов равно числу отрицательных (снизу вверх), то система в замкнутом состояни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границе апериодической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границе колебательной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 дополнительной корре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0. Какой вариант коррекции позволяет существенно ослабить изменения параметров элементов и их нелинейност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ция с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довательная корре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раллельная корре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вариант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общего коэффициента уси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1. Построение низкочастотной части желаемой ЛАЧХ в методе ЛАХ опреде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данной точность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данным перерегулир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данным быстродейств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ой ср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таблиц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2. Система, в которой кроме непрерывных звеньев содержится импульсное звено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скре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рерыв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о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вариан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3. Систему управления образует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окупность устройства управления и объекта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ройство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тирующее устрой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мышленный регуля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. Амплитудно-фазо частотная характеристика яв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учай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ерминирован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ункцией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ов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5. Какай из законов управления не используется в чистом виде в промышленных регулятора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6. Система называется устойчивой, если после снятия возмущения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вращается в исходное состоя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возвращается в исходное состоя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ет новое установившееся состоя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ит в режим периодических колеб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ит в следящий реж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7. Какими должны быть корни характеристического уравнения для устойчивой сис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отрицательной действитель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ат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положительной действитель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но-сопряжен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йств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8. Какой показатель определяет запас устойчив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 затух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эффициент уси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оянная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тическая то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9. Какие частотные характеристики используются при анализе систем управления на запас устойчивости по модулю и фаз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разомкнутой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замкнутой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объекта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регуля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щественные ЧХ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0. Какой показатель относится к группе прямых показателей качест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альное откло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эффициент пере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ас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1. Какие системы управления относятся к линейн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линейными дифференциальны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линейными алгебраически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непрерывными функц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оящие из последовательного соединения звен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конечно-разностны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2. Какой наибольший наклон имеет логарифмическая амплитудно-частотная характеристика усилительного зве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+2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-2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5 гра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-45 гра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3. Какой параметр является переменным в САУ с амплитудной модуляци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мплит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ирина импуль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4. Какой параметр является постоянным в САУ с частотной модуляци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мплит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ирина импуль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5. Что является фазо-частотной характеристикой САР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гумент амплитудно-фазо частотной характеристики С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дуль амплитудно-фазо частотной характеристики С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нимая часть комплексной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исимость отношения фаз от частоты колеб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йствительная часть комплексной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6. Каковы корни характеристического уравнения устойчивой сис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вещественные – отрицательные, а комплексные – с отрицательной веществен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вещественные и полож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вещественные – отрицательные, а комплексные – с положительной веществен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уют кратные кор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мплексные – с положительной веществен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7. Для чего используется преобразование Лаплас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 от дифференциальных уравнений к алгебра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числение переход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 от нелинейных дифференциальных уравнений к линей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числение интеграла Лапл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ыскание оригинала функ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8. Что используется при определении устойчивости по критерию Гурвиц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рактеристическое урав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характеристического урав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характерис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евой годогра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ой проце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9. Как называется звено с передаточной функцией </w:t>
      </w:r>
      <w:r>
        <w:rPr>
          <w:b/>
          <w:color w:val="000000"/>
          <w:lang w:val="en-US"/>
        </w:rPr>
        <w:t>W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)=2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периодиче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вено чистого запазды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rStyle w:val="FontStyle155"/>
          <w:sz w:val="24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литературо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)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шестиядерныхпроцессора Xeon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оперативной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дискового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 теоретического материала и решение задач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10.2 </w:t>
      </w:r>
      <w:r>
        <w:rPr>
          <w:color w:val="000000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практических и лекционных занятиях, а также в ходе самостоятельного изучения дисциплины. Текущий контроль осуществляется в виде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ценка качества освоения программы дисциплиныТА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ТА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2.1  Тестирование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практическим занятиям. Аудиторная контрольная работа проводится на основании тестовых вопросов, представленных выше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2.2 Промежуточный контроль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Отлично» (зачтено)</w:t>
      </w:r>
      <w:r>
        <w:rPr>
          <w:color w:val="000000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Хорошо»(зачтено)</w:t>
      </w:r>
      <w:r>
        <w:rPr>
          <w:color w:val="000000"/>
        </w:rPr>
        <w:t>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Удовлетворительно»(зачтено)</w:t>
      </w:r>
      <w:r>
        <w:rPr>
          <w:color w:val="000000"/>
        </w:rPr>
        <w:t>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Неудовлетворительно»(незачтено)</w:t>
      </w:r>
      <w:r>
        <w:rPr>
          <w:color w:val="000000"/>
        </w:rPr>
        <w:t>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TextBody"/>
        <w:keepNext w:val="true"/>
        <w:spacing w:lineRule="auto" w:line="28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имерный перечень в</w:t>
      </w:r>
      <w:r>
        <w:rPr>
          <w:b/>
          <w:color w:val="000000"/>
        </w:rPr>
        <w:t xml:space="preserve">опросов к экзамену </w:t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овы основные задачи управле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такое система и большая система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чем смысл системного подхода к анализу проблем управле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чем состоит моделирование систем управле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ова классификация моделей управле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такое кибернетические модели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такое иерархические системы управле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такое экспертные системы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овы основные понятия теории автоматического управле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принципы управленияи основы построенияавтоматических систе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виды автоматического управления и законы регулирова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а классификация САУ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основные технические требования к САУ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виды типовых воздействий и переходных процессов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задачи теории автоматического управления техническими    системами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математическое описание САУ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уравнения динамики и статики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линеаризация уравнений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передаточные функции и каковы их свойства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частотные характеристики автоматических систе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динамические звенья называют типовыми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существляют преобразование структурных схе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переменные состояния  и каковы уравнения состояния динамической системы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управляемость и наблюдаемость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инвариантность и чувствительность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критерии устойчивости САУ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частотные критерии качества САУ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показатели качества автоматических систе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роводят анализ САУ при случайных воздействиях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м состоит исследование дискретных систе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способы квантованиясигналов и что такое решетчатая функц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формулируется теорема Котельникова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существляется выбор периода квантова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разностное уравнеие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Z- преобразование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пределяются импульсные передаточные функции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м состоит анализ устойчивости цифровых систе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а точность цифровых систе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роизводится оценка качества цифровых  систе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м сущность процесса проектирования цифровых САУ?</w:t>
      </w:r>
    </w:p>
    <w:p>
      <w:pPr>
        <w:pStyle w:val="TextBody"/>
        <w:keepNext w:val="true"/>
        <w:numPr>
          <w:ilvl w:val="0"/>
          <w:numId w:val="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Как осуществляется прохождение непрерывного сигнала через ЭВ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Задачи управления. Классификация систем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Линеаризация уравнений. Передаточные функции звеньев 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Временные и частотные характеристики звен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Характеристики типовых звеньев 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труктурные звенья САУ. Передаточные функции 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татика САУ. Линейные закон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словия устойчивости линей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ритерии устойчивости линей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D- разби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Точность Сау в типовых режи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оэффициенты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орневые методы оценки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Частотные методы оценки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Интегральные методы оценки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орректирующие устройства и их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Инвариант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интез систем методом 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атематический аппарат дискрет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Z- преобразование и его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ередаточные функции дискрет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стойчивость дискрет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ачество дискрет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Реализация цифровых филь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реобразование характеристик случайных сигналов линейных 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Расчет ошибок САУ при случайных воздей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интез САУ при известной 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интез САУ при неизвестной 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фазовой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гармонической линеа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Определение параметров автоколебаний в нелиней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ы определения устойчивости в нелиней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Диаграммы качества нелиней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статистической линеа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остановка задачи оптим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равнение Эйлера и его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Задачи на условный экстрем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ринцип максимума Понтрягин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тод динамического программирования Беллман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3537"/>
        <w:gridCol w:w="3140"/>
        <w:gridCol w:w="2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 журнала Nature 1869-2011 издательства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xford Journals Digital Archive издательства Oxford University Press с 1849 по 1995 г.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mbйdge Journals Digital Archive издательства Cambridge University Press с 1827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ual Reviews. Electronic Back Volume Collection 1932-2006 издательства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storic Archive 1874-2000 издательства The Institute of Physics (IOP) с 1874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рхив журналов Королевского химического общества (</w:t>
            </w:r>
            <w:r>
              <w:rPr>
                <w:rFonts w:ascii="Times New Roman" w:hAnsi="Times New Roman"/>
                <w:sz w:val="20"/>
                <w:szCs w:val="20"/>
              </w:rPr>
              <w:t>Royal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ociet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hemistr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) 1841- 200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ГАРАНТ.РУ [Электронный ресурс]. – Режим доступа: </w:t>
      </w:r>
      <w:r>
        <w:rPr>
          <w:rFonts w:ascii="Times New Roman" w:hAnsi="Times New Roman"/>
        </w:rPr>
        <w:t>https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www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garant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Государственная публичная научно-техническая библиотека России (ГПНТБ) [Электронный ресурс]. – Режим доступа: </w:t>
      </w:r>
      <w:r>
        <w:rPr>
          <w:rFonts w:ascii="Times New Roman" w:hAnsi="Times New Roman"/>
        </w:rPr>
        <w:t>http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www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gpntb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Государственная публичная научно-техническая библиотека Сибирского отделения Российской Академии Наук [Электронный ресурс]. – Режим доступа: </w:t>
      </w:r>
      <w:r>
        <w:rPr>
          <w:rFonts w:ascii="Times New Roman" w:hAnsi="Times New Roman"/>
        </w:rPr>
        <w:t>http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www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spsl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nsc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Инженерный портал в масштабе [Электронный ресурс]. – Режим доступа: </w:t>
      </w:r>
      <w:r>
        <w:rPr>
          <w:rFonts w:ascii="Times New Roman" w:hAnsi="Times New Roman"/>
        </w:rPr>
        <w:t>https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vmasshtabe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</w:rPr>
        <w:t>category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</w:rPr>
        <w:t>mashinostroenie</w:t>
      </w:r>
      <w:r>
        <w:rPr>
          <w:rFonts w:ascii="Times New Roman" w:hAnsi="Times New Roman"/>
          <w:lang w:val="ru-RU"/>
        </w:rPr>
        <w:t>-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lang w:val="ru-RU"/>
        </w:rPr>
        <w:t>-</w:t>
      </w:r>
      <w:r>
        <w:rPr>
          <w:rFonts w:ascii="Times New Roman" w:hAnsi="Times New Roman"/>
        </w:rPr>
        <w:t>mehanika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иберЛенинка [Электронный ресурс]. – Режим доступа: </w:t>
      </w:r>
      <w:r>
        <w:rPr>
          <w:rFonts w:ascii="Times New Roman" w:hAnsi="Times New Roman"/>
        </w:rPr>
        <w:t>https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cyberleninka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нсультант+ [Электронный ресурс]. – Режим доступа: </w:t>
      </w:r>
      <w:r>
        <w:rPr>
          <w:rFonts w:ascii="Times New Roman" w:hAnsi="Times New Roman"/>
        </w:rPr>
        <w:t>https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www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consultant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Университетская информация система «РОССИЯ» [Электронный ресурс]. – Режим доступа: </w:t>
      </w:r>
      <w:r>
        <w:rPr>
          <w:rFonts w:ascii="Times New Roman" w:hAnsi="Times New Roman"/>
        </w:rPr>
        <w:t>https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uisrussia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msu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Федеральная служба по интеллектуальной собственности (Роспатент) [Электронный ресурс]. – Режим доступа: </w:t>
      </w:r>
      <w:r>
        <w:rPr>
          <w:rFonts w:ascii="Times New Roman" w:hAnsi="Times New Roman"/>
        </w:rPr>
        <w:t>http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www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pto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Федеральный институт промышленной собственности (ФИПС) [Электронный ресурс]. – Режим доступа: </w:t>
      </w:r>
      <w:r>
        <w:rPr>
          <w:rFonts w:ascii="Times New Roman" w:hAnsi="Times New Roman"/>
        </w:rPr>
        <w:t>https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www</w:t>
      </w:r>
      <w:r>
        <w:rPr>
          <w:rFonts w:ascii="Times New Roman" w:hAnsi="Times New Roman"/>
          <w:lang w:val="ru-RU"/>
        </w:rPr>
        <w:t>1.</w:t>
      </w:r>
      <w:r>
        <w:rPr>
          <w:rFonts w:ascii="Times New Roman" w:hAnsi="Times New Roman"/>
        </w:rPr>
        <w:t>fips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</w:rPr>
        <w:t>iiss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Электронный каталог библиотеки Сыктывкарского лесного института [Электронный ресурс]. – Режим доступа: </w:t>
      </w:r>
      <w:r>
        <w:rPr>
          <w:rFonts w:ascii="Times New Roman" w:hAnsi="Times New Roman"/>
        </w:rPr>
        <w:t>http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lib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sfi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komi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com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</w:rPr>
        <w:t>cgi</w:t>
      </w:r>
      <w:r>
        <w:rPr>
          <w:rFonts w:ascii="Times New Roman" w:hAnsi="Times New Roman"/>
          <w:lang w:val="ru-RU"/>
        </w:rPr>
        <w:t>-</w:t>
      </w:r>
      <w:r>
        <w:rPr>
          <w:rFonts w:ascii="Times New Roman" w:hAnsi="Times New Roman"/>
        </w:rPr>
        <w:t>bin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</w:rPr>
        <w:t>irbis</w:t>
      </w:r>
      <w:r>
        <w:rPr>
          <w:rFonts w:ascii="Times New Roman" w:hAnsi="Times New Roman"/>
          <w:lang w:val="ru-RU"/>
        </w:rPr>
        <w:t>64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lang w:val="ru-RU"/>
        </w:rPr>
        <w:t>_11/</w:t>
      </w:r>
      <w:r>
        <w:rPr>
          <w:rFonts w:ascii="Times New Roman" w:hAnsi="Times New Roman"/>
        </w:rPr>
        <w:t>cgiirbis</w:t>
      </w:r>
      <w:r>
        <w:rPr>
          <w:rFonts w:ascii="Times New Roman" w:hAnsi="Times New Roman"/>
          <w:lang w:val="ru-RU"/>
        </w:rPr>
        <w:t>_64.</w:t>
      </w:r>
      <w:r>
        <w:rPr>
          <w:rFonts w:ascii="Times New Roman" w:hAnsi="Times New Roman"/>
        </w:rPr>
        <w:t>exe</w:t>
      </w:r>
      <w:r>
        <w:rPr>
          <w:rFonts w:ascii="Times New Roman" w:hAnsi="Times New Roman"/>
          <w:lang w:val="ru-RU"/>
        </w:rPr>
        <w:t>?</w:t>
      </w:r>
      <w:r>
        <w:rPr>
          <w:rFonts w:ascii="Times New Roman" w:hAnsi="Times New Roman"/>
        </w:rPr>
        <w:t>LNG</w:t>
      </w:r>
      <w:r>
        <w:rPr>
          <w:rFonts w:ascii="Times New Roman" w:hAnsi="Times New Roman"/>
          <w:lang w:val="ru-RU"/>
        </w:rPr>
        <w:t>=&amp;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lang w:val="ru-RU"/>
        </w:rPr>
        <w:t>21</w:t>
      </w:r>
      <w:r>
        <w:rPr>
          <w:rFonts w:ascii="Times New Roman" w:hAnsi="Times New Roman"/>
        </w:rPr>
        <w:t>COM</w:t>
      </w:r>
      <w:r>
        <w:rPr>
          <w:rFonts w:ascii="Times New Roman" w:hAnsi="Times New Roman"/>
          <w:lang w:val="ru-RU"/>
        </w:rPr>
        <w:t>=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lang w:val="ru-RU"/>
        </w:rPr>
        <w:t>&amp;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lang w:val="ru-RU"/>
        </w:rPr>
        <w:t>21</w:t>
      </w:r>
      <w:r>
        <w:rPr>
          <w:rFonts w:ascii="Times New Roman" w:hAnsi="Times New Roman"/>
        </w:rPr>
        <w:t>DBN</w:t>
      </w:r>
      <w:r>
        <w:rPr>
          <w:rFonts w:ascii="Times New Roman" w:hAnsi="Times New Roman"/>
          <w:lang w:val="ru-RU"/>
        </w:rPr>
        <w:t>=</w:t>
      </w:r>
      <w:r>
        <w:rPr>
          <w:rFonts w:ascii="Times New Roman" w:hAnsi="Times New Roman"/>
        </w:rPr>
        <w:t>IBIS</w:t>
      </w:r>
      <w:r>
        <w:rPr>
          <w:rFonts w:ascii="Times New Roman" w:hAnsi="Times New Roman"/>
          <w:lang w:val="ru-RU"/>
        </w:rPr>
        <w:t>&amp;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lang w:val="ru-RU"/>
        </w:rPr>
        <w:t>21</w:t>
      </w:r>
      <w:r>
        <w:rPr>
          <w:rFonts w:ascii="Times New Roman" w:hAnsi="Times New Roman"/>
        </w:rPr>
        <w:t>DBN</w:t>
      </w:r>
      <w:r>
        <w:rPr>
          <w:rFonts w:ascii="Times New Roman" w:hAnsi="Times New Roman"/>
          <w:lang w:val="ru-RU"/>
        </w:rPr>
        <w:t>=</w:t>
      </w:r>
      <w:r>
        <w:rPr>
          <w:rFonts w:ascii="Times New Roman" w:hAnsi="Times New Roman"/>
        </w:rPr>
        <w:t>IBIS</w:t>
      </w:r>
      <w:r>
        <w:rPr>
          <w:rFonts w:ascii="Times New Roman" w:hAnsi="Times New Roman"/>
          <w:lang w:val="ru-RU"/>
        </w:rPr>
        <w:t>&amp;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lang w:val="ru-RU"/>
        </w:rPr>
        <w:t>21</w:t>
      </w:r>
      <w:r>
        <w:rPr>
          <w:rFonts w:ascii="Times New Roman" w:hAnsi="Times New Roman"/>
        </w:rPr>
        <w:t>CNR</w:t>
      </w:r>
      <w:r>
        <w:rPr>
          <w:rFonts w:ascii="Times New Roman" w:hAnsi="Times New Roman"/>
          <w:lang w:val="ru-RU"/>
        </w:rPr>
        <w:t>=&amp;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lang w:val="ru-RU"/>
        </w:rPr>
        <w:t>21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lang w:val="ru-RU"/>
        </w:rPr>
        <w:t>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Электронный каталог Национальной библиотеки Республики Коми [Электронный ресурс]. – Режим доступа: </w:t>
      </w:r>
      <w:r>
        <w:rPr>
          <w:rFonts w:ascii="Times New Roman" w:hAnsi="Times New Roman"/>
        </w:rPr>
        <w:t>https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opac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nbrkomi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</w:rPr>
        <w:t>cgiopac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</w:rPr>
        <w:t>opacg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</w:rPr>
        <w:t>opac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exe</w:t>
      </w:r>
      <w:r>
        <w:rPr>
          <w:rFonts w:ascii="Times New Roman" w:hAnsi="Times New Roman"/>
          <w:lang w:val="ru-RU"/>
        </w:rPr>
        <w:t>?</w:t>
      </w:r>
      <w:r>
        <w:rPr>
          <w:rFonts w:ascii="Times New Roman" w:hAnsi="Times New Roman"/>
        </w:rPr>
        <w:t>arg</w:t>
      </w:r>
      <w:r>
        <w:rPr>
          <w:rFonts w:ascii="Times New Roman" w:hAnsi="Times New Roman"/>
          <w:lang w:val="ru-RU"/>
        </w:rPr>
        <w:t>0=</w:t>
      </w:r>
      <w:r>
        <w:rPr>
          <w:rFonts w:ascii="Times New Roman" w:hAnsi="Times New Roman"/>
        </w:rPr>
        <w:t>NBRK</w:t>
      </w:r>
      <w:r>
        <w:rPr>
          <w:rFonts w:ascii="Times New Roman" w:hAnsi="Times New Roman"/>
          <w:lang w:val="ru-RU"/>
        </w:rPr>
        <w:t>&amp;</w:t>
      </w:r>
      <w:r>
        <w:rPr>
          <w:rFonts w:ascii="Times New Roman" w:hAnsi="Times New Roman"/>
        </w:rPr>
        <w:t>arg</w:t>
      </w:r>
      <w:r>
        <w:rPr>
          <w:rFonts w:ascii="Times New Roman" w:hAnsi="Times New Roman"/>
          <w:lang w:val="ru-RU"/>
        </w:rPr>
        <w:t>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Netelectro</w:t>
      </w:r>
      <w:r>
        <w:rPr>
          <w:rFonts w:ascii="Times New Roman" w:hAnsi="Times New Roman"/>
          <w:lang w:val="ru-RU"/>
        </w:rPr>
        <w:t xml:space="preserve">. Новости электротехники [Электронный ресурс]. – Режим доступа: </w:t>
      </w:r>
      <w:r>
        <w:rPr>
          <w:rFonts w:ascii="Times New Roman" w:hAnsi="Times New Roman"/>
        </w:rPr>
        <w:t>https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netelectro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SciGuide</w:t>
      </w:r>
      <w:r>
        <w:rPr>
          <w:rFonts w:ascii="Times New Roman" w:hAnsi="Times New Roman"/>
          <w:lang w:val="ru-RU"/>
        </w:rPr>
        <w:t xml:space="preserve">. Научные ресурсы в открытом доступе [Электронный ресурс]. – Режим доступа: </w:t>
      </w:r>
      <w:r>
        <w:rPr>
          <w:rFonts w:ascii="Times New Roman" w:hAnsi="Times New Roman"/>
        </w:rPr>
        <w:t>http</w:t>
      </w:r>
      <w:r>
        <w:rPr>
          <w:rFonts w:ascii="Times New Roman" w:hAnsi="Times New Roman"/>
          <w:lang w:val="ru-RU"/>
        </w:rPr>
        <w:t>://</w:t>
      </w:r>
      <w:r>
        <w:rPr>
          <w:rFonts w:ascii="Times New Roman" w:hAnsi="Times New Roman"/>
        </w:rPr>
        <w:t>www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prometeus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nsc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</w:rPr>
        <w:t>sciguide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ind w:left="426" w:hanging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426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7"/>
        <w:gridCol w:w="2167"/>
        <w:gridCol w:w="5573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Firefo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DesktopAccess (NVDA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>MySQL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Firefo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>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13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299"/>
        <w:gridCol w:w="2240"/>
      </w:tblGrid>
      <w:tr>
        <w:trPr>
          <w:trHeight w:val="3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Перечень основной и дополнительной литературы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/>
        <w:t xml:space="preserve">Первозванский, А. А. Курс теории автоматического управления [Электронный ресурс] : учебное пособие для студентов технических вузов, обучающихся по направлениям «Управление в технических системах», «Автоматизация технологических процессов и производств», «Информационные системы и технологии» и другим смежным направлениям / А. А. Первозванский ; Издательство "Лань" (ЭБС). - 3-е изд., стер. - Санкт-Петербург : Лань, 2015. - 624 с. - Режим доступа: </w:t>
      </w:r>
      <w:hyperlink r:id="rId14">
        <w:r>
          <w:rPr>
            <w:rStyle w:val="InternetLink"/>
          </w:rPr>
          <w:t>https://e.lanbook.com/reader/book/68460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bookmarkStart w:id="0" w:name="_GoBack"/>
      <w:r>
        <w:rPr>
          <w:rFonts w:ascii="Times New Roman" w:hAnsi="Times New Roman"/>
          <w:bCs/>
          <w:sz w:val="24"/>
          <w:szCs w:val="24"/>
          <w:lang w:val="ru-RU"/>
        </w:rPr>
        <w:t xml:space="preserve">Востриков, А. С.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/>
        </w:rPr>
        <w:t xml:space="preserve">Теория автоматического регулирования </w:t>
      </w:r>
      <w:r>
        <w:rPr>
          <w:rFonts w:ascii="Times New Roman" w:hAnsi="Times New Roman"/>
          <w:sz w:val="24"/>
          <w:szCs w:val="24"/>
          <w:lang w:val="ru-RU"/>
        </w:rPr>
        <w:t xml:space="preserve">[Текст] : учеб. пособие для студ. вузов, обучающихся по направлению "Автоматизация и управление" / А. С. Востриков, Г. А. Французова. - 2-е изд., стер. - Москва : Высш. шк., 2006. - 365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Ким, Д. П.</w:t>
      </w:r>
      <w:r>
        <w:rPr>
          <w:rFonts w:ascii="Times New Roman" w:hAnsi="Times New Roman"/>
          <w:sz w:val="24"/>
          <w:szCs w:val="24"/>
          <w:lang w:val="ru-RU"/>
        </w:rPr>
        <w:t xml:space="preserve"> Теория автоматического управления [Электронный ресурс] : учебник для студентов вузов, обучающихся по направлению 220200 «Автоматизация и управление». Т. 1. Линейные системы / Д. П. Ким ; Университетская библиотека онлайн (ЭБС). – Москва : ФИЗМАТЛИТ, 2007. – 312 с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69278/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Ким, Д. П.</w:t>
      </w:r>
      <w:r>
        <w:rPr>
          <w:rFonts w:ascii="Times New Roman" w:hAnsi="Times New Roman"/>
          <w:sz w:val="24"/>
          <w:szCs w:val="24"/>
          <w:lang w:val="ru-RU"/>
        </w:rPr>
        <w:t xml:space="preserve"> Теория автоматического управления [Электронный ресурс] : учебник для студентов вузов, обучающихся по направлению 220200 «Автоматизация и управление». Т. 2. Многомерные, нелинейные, оптимальные и адаптивные системы / Д. П. Ким ; Университетская библиотека онлайн (ЭБС). – Москва : ФИЗМАТЛИТ, 2007. – 441 с. – Режим доступа: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69280/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Коновалов, Б. И.</w:t>
      </w:r>
      <w:r>
        <w:rPr>
          <w:rFonts w:ascii="Times New Roman" w:hAnsi="Times New Roman"/>
          <w:sz w:val="24"/>
          <w:szCs w:val="24"/>
          <w:lang w:val="ru-RU"/>
        </w:rPr>
        <w:t xml:space="preserve"> Теория автоматического управления [Электронный ресурс] : учебное пособие / Б. И. Коновалов, Ю. М. Лебедев ; Университетская библиотека онлайн (ЭБС). - Томск : Томский государственный университет систем управления и радиоэлектроники, 2010. - 163 с. - Режим доступа: 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208587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анкратов, В. В.</w:t>
      </w:r>
      <w:r>
        <w:rPr>
          <w:rFonts w:ascii="Times New Roman" w:hAnsi="Times New Roman"/>
          <w:sz w:val="24"/>
          <w:szCs w:val="24"/>
          <w:lang w:val="ru-RU"/>
        </w:rPr>
        <w:t xml:space="preserve"> Избранные разделы теории автоматического управления [Электронный ресурс] : учебное пособие для студентов, обучающихся по направлениям подготовки 220700 – Автоматизация технологических процессов и производств, 151900 – Конструкторско-технологическое обеспечение машиностроительных производств, 140400 – Электро-энергетика и электротехника, специальностям 140604 – Электропривод и автоматика промышленных установок и технологических комплексов, 220301 – Автоматизация технологических процессов и производств / В. В. Панкратов, О. В. Нос, Е. А. Зима ; Университетская библиотека онлайн (ЭБС). - Новосибирск : НГТУ, 2011. - 222 с. - (Учебники НГТУ). - Режим доступа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135671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етровский, В. С.</w:t>
      </w:r>
      <w:r>
        <w:rPr>
          <w:rFonts w:ascii="Times New Roman" w:hAnsi="Times New Roman"/>
          <w:sz w:val="24"/>
          <w:szCs w:val="24"/>
          <w:lang w:val="ru-RU"/>
        </w:rPr>
        <w:t xml:space="preserve"> Теория автоматического управления [Электронный ресурс] : учебное пособие для студентов специальности 220301 – “Автоматизация технологических процессов и производств” / В. С. Петровский ; Издательство "Лань" (ЭБС). - Воронеж : ВГЛТУ, 2010. - 247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55735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Style w:val="InternetLink"/>
          <w:rFonts w:ascii="Times New Roman" w:hAnsi="Times New Roman"/>
          <w:sz w:val="24"/>
          <w:szCs w:val="24"/>
          <w:lang w:val="ru-RU"/>
        </w:rPr>
        <w:t>://</w:t>
      </w:r>
      <w:r>
        <w:rPr>
          <w:rStyle w:val="InternetLink"/>
          <w:rFonts w:ascii="Times New Roman" w:hAnsi="Times New Roman"/>
          <w:sz w:val="24"/>
          <w:szCs w:val="24"/>
        </w:rPr>
        <w:t>e</w:t>
      </w:r>
      <w:r>
        <w:rPr>
          <w:rStyle w:val="InternetLink"/>
          <w:rFonts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ascii="Times New Roman" w:hAnsi="Times New Roman"/>
          <w:sz w:val="24"/>
          <w:szCs w:val="24"/>
        </w:rPr>
        <w:t>lanbook</w:t>
      </w:r>
      <w:r>
        <w:rPr>
          <w:rStyle w:val="InternetLink"/>
          <w:rFonts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ascii="Times New Roman" w:hAnsi="Times New Roman"/>
          <w:sz w:val="24"/>
          <w:szCs w:val="24"/>
        </w:rPr>
        <w:t>com</w:t>
      </w:r>
      <w:r>
        <w:rPr>
          <w:rStyle w:val="InternetLink"/>
          <w:rFonts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ascii="Times New Roman" w:hAnsi="Times New Roman"/>
          <w:sz w:val="24"/>
          <w:szCs w:val="24"/>
        </w:rPr>
        <w:t>book</w:t>
      </w:r>
      <w:r>
        <w:rPr>
          <w:rStyle w:val="InternetLink"/>
          <w:rFonts w:ascii="Times New Roman" w:hAnsi="Times New Roman"/>
          <w:sz w:val="24"/>
          <w:szCs w:val="24"/>
          <w:lang w:val="ru-RU"/>
        </w:rPr>
        <w:t>/55735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авин, М. М. Теория автоматического управления [Текст] : учеб. пособие для студ. вузов, обучающихся по направлениям 550200, 651900 – "Автоматизация и управление" / М. М. Савин, В. С. Елсуков, О. Н. Пятина ; под ред. В. И. Лачина. – Ростов н/Д : Феникс, 2007. – 469 с. – (Высшее образова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Теория автоматического управления</w:t>
      </w:r>
      <w:r>
        <w:rPr>
          <w:rFonts w:ascii="Times New Roman" w:hAnsi="Times New Roman"/>
          <w:sz w:val="24"/>
          <w:szCs w:val="24"/>
          <w:lang w:val="ru-RU"/>
        </w:rPr>
        <w:t xml:space="preserve"> [Электронный ресурс] : лаб. практикум для студ. спец. 220301 "Автоматизация технологических процессов и производств" и направления бакалавриата 220200 "Автоматизация и управление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автоматизации технол. процессов и производств ; сост.: В. И. Семеновых, Е. Ю. Сундуков. – Сыктывкар : СЛИ, 2011. – Режим доступа: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sfi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komi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com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ft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301-000156.</w:t>
        </w:r>
        <w:r>
          <w:rPr>
            <w:rStyle w:val="InternetLink"/>
            <w:rFonts w:ascii="Times New Roman" w:hAnsi="Times New Roman"/>
            <w:sz w:val="24"/>
            <w:szCs w:val="24"/>
          </w:rPr>
          <w:t>pdf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ниверситетская библиотека онлайн (ЭБС)</w:t>
      </w:r>
      <w:r>
        <w:rPr>
          <w:rFonts w:ascii="Times New Roman" w:hAnsi="Times New Roman"/>
          <w:sz w:val="24"/>
          <w:szCs w:val="24"/>
          <w:lang w:val="ru-RU"/>
        </w:rPr>
        <w:t xml:space="preserve">. – Новосибирск : НГТУ, 2012. – 336 с. –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258589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Абрамов, В. М.</w:t>
      </w:r>
      <w:r>
        <w:rPr>
          <w:rFonts w:ascii="Times New Roman" w:hAnsi="Times New Roman"/>
          <w:sz w:val="24"/>
          <w:szCs w:val="24"/>
          <w:lang w:val="ru-RU"/>
        </w:rPr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Наладка средств автоматизации</w:t>
      </w:r>
      <w:r>
        <w:rPr>
          <w:rFonts w:ascii="Times New Roman" w:hAnsi="Times New Roman"/>
          <w:sz w:val="24"/>
          <w:szCs w:val="24"/>
          <w:lang w:val="ru-RU"/>
        </w:rPr>
        <w:t xml:space="preserve"> и автоматических систем регулирования [Текст] : справочное пособие / под ред. А. С. Клюева. – 2-е изд., перераб. и доп. – Москва : Энергоатомиздат, 1989. – 3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993"/>
        <w:jc w:val="both"/>
        <w:rPr/>
      </w:pPr>
      <w:r>
        <w:rPr/>
        <w:t>Справочник по теории автоматического управления [Текст] : справочное издание / под ред. А. А. Красовского. – Москва : Наука, 1987. – 712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34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ofControl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journal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ascii="Times New Roman" w:hAnsi="Times New Roman"/>
            <w:sz w:val="24"/>
            <w:szCs w:val="24"/>
          </w:rPr>
          <w:t>re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j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  <w:r>
        <w:rPr>
          <w:lang w:val="ru-RU"/>
        </w:rPr>
        <w:t xml:space="preserve"> </w:t>
      </w:r>
      <w:bookmarkEnd w:id="0"/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/>
      </w:r>
    </w:p>
    <w:sectPr>
      <w:headerReference w:type="even" r:id="rId22"/>
      <w:headerReference w:type="default" r:id="rId23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0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065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qFormat/>
    <w:rsid w:val="00a55d47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Знак"/>
    <w:link w:val="PlainText"/>
    <w:qFormat/>
    <w:rsid w:val="00ba6964"/>
    <w:rPr>
      <w:rFonts w:ascii="Courier New" w:hAnsi="Courier New"/>
    </w:rPr>
  </w:style>
  <w:style w:type="character" w:styleId="FontStyle45" w:customStyle="1">
    <w:name w:val="Font Style45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1" w:customStyle="1">
    <w:name w:val="Текст выноски Знак"/>
    <w:link w:val="BalloonText"/>
    <w:qFormat/>
    <w:rsid w:val="007a079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065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f0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b0363"/>
    <w:rPr>
      <w:b/>
      <w:bCs/>
    </w:rPr>
  </w:style>
  <w:style w:type="character" w:styleId="2" w:customStyle="1">
    <w:name w:val="Основной текст (2)_"/>
    <w:basedOn w:val="DefaultParagraphFont"/>
    <w:link w:val="21"/>
    <w:qFormat/>
    <w:rsid w:val="004307d8"/>
    <w:rPr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"/>
    <w:qFormat/>
    <w:rsid w:val="004307d8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105pt0pt" w:customStyle="1">
    <w:name w:val="Основной текст + 10;5 pt;Интервал 0 pt"/>
    <w:basedOn w:val="DefaultParagraphFont"/>
    <w:qFormat/>
    <w:rsid w:val="005e71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FontStyle155" w:customStyle="1">
    <w:name w:val="Font Style155"/>
    <w:qFormat/>
    <w:rsid w:val="006d1011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2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1"/>
    <w:qFormat/>
    <w:rsid w:val="007a079b"/>
    <w:pPr/>
    <w:rPr>
      <w:rFonts w:ascii="Tahoma" w:hAnsi="Tahoma"/>
      <w:sz w:val="16"/>
      <w:szCs w:val="16"/>
    </w:rPr>
  </w:style>
  <w:style w:type="paragraph" w:styleId="12" w:customStyle="1">
    <w:name w:val="Текст1"/>
    <w:basedOn w:val="Normal"/>
    <w:qFormat/>
    <w:rsid w:val="00c64d21"/>
    <w:pPr/>
    <w:rPr>
      <w:rFonts w:ascii="Courier New" w:hAnsi="Courier New"/>
      <w:sz w:val="20"/>
      <w:szCs w:val="20"/>
      <w:lang w:eastAsia="ar-SA"/>
    </w:rPr>
  </w:style>
  <w:style w:type="paragraph" w:styleId="21" w:customStyle="1">
    <w:name w:val="Основной текст (2)"/>
    <w:basedOn w:val="Normal"/>
    <w:link w:val="2"/>
    <w:qFormat/>
    <w:rsid w:val="004307d8"/>
    <w:pPr>
      <w:widowControl w:val="false"/>
      <w:shd w:val="clear" w:color="auto" w:fill="FFFFFF"/>
      <w:spacing w:lineRule="exact" w:line="341" w:before="360" w:after="1080"/>
      <w:jc w:val="both"/>
    </w:pPr>
    <w:rPr>
      <w:b/>
      <w:bCs/>
      <w:spacing w:val="-3"/>
      <w:sz w:val="17"/>
      <w:szCs w:val="17"/>
    </w:rPr>
  </w:style>
  <w:style w:type="paragraph" w:styleId="ConsPlusNormal" w:customStyle="1">
    <w:name w:val="ConsPlusNormal"/>
    <w:qFormat/>
    <w:rsid w:val="0072079f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Default" w:customStyle="1">
    <w:name w:val="Default"/>
    <w:qFormat/>
    <w:rsid w:val="00263a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8a415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4" Type="http://schemas.openxmlformats.org/officeDocument/2006/relationships/hyperlink" Target="https://e.lanbook.com/reader/book/68460" TargetMode="External"/><Relationship Id="rId15" Type="http://schemas.openxmlformats.org/officeDocument/2006/relationships/hyperlink" Target="http://www.biblioclub.ru/book/69278/" TargetMode="External"/><Relationship Id="rId16" Type="http://schemas.openxmlformats.org/officeDocument/2006/relationships/hyperlink" Target="http://www.biblioclub.ru/book/69280/" TargetMode="External"/><Relationship Id="rId17" Type="http://schemas.openxmlformats.org/officeDocument/2006/relationships/hyperlink" Target="http://biblioclub.ru/index.php?page=book&amp;id=208587" TargetMode="External"/><Relationship Id="rId18" Type="http://schemas.openxmlformats.org/officeDocument/2006/relationships/hyperlink" Target="http://biblioclub.ru/index.php?page=book&amp;id=135671" TargetMode="External"/><Relationship Id="rId19" Type="http://schemas.openxmlformats.org/officeDocument/2006/relationships/hyperlink" Target="http://lib.sfi.komi.com/ft/301-000156.pdf" TargetMode="External"/><Relationship Id="rId20" Type="http://schemas.openxmlformats.org/officeDocument/2006/relationships/hyperlink" Target="http://biblioclub.ru/index.php?page=book&amp;id=258589" TargetMode="External"/><Relationship Id="rId21" Type="http://schemas.openxmlformats.org/officeDocument/2006/relationships/hyperlink" Target="http://biblioclub.ru/index.php?page=journal_red&amp;jid=43492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522D6-DF1A-457C-9702-98B3190B0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1</Pages>
  <Words>11413</Words>
  <Characters>65059</Characters>
  <CharactersWithSpaces>76320</CharactersWithSpaces>
  <Paragraphs>15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8:00Z</dcterms:created>
  <dc:creator>zinaida_k</dc:creator>
  <dc:description/>
  <dc:language>en-US</dc:language>
  <cp:lastModifiedBy>ts-ksenus</cp:lastModifiedBy>
  <cp:lastPrinted>2022-10-18T09:21:00Z</cp:lastPrinted>
  <dcterms:modified xsi:type="dcterms:W3CDTF">2023-09-18T14:50:00Z</dcterms:modified>
  <cp:revision>18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