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«Математические задачи электроэнергетик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урс (заочная): 2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4, в часах – 1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</w:t>
      </w:r>
      <w:r>
        <w:rPr>
          <w:lang w:val="ru-RU"/>
        </w:rPr>
        <w:t>зав.</w:t>
      </w:r>
      <w:r>
        <w:rPr/>
        <w:t xml:space="preserve"> кафедр</w:t>
      </w:r>
      <w:r>
        <w:rPr>
          <w:lang w:val="ru-RU"/>
        </w:rPr>
        <w:t>ой</w:t>
      </w:r>
      <w:r>
        <w:rPr/>
        <w:t xml:space="preserve"> АИЭиТЭ _____________________</w:t>
      </w:r>
      <w:r>
        <w:rPr>
          <w:lang w:val="ru-RU"/>
        </w:rPr>
        <w:t>___</w:t>
      </w:r>
      <w:r>
        <w:rPr/>
        <w:t>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Дисциплина «Математические задачи электроэнергетик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освящена изучению основных математических задач электроэнергетических систем, содержит сведения о методах решения систем линейных и нелинейных алгебраических уравнений, дифференциальных уравнений и их систем. Рассматриваются вопросы линейного преобразования пространства и его связь с матрицами. Рассматриваются методы и алгоритмы решения задач линейного программирования. Осваивается математический пакет программ «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» для расчетов электротехнических задач на ЭВМ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spacing w:val="-5"/>
          <w:sz w:val="24"/>
          <w:szCs w:val="24"/>
        </w:rPr>
        <w:t>Научить студент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 выполнять в рамках производственно-технологической деятельности расчет схем и элементов основного оборудования, вторичных цепей, устройств защиты и автоматики электроэнергетических объектов, расчет режимов работы электроэнергетических систем, электрических сетей и их элементов</w:t>
      </w:r>
    </w:p>
    <w:p>
      <w:pPr>
        <w:pStyle w:val="Normal"/>
        <w:ind w:right="-108" w:firstLine="426"/>
        <w:jc w:val="both"/>
        <w:rPr/>
      </w:pPr>
      <w:r>
        <w:rPr>
          <w:sz w:val="24"/>
          <w:szCs w:val="24"/>
        </w:rPr>
        <w:t>- выполнять задания по модернизации устройств защиты и автоматики объектов электроэнергетики;</w:t>
      </w:r>
    </w:p>
    <w:p>
      <w:pPr>
        <w:pStyle w:val="Normal"/>
        <w:ind w:right="-108" w:firstLine="426"/>
        <w:jc w:val="both"/>
        <w:rPr/>
      </w:pPr>
      <w:r>
        <w:rPr>
          <w:sz w:val="24"/>
          <w:szCs w:val="24"/>
        </w:rPr>
        <w:t>- осваивать и вводить в эксплуатацию новые типы технических устройств защиты и автоматики электроэнергетических систем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ссчитывать схемы и элементы основного оборудования, вторичных цепей, устройств защиты и автоматики электроэнергетических объектов.</w:t>
      </w:r>
    </w:p>
    <w:p>
      <w:pPr>
        <w:pStyle w:val="Normal"/>
        <w:ind w:right="-108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причины возникновения аварий и технологических нарушений в системах электроснабжения ;</w:t>
      </w:r>
    </w:p>
    <w:p>
      <w:pPr>
        <w:pStyle w:val="Normal"/>
        <w:ind w:right="-108" w:firstLine="426"/>
        <w:jc w:val="both"/>
        <w:rPr/>
      </w:pPr>
      <w:r>
        <w:rPr>
          <w:sz w:val="24"/>
          <w:szCs w:val="24"/>
        </w:rPr>
        <w:t>- оценивать техническое состояние оборудования систем электроснабжения;</w:t>
      </w:r>
    </w:p>
    <w:p>
      <w:pPr>
        <w:pStyle w:val="Normal"/>
        <w:ind w:right="-108" w:firstLine="426"/>
        <w:jc w:val="both"/>
        <w:rPr/>
      </w:pPr>
      <w:r>
        <w:rPr>
          <w:sz w:val="24"/>
          <w:szCs w:val="24"/>
        </w:rPr>
        <w:t>- осваивать и вводить в эксплуатацию новые типы технических устройств защиты и автоматики электроэнергетических систем;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В результате изучения курса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hd w:fill="FFFFFF" w:val="clear"/>
        <w:ind w:firstLine="284"/>
        <w:rPr/>
      </w:pPr>
      <w:r>
        <w:rPr>
          <w:spacing w:val="-6"/>
          <w:sz w:val="24"/>
          <w:szCs w:val="24"/>
        </w:rPr>
        <w:t>- основные типы САПР, используемые при проектировании и эксплуатации электроэнергетических систем;</w:t>
      </w:r>
    </w:p>
    <w:p>
      <w:pPr>
        <w:pStyle w:val="Normal"/>
        <w:shd w:fill="FFFFFF" w:val="clear"/>
        <w:ind w:firstLine="284"/>
        <w:rPr/>
      </w:pPr>
      <w:r>
        <w:rPr>
          <w:spacing w:val="-6"/>
          <w:sz w:val="24"/>
          <w:szCs w:val="24"/>
        </w:rPr>
        <w:t xml:space="preserve">- формы записи уравнений узловых напряжений в форме баланса токов и мощностей для электрических систем постоянного и переменного тока; </w:t>
      </w:r>
    </w:p>
    <w:p>
      <w:pPr>
        <w:pStyle w:val="Normal"/>
        <w:shd w:fill="FFFFFF" w:val="clear"/>
        <w:ind w:firstLine="284"/>
        <w:rPr/>
      </w:pPr>
      <w:r>
        <w:rPr>
          <w:spacing w:val="-6"/>
          <w:sz w:val="24"/>
          <w:szCs w:val="24"/>
        </w:rPr>
        <w:t>- технологии моделирования развития электроэнергетических систем, методы  оптимизации  показателей развития  объектов  электроэнергетики;</w:t>
      </w:r>
    </w:p>
    <w:p>
      <w:pPr>
        <w:pStyle w:val="Normal"/>
        <w:shd w:fill="FFFFFF" w:val="clear"/>
        <w:spacing w:before="0" w:after="24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технологии расчетов и анализа параметров установившихся режимов электроэнергетических систем.</w:t>
      </w:r>
    </w:p>
    <w:p>
      <w:pPr>
        <w:pStyle w:val="Normal"/>
        <w:ind w:firstLine="284"/>
        <w:rPr/>
      </w:pPr>
      <w:r>
        <w:rPr>
          <w:b/>
          <w:iCs/>
          <w:sz w:val="24"/>
          <w:szCs w:val="24"/>
        </w:rPr>
        <w:t>Уметь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- моделировать и рассчитывать режимные параметры электрической сети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before="0" w:after="240"/>
        <w:ind w:firstLine="284"/>
        <w:rPr/>
      </w:pPr>
      <w:r>
        <w:rPr>
          <w:spacing w:val="-6"/>
          <w:sz w:val="24"/>
          <w:szCs w:val="24"/>
        </w:rPr>
        <w:t>- анализировать и оценивать результаты расчетов в зависимости от значений режимных параметров.</w:t>
      </w:r>
    </w:p>
    <w:p>
      <w:pPr>
        <w:pStyle w:val="Normal"/>
        <w:ind w:firstLine="426"/>
        <w:jc w:val="both"/>
        <w:rPr/>
      </w:pPr>
      <w:r>
        <w:rPr>
          <w:b/>
          <w:iCs/>
          <w:sz w:val="24"/>
          <w:szCs w:val="24"/>
        </w:rPr>
        <w:t xml:space="preserve">Владеть </w:t>
      </w:r>
      <w:r>
        <w:rPr>
          <w:iCs/>
          <w:sz w:val="24"/>
          <w:szCs w:val="24"/>
        </w:rPr>
        <w:t>(д</w:t>
      </w:r>
      <w:r>
        <w:rPr>
          <w:spacing w:val="-5"/>
          <w:sz w:val="24"/>
          <w:szCs w:val="24"/>
        </w:rPr>
        <w:t>емонстрировать навыки):</w:t>
      </w:r>
    </w:p>
    <w:p>
      <w:pPr>
        <w:pStyle w:val="Normal"/>
        <w:ind w:firstLine="426"/>
        <w:rPr/>
      </w:pP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>рактическим использованием современных информационных технологий и основами численных методов решения инженерных задач.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Математические задачи электроэнергетики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введение в профессиональную деятельност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94"/>
        <w:gridCol w:w="3794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/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ыпускника общепрофессиональной 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lang w:eastAsia="en-US"/>
              </w:rPr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исциплины</w:t>
            </w:r>
          </w:p>
        </w:tc>
      </w:tr>
      <w:tr>
        <w:trPr>
          <w:trHeight w:val="161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3 </w:t>
            </w:r>
            <w:r>
              <w:rPr>
                <w:rStyle w:val="2105pt"/>
                <w:rFonts w:eastAsia="Calibri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 Применяет математический аппарат теории функции нескольких переменных, теории функций комплексного переменного, теории рядов, теории дифференциальных уравне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/>
              <w:t>ОПК-3.5 Демонстрирует понимание физических явлений и применяет законы механики, термодинамики, электричества и магнетиз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lang w:eastAsia="en-US"/>
        </w:rPr>
      </w:pPr>
      <w:r>
        <w:rPr>
          <w:iCs/>
          <w:spacing w:val="-3"/>
          <w:lang w:eastAsia="en-US"/>
        </w:rPr>
      </w:r>
    </w:p>
    <w:p>
      <w:pPr>
        <w:pStyle w:val="Normal"/>
        <w:jc w:val="both"/>
        <w:rPr>
          <w:iCs/>
          <w:spacing w:val="-3"/>
          <w:sz w:val="24"/>
          <w:szCs w:val="24"/>
          <w:lang w:eastAsia="en-US"/>
        </w:rPr>
      </w:pPr>
      <w:r>
        <w:rPr>
          <w:iCs/>
          <w:spacing w:val="-3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сновные понятия и определения матричной алгеб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Алгоритм вычисления обратной матрицы и ее применение для решения систем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асчет установившихся режимов электр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Классификация методов решения систем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 xml:space="preserve">Метод разложения матрицы на треугольные сомнож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собенности решения линейных уравнений узловых 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Понятия и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Точность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Понятия,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ешение одного нелиней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Графическая иллю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ешение систем нелинейных уравнений узловых 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пределение математическ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Симплекс-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Геометрическая интерпретация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Вспомогательная задача линей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Линейные 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/>
              <w:t>елинейные 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сновные понятия и определения матричной алгеб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Алгоритм вычисления обратной матрицы и ее применение для решения систем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асчет установившихся режимов электр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Классификация методов решения систем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 xml:space="preserve">Метод разложения матрицы на треугольные сомнож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собенности решения линейных уравнений узловых 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Понятия и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Точность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Понятия,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ешение одного нелиней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Графическая иллю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ешение систем нелинейных уравнений узловых 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пределение математическ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Симплекс-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Геометрическая интерпретация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Вспомогательная задача линей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Линейные 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/>
              <w:t>елинейные 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Место дисциплины в учебном плане, структура курса. Особенности задач, решаемых при проектировании и эксплуатации электрических систем и станций, их классификация. Режимы электрических систем, особенности их ра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сновные понятия и определения матричной алгеб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иды матриц. Операции с матрицами и их свойства. Определитель квадратной матрицы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Алгоритм вычисления обратной матрицы и ее применение для решения систем линейных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братная матрица. Алгоритм вычисления обратной матрицы через алгебраические дополнения. Запись систем линейных уравнений в матричной форме. Решение систем линейных уравнений с помощью обратной ма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асчет установившихся режимов электрически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ывод системы уравнений узловых напряжений. Формы записи уравнений узловых напряжений,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Классификация методов решения систем линейных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 xml:space="preserve">Прямые и итерационные методы решения систем линейных уравнений, метод Гаусса последовательного исключения переменных, его достоинства и недостатки для решения систем уравнений узловых напря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 xml:space="preserve">Метод разложения матрицы на треугольные сомножи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Алгоритм получения треугольных сомножителей. Алгоритм решения систем линейных уравнений с использованием триангуляции. Вычисление определителя и обратной ма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собенности решения линейных уравнений узловых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собенности расчета установившихся режимов электрических систем. Решение линейных уравнений узловых напряжений оптимально-упорядоченным исключением узлов. Алгоритм решения систем линейных уравнений с выбором главного элемента по строке или (и) по столбцу. Решение прямоугольных систем линей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Понятия и опре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Линейное преобразование и его связь с матрицей. Собственные числа, собственные векторы и нормы матрицы. Геометрический смысл вырожденного линейного пре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Точность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Точность решения систем линейных уравнений , обусловленность матрицы. Число обусловленности. Оценка погрешности и нормы ма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Понятия, опре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Классификация итерационных методов. Методы простой итерации и Гаусса - Зейделя. Ускоренный метод Гаусса - Зейделя. Методы спу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ешение одного нелинейного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Неоднозначность решения одного нелинейного уравнения:, сходимость, критерии сход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Графическая иллю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Графическая иллюстрация итерацион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ешение систем нелинейных уравнений узловых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екторная запись систем нелинейных уравнений. Функция невязок (небалансов). Разложение вектора-функции в ряд Тейлора. Метод Ньютона для решения систем в форме баланса токов и мощ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пределение математического програм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Постановка оптимизационной задачи на примере транспортной. Общая задача линейного программирования. Стандартная задача линейного программирования: математическая запись задачи и алгоритм ее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Симплекс-алгорит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Симплекс-алгоритм решения стандартной задачи линейного программирования: начальное допустимое базисное решение, выражение зависимых переменных через независимые переменные, смена баз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Геометрическая интерпретация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Геометрическая интерпретация симплекс-алгоритма решения стандартной задачи линейного программирования. Постановка общей задачи линейного программирования, преобразование ограни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Вспомогательная задача линейного програм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Поиск начального допустимого базисного решения. Вспомогательная задача линейного программирования, решение, анализ и использ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Линейные дифференциальны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Линейные дифференциальные уравнения. Решение системы линейных дифференциальных уравнений. Понятие устой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/>
              <w:t>елинейные дифференциальны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Решение нелинейных дифференциальных уравнений. Численные методы. Метод Эйлера. Метод Рунге-Кутта. Метод Адамса-Бафф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бзор научно-технических проблем электроэнергетики, использующих изученные математически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Место дисциплины в учебном плане, структура курса. Особенности задач, решаемых при проектировании и эксплуатации электрических систем и станций, их классификация. Режимы электрических систем, особенности их ра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сновные понятия и определения матричной алгеб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иды матриц. Операции с матрицами и их свойства. Определитель квадратной матрицы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Алгоритм вычисления обратной матрицы и ее применение для решения систем линейных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братная матрица. Алгоритм вычисления обратной матрицы через алгебраические дополнения. Запись систем линейных уравнений в матричной форме. Решение систем линейных уравнений с помощью обратной ма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асчет установившихся режимов электрически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ывод системы уравнений узловых напряжений. Формы записи уравнений узловых напряжений,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Классификация методов решения систем линейных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 xml:space="preserve">Прямые и итерационные методы решения систем линейных уравнений, метод Гаусса последовательного исключения переменных, его достоинства и недостатки для решения систем уравнений узловых напря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 xml:space="preserve">Метод разложения матрицы на треугольные сомножи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Алгоритм получения треугольных сомножителей. Алгоритм решения систем линейных уравнений с использованием триангуляции. Вычисление определителя и обратной ма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собенности решения линейных уравнений узловых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собенности расчета установившихся режимов электрических систем. Решение линейных уравнений узловых напряжений оптимально-упорядоченным исключением узлов. Алгоритм решения систем линейных уравнений с выбором главного элемента по строке или (и) по столбцу. Решение прямоугольных систем линей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Понятия и опре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Линейное преобразование и его связь с матрицей. Собственные числа, собственные векторы и нормы матрицы. Геометрический смысл вырожденного линейного пре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Точность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Точность решения систем линейных уравнений , обусловленность матрицы. Число обусловленности. Оценка погрешности и нормы ма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Понятия, опре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Классификация итерационных методов. Методы простой итерации и Гаусса - Зейделя. Ускоренный метод Гаусса - Зейделя. Методы спу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ешение одного нелинейного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Неоднозначность решения одного нелинейного уравнения:, сходимость, критерии сход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Графическая иллю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Графическая иллюстрация итерацион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Решение систем нелинейных уравнений узловых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екторная запись систем нелинейных уравнений. Функция невязок (небалансов). Разложение вектора-функции в ряд Тейлора. Метод Ньютона для решения систем в форме баланса токов и мощ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Определение математического програм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Постановка оптимизационной задачи на примере транспортной. Общая задача линейного программирования. Стандартная задача линейного программирования: математическая запись задачи и алгоритм ее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Симплекс-алгорит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Симплекс-алгоритм решения стандартной задачи линейного программирования: начальное допустимое базисное решение, выражение зависимых переменных через независимые переменные, смена баз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Геометрическая интерпретация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Геометрическая интерпретация симплекс-алгоритма решения стандартной задачи линейного программирования. Постановка общей задачи линейного программирования, преобразование ограни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Вспомогательная задача линейного програм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Поиск начального допустимого базисного решения. Вспомогательная задача линейного программирования, решение, анализ и использ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Линейные дифференциальны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Линейные дифференциальные уравнения. Решение системы линейных дифференциальных уравнений. Понятие устой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/>
              <w:t>елинейные дифференциальны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Решение нелинейных дифференциальных уравнений. Численные методы. Метод Эйлера. Метод Рунге-Кутта. Метод Адамса-Бафф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1"/>
              <w:jc w:val="both"/>
              <w:rPr>
                <w:sz w:val="22"/>
                <w:szCs w:val="22"/>
              </w:rPr>
            </w:pPr>
            <w:r>
              <w:rPr/>
              <w:t>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бзор научно-технических проблем электроэнергетики, использующих изученные математически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-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знакомство со средой электронных таблиц “</w:t>
            </w:r>
            <w:r>
              <w:rPr>
                <w:lang w:val="en-US"/>
              </w:rPr>
              <w:t>Excel</w:t>
            </w:r>
            <w:r>
              <w:rPr/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Элементы матричной алгеб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обращения матр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ные формы записи уравнений узловых напряжений для сети постоянного и переме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ети постоянного тока. Метод </w:t>
            </w:r>
            <w:r>
              <w:rPr>
                <w:lang w:val="en-US"/>
              </w:rPr>
              <w:t>Z</w:t>
            </w:r>
            <w:r>
              <w:rPr/>
              <w:t>-матр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стем линейных уравнений методом Гаусса (классический метод, метод триангуляции и его применение). Оптимальное упорядоченное исключение по Гаус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шение прямоугольных систем линейных уравн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обственных чисел и собственных век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точности решения систем линейных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истем линейных уравнений методами простой итерации и Зейд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покоординатного спу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иентный метод с псевдооптимальным шаг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Ньютона для решения систем нелинейных уравнений узловых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тандартной задачи линейного программ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ческое решение стандартной задачи линейного программ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спомогательной задачи линейного программ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линейных дифференциальных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линейных дифференциальных уравнений. Численные методы. Метод Эйлера. Метод Рунге-Кутта. Метод Адамса-Бафф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 научно-технических проблем электроэнергетики, использующих изученные математические мет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знакомство со средой электронных таблиц “</w:t>
            </w:r>
            <w:r>
              <w:rPr>
                <w:lang w:val="en-US"/>
              </w:rPr>
              <w:t>Excel</w:t>
            </w:r>
            <w:r>
              <w:rPr/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Элементы матричной алгеб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обращения матр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ные формы записи уравнений узловых напряжений для сети постоянного и переме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ети постоянного тока. Метод </w:t>
            </w:r>
            <w:r>
              <w:rPr>
                <w:lang w:val="en-US"/>
              </w:rPr>
              <w:t>Z</w:t>
            </w:r>
            <w:r>
              <w:rPr/>
              <w:t>-матр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стем линейных уравнений методом Гаусса (классический метод, метод триангуляции и его применение). Оптимальное упорядоченное исключение по Гаус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шение прямоугольных систем линейных уравн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обственных чисел и собственных век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точности решения систем линейных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истем линейных уравнений методами простой итерации и Зейд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покоординатного спу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иентный метод с псевдооптимальным шаг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Ньютона для решения систем нелинейных уравнений узловых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тандартной задачи линейного программ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ческое решение стандартной задачи линейного программ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спомогательной задачи линейного программ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линейных дифференциальных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линейных дифференциальных уравнений. Численные методы. Метод Эйлера. Метод Рунге-Кутта. Метод Адамса-Бафф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 научно-технических проблем электроэнергетики, использующих изученные математические мет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Место дисциплины в учебном плане, структура курса. Особенности задач, решаемых при проектировании и эксплуатации электрических систем и станций, их классификация. Режимы электрических систем, особенности их рас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иды матриц. Операции с матрицами и их свойства. Определитель квадратной матрицы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братная матрица. Алгоритм вычисления обратной матрицы через алгебраические дополнения. Запись систем линейных уравнений в матричной форме. Решение систем линейных уравнений с помощью обратной мат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ывод системы уравнений узловых напряжений. Формы записи уравнений узловых напряжений,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 xml:space="preserve">Прямые и итерационные методы решения систем линейных уравнений, метод Гаусса последовательного исключения переменных, его достоинства и недостатки для решения систем уравнений узловых напря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Алгоритм получения треугольных сомножителей. Алгоритм решения систем линейных уравнений с использованием триангуляции. Вычисление определителя и обратной мат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собенности расчета установившихся режимов электрических систем. Решение линейных уравнений узловых напряжений оптимально-упорядоченным исключением узлов. Алгоритм решения систем линейных уравнений с выбором главного элемента по строке или (и) по столбцу. Решение прямоугольных систем линей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Линейное преобразование и его связь с матрицей. Собственные числа, собственные векторы и нормы матрицы. Геометрический смысл вырожденного линейного пре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Точность решения систем линейных уравнений , обусловленность матрицы. Число обусловленности. Оценка погрешности и нормы мат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Классификация итерационных методов. Методы простой итерации и Гаусса - Зейделя. Ускоренный метод Гаусса - Зейделя. Методы сп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Неоднозначность решения одного нелинейного уравнения:, сходимость, критерии сход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Графическая иллюстрация итерацион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екторная запись систем нелинейных уравнений. Функция невязок (небалансов). Разложение вектора-функции в ряд Тейлора. Метод Ньютона для решения систем в форме баланса токов и мощ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Постановка оптимизационной задачи на примере транспортной. Общая задача линейного программирования. Стандартная задача линейного программирования: математическая запись задачи и алгоритм е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Симплекс-алгоритм решения стандартной задачи линейного программирования: начальное допустимое базисное решение, выражение зависимых переменных через независимые переменные, смена баз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Геометрическая интерпретация симплекс-алгоритма решения стандартной задачи линейного программирования. Постановка общей задачи линейного программирования, преобразование ограни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Поиск начального допустимого базисного решения. Вспомогательная задача линейного программирования, решение, анализ и использова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Линейные дифференциальные уравнения. Решение системы линейных дифференциальных уравнений. Понятие устой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Решение нелинейных дифференциальных уравнений. Численные методы. Метод Эйлера. Метод Рунге-Кутта. Метод Адамса-Бафф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бзор научно-технических проблем электроэнергетики, использующих изученные математически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Место дисциплины в учебном плане, структура курса. Особенности задач, решаемых при проектировании и эксплуатации электрических систем и станций, их классификация. Режимы электрических систем, особенности их рас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иды матриц. Операции с матрицами и их свойства. Определитель квадратной матрицы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братная матрица. Алгоритм вычисления обратной матрицы через алгебраические дополнения. Запись систем линейных уравнений в матричной форме. Решение систем линейных уравнений с помощью обратной мат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ывод системы уравнений узловых напряжений. Формы записи уравнений узловых напряжений,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 xml:space="preserve">Прямые и итерационные методы решения систем линейных уравнений, метод Гаусса последовательного исключения переменных, его достоинства и недостатки для решения систем уравнений узловых напря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Алгоритм получения треугольных сомножителей. Алгоритм решения систем линейных уравнений с использованием триангуляции. Вычисление определителя и обратной мат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собенности расчета установившихся режимов электрических систем. Решение линейных уравнений узловых напряжений оптимально-упорядоченным исключением узлов. Алгоритм решения систем линейных уравнений с выбором главного элемента по строке или (и) по столбцу. Решение прямоугольных систем линей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Линейное преобразование и его связь с матрицей. Собственные числа, собственные векторы и нормы матрицы. Геометрический смысл вырожденного линейного пре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Точность решения систем линейных уравнений , обусловленность матрицы. Число обусловленности. Оценка погрешности и нормы матр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Классификация итерационных методов. Методы простой итерации и Гаусса - Зейделя. Ускоренный метод Гаусса - Зейделя. Методы сп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Неоднозначность решения одного нелинейного уравнения:, сходимость, критерии сход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Графическая иллюстрация итерацион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Векторная запись систем нелинейных уравнений. Функция невязок (небалансов). Разложение вектора-функции в ряд Тейлора. Метод Ньютона для решения систем в форме баланса токов и мощ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Постановка оптимизационной задачи на примере транспортной. Общая задача линейного программирования. Стандартная задача линейного программирования: математическая запись задачи и алгоритм е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Симплекс-алгоритм решения стандартной задачи линейного программирования: начальное допустимое базисное решение, выражение зависимых переменных через независимые переменные, смена баз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Геометрическая интерпретация симплекс-алгоритма решения стандартной задачи линейного программирования. Постановка общей задачи линейного программирования, преобразование ограни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Поиск начального допустимого базисного решения. Вспомогательная задача линейного программирования, решение, анализ и использова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Линейные дифференциальные уравнения. Решение системы линейных дифференциальных уравнений. Понятие устой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Решение нелинейных дифференциальных уравнений. Численные методы. Метод Эйлера. Метод Рунге-Кутта. Метод Адамса-Бафф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тр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sz w:val="22"/>
                <w:szCs w:val="22"/>
              </w:rPr>
            </w:pPr>
            <w:r>
              <w:rPr/>
              <w:t>Обзор научно-технических проблем электроэнергетики, использующих изученные математически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" w:hanging="0"/>
        <w:jc w:val="both"/>
        <w:rPr/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11"/>
        <w:keepNext w:val="true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</w:t>
      </w:r>
      <w:r>
        <w:rPr>
          <w:lang w:val="ru-RU"/>
        </w:rPr>
        <w:t>экзамену/зачету</w:t>
      </w:r>
      <w:r>
        <w:rPr/>
        <w:t>, а также к практическим</w:t>
      </w:r>
      <w:r>
        <w:rPr>
          <w:lang w:val="ru-RU"/>
        </w:rPr>
        <w:t>/</w:t>
      </w:r>
      <w:r>
        <w:rPr/>
        <w:t>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Xe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4"/>
        <w:spacing w:before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>изучение основной и дополнительной литературы по курсу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>работу с электронными учебными ресурсами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>подготовку к зачету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color w:val="FF0000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662"/>
        <w:gridCol w:w="256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у</w:t>
      </w:r>
    </w:p>
    <w:p>
      <w:pPr>
        <w:pStyle w:val="Footnote"/>
        <w:ind w:left="5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1</w:t>
      </w:r>
    </w:p>
    <w:p>
      <w:pPr>
        <w:pStyle w:val="Footnot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и с матрицами и их свойства. Вычисления определителей матриц.</w:t>
      </w:r>
    </w:p>
    <w:p>
      <w:pPr>
        <w:pStyle w:val="Footnote"/>
        <w:ind w:left="284"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бращение матрицы по алгоритму алгебраических дополнений. </w:t>
      </w:r>
    </w:p>
    <w:p>
      <w:pPr>
        <w:pStyle w:val="Footnote"/>
        <w:ind w:left="709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2</w:t>
      </w:r>
    </w:p>
    <w:p>
      <w:pPr>
        <w:pStyle w:val="Footnot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менение обратной матрицы для решения линейной системы уравнений узловых напряжений.</w:t>
      </w:r>
    </w:p>
    <w:p>
      <w:pPr>
        <w:pStyle w:val="Footnote"/>
        <w:ind w:left="709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3</w:t>
      </w:r>
    </w:p>
    <w:p>
      <w:pPr>
        <w:pStyle w:val="Footnot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азложение матрицы на треугольные сомножители по алгоритму управляющих строк и управляющих столбцов.</w:t>
      </w:r>
    </w:p>
    <w:p>
      <w:pPr>
        <w:pStyle w:val="Footnote"/>
        <w:ind w:left="709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4</w:t>
      </w:r>
    </w:p>
    <w:p>
      <w:pPr>
        <w:pStyle w:val="Footnot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Использование оптимальных схем исключения неизвестных при триангуляции матрицы методом электрических преобразований.</w:t>
      </w:r>
    </w:p>
    <w:p>
      <w:pPr>
        <w:pStyle w:val="Footnote"/>
        <w:ind w:left="709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5</w:t>
      </w:r>
    </w:p>
    <w:p>
      <w:pPr>
        <w:pStyle w:val="Footnot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шение систем нелинейных уравнений итерационными методами ( метод Ньютона и метод Зейделя).</w:t>
      </w:r>
    </w:p>
    <w:p>
      <w:pPr>
        <w:pStyle w:val="Footnote"/>
        <w:ind w:left="709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6</w:t>
      </w:r>
    </w:p>
    <w:p>
      <w:pPr>
        <w:pStyle w:val="Footnot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ычисления собственных чисел и собственных векторов матриц преобразования пространства.</w:t>
      </w:r>
    </w:p>
    <w:p>
      <w:pPr>
        <w:pStyle w:val="Footnote"/>
        <w:ind w:left="709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7</w:t>
      </w:r>
    </w:p>
    <w:p>
      <w:pPr>
        <w:pStyle w:val="Footnot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шение стандартной задачи линейного программирования аналитическим методом.</w:t>
      </w:r>
    </w:p>
    <w:p>
      <w:pPr>
        <w:pStyle w:val="Footnote"/>
        <w:ind w:left="709" w:hanging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8</w:t>
      </w:r>
    </w:p>
    <w:p>
      <w:pPr>
        <w:pStyle w:val="Footnot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ждение базисных решений при рассмотрении прямоугольной матрицы коэффициентов.</w:t>
      </w:r>
    </w:p>
    <w:p>
      <w:pPr>
        <w:pStyle w:val="Normal"/>
        <w:ind w:right="-1" w:firstLine="72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12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мерные  задания для проведения мини-контрольных в рамках учебных занятий </w:t>
      </w:r>
    </w:p>
    <w:p>
      <w:pPr>
        <w:pStyle w:val="Normal"/>
        <w:jc w:val="both"/>
        <w:rPr/>
      </w:pPr>
      <w:r>
        <w:rPr/>
        <w:t>ЗАДАЧА 1. Вычислить элементы обратной матрицы с помощью разложения исходной матрицы А на треугольные сомножители. Найти определители обеих матриц. А1*=(1,1,1), А2*=(-1,0,0), А3*=(-1,-2,-1)</w:t>
      </w:r>
    </w:p>
    <w:p>
      <w:pPr>
        <w:pStyle w:val="Normal"/>
        <w:overflowPunct w:val="false"/>
        <w:textAlignment w:val="baseline"/>
        <w:rPr/>
      </w:pPr>
      <w:r>
        <w:rPr/>
        <w:t>ЗАДАЧА 2. Найти базисные решения СЛАУ вида Ах=В,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/>
        <w:t>если</w:t>
      </w:r>
      <w:r>
        <w:rPr>
          <w:lang w:val="en-US"/>
        </w:rPr>
        <w:t xml:space="preserve"> A1*=(1,2,2,6), A2*=(2,1,4,3), B1=3, B2=3, N=2, m=4.</w:t>
      </w:r>
    </w:p>
    <w:p>
      <w:pPr>
        <w:pStyle w:val="Normal"/>
        <w:rPr/>
      </w:pPr>
      <w:r>
        <w:rPr/>
        <w:t xml:space="preserve">ЗАДАЧА 3. Решить методом триангуляции с выбором главного элемента СЛУ вида Ах=В, если </w:t>
      </w:r>
      <w:r>
        <w:rPr>
          <w:lang w:val="en-US"/>
        </w:rPr>
        <w:t>n</w:t>
      </w:r>
      <w:r>
        <w:rPr/>
        <w:t xml:space="preserve">=3, </w:t>
      </w:r>
      <w:r>
        <w:rPr>
          <w:lang w:val="en-US"/>
        </w:rPr>
        <w:t>A</w:t>
      </w:r>
      <w:r>
        <w:rPr/>
        <w:t xml:space="preserve">1*=(5,2,2), </w:t>
      </w:r>
      <w:r>
        <w:rPr>
          <w:lang w:val="en-US"/>
        </w:rPr>
        <w:t>A</w:t>
      </w:r>
      <w:r>
        <w:rPr/>
        <w:t xml:space="preserve">2*=(2, 0.8, 2.8),  </w:t>
      </w:r>
      <w:r>
        <w:rPr>
          <w:lang w:val="en-US"/>
        </w:rPr>
        <w:t>A</w:t>
      </w:r>
      <w:r>
        <w:rPr/>
        <w:t xml:space="preserve">3*=(2, 3.8, 4.8), </w:t>
      </w:r>
      <w:r>
        <w:rPr>
          <w:lang w:val="en-US"/>
        </w:rPr>
        <w:t>B</w:t>
      </w:r>
      <w:r>
        <w:rPr/>
        <w:t xml:space="preserve"> трансп= (10, 10, 12). </w:t>
      </w:r>
    </w:p>
    <w:p>
      <w:pPr>
        <w:pStyle w:val="Normal"/>
        <w:overflowPunct w:val="false"/>
        <w:textAlignment w:val="baseline"/>
        <w:rPr/>
      </w:pPr>
      <w:r>
        <w:rPr/>
        <w:t xml:space="preserve">ЗАДАЧА 4. Решить   графически СЗЛП: 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f</w:t>
      </w:r>
      <w:r>
        <w:rPr/>
        <w:t>(</w:t>
      </w:r>
      <w:r>
        <w:rPr>
          <w:b/>
          <w:lang w:val="en-US"/>
        </w:rPr>
        <w:t>Z</w:t>
      </w:r>
      <w:r>
        <w:rPr/>
        <w:t xml:space="preserve">)= 10 + </w:t>
      </w:r>
      <w:r>
        <w:rPr>
          <w:lang w:val="en-US"/>
        </w:rPr>
        <w:t>Z</w:t>
      </w:r>
      <w:r>
        <w:rPr/>
        <w:t xml:space="preserve">1 + </w:t>
      </w:r>
      <w:r>
        <w:rPr>
          <w:lang w:val="en-US"/>
        </w:rPr>
        <w:t>Z</w:t>
      </w:r>
      <w:r>
        <w:rPr/>
        <w:t xml:space="preserve">2 + </w:t>
      </w:r>
      <w:r>
        <w:rPr>
          <w:lang w:val="en-US"/>
        </w:rPr>
        <w:t>Z</w:t>
      </w:r>
      <w:r>
        <w:rPr/>
        <w:t xml:space="preserve">3 + </w:t>
      </w:r>
      <w:r>
        <w:rPr>
          <w:lang w:val="en-US"/>
        </w:rPr>
        <w:t>Z</w:t>
      </w:r>
      <w:r>
        <w:rPr/>
        <w:t xml:space="preserve">4 -&gt; </w:t>
      </w:r>
      <w:r>
        <w:rPr>
          <w:lang w:val="en-US"/>
        </w:rPr>
        <w:t>min</w:t>
      </w:r>
      <w:r>
        <w:rPr/>
        <w:t>,</w:t>
      </w:r>
    </w:p>
    <w:p>
      <w:pPr>
        <w:pStyle w:val="Normal"/>
        <w:rPr/>
      </w:pPr>
      <w:r>
        <w:rPr/>
        <w:t>при ограничениях:</w:t>
        <w:tab/>
        <w:t xml:space="preserve">  </w:t>
      </w:r>
      <w:r>
        <w:rPr>
          <w:lang w:val="en-US"/>
        </w:rPr>
        <w:t>Z</w:t>
      </w:r>
      <w:r>
        <w:rPr/>
        <w:t>1 +  0</w:t>
      </w:r>
      <w:r>
        <w:rPr>
          <w:lang w:val="en-US"/>
        </w:rPr>
        <w:t>Z</w:t>
      </w:r>
      <w:r>
        <w:rPr/>
        <w:t>2 -  2</w:t>
      </w:r>
      <w:r>
        <w:rPr>
          <w:lang w:val="en-US"/>
        </w:rPr>
        <w:t>Z</w:t>
      </w:r>
      <w:r>
        <w:rPr/>
        <w:t xml:space="preserve">3 + </w:t>
      </w:r>
      <w:r>
        <w:rPr>
          <w:lang w:val="en-US"/>
        </w:rPr>
        <w:t>Z</w:t>
      </w:r>
      <w:r>
        <w:rPr/>
        <w:t>4 = 10,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>0Z1 +    Z2 +  4Z3 - Z4 = 20,</w:t>
      </w:r>
    </w:p>
    <w:p>
      <w:pPr>
        <w:pStyle w:val="Normal"/>
        <w:ind w:left="1440" w:firstLine="72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&gt;=0, i=1,4.</w:t>
      </w:r>
    </w:p>
    <w:p>
      <w:pPr>
        <w:pStyle w:val="Normal"/>
        <w:overflowPunct w:val="false"/>
        <w:textAlignment w:val="baseline"/>
        <w:rPr/>
      </w:pPr>
      <w:r>
        <w:rPr/>
        <w:t>ЗАДАЧА</w:t>
      </w:r>
      <w:r>
        <w:rPr>
          <w:lang w:val="en-US"/>
        </w:rPr>
        <w:t xml:space="preserve"> 5. </w:t>
      </w:r>
      <w:r>
        <w:rPr/>
        <w:t xml:space="preserve">Решить ВЗЛП для следующей системы ограничений: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-Z1 - 10Z2 - 2Z3 - 13Z4 = -42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Z1 + 8Z2 +   Z3 + 14Z4 = 36,</w:t>
      </w:r>
    </w:p>
    <w:p>
      <w:pPr>
        <w:pStyle w:val="Normal"/>
        <w:ind w:left="720" w:firstLine="72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&gt;=0, i=1,4.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 xml:space="preserve"> </w:t>
      </w:r>
      <w:r>
        <w:rPr/>
        <w:t xml:space="preserve">ЗАДАЧА 6. Для заданной сети переменного тока составить УУН и выполнить две итерации их решения методом </w:t>
      </w:r>
      <w:r>
        <w:rPr>
          <w:lang w:val="en-US"/>
        </w:rPr>
        <w:t>Z</w:t>
      </w:r>
      <w:r>
        <w:rPr/>
        <w:t xml:space="preserve">-матрицы (простой линеаризации). Число узлов 3,  базисный - 3-й, </w:t>
      </w:r>
      <w:r>
        <w:rPr>
          <w:lang w:val="en-US"/>
        </w:rPr>
        <w:t>U</w:t>
      </w:r>
      <w:r>
        <w:rPr/>
        <w:t xml:space="preserve">3=240. Параметры узлов: </w:t>
      </w:r>
      <w:r>
        <w:rPr>
          <w:lang w:val="en-US"/>
        </w:rPr>
        <w:t>P</w:t>
      </w:r>
      <w:r>
        <w:rPr/>
        <w:t xml:space="preserve">1=300, </w:t>
      </w:r>
      <w:r>
        <w:rPr>
          <w:lang w:val="en-US"/>
        </w:rPr>
        <w:t>P</w:t>
      </w:r>
      <w:r>
        <w:rPr/>
        <w:t xml:space="preserve">2=150, </w:t>
      </w:r>
      <w:r>
        <w:rPr>
          <w:lang w:val="en-US"/>
        </w:rPr>
        <w:t>Q</w:t>
      </w:r>
      <w:r>
        <w:rPr/>
        <w:t xml:space="preserve">1=100, </w:t>
      </w:r>
      <w:r>
        <w:rPr>
          <w:lang w:val="en-US"/>
        </w:rPr>
        <w:t>Q</w:t>
      </w:r>
      <w:r>
        <w:rPr/>
        <w:t xml:space="preserve">2= - 50. Параметры ветвей </w:t>
      </w:r>
      <w:r>
        <w:rPr>
          <w:lang w:val="en-US"/>
        </w:rPr>
        <w:t>Y</w:t>
      </w:r>
      <w:r>
        <w:rPr>
          <w:vertAlign w:val="subscript"/>
        </w:rPr>
        <w:t>12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</w:rPr>
        <w:t>13</w:t>
      </w:r>
      <w:r>
        <w:rPr/>
        <w:t xml:space="preserve"> =</w:t>
      </w:r>
      <w:r>
        <w:rPr>
          <w:lang w:val="en-US"/>
        </w:rPr>
        <w:t>Y</w:t>
      </w:r>
      <w:r>
        <w:rPr>
          <w:vertAlign w:val="subscript"/>
        </w:rPr>
        <w:t xml:space="preserve">23 </w:t>
      </w:r>
      <w:r>
        <w:rPr/>
        <w:t>= 0.1-</w:t>
      </w:r>
      <w:r>
        <w:rPr>
          <w:lang w:val="en-US"/>
        </w:rPr>
        <w:t>j</w:t>
      </w:r>
      <w:r>
        <w:rPr/>
        <w:t>1.0.</w:t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2.3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Примерные  контрольные задачи в рамках учебных занятий </w:t>
      </w:r>
    </w:p>
    <w:p>
      <w:pPr>
        <w:pStyle w:val="Footnote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1</w:t>
      </w:r>
    </w:p>
    <w:p>
      <w:pPr>
        <w:pStyle w:val="Footnote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ение матриц и вычисление их определителей ( по вариантам)</w:t>
      </w:r>
    </w:p>
    <w:p>
      <w:pPr>
        <w:pStyle w:val="Footnote"/>
        <w:ind w:firstLine="426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9445</wp:posOffset>
                </wp:positionH>
                <wp:positionV relativeFrom="paragraph">
                  <wp:posOffset>110490</wp:posOffset>
                </wp:positionV>
                <wp:extent cx="1869440" cy="1544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545120"/>
                          <a:chOff x="0" y="0"/>
                          <a:chExt cx="1869480" cy="15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6876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210240"/>
                            <a:ext cx="1476360" cy="92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00" y="154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2840" y="116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603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921240"/>
                            <a:ext cx="30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240"/>
                            <a:ext cx="30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219680"/>
                            <a:ext cx="447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185480"/>
                            <a:ext cx="603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7800"/>
                            <a:ext cx="55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87800"/>
                            <a:ext cx="55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21240"/>
                            <a:ext cx="55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19620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972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972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8.7pt;width:147.25pt;height:121.65pt" coordorigin="7007,174" coordsize="2945,2433">
                <v:rect id="shape_0" stroked="f" o:allowincell="f" style="position:absolute;left:7008;top:175;width:2942;height:23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99;top:505;width:2324;height:146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99;top:2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626;top:20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3;top:174;width:9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5;top:1625;width:4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7;top:1625;width:4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9;top:2095;width:7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1;top:2041;width:9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942;width:8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1;top:942;width:8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3;top:1625;width:8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397;top:483;width:142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33;top:1902;width:142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566;top:1902;width:142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Контрольная работа №2</w:t>
      </w:r>
    </w:p>
    <w:p>
      <w:pPr>
        <w:pStyle w:val="Style26"/>
        <w:ind w:left="786" w:hanging="0"/>
        <w:rPr/>
      </w:pPr>
      <w:r>
        <w:rPr/>
        <w:t>Для заданной электрической схемы сети постоянного тока (с токовыми нагрузками) решить систему линейных уравнений узловых напряжений</w:t>
      </w:r>
    </w:p>
    <w:p>
      <w:pPr>
        <w:pStyle w:val="Normal"/>
        <w:rPr/>
      </w:pPr>
      <w:r>
        <w:rPr/>
      </w:r>
    </w:p>
    <w:p>
      <w:pPr>
        <w:pStyle w:val="Style26"/>
        <w:ind w:left="786" w:hanging="0"/>
        <w:rPr/>
      </w:pPr>
      <w:r>
        <w:rPr/>
      </w:r>
    </w:p>
    <w:p>
      <w:pPr>
        <w:pStyle w:val="Style26"/>
        <w:ind w:left="786" w:hanging="0"/>
        <w:rPr/>
      </w:pPr>
      <w:r>
        <w:rPr/>
      </w:r>
    </w:p>
    <w:p>
      <w:pPr>
        <w:pStyle w:val="Style26"/>
        <w:ind w:left="786" w:hanging="0"/>
        <w:rPr/>
      </w:pPr>
      <w:r>
        <w:rPr/>
      </w:r>
    </w:p>
    <w:p>
      <w:pPr>
        <w:pStyle w:val="Style26"/>
        <w:ind w:left="786" w:hanging="0"/>
        <w:rPr/>
      </w:pPr>
      <w:r>
        <w:rPr/>
      </w:r>
    </w:p>
    <w:p>
      <w:pPr>
        <w:pStyle w:val="Style26"/>
        <w:ind w:left="786" w:hanging="0"/>
        <w:rPr/>
      </w:pPr>
      <w:r>
        <w:rPr/>
      </w:r>
    </w:p>
    <w:p>
      <w:pPr>
        <w:pStyle w:val="Footnote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3</w:t>
      </w:r>
    </w:p>
    <w:p>
      <w:pPr>
        <w:pStyle w:val="Style26"/>
        <w:ind w:left="7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869440" cy="15728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572840"/>
                          <a:chOff x="0" y="0"/>
                          <a:chExt cx="1869480" cy="157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868760" cy="15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215280"/>
                            <a:ext cx="1476360" cy="94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720" y="873720"/>
                            <a:ext cx="180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8960" y="921960"/>
                            <a:ext cx="216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603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942480"/>
                            <a:ext cx="30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480"/>
                            <a:ext cx="30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247040"/>
                            <a:ext cx="447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212120"/>
                            <a:ext cx="603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98960"/>
                            <a:ext cx="555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42480"/>
                            <a:ext cx="555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6440" y="-82080"/>
                            <a:ext cx="804240" cy="10220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200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122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17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147.2pt;height:123.85pt" coordorigin="0,344" coordsize="2944,2477">
                <v:rect id="shape_0" stroked="f" o:allowincell="f" style="position:absolute;left:1;top:345;width:2942;height:24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92;top:683;width:2324;height:149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13;top:1720;width:2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28;top:1796;width:2;height:556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96;top:344;width:9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8;top:1828;width:4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828;width:4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;top:2308;width:70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4;top:2253;width:9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4;top:1130;width:8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;top:1828;width:8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15;top:215;width:1264;height:1609;flip:x" type="_x0000_t32">
                  <v:stroke color="white" weight="3168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383;top:660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59;top:2111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7;top:2103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Для заданной электрической схемы сети постоянного тока (с токовыми нагрузками) методом Гаусса с триангуляцией матрицы проводимости решить систему линейных уравнений узловых напря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трольная работа №4</w:t>
      </w:r>
    </w:p>
    <w:p>
      <w:pPr>
        <w:pStyle w:val="Style26"/>
        <w:ind w:left="7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028825" cy="164909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649160"/>
                          <a:chOff x="0" y="0"/>
                          <a:chExt cx="2028960" cy="164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02824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215280"/>
                            <a:ext cx="1476360" cy="94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880" y="1156320"/>
                            <a:ext cx="144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1760" y="1197720"/>
                            <a:ext cx="216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603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942480"/>
                            <a:ext cx="30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480"/>
                            <a:ext cx="30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247040"/>
                            <a:ext cx="447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212120"/>
                            <a:ext cx="603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98960"/>
                            <a:ext cx="555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98960"/>
                            <a:ext cx="555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161360"/>
                            <a:ext cx="1933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" y="111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79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122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159.75pt;height:129.85pt" coordorigin="0,92" coordsize="3195,2597">
                <v:rect id="shape_0" stroked="f" o:allowincell="f" style="position:absolute;left:1;top:93;width:3193;height:25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92;top:431;width:2324;height:149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02;top:1913;width:1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17;top:1978;width:2;height:556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96;top:92;width:9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8;top:1576;width:4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576;width:4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;top:2056;width:70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4;top:2001;width:9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878;width:8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4;top:878;width:8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0;top:1921;width:3043;height:2;flip:x" type="_x0000_t32">
                  <v:stroke color="white" weight="2844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249;top:1848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93;top:375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51;top:1859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 </w:t>
      </w:r>
      <w:r>
        <w:rPr/>
        <w:t>Для заданной электрической схемы сети постоянного тока (с токовыми нагрузками) методом оптимального исключения Гаусса решить систему линейных уравнений узловых напряжений</w:t>
      </w:r>
    </w:p>
    <w:p>
      <w:pPr>
        <w:pStyle w:val="Style26"/>
        <w:ind w:left="786" w:hanging="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240</wp:posOffset>
                </wp:positionH>
                <wp:positionV relativeFrom="paragraph">
                  <wp:posOffset>52070</wp:posOffset>
                </wp:positionV>
                <wp:extent cx="1869440" cy="15455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545480"/>
                          <a:chOff x="0" y="0"/>
                          <a:chExt cx="1869480" cy="154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86876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210240"/>
                            <a:ext cx="1476360" cy="92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680" y="1138320"/>
                            <a:ext cx="1800" cy="40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1760" y="1164960"/>
                            <a:ext cx="2160" cy="34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603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921240"/>
                            <a:ext cx="30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240"/>
                            <a:ext cx="30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219680"/>
                            <a:ext cx="447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185480"/>
                            <a:ext cx="603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7800"/>
                            <a:ext cx="55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87800"/>
                            <a:ext cx="55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21240"/>
                            <a:ext cx="555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19620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972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97280"/>
                            <a:ext cx="907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1pt;width:147.2pt;height:121.75pt" coordorigin="6824,82" coordsize="2944,2435">
                <v:rect id="shape_0" stroked="f" o:allowincell="f" style="position:absolute;left:6825;top:83;width:2942;height:23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116;top:413;width:2324;height:146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115;top:1875;width:2;height:64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441;top:1917;width:2;height:5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820;top:82;width:9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2;top:1533;width:4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1533;width:4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2003;width:7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8;top:1949;width:9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850;width:8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8;top:850;width:8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1533;width:87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214;top:391;width:142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50;top:1810;width:142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83;top:1810;width:142;height:1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Контрольная работа №5</w:t>
      </w:r>
    </w:p>
    <w:p>
      <w:pPr>
        <w:pStyle w:val="Style26"/>
        <w:rPr/>
      </w:pPr>
      <w:r>
        <w:rPr/>
        <w:t>Для заданной электрической схемы сети постоянного тока составить уравнения узловых напряжений в форме баланса мощности. Выполнить две итерации по определению напряжений методом Зейделя или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трольная работа №6</w:t>
      </w:r>
    </w:p>
    <w:p>
      <w:pPr>
        <w:pStyle w:val="Normal"/>
        <w:ind w:firstLine="426"/>
        <w:rPr/>
      </w:pPr>
      <w:r>
        <w:rPr/>
        <w:t>Вычисление собственных чисел и векторов матриц ( по варианта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Контрольная работа №7</w:t>
      </w:r>
    </w:p>
    <w:p>
      <w:pPr>
        <w:pStyle w:val="Style26"/>
        <w:ind w:left="0" w:firstLine="426"/>
        <w:rPr/>
      </w:pPr>
      <w:r>
        <w:rPr/>
        <w:t>Решить задачу линейного программирования</w:t>
      </w:r>
    </w:p>
    <w:p>
      <w:pPr>
        <w:pStyle w:val="Normal"/>
        <w:jc w:val="center"/>
        <w:rPr>
          <w:position w:val="-65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position w:val="-65"/>
        </w:rPr>
      </w:pPr>
      <w:r>
        <w:rPr>
          <w:position w:val="-65"/>
        </w:rPr>
      </w:r>
    </w:p>
    <w:p>
      <w:pPr>
        <w:pStyle w:val="Normal"/>
        <w:jc w:val="center"/>
        <w:rPr/>
      </w:pPr>
      <w:r>
        <w:rPr/>
      </w:r>
    </w:p>
    <w:p>
      <w:pPr>
        <w:pStyle w:val="Footnot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Footnot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Footnote"/>
        <w:ind w:firstLine="708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ая работа №</w:t>
      </w:r>
      <w:r>
        <w:rPr>
          <w:lang w:val="ru-RU"/>
        </w:rPr>
        <w:t>8</w:t>
      </w:r>
    </w:p>
    <w:p>
      <w:pPr>
        <w:pStyle w:val="Footnote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базисных решений при рассмотрении прямоугольных матриц коэффициентов ( по вариантам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4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 понятия  и  определения.   Электрическая  система. Установившийся  режим  (УР).  Параметры  УР.  Уравнения  установившегося режима (УУР) (понятие)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УУР: по способу задания параметров и по  законам записи уравнений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узловых напряжений (УУН) для произвольного  узла (вывод)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УН сети постоянного тока в форме баланса токов узлов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УН сети постоянного тока в форме баланса мощностей  узлов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УУН сети переменного тока в форме баланса токов (комплексные и вещественные, линейные)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инейные УУН сети переменного тока в форме баланса  токов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инейные алгебраические УУН сети переменного тока в форме баланса мощностей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линейные тригонометрические УУН в форме баланса мощностей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Математическая модель сети, содержащей узлы с фиксированным модулем напряж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решения СЛАУ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обратной матрицы для решения СЛАУ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ейший метод Гаусса для решения СЛАУ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триангуляции: идея, макроалгоритм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Триангуляция матрицы проводимостей методом исключения узлов. Оптимальное   (упорядоченное) исключение узлов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Приложение метода  триангуляции: вычисление   обратной  матрицы и определителя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 СЛУ со слабой главной диагональю  с выбором  главного элемента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ЛУ с прямоугольной матрицей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  задачи   математического  программирова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Общая  задача  линейного  программирования на примере транспортной задачи энергетики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СЗЛП. Основные идеи ее реш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интерпретация симплекс - алгоритма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плекс-алгоритм решения СЗЛП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огательная задача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алгоритм решения ОЗЛП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Приведение ОЗЛП к стандартному виду: избавление  от функциональных  ограничений  неравенств  и   простых  ограничений неравенств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числа, векторы, нормы матриц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терационных методов и их классификация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инства,  недостатки и проблемы итерационных методов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ЛУ итерационными методами: общий подход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простой итерации и Гаусса-Зейделя  для  решения  СЛУ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корение сходимости методов простой итерации и Зейдел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дного нелинейного уравнения:  метод Ньютона (касательных)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истем нелинейных УУН: постановка   задачи и классификация методов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Ньютона для решения системы нелинейных УУН.  Модифицированный метод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спуска для решения систем нелинейных УУН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Методы спуска:  Определение оптимальной длины шага в  направлении вектора приращений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спуска: покоординатный с оптимальным шагом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спуска: градиентные с оптимальным шагом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йственная задача линейного программирова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46"/>
        <w:gridCol w:w="5949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41"/>
        <w:gridCol w:w="3234"/>
        <w:gridCol w:w="25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срок действия: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  <w:t>Договор № 03/02 и 04/02 от 07.02.2022</w:t>
            </w:r>
            <w:r>
              <w:rPr>
                <w:rStyle w:val="StrongEmphasis"/>
                <w:b w:val="false"/>
                <w:bCs w:val="false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срок действия:</w:t>
            </w:r>
            <w:r>
              <w:rPr>
                <w:rStyle w:val="StrongEmphasis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-142" w:firstLine="851"/>
        <w:rPr/>
      </w:pPr>
      <w:r>
        <w:rPr>
          <w:rFonts w:eastAsia="Calibri"/>
        </w:rPr>
        <w:t xml:space="preserve">Mathcad-справочник по высшей математике </w:t>
      </w:r>
      <w:r>
        <w:rPr/>
        <w:t xml:space="preserve">[Электронный ресурс]. – Режим доступа: </w:t>
      </w:r>
      <w:r>
        <w:rPr>
          <w:rFonts w:eastAsia="Calibri"/>
        </w:rPr>
        <w:t>http://old.exponenta.ru/soft/mathcad/learn/ma/ma.asp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-142" w:firstLine="851"/>
        <w:rPr/>
      </w:pPr>
      <w:r>
        <w:rPr>
          <w:rFonts w:eastAsia="Calibri"/>
        </w:rPr>
        <w:t xml:space="preserve">Общероссийский математический портал (информационная система) </w:t>
      </w:r>
      <w:r>
        <w:rPr/>
        <w:t xml:space="preserve">[Электронный ресурс]. – Режим доступа: </w:t>
      </w:r>
      <w:r>
        <w:rPr>
          <w:rFonts w:eastAsia="Calibri"/>
        </w:rPr>
        <w:t xml:space="preserve"> http://www.mathnet.ru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NBRKOMI&amp;iddb=15&amp;TypeAccess=PayAccess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ина, М. Ю. Электротехнология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. – Сыктывкар : СЛИ, 2017. – Режим доступа: http://lib.sfi.komi.com/ft/301-001514.pdf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задачи энергетики : учебное пособие / Г. Б. Белых, А. Н. Шеметов, Ю. Н. Кондрашова [и др.]. – Магнитогорск : МГТУ им. Г.И. Носова, 2019. – 176 с. – ISBN 978-5-9967-1666-1. – Текст : электронный // Лань : электронно-библиотечная система. – URL: https://e.lanbook.com/book/162555. – Режим доступа: для авториз. пользователей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Лысаков,  А.  А.    Электротехнология. Курс лекций [Электронный ресурс] : учебное пособие для студентов вузов очной и заочной форм обучения, обучающихся по направлениям подготовки: 110302.65 – Электрификация и автоматизация сельского хозяйства, 110800 – Агроинженерия, 140400 – Электроэнергетика и электротехника, 140211 – Электроснабжение. / А. А. Лысаков ; Университетская библиотека онлайн (ЭБС). – Ставрополь : Ставропольский государственный аграрный университет, 2013. – 124 с. – Режим доступа: http://biblioclub.ru/index.php?page=book&amp;id=2774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ченко, В. Я. Применение математического моделирования в задачах электроэнергетики : учебное пособие : [16+] / В. Я. Любченко, С. В. Родыгина ; Новосибирский государственный технический университет. – Новосибирск : Новосибирский государственный технический университет, 2018. – 72 с. : ил., табл. – Режим доступа: по подписке. – URL: https://biblioclub.ru/index.php?page=book&amp;id=574837. – Библиогр. в кн. – ISBN 978-5-7782-3627-1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бович, А. А. Постановка и решение математических задач в области электроэнергетики : учебное пособие / А. А. Шубович, Ю. М. Перевозкина. – Волгоград : Волгоградский ГАУ, 2019. – 124 с. – Текст : электронный // Лань : электронно-библиотечная система. – URL: https://e.lanbook.com/book/139225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сост.: М. Ю. Демина, А. А. Митюшев. – Сыктывкар : СЛИ, 2018. – Режим доступа: http://lib.sfi.komi.com/ft/301-001605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тво / гл. ред. П. А. Бутырин. – Москва : Издательство МЭИ. –доступа: по подписке. – URL: </w:t>
      </w:r>
      <w:hyperlink r:id="rId8">
        <w:r>
          <w:rPr>
            <w:rStyle w:val="InternetLink"/>
          </w:rPr>
          <w:t>https://biblioclub.ru/index.php?page=book&amp;id=614622</w:t>
        </w:r>
      </w:hyperlink>
      <w:r>
        <w:rPr/>
        <w:t>. – ISSN 2411-1333(Online). - 0013-5380(Print). – Текст : электронный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2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-Italic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MS Mincho" w:hAnsi="TimesNewRoman;MS Mincho" w:eastAsia="TimesNewRoman;MS Mincho" w:cs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;MS Mincho" w:hAnsi="TimesNewRoman;MS Mincho" w:eastAsia="TimesNewRoman;MS Mincho" w:cs="TimesNewRoman;MS Mincho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TimesNewRoman;MS Mincho" w:hAnsi="TimesNewRoman;MS Mincho" w:eastAsia="TimesNewRoman;MS Mincho" w:cs="TimesNewRoman;MS Mincho"/>
      <w:b/>
      <w:bCs/>
      <w:i w:val="false"/>
      <w:iCs w:val="false"/>
      <w:color w:val="000000"/>
      <w:sz w:val="24"/>
      <w:szCs w:val="24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71">
    <w:name w:val="fontstyle7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/>
      <w:overflowPunct w:val="false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lang w:val="en-US"/>
    </w:rPr>
  </w:style>
  <w:style w:type="paragraph" w:styleId="Style23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480" w:before="0" w:after="2220"/>
      <w:ind w:hanging="580"/>
    </w:pPr>
    <w:rPr>
      <w:rFonts w:eastAsia="Times New Roman"/>
      <w:spacing w:val="1"/>
      <w:sz w:val="25"/>
      <w:szCs w:val="25"/>
      <w:lang w:val="en-US"/>
    </w:rPr>
  </w:style>
  <w:style w:type="paragraph" w:styleId="Footnote">
    <w:name w:val="Footnote Text"/>
    <w:basedOn w:val="Normal"/>
    <w:pPr/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biblioclub.ru/index.php?page=book&amp;id=61462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5:00Z</dcterms:created>
  <dc:creator>zojav</dc:creator>
  <dc:description/>
  <cp:keywords/>
  <dc:language>en-US</dc:language>
  <cp:lastModifiedBy>Ольга Н. Роттэ</cp:lastModifiedBy>
  <cp:lastPrinted>2015-07-09T16:13:00Z</cp:lastPrinted>
  <dcterms:modified xsi:type="dcterms:W3CDTF">2023-09-25T08:01:00Z</dcterms:modified>
  <cp:revision>2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