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___________________ Л.А.Гурьев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«_____»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ая энерге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- 3, в часах - 1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__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13.03.02 Электроэнергетика и электротехника,утвержденного приказом Министерства образования и науки РФ  № 144 от 28.02.2018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_________20__ г.,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_________________________________________________           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/>
      </w:pPr>
      <w:r>
        <w:rPr/>
        <w:t>кафедрой «</w:t>
      </w:r>
      <w:r>
        <w:rPr>
          <w:bCs/>
        </w:rPr>
        <w:t>Агроинженерия, электро- и теплоэнергетика»____________</w:t>
      </w:r>
      <w:r>
        <w:rPr/>
        <w:t>Ю. Я. Чукреев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: д.т.н., профессор кафедры ________________________ Ю. Я. Чукрее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_Т. В. Попова</w:t>
      </w:r>
    </w:p>
    <w:p>
      <w:pPr>
        <w:pStyle w:val="TextBody"/>
        <w:spacing w:before="0" w:after="0"/>
        <w:rPr/>
      </w:pPr>
      <w:r>
        <w:rPr/>
        <w:t xml:space="preserve">                       </w:t>
      </w:r>
      <w:r>
        <w:rPr/>
        <w:t>(название факультет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Цель дисциплины «Общая энергетика» является формирование знаний о видах природных источников энергии и способах преобразования их в электрическую и тепловую энергию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дачами дисциплины являются освоение обучающимися энергетических установок и способов получения тепловой и электрической энергии на базе возобновляемых и невозобновляемых источников энерг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энергетика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«Математика», «Физика», «Введение в профессиональную деятельность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Организация и управление производством», «Релейная защита и автоматика», «Надежность систем электроснабжения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виды энергоресурсов, способы преобразования их в электрическую и тепловую энергию, основные типы энергетических установок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меть использовать методы оценки основных видов энергоресурсов и преобразования их в электрическую и тепловую энергию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анализа технологических схем производства электрической и тепловой энерг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701"/>
        <w:gridCol w:w="2438"/>
        <w:gridCol w:w="29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color w:val="auto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 Способен участвовать в испытаниях электрооборудования и средств автоматизации систем электроснабжения по стандартным методика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.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color w:val="auto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ПК-4.3. </w:t>
            </w:r>
            <w:r>
              <w:rPr>
                <w:rFonts w:eastAsia="Calibri"/>
                <w:bCs/>
                <w:iCs/>
              </w:rPr>
              <w:t xml:space="preserve">Осуществляет  </w:t>
            </w:r>
            <w:r>
              <w:rPr/>
              <w:t>выбор материалов с учетом условий работы механизмов, приборов, изделий, используя ГОСТы, ТУ, а также специальную техническую литературу и документацию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2268"/>
        <w:gridCol w:w="2126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за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"/>
        <w:gridCol w:w="2449"/>
        <w:gridCol w:w="633"/>
        <w:gridCol w:w="633"/>
        <w:gridCol w:w="635"/>
        <w:gridCol w:w="764"/>
        <w:gridCol w:w="567"/>
        <w:gridCol w:w="665"/>
        <w:gridCol w:w="667"/>
        <w:gridCol w:w="1815"/>
      </w:tblGrid>
      <w:tr>
        <w:trPr>
          <w:trHeight w:val="111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оресурсы и их использование. Невозобновляемые</w:t>
            </w:r>
          </w:p>
          <w:p>
            <w:pPr>
              <w:pStyle w:val="Normal"/>
              <w:widowControl w:val="false"/>
              <w:rPr/>
            </w:pPr>
            <w:r>
              <w:rPr/>
              <w:t>и возобновляемые источники энерг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ложения технической</w:t>
            </w:r>
          </w:p>
          <w:p>
            <w:pPr>
              <w:pStyle w:val="Normal"/>
              <w:widowControl w:val="false"/>
              <w:rPr/>
            </w:pPr>
            <w:r>
              <w:rPr/>
              <w:t>термодинамики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тело, параметры. I и II законы термодина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ории теплообмена. Теплопроводность, конвективный и лучистый теплообмен. Теплопередач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клы основных тепловых электр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станций. ТЭС, АЭС, ГЭС. Ветровая и солнечная энерге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тепловых электр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станций. Котлоагрегаты и паровые турб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теплоснабжения. Основное теплофикационное оборуд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"/>
        <w:gridCol w:w="2449"/>
        <w:gridCol w:w="633"/>
        <w:gridCol w:w="633"/>
        <w:gridCol w:w="635"/>
        <w:gridCol w:w="764"/>
        <w:gridCol w:w="567"/>
        <w:gridCol w:w="665"/>
        <w:gridCol w:w="667"/>
        <w:gridCol w:w="1815"/>
      </w:tblGrid>
      <w:tr>
        <w:trPr>
          <w:trHeight w:val="111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оресурсы и их использование. Невозобновляемые</w:t>
            </w:r>
          </w:p>
          <w:p>
            <w:pPr>
              <w:pStyle w:val="Normal"/>
              <w:widowControl w:val="false"/>
              <w:rPr/>
            </w:pPr>
            <w:r>
              <w:rPr/>
              <w:t>и возобновляемые источники энерг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ложения технической</w:t>
            </w:r>
          </w:p>
          <w:p>
            <w:pPr>
              <w:pStyle w:val="Normal"/>
              <w:widowControl w:val="false"/>
              <w:rPr/>
            </w:pPr>
            <w:r>
              <w:rPr/>
              <w:t>термодинамики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тело, параметры. I и II законы термодина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ории теплообмена. Теплопроводность, конвективный и лучистый теплообмен. Теплопередач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клы основных тепловых электр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станций. ТЭС, АЭС, ГЭС. Ветровая и солнечная энерге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тепловых электр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станций. Котлоагрегаты и паровые турб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теплоснабжения. Основное теплофикационное оборуд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очная фор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801"/>
        <w:gridCol w:w="3514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оресурсы и их использование. Невозобновляемые</w:t>
            </w:r>
          </w:p>
          <w:p>
            <w:pPr>
              <w:pStyle w:val="Normal"/>
              <w:widowControl w:val="false"/>
              <w:rPr/>
            </w:pPr>
            <w:r>
              <w:rPr/>
              <w:t>и возобновляемые источники энерг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. Органиче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пливо: состав и характери-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ики. Неорганические топли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а. Ядерное топливо. Возоб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вляемые источники энерг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пло недр Земли и таяние в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рей, солнечная энерг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нергия движения воздуха, гид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энергетические рес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ложения технической термодинамики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тело, параметры. I и II законы термодинами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, I и II законы термодинамики. Энболь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энтропия. Основные термодинамические процессы; реальные газы, вода и водяной пар. Круговые процессы, цикл Кар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ории теплообмена. Теплопроводность, конвективный и лучистый теплообмен. Теплопередач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проводность: закон Фурье, уравнение теплопроводности, методы решения задач нестационарной теплопроводности. Конвективный теп-</w:t>
            </w:r>
          </w:p>
          <w:p>
            <w:pPr>
              <w:pStyle w:val="Normal"/>
              <w:widowControl w:val="false"/>
              <w:rPr/>
            </w:pPr>
            <w:r>
              <w:rPr/>
              <w:t>лообмен: закон Ньютона-Рихмана, критериальные уравнения теплоотдачи. Лучистый теплообмен: законы излучения, особенности лучистого теплообмена в газах. Теплопередача, уравнение теплопередачи. Классификация теплообменных аппаратов и их конструкция. Методы теплового расчета теплообменных аппаратов. Тепловой и материальный балансы</w:t>
            </w:r>
          </w:p>
          <w:p>
            <w:pPr>
              <w:pStyle w:val="Normal"/>
              <w:widowControl w:val="false"/>
              <w:rPr/>
            </w:pPr>
            <w:r>
              <w:rPr/>
              <w:t>теплообмен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клы основных тепловых электрических станций. ТЭС, АЭС, ГЭС. Ветровая и солнечная энерге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щие сведения и типы электростанций. Паротурбинные электрические станции (КЭС и ТЭЦ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особы повыш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КПД паротурбинных станций.</w:t>
            </w:r>
          </w:p>
          <w:p>
            <w:pPr>
              <w:pStyle w:val="Normal"/>
              <w:widowControl w:val="false"/>
              <w:rPr/>
            </w:pPr>
            <w:r>
              <w:rPr/>
              <w:t>Цикл газотурбинной установки;</w:t>
            </w:r>
          </w:p>
          <w:p>
            <w:pPr>
              <w:pStyle w:val="Normal"/>
              <w:widowControl w:val="false"/>
              <w:rPr/>
            </w:pPr>
            <w:r>
              <w:rPr/>
              <w:t>схема парогазовой установки.</w:t>
            </w:r>
          </w:p>
          <w:p>
            <w:pPr>
              <w:pStyle w:val="Normal"/>
              <w:widowControl w:val="false"/>
              <w:rPr/>
            </w:pPr>
            <w:r>
              <w:rPr/>
              <w:t>Атомные электрические стан-</w:t>
            </w:r>
          </w:p>
          <w:p>
            <w:pPr>
              <w:pStyle w:val="Normal"/>
              <w:widowControl w:val="false"/>
              <w:rPr/>
            </w:pPr>
            <w:r>
              <w:rPr/>
              <w:t>ции (АЭС), общие положения,</w:t>
            </w:r>
          </w:p>
          <w:p>
            <w:pPr>
              <w:pStyle w:val="Normal"/>
              <w:widowControl w:val="false"/>
              <w:rPr/>
            </w:pPr>
            <w:r>
              <w:rPr/>
              <w:t>циклы АЭС и их эффектив-</w:t>
            </w:r>
          </w:p>
          <w:p>
            <w:pPr>
              <w:pStyle w:val="Normal"/>
              <w:widowControl w:val="false"/>
              <w:rPr/>
            </w:pPr>
            <w:r>
              <w:rPr/>
              <w:t>ность; трехконтурные паротур-</w:t>
            </w:r>
          </w:p>
          <w:p>
            <w:pPr>
              <w:pStyle w:val="Normal"/>
              <w:widowControl w:val="false"/>
              <w:rPr/>
            </w:pPr>
            <w:r>
              <w:rPr/>
              <w:t>бинные АЭС. Гидроэлектрические станции: общие положения, типы ГЭС</w:t>
            </w:r>
          </w:p>
          <w:p>
            <w:pPr>
              <w:pStyle w:val="Normal"/>
              <w:widowControl w:val="false"/>
              <w:rPr/>
            </w:pPr>
            <w:r>
              <w:rPr/>
              <w:t>(русловые, деривационные, гидроаккумулирующие,</w:t>
            </w:r>
          </w:p>
          <w:p>
            <w:pPr>
              <w:pStyle w:val="Normal"/>
              <w:widowControl w:val="false"/>
              <w:rPr/>
            </w:pPr>
            <w:r>
              <w:rPr/>
              <w:t>ливные, малые ГЭС). Энергия</w:t>
            </w:r>
          </w:p>
          <w:p>
            <w:pPr>
              <w:pStyle w:val="Normal"/>
              <w:widowControl w:val="false"/>
              <w:rPr/>
            </w:pPr>
            <w:r>
              <w:rPr/>
              <w:t>речного водотока и участка,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я Бернулли, мощ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ка. Теоретические, техни-</w:t>
            </w:r>
          </w:p>
          <w:p>
            <w:pPr>
              <w:pStyle w:val="Normal"/>
              <w:widowControl w:val="false"/>
              <w:rPr/>
            </w:pPr>
            <w:r>
              <w:rPr/>
              <w:t>ческие и экономические гидро-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ческие ресурсы. Напо-</w:t>
            </w:r>
          </w:p>
          <w:p>
            <w:pPr>
              <w:pStyle w:val="Normal"/>
              <w:widowControl w:val="false"/>
              <w:rPr/>
            </w:pPr>
            <w:r>
              <w:rPr/>
              <w:t>ры гидроэнергетических стан-</w:t>
            </w:r>
          </w:p>
          <w:p>
            <w:pPr>
              <w:pStyle w:val="Normal"/>
              <w:widowControl w:val="false"/>
              <w:rPr/>
            </w:pPr>
            <w:r>
              <w:rPr/>
              <w:t>ций. Гидротурбины ГЭС; энер-</w:t>
            </w:r>
          </w:p>
          <w:p>
            <w:pPr>
              <w:pStyle w:val="Normal"/>
              <w:widowControl w:val="false"/>
              <w:rPr/>
            </w:pPr>
            <w:r>
              <w:rPr/>
              <w:t>гия и мощность ГЭС.</w:t>
            </w:r>
          </w:p>
          <w:p>
            <w:pPr>
              <w:pStyle w:val="Normal"/>
              <w:widowControl w:val="false"/>
              <w:rPr/>
            </w:pPr>
            <w:r>
              <w:rPr/>
              <w:t>Ветроэнергетика и солнечная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ка. Общие сведения о</w:t>
            </w:r>
          </w:p>
          <w:p>
            <w:pPr>
              <w:pStyle w:val="Normal"/>
              <w:widowControl w:val="false"/>
              <w:rPr/>
            </w:pPr>
            <w:r>
              <w:rPr/>
              <w:t>ветроэнергет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ках. Перспективы развития вет-</w:t>
            </w:r>
          </w:p>
          <w:p>
            <w:pPr>
              <w:pStyle w:val="Normal"/>
              <w:widowControl w:val="false"/>
              <w:rPr/>
            </w:pPr>
            <w:r>
              <w:rPr/>
              <w:t>роэнергетики в мире и России.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ия воздушного потока и</w:t>
            </w:r>
          </w:p>
          <w:p>
            <w:pPr>
              <w:pStyle w:val="Normal"/>
              <w:widowControl w:val="false"/>
              <w:rPr/>
            </w:pPr>
            <w:r>
              <w:rPr/>
              <w:t>мощность ВЭУ. Иншорные и</w:t>
            </w:r>
          </w:p>
          <w:p>
            <w:pPr>
              <w:pStyle w:val="Normal"/>
              <w:widowControl w:val="false"/>
              <w:rPr/>
            </w:pPr>
            <w:r>
              <w:rPr/>
              <w:t>офшорные ветропарки; ветро-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ка в системах электро-</w:t>
            </w:r>
          </w:p>
          <w:p>
            <w:pPr>
              <w:pStyle w:val="Normal"/>
              <w:widowControl w:val="false"/>
              <w:rPr/>
            </w:pPr>
            <w:r>
              <w:rPr/>
              <w:t>снабжения. Солнечная 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ка, общие положения. Преоб-</w:t>
            </w:r>
          </w:p>
          <w:p>
            <w:pPr>
              <w:pStyle w:val="Normal"/>
              <w:widowControl w:val="false"/>
              <w:rPr/>
            </w:pPr>
            <w:r>
              <w:rPr/>
              <w:t>разование солнечной энергии в</w:t>
            </w:r>
          </w:p>
          <w:p>
            <w:pPr>
              <w:pStyle w:val="Normal"/>
              <w:widowControl w:val="false"/>
              <w:rPr/>
            </w:pPr>
            <w:r>
              <w:rPr/>
              <w:t>другие виды энергии – теплоту</w:t>
            </w:r>
          </w:p>
          <w:p>
            <w:pPr>
              <w:pStyle w:val="Normal"/>
              <w:widowControl w:val="false"/>
              <w:rPr/>
            </w:pPr>
            <w:r>
              <w:rPr/>
              <w:t>и электричество.</w:t>
            </w:r>
          </w:p>
          <w:p>
            <w:pPr>
              <w:pStyle w:val="Normal"/>
              <w:widowControl w:val="false"/>
              <w:rPr/>
            </w:pPr>
            <w:r>
              <w:rPr/>
              <w:t>Солнечные коллекторы и солнечные фотоэлектр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ки (СФЭУ). КПД солнечны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тепловых электрических станций. Котлоагрегаты и паровые турбин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ые установки ТЭС, об- </w:t>
            </w:r>
          </w:p>
          <w:p>
            <w:pPr>
              <w:pStyle w:val="Normal"/>
              <w:widowControl w:val="false"/>
              <w:rPr/>
            </w:pPr>
            <w:r>
              <w:rPr/>
              <w:t>щие положения, основные вид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тельных агрегатов: энергети-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еские котельные агрегаты, </w:t>
            </w:r>
          </w:p>
          <w:p>
            <w:pPr>
              <w:pStyle w:val="Normal"/>
              <w:widowControl w:val="false"/>
              <w:rPr/>
            </w:pPr>
            <w:r>
              <w:rPr/>
              <w:t>котлы производственных</w:t>
            </w:r>
          </w:p>
          <w:p>
            <w:pPr>
              <w:pStyle w:val="Normal"/>
              <w:widowControl w:val="false"/>
              <w:rPr/>
            </w:pPr>
            <w:r>
              <w:rPr/>
              <w:t>котельных, водогрейные</w:t>
            </w:r>
          </w:p>
          <w:p>
            <w:pPr>
              <w:pStyle w:val="Normal"/>
              <w:widowControl w:val="false"/>
              <w:rPr/>
            </w:pPr>
            <w:r>
              <w:rPr/>
              <w:t>отопительные котельные. Ос-</w:t>
            </w:r>
          </w:p>
          <w:p>
            <w:pPr>
              <w:pStyle w:val="Normal"/>
              <w:widowControl w:val="false"/>
              <w:rPr/>
            </w:pPr>
            <w:r>
              <w:rPr/>
              <w:t>новные элементы коте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агрегата: испарительные поверхности, пароперегреватели,</w:t>
            </w:r>
          </w:p>
          <w:p>
            <w:pPr>
              <w:pStyle w:val="Normal"/>
              <w:widowControl w:val="false"/>
              <w:rPr/>
            </w:pPr>
            <w:r>
              <w:rPr/>
              <w:t>водяные экономайзеры, возду-</w:t>
            </w:r>
          </w:p>
          <w:p>
            <w:pPr>
              <w:pStyle w:val="Normal"/>
              <w:widowControl w:val="false"/>
              <w:rPr/>
            </w:pPr>
            <w:r>
              <w:rPr/>
              <w:t>хоподогреватели и тягодутье-</w:t>
            </w:r>
          </w:p>
          <w:p>
            <w:pPr>
              <w:pStyle w:val="Normal"/>
              <w:widowControl w:val="false"/>
              <w:rPr/>
            </w:pPr>
            <w:r>
              <w:rPr/>
              <w:t>вые устройства. Тепловой ба-</w:t>
            </w:r>
          </w:p>
          <w:p>
            <w:pPr>
              <w:pStyle w:val="Normal"/>
              <w:widowControl w:val="false"/>
              <w:rPr/>
            </w:pPr>
            <w:r>
              <w:rPr/>
              <w:t>ланс котла и КПД, расход топ-</w:t>
            </w:r>
          </w:p>
          <w:p>
            <w:pPr>
              <w:pStyle w:val="Normal"/>
              <w:widowControl w:val="false"/>
              <w:rPr/>
            </w:pPr>
            <w:r>
              <w:rPr/>
              <w:t>лива. Паровые турбины ТЭС,</w:t>
            </w:r>
          </w:p>
          <w:p>
            <w:pPr>
              <w:pStyle w:val="Normal"/>
              <w:widowControl w:val="false"/>
              <w:rPr/>
            </w:pPr>
            <w:r>
              <w:rPr/>
              <w:t>общие сведения, преоб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 энергии в соплах и на рабо-</w:t>
            </w:r>
          </w:p>
          <w:p>
            <w:pPr>
              <w:pStyle w:val="Normal"/>
              <w:widowControl w:val="false"/>
              <w:rPr/>
            </w:pPr>
            <w:r>
              <w:rPr/>
              <w:t>чих лопатках. Внутренние и</w:t>
            </w:r>
          </w:p>
          <w:p>
            <w:pPr>
              <w:pStyle w:val="Normal"/>
              <w:widowControl w:val="false"/>
              <w:rPr/>
            </w:pPr>
            <w:r>
              <w:rPr/>
              <w:t>внешние потери в КПД. Конденсационные установки паров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теплоснабжения. Основное теплофикационное оборуд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систем тепло- </w:t>
            </w:r>
          </w:p>
          <w:p>
            <w:pPr>
              <w:pStyle w:val="Normal"/>
              <w:widowControl w:val="false"/>
              <w:rPr/>
            </w:pPr>
            <w:r>
              <w:rPr/>
              <w:t>снабжения. Системы источни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втеплоты,энергетическ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ффективностьтеплофикации. 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еипромышленные</w:t>
            </w:r>
          </w:p>
          <w:p>
            <w:pPr>
              <w:pStyle w:val="Normal"/>
              <w:widowControl w:val="false"/>
              <w:rPr/>
            </w:pPr>
            <w:r>
              <w:rPr/>
              <w:t>отопительные котельные. Схе-</w:t>
            </w:r>
          </w:p>
          <w:p>
            <w:pPr>
              <w:pStyle w:val="Normal"/>
              <w:widowControl w:val="false"/>
              <w:rPr/>
            </w:pPr>
            <w:r>
              <w:rPr/>
              <w:t>мы теплоснабжения от водо-</w:t>
            </w:r>
          </w:p>
          <w:p>
            <w:pPr>
              <w:pStyle w:val="Normal"/>
              <w:widowControl w:val="false"/>
              <w:rPr/>
            </w:pPr>
            <w:r>
              <w:rPr/>
              <w:t>грейной и паровой котельной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е оборудование паро-</w:t>
            </w:r>
          </w:p>
          <w:p>
            <w:pPr>
              <w:pStyle w:val="Normal"/>
              <w:widowControl w:val="false"/>
              <w:rPr/>
            </w:pPr>
            <w:r>
              <w:rPr/>
              <w:t>вых и водогрейных котельных,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альные тепловые пункты</w:t>
            </w:r>
          </w:p>
          <w:p>
            <w:pPr>
              <w:pStyle w:val="Normal"/>
              <w:widowControl w:val="false"/>
              <w:rPr/>
            </w:pPr>
            <w:r>
              <w:rPr/>
              <w:t>(ЦТП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801"/>
        <w:gridCol w:w="3514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оресурсы и их использование. Невозобновляемые</w:t>
            </w:r>
          </w:p>
          <w:p>
            <w:pPr>
              <w:pStyle w:val="Normal"/>
              <w:widowControl w:val="false"/>
              <w:rPr/>
            </w:pPr>
            <w:r>
              <w:rPr/>
              <w:t>и возобновляемые источники энерг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ие сведения. Органическое </w:t>
            </w:r>
          </w:p>
          <w:p>
            <w:pPr>
              <w:pStyle w:val="Normal"/>
              <w:widowControl w:val="false"/>
              <w:rPr/>
            </w:pPr>
            <w:r>
              <w:rPr/>
              <w:t>топливо: состав и характери-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ики. Неорганические топли-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а. Ядерное топливо. Возоб- </w:t>
            </w:r>
          </w:p>
          <w:p>
            <w:pPr>
              <w:pStyle w:val="Normal"/>
              <w:widowControl w:val="false"/>
              <w:rPr/>
            </w:pPr>
            <w:r>
              <w:rPr/>
              <w:t>новляемые источники энергии:</w:t>
            </w:r>
          </w:p>
          <w:p>
            <w:pPr>
              <w:pStyle w:val="Normal"/>
              <w:widowControl w:val="false"/>
              <w:rPr/>
            </w:pPr>
            <w:r>
              <w:rPr/>
              <w:t>тепло недр Земли и таяние вод</w:t>
            </w:r>
          </w:p>
          <w:p>
            <w:pPr>
              <w:pStyle w:val="Normal"/>
              <w:widowControl w:val="false"/>
              <w:rPr/>
            </w:pPr>
            <w:r>
              <w:rPr/>
              <w:t>Морей, солнечная энергия,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ия движения воздуха, гид-</w:t>
            </w:r>
          </w:p>
          <w:p>
            <w:pPr>
              <w:pStyle w:val="Normal"/>
              <w:widowControl w:val="false"/>
              <w:rPr/>
            </w:pPr>
            <w:r>
              <w:rPr/>
              <w:t>роэнергетические рес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ложения технической термодинамики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тело, параметры. I и II законы термодинами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яя энергия, I и II законы термодинамики. Энбольния</w:t>
            </w:r>
          </w:p>
          <w:p>
            <w:pPr>
              <w:pStyle w:val="Normal"/>
              <w:widowControl w:val="false"/>
              <w:rPr/>
            </w:pPr>
            <w:r>
              <w:rPr/>
              <w:t>и энтропия. Основные термодинамические процессы; реальные газы, вода и водяной пар. Круговые процессы, цикл Кар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ории теплообмена. Теплопроводность, конвективный и лучистый теплообмен. Теплопередач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проводность: закон Фурье, уравнение теплопроводности, методы решения задач нестационарной теплопроводности. Конвективный теп-</w:t>
            </w:r>
          </w:p>
          <w:p>
            <w:pPr>
              <w:pStyle w:val="Normal"/>
              <w:widowControl w:val="false"/>
              <w:rPr/>
            </w:pPr>
            <w:r>
              <w:rPr/>
              <w:t>лообмен: закон Ньютона-Рихмана, критериальные уравнения теплоотдачи. Лучистый теплообмен: законы излучения, особенности лучистого теплообмена в газах. Теплопередача, уравнение теплопередачи. Классификация теплообменных аппаратов и их конструкция. Методы теплового расчета теплообменных аппаратов. Тепловой и материальный балансы</w:t>
            </w:r>
          </w:p>
          <w:p>
            <w:pPr>
              <w:pStyle w:val="Normal"/>
              <w:widowControl w:val="false"/>
              <w:rPr/>
            </w:pPr>
            <w:r>
              <w:rPr/>
              <w:t>теплообмен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клы основных тепловых электрических станций. ТЭС, АЭС, ГЭС. Ветровая и солнечная энерге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щие сведения и типы электростанций. Паротурбинные электрические станции (КЭС и ТЭЦ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особы повыш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КПД паротурбинных станций.</w:t>
            </w:r>
          </w:p>
          <w:p>
            <w:pPr>
              <w:pStyle w:val="Normal"/>
              <w:widowControl w:val="false"/>
              <w:rPr/>
            </w:pPr>
            <w:r>
              <w:rPr/>
              <w:t>Цикл газотурбинной установки;</w:t>
            </w:r>
          </w:p>
          <w:p>
            <w:pPr>
              <w:pStyle w:val="Normal"/>
              <w:widowControl w:val="false"/>
              <w:rPr/>
            </w:pPr>
            <w:r>
              <w:rPr/>
              <w:t>схема парогазовой установки.</w:t>
            </w:r>
          </w:p>
          <w:p>
            <w:pPr>
              <w:pStyle w:val="Normal"/>
              <w:widowControl w:val="false"/>
              <w:rPr/>
            </w:pPr>
            <w:r>
              <w:rPr/>
              <w:t>Атомные электрические стан-</w:t>
            </w:r>
          </w:p>
          <w:p>
            <w:pPr>
              <w:pStyle w:val="Normal"/>
              <w:widowControl w:val="false"/>
              <w:rPr/>
            </w:pPr>
            <w:r>
              <w:rPr/>
              <w:t>ции (АЭС), общие положения,</w:t>
            </w:r>
          </w:p>
          <w:p>
            <w:pPr>
              <w:pStyle w:val="Normal"/>
              <w:widowControl w:val="false"/>
              <w:rPr/>
            </w:pPr>
            <w:r>
              <w:rPr/>
              <w:t>циклы АЭС и их эффектив-</w:t>
            </w:r>
          </w:p>
          <w:p>
            <w:pPr>
              <w:pStyle w:val="Normal"/>
              <w:widowControl w:val="false"/>
              <w:rPr/>
            </w:pPr>
            <w:r>
              <w:rPr/>
              <w:t>ность; трехконтурные паротур-</w:t>
            </w:r>
          </w:p>
          <w:p>
            <w:pPr>
              <w:pStyle w:val="Normal"/>
              <w:widowControl w:val="false"/>
              <w:rPr/>
            </w:pPr>
            <w:r>
              <w:rPr/>
              <w:t>бинные АЭС. Гидроэлектрические станции: общие положения, типы ГЭС (русловые, деривационные, гидроаккумулирующие,</w:t>
            </w:r>
          </w:p>
          <w:p>
            <w:pPr>
              <w:pStyle w:val="Normal"/>
              <w:widowControl w:val="false"/>
              <w:rPr/>
            </w:pPr>
            <w:r>
              <w:rPr/>
              <w:t>ливные, малые ГЭС). Энергия</w:t>
            </w:r>
          </w:p>
          <w:p>
            <w:pPr>
              <w:pStyle w:val="Normal"/>
              <w:widowControl w:val="false"/>
              <w:rPr/>
            </w:pPr>
            <w:r>
              <w:rPr/>
              <w:t>речного водотока и участка,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я Бернулли, мощ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ка. Теоретические, техни-</w:t>
            </w:r>
          </w:p>
          <w:p>
            <w:pPr>
              <w:pStyle w:val="Normal"/>
              <w:widowControl w:val="false"/>
              <w:rPr/>
            </w:pPr>
            <w:r>
              <w:rPr/>
              <w:t>ческие и экономические гидро-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ческие ресурсы. Напо-</w:t>
            </w:r>
          </w:p>
          <w:p>
            <w:pPr>
              <w:pStyle w:val="Normal"/>
              <w:widowControl w:val="false"/>
              <w:rPr/>
            </w:pPr>
            <w:r>
              <w:rPr/>
              <w:t>ры гидроэнергетических стан-</w:t>
            </w:r>
          </w:p>
          <w:p>
            <w:pPr>
              <w:pStyle w:val="Normal"/>
              <w:widowControl w:val="false"/>
              <w:rPr/>
            </w:pPr>
            <w:r>
              <w:rPr/>
              <w:t>ций. Гидротурбины ГЭС; энер-</w:t>
            </w:r>
          </w:p>
          <w:p>
            <w:pPr>
              <w:pStyle w:val="Normal"/>
              <w:widowControl w:val="false"/>
              <w:rPr/>
            </w:pPr>
            <w:r>
              <w:rPr/>
              <w:t>гия и мощность ГЭС.</w:t>
            </w:r>
          </w:p>
          <w:p>
            <w:pPr>
              <w:pStyle w:val="Normal"/>
              <w:widowControl w:val="false"/>
              <w:rPr/>
            </w:pPr>
            <w:r>
              <w:rPr/>
              <w:t>Ветроэнергетика и солнечная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ка. Общие сведения о</w:t>
            </w:r>
          </w:p>
          <w:p>
            <w:pPr>
              <w:pStyle w:val="Normal"/>
              <w:widowControl w:val="false"/>
              <w:rPr/>
            </w:pPr>
            <w:r>
              <w:rPr/>
              <w:t>ветроэнергет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ках. Перспективы развития вет-</w:t>
            </w:r>
          </w:p>
          <w:p>
            <w:pPr>
              <w:pStyle w:val="Normal"/>
              <w:widowControl w:val="false"/>
              <w:rPr/>
            </w:pPr>
            <w:r>
              <w:rPr/>
              <w:t>роэнергетики в мире и России.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ия воздушного потока и</w:t>
            </w:r>
          </w:p>
          <w:p>
            <w:pPr>
              <w:pStyle w:val="Normal"/>
              <w:widowControl w:val="false"/>
              <w:rPr/>
            </w:pPr>
            <w:r>
              <w:rPr/>
              <w:t>мощность ВЭУ. Иншорные и</w:t>
            </w:r>
          </w:p>
          <w:p>
            <w:pPr>
              <w:pStyle w:val="Normal"/>
              <w:widowControl w:val="false"/>
              <w:rPr/>
            </w:pPr>
            <w:r>
              <w:rPr/>
              <w:t>офшорные ветропарки; ветро-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ка в системах электро-</w:t>
            </w:r>
          </w:p>
          <w:p>
            <w:pPr>
              <w:pStyle w:val="Normal"/>
              <w:widowControl w:val="false"/>
              <w:rPr/>
            </w:pPr>
            <w:r>
              <w:rPr/>
              <w:t>снабжения. Солнечная 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ка, общие положения. Преоб-</w:t>
            </w:r>
          </w:p>
          <w:p>
            <w:pPr>
              <w:pStyle w:val="Normal"/>
              <w:widowControl w:val="false"/>
              <w:rPr/>
            </w:pPr>
            <w:r>
              <w:rPr/>
              <w:t>разование солнечной энергии в</w:t>
            </w:r>
          </w:p>
          <w:p>
            <w:pPr>
              <w:pStyle w:val="Normal"/>
              <w:widowControl w:val="false"/>
              <w:rPr/>
            </w:pPr>
            <w:r>
              <w:rPr/>
              <w:t>другие виды энергии – теплоту</w:t>
            </w:r>
          </w:p>
          <w:p>
            <w:pPr>
              <w:pStyle w:val="Normal"/>
              <w:widowControl w:val="false"/>
              <w:rPr/>
            </w:pPr>
            <w:r>
              <w:rPr/>
              <w:t>и электричество.</w:t>
            </w:r>
          </w:p>
          <w:p>
            <w:pPr>
              <w:pStyle w:val="Normal"/>
              <w:widowControl w:val="false"/>
              <w:rPr/>
            </w:pPr>
            <w:r>
              <w:rPr/>
              <w:t>Солнечные коллекторы и солнечные фотоэлектр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ки (СФЭУ). КПД солнечны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тепловых электрических станций. Котлоагрегаты и паровые турбин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ельные установки ТЭС, об- </w:t>
            </w:r>
          </w:p>
          <w:p>
            <w:pPr>
              <w:pStyle w:val="Normal"/>
              <w:widowControl w:val="false"/>
              <w:rPr/>
            </w:pPr>
            <w:r>
              <w:rPr/>
              <w:t>щие положения, основные вид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тельных агрегатов: энергети-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еские котельные агрегаты, </w:t>
            </w:r>
          </w:p>
          <w:p>
            <w:pPr>
              <w:pStyle w:val="Normal"/>
              <w:widowControl w:val="false"/>
              <w:rPr/>
            </w:pPr>
            <w:r>
              <w:rPr/>
              <w:t>котлы производственных</w:t>
            </w:r>
          </w:p>
          <w:p>
            <w:pPr>
              <w:pStyle w:val="Normal"/>
              <w:widowControl w:val="false"/>
              <w:rPr/>
            </w:pPr>
            <w:r>
              <w:rPr/>
              <w:t>котельных, водогрейные</w:t>
            </w:r>
          </w:p>
          <w:p>
            <w:pPr>
              <w:pStyle w:val="Normal"/>
              <w:widowControl w:val="false"/>
              <w:rPr/>
            </w:pPr>
            <w:r>
              <w:rPr/>
              <w:t>отопительные котельные. Ос-</w:t>
            </w:r>
          </w:p>
          <w:p>
            <w:pPr>
              <w:pStyle w:val="Normal"/>
              <w:widowControl w:val="false"/>
              <w:rPr/>
            </w:pPr>
            <w:r>
              <w:rPr/>
              <w:t>новные элементы коте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агрегата: испарительные поверхности, пароперегреватели,</w:t>
            </w:r>
          </w:p>
          <w:p>
            <w:pPr>
              <w:pStyle w:val="Normal"/>
              <w:widowControl w:val="false"/>
              <w:rPr/>
            </w:pPr>
            <w:r>
              <w:rPr/>
              <w:t>водяные экономайзеры, возду-</w:t>
            </w:r>
          </w:p>
          <w:p>
            <w:pPr>
              <w:pStyle w:val="Normal"/>
              <w:widowControl w:val="false"/>
              <w:rPr/>
            </w:pPr>
            <w:r>
              <w:rPr/>
              <w:t>хоподогреватели и тягодутье-</w:t>
            </w:r>
          </w:p>
          <w:p>
            <w:pPr>
              <w:pStyle w:val="Normal"/>
              <w:widowControl w:val="false"/>
              <w:rPr/>
            </w:pPr>
            <w:r>
              <w:rPr/>
              <w:t>вые устройства. Тепловой ба-</w:t>
            </w:r>
          </w:p>
          <w:p>
            <w:pPr>
              <w:pStyle w:val="Normal"/>
              <w:widowControl w:val="false"/>
              <w:rPr/>
            </w:pPr>
            <w:r>
              <w:rPr/>
              <w:t>ланс котла и КПД, расход топ-</w:t>
            </w:r>
          </w:p>
          <w:p>
            <w:pPr>
              <w:pStyle w:val="Normal"/>
              <w:widowControl w:val="false"/>
              <w:rPr/>
            </w:pPr>
            <w:r>
              <w:rPr/>
              <w:t>лива. Паровые турбины ТЭС,</w:t>
            </w:r>
          </w:p>
          <w:p>
            <w:pPr>
              <w:pStyle w:val="Normal"/>
              <w:widowControl w:val="false"/>
              <w:rPr/>
            </w:pPr>
            <w:r>
              <w:rPr/>
              <w:t>общие сведения, преоб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 энергии в соплах и на рабо-</w:t>
            </w:r>
          </w:p>
          <w:p>
            <w:pPr>
              <w:pStyle w:val="Normal"/>
              <w:widowControl w:val="false"/>
              <w:rPr/>
            </w:pPr>
            <w:r>
              <w:rPr/>
              <w:t>чих лопатках. Внутренние и</w:t>
            </w:r>
          </w:p>
          <w:p>
            <w:pPr>
              <w:pStyle w:val="Normal"/>
              <w:widowControl w:val="false"/>
              <w:rPr/>
            </w:pPr>
            <w:r>
              <w:rPr/>
              <w:t>внешние потери в КПД. Конденсационные установки паров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теплоснабжения. Основное теплофикационное оборуд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систем тепло- </w:t>
            </w:r>
          </w:p>
          <w:p>
            <w:pPr>
              <w:pStyle w:val="Normal"/>
              <w:widowControl w:val="false"/>
              <w:rPr/>
            </w:pPr>
            <w:r>
              <w:rPr/>
              <w:t>снабжения. Системы источни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втеплоты,энергетическ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ффективностьтеплофикации. 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еипромышленные</w:t>
            </w:r>
          </w:p>
          <w:p>
            <w:pPr>
              <w:pStyle w:val="Normal"/>
              <w:widowControl w:val="false"/>
              <w:rPr/>
            </w:pPr>
            <w:r>
              <w:rPr/>
              <w:t>отопительные котельные. Схе-</w:t>
            </w:r>
          </w:p>
          <w:p>
            <w:pPr>
              <w:pStyle w:val="Normal"/>
              <w:widowControl w:val="false"/>
              <w:rPr/>
            </w:pPr>
            <w:r>
              <w:rPr/>
              <w:t>мы теплоснабжения от водо-</w:t>
            </w:r>
          </w:p>
          <w:p>
            <w:pPr>
              <w:pStyle w:val="Normal"/>
              <w:widowControl w:val="false"/>
              <w:rPr/>
            </w:pPr>
            <w:r>
              <w:rPr/>
              <w:t>грейной и паровой котельной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е оборудование паро-</w:t>
            </w:r>
          </w:p>
          <w:p>
            <w:pPr>
              <w:pStyle w:val="Normal"/>
              <w:widowControl w:val="false"/>
              <w:rPr/>
            </w:pPr>
            <w:r>
              <w:rPr/>
              <w:t>вых и водогрейных котельных,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альные тепловые пункты</w:t>
            </w:r>
          </w:p>
          <w:p>
            <w:pPr>
              <w:pStyle w:val="Normal"/>
              <w:widowControl w:val="false"/>
              <w:rPr/>
            </w:pPr>
            <w:r>
              <w:rPr/>
              <w:t>(ЦТП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5-5.6.  Лабораторный практикум –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 Практические занятия очная форм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теоретического объёмавоздуха для полного сгорания топлива. Расчет объёма и энтальпии дымовых газ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рмодинамическиепроце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теплопередачи. Тепловой расчет теплообменных аппаратов. Тепловой и материальный балансы теплообмен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етические балансы ТЭС и АЭС.Ветровая экономическиепоказатели эффективности работы электростан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вой баланс котла и КПД,расход топлива.Котлоагрегаты и внешние потери в турбине,КП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хемы теплоснабжения от водогрейной и паровой котельн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 Практические занятия заочная форм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теоретического объёмавоздуха для полного сгорания топлива. Расчет объёма и энтальпии дымовых газ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рмодинамическиепроце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теплопередачи. Тепловой расчет теплообменных аппаратов. Тепловой и материальный балансы теплообмен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етические балансы ТЭС и АЭС.Ветровая экономическиепоказатели эффективности работы электростан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вой баланс котла и КПД,расход топлива.Котлоагрегаты и внешние потери в турбине,КП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хемы теплоснабжения от водогрейной и паровой котельн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 Самостоятельная работа очная форм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304"/>
        <w:gridCol w:w="4506"/>
        <w:gridCol w:w="993"/>
        <w:gridCol w:w="1162"/>
        <w:gridCol w:w="1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рганическиетоплива.Ядерноетопливо. Возобновляемые источникиэнергии: тепло недр Земли и таяниевод Морей, солнечная энергия, энергия движения воздуха, гидро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ческие рес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яя энергия, I и II законытермодинамики. Энбольния и энтропия.Основныетермодинамическиепроцессы; реальные газы, вода и водяной пар. Круговые процессы, циклКар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чистый теплообмен: законы излучения, особенности лучистого теплообмена в газ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троэнергетика и солнечная 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ка. Общие сведения о ветро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ческихустановках.</w:t>
            </w:r>
          </w:p>
          <w:p>
            <w:pPr>
              <w:pStyle w:val="Normal"/>
              <w:widowControl w:val="false"/>
              <w:rPr/>
            </w:pPr>
            <w:r>
              <w:rPr/>
              <w:t>Перспективыразвития ветроэнергетики в мире и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и. Энергия воздушного потока и</w:t>
            </w:r>
          </w:p>
          <w:p>
            <w:pPr>
              <w:pStyle w:val="Normal"/>
              <w:widowControl w:val="false"/>
              <w:rPr/>
            </w:pPr>
            <w:r>
              <w:rPr/>
              <w:t>мощность ВЭУ. Иншорные и офшор-</w:t>
            </w:r>
          </w:p>
          <w:p>
            <w:pPr>
              <w:pStyle w:val="Normal"/>
              <w:widowControl w:val="false"/>
              <w:rPr/>
            </w:pPr>
            <w:r>
              <w:rPr/>
              <w:t>ныеветропарки; ветроэнергетика в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ах электроснабжения. Солнеч-</w:t>
            </w:r>
          </w:p>
          <w:p>
            <w:pPr>
              <w:pStyle w:val="Normal"/>
              <w:widowControl w:val="false"/>
              <w:rPr/>
            </w:pPr>
            <w:r>
              <w:rPr/>
              <w:t>ная энергетика, общие по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реобразование солнечной энергии в</w:t>
            </w:r>
          </w:p>
          <w:p>
            <w:pPr>
              <w:pStyle w:val="Normal"/>
              <w:widowControl w:val="false"/>
              <w:rPr/>
            </w:pPr>
            <w:r>
              <w:rPr/>
              <w:t>другие виды энергии – теплоту иэлектричеств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овые турбины ТЭС, общие сведения, преобразование энергии в соплахи на рабочих лопатках. Внутренние ивнешние потери в турбине, КПД.Конденсационные установки паровых</w:t>
            </w:r>
          </w:p>
          <w:p>
            <w:pPr>
              <w:pStyle w:val="Normal"/>
              <w:widowControl w:val="false"/>
              <w:rPr/>
            </w:pPr>
            <w:r>
              <w:rPr/>
              <w:t>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паровых иводогрейных котельных, центральныетепловые пункты (ЦТП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304"/>
        <w:gridCol w:w="4506"/>
        <w:gridCol w:w="99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рганическиетоплива.Ядерноетопливо. Возобновляемые источникиэнергии: тепло недр Земли и таяниевод Морей, солнечная энергия, энергия движения воздуха, гидро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ческие рес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яя энергия, I и II законытермодинамики. Энбольния и энтропия.Основныетермодинамическиепроцессы; реальные газы, вода и водяной пар. Круговые процессы, циклКар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чистый теплообмен: законы излучения, особенности лучистого теплообмена в газ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троэнергетика и солнечная 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ка. Общие сведения о ветро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ческихустановках.</w:t>
            </w:r>
          </w:p>
          <w:p>
            <w:pPr>
              <w:pStyle w:val="Normal"/>
              <w:widowControl w:val="false"/>
              <w:rPr/>
            </w:pPr>
            <w:r>
              <w:rPr/>
              <w:t>Перспективыразвития ветроэнергетики в мире и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и. Энергия воздушного потока и</w:t>
            </w:r>
          </w:p>
          <w:p>
            <w:pPr>
              <w:pStyle w:val="Normal"/>
              <w:widowControl w:val="false"/>
              <w:rPr/>
            </w:pPr>
            <w:r>
              <w:rPr/>
              <w:t>мощность ВЭУ. Иншорные и офшор-</w:t>
            </w:r>
          </w:p>
          <w:p>
            <w:pPr>
              <w:pStyle w:val="Normal"/>
              <w:widowControl w:val="false"/>
              <w:rPr/>
            </w:pPr>
            <w:r>
              <w:rPr/>
              <w:t>ныеветропарки; ветроэнергетика в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ах электроснабжения. Солнеч-</w:t>
            </w:r>
          </w:p>
          <w:p>
            <w:pPr>
              <w:pStyle w:val="Normal"/>
              <w:widowControl w:val="false"/>
              <w:rPr/>
            </w:pPr>
            <w:r>
              <w:rPr/>
              <w:t>ная энергетика, общие по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реобразование солнечной энергии в</w:t>
            </w:r>
          </w:p>
          <w:p>
            <w:pPr>
              <w:pStyle w:val="Normal"/>
              <w:widowControl w:val="false"/>
              <w:rPr/>
            </w:pPr>
            <w:r>
              <w:rPr/>
              <w:t>другие виды энергии – теплоту иэлектричеств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овые турбины ТЭС, общие сведения, преобразование энергии в соплахи на рабочих лопатках. Внутренние ивнешние потери в турбине, КПД.Конденсационные установки паровых</w:t>
            </w:r>
          </w:p>
          <w:p>
            <w:pPr>
              <w:pStyle w:val="Normal"/>
              <w:widowControl w:val="false"/>
              <w:rPr/>
            </w:pPr>
            <w:r>
              <w:rPr/>
              <w:t>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паровых иводогрейных котельных, центральныетепловые пункты (ЦТП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1418"/>
        <w:gridCol w:w="1700"/>
        <w:gridCol w:w="1559"/>
        <w:gridCol w:w="1419"/>
      </w:tblGrid>
      <w:tr>
        <w:trPr>
          <w:tblHeader w:val="true"/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з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2977"/>
        <w:gridCol w:w="2552"/>
      </w:tblGrid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зен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bookmarkStart w:id="2" w:name="_GoBack"/>
      <w:bookmarkEnd w:id="2"/>
      <w:r>
        <w:rPr>
          <w:color w:val="auto"/>
        </w:rPr>
        <w:t>Требования к оформлению контрольной работы: шрифт - TimesNew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-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в виде защиты реферата, тестирования, ответов на вопросы по пройденному материалу.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 текущего контроля знаний по разделам рабочей программы дисциплин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 Какие условия необходимо соблюдать, чтобы термодинамический процесс был обрат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ым? Что является причиной необратимости реальных термодинамических процессов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 Почему внутреннюю энергию, энтальпию и энтропию рабочего тела называют парамет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ми или функциями состояния, а теплоту и работу функциями процесс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 В чем сущность 1-го закона термодинамики? Напишите уравнение первого закона тер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одинамики, объясните входящие в него величин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 В чем сущность второго закона термодинамики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 Приведите основные формулировки второго закона термодинамики и дайте его анал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ическое выражение для обратимых и необратимых процессов. Покажите, что цикл Карн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является наивыгоднейшим в заданном интервале температур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 Покажите, что изохорный, изотермический и адиабатные процессы являются частным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лучаями политропного процесс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7 Пользуясь уравнениями первого закона термодинамики для потока и для закрытой с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темы, покажите за счет чего совершаются все виды работы рабочего тела в потоке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 Для чего применяется сопло Лаваля? Изобразите схематически это сопло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ак меняются давление и скорость газа вдоль сопл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9 Изобразите тепловой процесс в сопле Лаваля в h,S-диаграмме. Приведите уравнение дл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пределения теоретической и действительной скоростей истеч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0 Почему в сходящемся канале нельзя достичь скорости большей, чем местная скорост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вук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1 Что называется абсолютной и относительной влажностью воздуха? Какую температу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у называют температурой точки росы? Что такое влагосодержание воздуха и как он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пределяется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2 В чем состоит различие между процессами испарения и кипения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3 Какой пар называется перегретым и что такое степень перегрев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4 Какой пар называется влажным насыщенным и что такое степень сухости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5 Чем характерна критическая точка? Какие значения параметров водяного пара в кр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ической точке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6 Изобразите в координатах p,v и T,S процесс парообразования для водяного пара и объ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ясните характерные области, линии и точки, нанесенные на них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7 Какие величины связывает между собой уравнение Клапейрона-Клаузиус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8 Чем характерна тройная точка? Каковы значения ее параметров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9 Какой пар называется сухим насыщенным? Изобразите на диаграммах p-v, T-S и h-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ратимый адиабатный процесс расширения перегретого пара до состояния сухого насы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щенного пара. Дайте необходимые поясн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0 Изобразите на диаграммах p-v, T-S и h-S изобарный процесс превращения влажн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сыщенного водяного пара до состояния перегретого пара. Дайте необходимые поясне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1 Как изменяется теплота парообразования с увеличением давления? Как посчитать теп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оту парообразования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2 Изобразите теоретическую индикаторную диаграмму поршневого компрессора дл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лучая изотермического и адиабатного сжатия. Покажите на ней площади, которым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зображаются работы наполнения, сжатия и выталкивания. Для чего применяется охла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ждение компрессора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емы рефе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пливно-энергетический баланс Росси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состав органического топлив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дерное топливо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ресурсы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сжигания минерального топлива. Теплота сгорания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пективы развития ветроэнергетики в мире и Росси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ые и атомные электрические станци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рбомашины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овые котлы и атомные реакторы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лементы парогенераторов и их назначени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ступенчатые турбины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электрические установк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радиционные и возобновляемые источники энерги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ие проблемы гидроэнергет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теста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1 Какое количество теплоты выделяется при сгорании одной тонн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словного топлив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31,6 ГДж; 2) 29,3 ГДж; 3) 26,8 ГДж; 4) 23,4 ГДж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2 Какое количество теплоты выделяется при сгорании одной тонн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словного топлива? Выразите это значение в мегаватт-часах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12,57 М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; 2) 7,14 М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; 3) 8,14 М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; 4) 9,81 М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3 Назовите максимально допустимое значение напряжѐнностиэлек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рического поля промышленной частоты, в котором может находиться человек условн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без последствий для своего здоровь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2 кВ/м; 2) 20 кВ/м; 3) 12 кВ/м; 4) 5 кВ/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4 Назовите значение напряжѐнности электрического поля промыш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енной частоты, при достижении которого даже кратковременное пребывание человека 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ѐм вызывает заметные функциональные расстройства организм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2 кВ/м; 2) 20 кВ/м; 3) 12 кВ/м; 4) 5 кВ/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5 Что называют энергетическими ресурсами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материальные объекты, в которых содержится энергия; 2) матер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льные объекты, в которых содержится энергия, пригодная для совершения механическо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боты; 3) материальные объекты, в которых содержится энергия, пригодная для практ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ческого использования человеком; 4) материальные объекты, в которых содержится энер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ия, пригодная для производства электроэнерги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6 Что называют возобновляемыми энергоресурсами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энергоресурсы, непрерывно восстанавливающиеся природой; 2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нергоресурсы, восстанавливающиеся природой в данном геологическом периоде; 3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нергоресурсы, ранее накопленные в природе, но в новых геологических условиях прак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ически не образующиеся; 4) энергоресурсы, не восстанавливающиеся природой в данном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сторическом периоде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7 Что называют энергетическим производством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преобразование первичной энергии во вторичную, имеющую боле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добную для распределения и потребления в данных условиях форму; 2) получение энер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ии необходимого вида и снабжение ей потребителей; 3) передача и распределение энер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ии; 4) получение и концентрация энергетических ресурсов и их передача к установкам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еобразующим энергию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8 Что называют энергоѐмкостью носителя энергии? Варианты отве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ов: 1) количество энергии, приходящейся на единицу объѐма физического тела; 2) кол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чество энергии, приходящейся на единицу площади поверхности физического тела; 3) ко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ичество энергии, приходящейся на единицу массы физического тела; 4) количество энер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ии, приходящейся на единицу изменения температуры физического тел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9 Что называют гидроэнергией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потенциальную энергию гравитационного взаимодействия воды с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емлѐй; 2) кинетическую энергию потока воды; 3) суммарную энергию гравитационн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заимодействия воды с землѐй и кинетическую энергию потока воды; 4) суммарную внут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еннюю энергию вод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10 Что называют атомной (ядерной) энергией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внутренняя энергия, содержащаяся в ядрах тяжѐлых химически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лементов; 2) внутренняя энергия, содержащаяся в тяжѐлых химических элементах; 3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нергия ядер тяжелых химических элементов, которая освобождается при их делении; 4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нергия ядерного синтез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11 Укажите, как математически выражается первое начало термод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намики, если принять следующие обозначения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U – изменение (приращение) внутренне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нергии термодинамического агента после получения от внешнего источника количеств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еплоты Q и совершения им механической работы A.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</w:rPr>
        <w:t>Вариантыответов</w:t>
      </w:r>
      <w:r>
        <w:rPr>
          <w:sz w:val="24"/>
          <w:szCs w:val="24"/>
          <w:lang w:val="en-US"/>
        </w:rPr>
        <w:t xml:space="preserve">: 1)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 xml:space="preserve"> - U = Q A ; 2) </w:t>
      </w:r>
      <w:r>
        <w:rPr>
          <w:rFonts w:eastAsia="Symbol" w:cs="Symbol" w:ascii="Symbol" w:hAnsi="Symbol"/>
          <w:sz w:val="24"/>
          <w:szCs w:val="24"/>
        </w:rPr>
        <w:t></w:t>
      </w:r>
      <w:r>
        <w:rPr>
          <w:sz w:val="24"/>
          <w:szCs w:val="24"/>
          <w:lang w:val="en-US"/>
        </w:rPr>
        <w:t xml:space="preserve"> U Q A ; 3) </w:t>
      </w:r>
      <w:r>
        <w:rPr>
          <w:rFonts w:eastAsia="Symbol" w:cs="Symbol" w:ascii="Symbol" w:hAnsi="Symbol"/>
          <w:sz w:val="24"/>
          <w:szCs w:val="24"/>
        </w:rPr>
        <w:t></w:t>
      </w:r>
      <w:r>
        <w:rPr>
          <w:sz w:val="24"/>
          <w:szCs w:val="24"/>
          <w:lang w:val="en-US"/>
        </w:rPr>
        <w:t xml:space="preserve"> U A Q ; 4) </w:t>
      </w:r>
      <w:r>
        <w:rPr>
          <w:rFonts w:eastAsia="Symbol" w:cs="Symbol" w:ascii="Symbol" w:hAnsi="Symbol"/>
          <w:sz w:val="24"/>
          <w:szCs w:val="24"/>
        </w:rPr>
        <w:t></w:t>
      </w:r>
      <w:r>
        <w:rPr>
          <w:sz w:val="24"/>
          <w:szCs w:val="24"/>
          <w:lang w:val="en-US"/>
        </w:rPr>
        <w:t xml:space="preserve"> U Q 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12 Смысл второго начала термодинамики заключается в том, что …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невозможно создать тепловой двигатель, который мог бы совершат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боту, не получая теплоты; 2) равновесная термодинамическая система не может совер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шать работу за счѐт внутренней энергии; 3) подводимая к термодинамическому агенту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еплота идѐт на увеличение его внутренней энергии и на совершение механической рабо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ы; 4) если система не совершает работу, то еѐ энергия изменяется только за счет подве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ения или отвода теплот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13 Что называют энтальпией термодинамического агент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его внутреннюю (тепловую) энергию; 2) сумму внутренней энерг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 произведения давления на объѐм; 3) разность внутренней энергии и произведения дав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ения на объѐм; 4) функцию состояния термодинамической системы, дифференциал кото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ой равен дифференциалу давления, умноженному на объѐ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14 Энтальпия термодинамического агента измеряется в тех же ед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ицах, что и …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энергия; 2) теплоѐмкость; 3) давление; 4) температур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15 Что называют энтропией термодинамического агент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функцию состояния термодинамической системы, дифференциа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оторой при элементарном равновесном процессе равен отношению дифференциала под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едѐнной теплоты к температуре системы; 2) функцию состояния термодинамической с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темы, дифференциал которой при элементарном равновесном процессе равен дифферен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циалу давления, умноженному на объѐм; 3) функцию состояния термодинамическ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гента, дифференциал которой при элементарном равновесном процессе равен отноше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ию дифференциала давления к объѐму; 4) функцию состояния термодинамического аген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, дифференциал которой при элементарном равновесном процессе равен дифференциалу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дведѐнной теплоты, умноженному на температуру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для подготовки к зачету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ческое топливо: состав и характеристики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рганические топлива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дерное топливо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обновляемые источники энергии: тепло недр Земли и таяние вод Морей, солнечная</w:t>
      </w:r>
    </w:p>
    <w:p>
      <w:pPr>
        <w:pStyle w:val="ListParagraph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я, энергия движения воздуха, гидроэнергетические ресурсы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яя энергия, I и II законы термодинамики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больния и энтропия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термодинамические процессы; реальные газы, вода и водяной пар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уговые процессы, цикл Карно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проводность: закон Фурье, уравнение теплопроводности, методы решения задачнестационарной теплопроводност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ктивный теплообмен: закон Ньютона-Рихмана, критериальные уравнен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отдач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чистый теплообмен: законы излучения, особенности лучистого теплообмена в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зах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передача, уравнение теплопередач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теплообменных аппаратов и их конструкц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теплового расчета теплообменных аппаратов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ой и материальный балансы теплообменников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сведения и типы электростанци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отурбинные электрические станции (КЭС и ТЭЦ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овышения КПД паротурбинных станци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кл газотурбинной установки; схема парогазовой установк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ые электрические станции (АЭС), общие положения, циклы АЭС и их эф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ктивность; трехконтурные паротурбинные АЭС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электрические станции: общие положения, типы ГЭС (русловые, дериваци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нные, гидроаккумулирующие, приливные, малые ГЭС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я речного водотока и участка, уравнения Бернулли, мощность участк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, технические и экономические гидроэнергетические ресурсы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оры гидроэнергетических станци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турбины ГЭС; энергия и мощность ГЭС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троэнергетика и солнечная энергетика. Общие сведения о ветроэнергетических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ках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пективы развития ветроэнергетики в мире и Росси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я воздушного потока и мощность ВЭУ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шорные и офшорные ветропарки; ветроэнергетика в системах электроснабже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нечная энергетика, общие положе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образование солнечной энергии в другие виды энергии – теплоту и электриче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во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нечные коллекторы и солнечные фотоэлектрические установки (СФЭУ). КПД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нечных установок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ельные установки ТЭС, общие положения, основные виды котельных агрега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: энергетические котельные агрегаты, котлы производственных котельных, водо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ейные котлы отопительных котельных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лементы котельного агрегата: испарительные поверхности, паропере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еватели, водяные экономайзеры, воздухоподогреватели и тягодутьевые устройств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ой баланс котла и КПД, расход топлив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овые турбины ТЭС, общие сведения, преобразование энергии в соплах и на ра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чих лопатках. Внутренние и внешние потери в турбине, КПД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денсационные установки паровых турбин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систем теплоснабже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ы источников теплоты, энергетическая эффективность теплофикаци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ные и промышленные отопительные котельные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теплоснабжения от водогрейной и паровой котельно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е оборудование паровых и водогрейных котельных, центральные тепловые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ы (ЦТП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106"/>
        <w:gridCol w:w="5403"/>
      </w:tblGrid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Kaspersky Endpoint Security длябизнеса – Стандартный Russian Editio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Firefo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DesktopAccess (NVDA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color w:val="auto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>MySQ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Kaspersky Endpoint Security длябизнеса – Стандартный Russian Editio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Firefo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color w:val="auto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4"/>
        <w:gridCol w:w="2174"/>
      </w:tblGrid>
      <w:tr>
        <w:trPr>
          <w:trHeight w:val="316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5. Перечень </w:t>
      </w:r>
      <w:r>
        <w:rPr>
          <w:b/>
          <w:color w:val="000000" w:themeColor="text1"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color w:val="000000" w:themeColor="text1"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49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имен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 xml:space="preserve">Университетская библиотека </w:t>
            </w:r>
            <w:r>
              <w:rPr>
                <w:color w:val="000000" w:themeColor="text1"/>
                <w:lang w:val="en-US"/>
              </w:rPr>
              <w:t>ONLINE</w:t>
            </w:r>
            <w:r>
              <w:rPr>
                <w:color w:val="000000" w:themeColor="text1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color w:val="000000" w:themeColor="text1"/>
                <w:lang w:val="en-US"/>
              </w:rPr>
              <w:t>on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eastAsia="" w:eastAsiaTheme="majorEastAsia"/>
                <w:b w:val="false"/>
                <w:bCs w:val="false"/>
                <w:color w:val="000000" w:themeColor="text1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Style w:val="Strong"/>
                <w:rFonts w:eastAsia="" w:eastAsiaTheme="majorEastAsia"/>
                <w:b w:val="false"/>
                <w:bCs w:val="false"/>
                <w:color w:val="000000" w:themeColor="text1"/>
              </w:rPr>
              <w:t>срок действия:</w:t>
            </w:r>
            <w:r>
              <w:rPr>
                <w:rStyle w:val="Strong"/>
                <w:rFonts w:eastAsia="" w:eastAsiaTheme="majorEastAsia"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color w:val="000000" w:themeColor="text1"/>
              </w:rPr>
              <w:t>ООО «Издательство “Лань”»</w:t>
            </w:r>
            <w:r>
              <w:rPr>
                <w:color w:val="000000" w:themeColor="text1"/>
              </w:rPr>
              <w:t xml:space="preserve">, cop. 2011-2022. – </w:t>
            </w:r>
            <w:r>
              <w:rPr>
                <w:color w:val="000000" w:themeColor="text1"/>
                <w:lang w:val="en-US"/>
              </w:rPr>
              <w:t>on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color w:val="000000" w:themeColor="text1"/>
              </w:rPr>
            </w:pPr>
            <w:r>
              <w:rPr>
                <w:color w:val="000000" w:themeColor="text1"/>
              </w:rPr>
              <w:t>Договор № 03/02 и 04/02 от 07.02.2022</w:t>
            </w:r>
            <w:r>
              <w:rPr>
                <w:rStyle w:val="Strong"/>
                <w:rFonts w:eastAsia="" w:eastAsiaTheme="majorEastAsia"/>
                <w:color w:val="000000" w:themeColor="text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Style w:val="Strong"/>
                <w:rFonts w:eastAsia="" w:eastAsiaTheme="majorEastAsia"/>
                <w:b w:val="false"/>
                <w:bCs w:val="false"/>
                <w:color w:val="000000" w:themeColor="text1"/>
              </w:rPr>
              <w:t>срок действия:</w:t>
            </w:r>
            <w:r>
              <w:rPr>
                <w:rStyle w:val="Strong"/>
                <w:rFonts w:eastAsia="" w:eastAsiaTheme="majorEastAsia"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color w:val="000000" w:themeColor="text1"/>
                <w:lang w:val="en-US"/>
              </w:rPr>
              <w:t>on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eLIBRARY.RU (</w:t>
            </w:r>
            <w:r>
              <w:rPr>
                <w:bCs/>
                <w:color w:val="000000" w:themeColor="text1"/>
              </w:rPr>
              <w:t>Архив журналов РАН</w:t>
            </w:r>
            <w:r>
              <w:rPr>
                <w:color w:val="000000" w:themeColor="text1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color w:val="000000" w:themeColor="text1"/>
                <w:lang w:val="en-US"/>
              </w:rPr>
              <w:t>on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Polpred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com</w:t>
            </w:r>
            <w:r>
              <w:rPr>
                <w:color w:val="000000" w:themeColor="text1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color w:val="000000" w:themeColor="text1"/>
                <w:lang w:val="en-US"/>
              </w:rPr>
              <w:t>on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Архив научных журналов </w:t>
            </w:r>
            <w:r>
              <w:rPr>
                <w:bCs/>
                <w:color w:val="000000" w:themeColor="text1"/>
              </w:rPr>
              <w:t xml:space="preserve">НЭИКОН </w:t>
            </w:r>
            <w:r>
              <w:rPr>
                <w:color w:val="000000" w:themeColor="text1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color w:val="000000" w:themeColor="text1"/>
                <w:lang w:val="en-US"/>
              </w:rPr>
              <w:t>on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Архивы зарубежных издательств</w:t>
            </w:r>
            <w:r>
              <w:rPr>
                <w:color w:val="000000" w:themeColor="text1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  <w:color w:val="000000" w:themeColor="text1"/>
              </w:rPr>
            </w:pPr>
            <w:r>
              <w:rPr>
                <w:color w:val="000000" w:themeColor="text1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  <w:b w:val="false"/>
                <w:bCs w:val="false"/>
                <w:color w:val="000000" w:themeColor="text1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  <w:color w:val="000000" w:themeColor="text1"/>
              </w:rPr>
            </w:pPr>
            <w:r>
              <w:rPr>
                <w:rFonts w:eastAsia="" w:eastAsiaTheme="majorEastAsia"/>
                <w:b w:val="false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color w:val="000000" w:themeColor="text1"/>
                <w:lang w:val="en-US"/>
              </w:rPr>
              <w:t>on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  <w:color w:val="000000" w:themeColor="text1"/>
              </w:rPr>
            </w:pPr>
            <w:r>
              <w:rPr>
                <w:color w:val="000000" w:themeColor="text1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  <w:b w:val="false"/>
                <w:bCs w:val="false"/>
                <w:color w:val="000000" w:themeColor="text1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color w:val="000000" w:themeColor="text1"/>
              </w:rPr>
            </w:pPr>
            <w:r>
              <w:rPr>
                <w:rFonts w:eastAsia="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  <w:b w:val="false"/>
                <w:bCs w:val="false"/>
                <w:color w:val="000000" w:themeColor="text1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инистерство энергетики РФ Электронный ресурс]. – Режим доступа: https://minenergo.gov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s</w:t>
      </w:r>
      <w:r>
        <w:rPr>
          <w:rFonts w:ascii="Times New Roman" w:hAnsi="Times New Roman"/>
          <w:color w:val="000000" w:themeColor="text1"/>
          <w:sz w:val="24"/>
          <w:szCs w:val="24"/>
        </w:rPr>
        <w:t>://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uisrussia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msu</w:t>
      </w:r>
      <w:r>
        <w:rPr>
          <w:rFonts w:ascii="Times New Roman" w:hAnsi="Times New Roman"/>
          <w:color w:val="000000" w:themeColor="text1"/>
          <w:sz w:val="24"/>
          <w:szCs w:val="24"/>
        </w:rPr>
        <w:t>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нергетика : учебное пособие / В. В. Шапошников, Е. В. Кочарян, Н. Г. Андрейко [и др.]. – Краснодар : КубГТУ, 2020. – 287 с. – Текст : электронный // Лань : электронно-библиотечная система. – URL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67042</w:t>
        </w:r>
      </w:hyperlink>
      <w:r>
        <w:rPr>
          <w:rFonts w:ascii="Times New Roman" w:hAnsi="Times New Roman"/>
          <w:sz w:val="24"/>
          <w:szCs w:val="24"/>
        </w:rPr>
        <w:t>. – Режим доступа: для авториз. пользователей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зубцева, М. М. Энергетика технологических процессов сельскохозяйственных производств: учебное пособие для обучающихся по направлению подготовки 35.06.04 Технологии, средства механизации и энергетическое оборудование в сельском, лесном и рыбном хозяйстве : [16+] / М. М. Беззубцева, В. С. Волков ; Санкт-Петербургский государственный аграрный университет (СПбГАУ). – Санкт-Петербург : Санкт-Петербургский государственный аграрный университет (СПбГАУ), 2019. – 191 с. : ил., табл. – Режим доступа: по подписке. – URL: 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book&amp;id=596548</w:t>
        </w:r>
      </w:hyperlink>
      <w:r>
        <w:rPr>
          <w:rFonts w:ascii="Times New Roman" w:hAnsi="Times New Roman"/>
          <w:sz w:val="24"/>
          <w:szCs w:val="24"/>
        </w:rPr>
        <w:t>. – Библиогр. в кн. – Текст : электронный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уш, О. В. Общая энергетика: энергетические установки : учебное пособие : [16+] / О. В. Боруш, О. К. Григорьева ; Новосибирский государственный технический университет. – Новосибирск : Новосибирский государственный технический университет, 2017. – 96 с. : ил. – Режим доступа: по подписке. – URL: 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book&amp;id=574637</w:t>
        </w:r>
      </w:hyperlink>
      <w:r>
        <w:rPr>
          <w:rFonts w:ascii="Times New Roman" w:hAnsi="Times New Roman"/>
          <w:sz w:val="24"/>
          <w:szCs w:val="24"/>
        </w:rPr>
        <w:t>. – Библиогр. в кн.– Текст : электронный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лизный, Д. И. Микроэлектронные и микропроцессорные устройства в энергетике : учебное пособие / Д. И. Зализный. – Москва ; Берлин : Директ-Медиа, 2021. – 196 с. : ил., табл., схем. – Режим доступа: по подписке. – URL: 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book&amp;id=619069</w:t>
        </w:r>
      </w:hyperlink>
      <w:r>
        <w:rPr>
          <w:rFonts w:ascii="Times New Roman" w:hAnsi="Times New Roman"/>
          <w:sz w:val="24"/>
          <w:szCs w:val="24"/>
        </w:rPr>
        <w:t>. – Библиогр. в кн. – Текст : электронный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икова, Л. В. Общая энергетика: учебное пособие по дисциплине «Общая энергетика» для студентов, обучающихся по направлению «Электроэнергетика и электротехника» : [16+] / Л. В. Куликова, О. Н. Дробязко ; Алтайский государственный технический университет им. И. И. Ползунова. – Изд. 2-е, перераб. – Москва ; Берлин : Директ-Медиа, 2020. – 179 с. : ил., схем., табл. – Режим доступа: по подписке. – URL: 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book&amp;id=595964</w:t>
        </w:r>
      </w:hyperlink>
      <w:r>
        <w:rPr>
          <w:rFonts w:ascii="Times New Roman" w:hAnsi="Times New Roman"/>
          <w:sz w:val="24"/>
          <w:szCs w:val="24"/>
        </w:rPr>
        <w:t>. – Библиогр. в кн. – Текст : электронный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иробокова, О. Е. Общая энергетика : учебно-методическое пособие / О. Е. Широбокова, Д. В. Кирдищев. – Брянск : Брянский ГАУ, 2018. – 179 с. – Текст : электронный // Лань : электронно-библиотечная система. – URL: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33094</w:t>
        </w:r>
      </w:hyperlink>
      <w:r>
        <w:rPr>
          <w:rFonts w:ascii="Times New Roman" w:hAnsi="Times New Roman"/>
          <w:sz w:val="24"/>
          <w:szCs w:val="24"/>
        </w:rPr>
        <w:t>. – Режим доступа: для авториз. пользовате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Журналы по теме «Энергетика». – Текст : электронный // Лань : электронно-библиотечная система. – URL: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https://e.lanbook.com/journals/2577</w:t>
        </w:r>
      </w:hyperlink>
      <w:r>
        <w:rPr>
          <w:rFonts w:ascii="Times New Roman" w:hAnsi="Times New Roman"/>
          <w:sz w:val="24"/>
          <w:szCs w:val="24"/>
        </w:rPr>
        <w:t>. – Режим доступа: для авториз. пользовате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5"/>
      <w:footerReference w:type="default" r:id="rId16"/>
      <w:type w:val="nextPage"/>
      <w:pgSz w:w="11906" w:h="16838"/>
      <w:pgMar w:left="1701" w:right="852" w:gutter="0" w:header="0" w:top="1134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c2cd7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6482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05pt" w:customStyle="1">
    <w:name w:val="Основной текст (2) + 10;5 pt"/>
    <w:basedOn w:val="DefaultParagraphFont"/>
    <w:qFormat/>
    <w:rsid w:val="001921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105pt0pt" w:customStyle="1">
    <w:name w:val="Основной текст + 10;5 pt;Интервал 0 pt"/>
    <w:basedOn w:val="DefaultParagraphFont"/>
    <w:qFormat/>
    <w:rsid w:val="00f6159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Markedcontent" w:customStyle="1">
    <w:name w:val="markedcontent"/>
    <w:basedOn w:val="DefaultParagraphFont"/>
    <w:qFormat/>
    <w:rsid w:val="00003bb7"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c2cd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qFormat/>
    <w:rsid w:val="0066482d"/>
    <w:pPr>
      <w:widowControl/>
      <w:spacing w:lineRule="auto" w:line="480" w:before="0" w:after="120"/>
      <w:ind w:left="283" w:hanging="0"/>
    </w:pPr>
    <w:rPr/>
  </w:style>
  <w:style w:type="paragraph" w:styleId="FR2" w:customStyle="1">
    <w:name w:val="FR2"/>
    <w:uiPriority w:val="99"/>
    <w:qFormat/>
    <w:rsid w:val="005a0ca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Normal" w:customStyle="1">
    <w:name w:val="ConsPlusNormal"/>
    <w:qFormat/>
    <w:rsid w:val="0052240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67042" TargetMode="External"/><Relationship Id="rId9" Type="http://schemas.openxmlformats.org/officeDocument/2006/relationships/hyperlink" Target="https://biblioclub.ru/index.php?page=book&amp;id=596548" TargetMode="External"/><Relationship Id="rId10" Type="http://schemas.openxmlformats.org/officeDocument/2006/relationships/hyperlink" Target="https://biblioclub.ru/index.php?page=book&amp;id=574637" TargetMode="External"/><Relationship Id="rId11" Type="http://schemas.openxmlformats.org/officeDocument/2006/relationships/hyperlink" Target="https://biblioclub.ru/index.php?page=book&amp;id=619069" TargetMode="External"/><Relationship Id="rId12" Type="http://schemas.openxmlformats.org/officeDocument/2006/relationships/hyperlink" Target="https://biblioclub.ru/index.php?page=book&amp;id=595964" TargetMode="External"/><Relationship Id="rId13" Type="http://schemas.openxmlformats.org/officeDocument/2006/relationships/hyperlink" Target="https://e.lanbook.com/book/133094" TargetMode="External"/><Relationship Id="rId14" Type="http://schemas.openxmlformats.org/officeDocument/2006/relationships/hyperlink" Target="https://e.lanbook.com/journals/2577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255B3B-F0F4-41C0-A529-D9113D7A9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4</Pages>
  <Words>8565</Words>
  <Characters>48823</Characters>
  <CharactersWithSpaces>57274</CharactersWithSpaces>
  <Paragraphs>11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2:00Z</dcterms:created>
  <dc:creator>zojav</dc:creator>
  <dc:description/>
  <dc:language>en-US</dc:language>
  <cp:lastModifiedBy>ts-ksenus</cp:lastModifiedBy>
  <cp:lastPrinted>2018-11-27T10:42:00Z</cp:lastPrinted>
  <dcterms:modified xsi:type="dcterms:W3CDTF">2023-09-25T08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