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Л.А.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ность систем электроснаб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- 5, в часах -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2 Электроэнергетика и электротехника,утвержденного приказом Министерства образования и науки РФ  № 144 от 28.02.2018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_________20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_________________________________________________           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>Агроинженерия, электро- и теплоэнергетика»____________</w:t>
      </w:r>
      <w:r>
        <w:rPr/>
        <w:t xml:space="preserve">Ю. Я. Чукреев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</w:t>
      </w: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:д.т.н., профессор кафедры ________________________Ю. Я. Чукре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_Т. В. Попова</w:t>
      </w:r>
    </w:p>
    <w:p>
      <w:pPr>
        <w:pStyle w:val="TextBody"/>
        <w:spacing w:before="0" w:after="0"/>
        <w:rPr/>
      </w:pPr>
      <w:r>
        <w:rPr/>
        <w:t>(название факульте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1 изучение основ и методов расчета надежности систем электроснабжения методик выбора оптимальной степени их над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производить определения оптимальной структуры систем электроснабжения на основе анализа и расчета наде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производить оценку влияния различных факторов на надежную работу систем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владеть статистическими методами оценки надеж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/>
          <w:sz w:val="24"/>
          <w:szCs w:val="24"/>
        </w:rPr>
        <w:t>Надежность систем электроснабжения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«Математика», «Физика», «Электроснабжение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«Организация и управление производством», «Релейная защита и автоматик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2126"/>
        <w:gridCol w:w="26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К-4.2.</w:t>
            </w:r>
            <w:r>
              <w:rPr>
                <w:rFonts w:eastAsia="Calibri"/>
              </w:rPr>
              <w:t xml:space="preserve"> Осуществляет </w:t>
            </w:r>
            <w:r>
              <w:rPr/>
              <w:t>анализ технологических процессов в системах энергообеспечения и оценивает результаты выполнения работ.</w:t>
            </w:r>
            <w:r>
              <w:rPr>
                <w:rFonts w:eastAsia="Calibri"/>
              </w:rPr>
              <w:t xml:space="preserve"> Проводит </w:t>
            </w:r>
            <w:r>
              <w:rPr>
                <w:rFonts w:eastAsia="Calibri"/>
                <w:bCs/>
                <w:iCs/>
              </w:rPr>
              <w:t>обоснование выбора электрооборудования для передачи электроэнергии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</w:t>
              <w:br/>
              <w:t>сх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2449"/>
        <w:gridCol w:w="633"/>
        <w:gridCol w:w="633"/>
        <w:gridCol w:w="635"/>
        <w:gridCol w:w="764"/>
        <w:gridCol w:w="567"/>
        <w:gridCol w:w="665"/>
        <w:gridCol w:w="667"/>
        <w:gridCol w:w="1815"/>
      </w:tblGrid>
      <w:tr>
        <w:trPr>
          <w:trHeight w:val="11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</w:t>
              <w:br/>
              <w:t>сх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 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>
          <w:trHeight w:val="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6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>Приближенный метод исключения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 сх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>электр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оказателей надежности электро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2801"/>
        <w:gridCol w:w="3514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чины и характер повреждений основных элементов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 отказов в системах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е характеристики основных</w:t>
              <w:br/>
              <w:t>показателей надеж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надежности систем по показателям надежности входящих в них элемен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езервирования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>Приближенный метод исключения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счета надежности</w:t>
              <w:br/>
              <w:t>сх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>электр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оказателей надежности электро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нерезервируемых сетей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ежность резервируемых сетей 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Надежность автоматизированных сетей</w:t>
              <w:br/>
              <w:t>систем электроснаб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зервирование релейно-контактных сх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ческая диагно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контроля достоверности</w:t>
              <w:br/>
              <w:t>на предприят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-5.6. </w:t>
      </w:r>
      <w:r>
        <w:rPr>
          <w:b/>
          <w:bCs/>
          <w:sz w:val="24"/>
          <w:szCs w:val="24"/>
        </w:rPr>
        <w:t>Лабораторный практикум–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чная форм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Количественные характеристики основных показателей наде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пределение надежности систем по показателям надежности входящих в них эле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Способы резервирования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собенности расчета надежности сх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нерезервируемых сетей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резервируем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Надежность автоматизированн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Резервирование релейно-контактных сх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Техническая диагно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Организация контроля достоверности на предпри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очная форм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: Количественные характеристики основных показателей наде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пределение надежности систем по показателям надежности входящих в них эле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Способы резервирования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Особенности расчета надежности сх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нерезервируемых сетей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тему: Надежность резервируем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шение задач на тему: Надежность автоматизированных сетей систем электр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чная форм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4"/>
        <w:gridCol w:w="4506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>Приближенный метод исключения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>электр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оказателей надежности электро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4"/>
        <w:gridCol w:w="4506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рмины и определения надежности. Свойства надежности: безотказность, долговечность, ремонтопригодность, сохраня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Воздушные линии электропередачи. Кабельные линии электропередачи. </w:t>
              <w:br/>
              <w:t xml:space="preserve">Силовые трансформаторы. </w:t>
              <w:br/>
              <w:t xml:space="preserve">Электрические двигатели </w:t>
              <w:br/>
              <w:t>Коммутационные электрические аппараты. Релейная защита и авто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иды отказов. Классификация отказов. Типы от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ероятность безотказной работы. Частота и интенсивность отказов во времени. Расчетные формулы для экспоненциального закона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ремонтируем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Теоремы сложения и умножения вероятностей. Формула полной вероятности. Теорема гипотез. Формула Бернулли. Надежность систем с последовательным соединением элементов. Надежность систем с параллельным соединением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Способы резервирования систем электроснабжения. Виды резервирования </w:t>
              <w:br/>
              <w:t xml:space="preserve">Надежность систем при постоянном общем резервировании </w:t>
              <w:br/>
              <w:t>Надежность систем при резервировании</w:t>
              <w:br/>
              <w:t>замещением. Надежность систем при постоянном раздельном</w:t>
              <w:br/>
              <w:t>резервировании. Надежность систем со смешанным соединением</w:t>
              <w:br/>
              <w:t>элементов. Приближенный метод преобразования треугольника</w:t>
              <w:br/>
              <w:t xml:space="preserve">в звезду и обратно. </w:t>
              <w:br/>
              <w:t>Приближенный метод исключения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учебного материала по конспекту и учебной литературе: Учет преднамеренных отключений </w:t>
              <w:br/>
              <w:t xml:space="preserve">Преднамеренные отключения при последовательном соединении элементов </w:t>
              <w:br/>
              <w:t xml:space="preserve">Преднамеренные отключения при параллельном соединении элементов </w:t>
              <w:br/>
              <w:t xml:space="preserve">Влияние организации обслуживания на надежность схем </w:t>
              <w:br/>
              <w:t>Влияние надежности коммутационной аппаратуры и устройств релейной защиты и автоматики</w:t>
              <w:br/>
              <w:t xml:space="preserve">на надежность схем </w:t>
              <w:br/>
              <w:t>Расчет показателей надежности схем</w:t>
              <w:br/>
              <w:t>электр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оказателей надежности электро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учебного материала по конспекту и учебной литературе: Показатели надежности систем электроснабжения. Воздушные линии без коммутационных аппаратов. Воздушные линии с коммутационными аппаратами. Определение времени поиска поврежденн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Воздушные линии с глухим присоединением потребителей. Линии с присоединением потребителей по петлевой схеме. Многократно резервируем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ерезервируемые сети с глухим присоединением потребителей к линии. Резервируемые сети. Расчет надежности систем электроснабжения с учетом структурно-иерархически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собенности надежности работы релейно-контактных элементов. Расчет показателей надежности резервируемых релейно-контактн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Общие сведения о технической диагностике. Тестовая диагностика систем автоматического регулирования. Функциональная диагностика измер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 конспекту и учебной литературе: Номенклатура показателей надежности промышленных изделий. Сбор и обработка информации. Испытания на надежность. Анализ надежности при помощи дисперсионного анализа. Контроль качества и над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, 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418"/>
        <w:gridCol w:w="1700"/>
        <w:gridCol w:w="1559"/>
        <w:gridCol w:w="1419"/>
      </w:tblGrid>
      <w:tr>
        <w:trPr>
          <w:tblHeader w:val="true"/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1 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Включают проработку и анализ теоретического материала к практическим занятиям, самостоятельное решение расчетных задач и выполнение упражнений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Библиотечно-информационное обслуживание студентов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 решения задач на контрольной работе,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контрольной работ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4.1. Определить для трансформатора с высшим напряжением 10 кВ следующие показатели надежности: а) вероятности безотказной работы, появления отказа и частоту отказов для момента времени t - 6 месяцев; б) среднюю наработку на отказ. Интенсивность отказов трансформатора (см. табл. 4.2) % = 0,035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  <w:r>
        <w:rPr>
          <w:sz w:val="24"/>
          <w:szCs w:val="24"/>
        </w:rPr>
        <w:br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4.2. Проводилось наблюдение за работой пяти однотипных элементов. Было зарегистрировано время безотказной работы элемента 1 - 250 суток, элемента 2 - 295 суток, элемента 3 - 340 суток, элемента 4 - 2 1 0 суток, элемента 5 - 1 9 0 суток. Определить среднее время безотказной работы и интенсивность отказов элементов данного тип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>Пример 5.1. Проводилось наблюдение за работой элемента на интервале времени t = 1300 ч, в течение которого было зафиксировано N(0) = 14 отказов. Требуется определить среднюю наработку на отказ, если известно среднее время восстановления Т</w:t>
      </w:r>
      <w:r>
        <w:rPr>
          <w:sz w:val="17"/>
          <w:szCs w:val="17"/>
        </w:rPr>
        <w:t>в</w:t>
      </w:r>
      <w:r>
        <w:rPr>
          <w:sz w:val="26"/>
          <w:szCs w:val="26"/>
        </w:rPr>
        <w:t xml:space="preserve">= 2 ч , а </w:t>
      </w:r>
      <w:bookmarkStart w:id="2" w:name="_GoBack"/>
      <w:bookmarkEnd w:id="2"/>
      <w:r>
        <w:rPr>
          <w:sz w:val="26"/>
          <w:szCs w:val="26"/>
        </w:rPr>
        <w:t>вывод элемента из работы для проведения профилактических ремонтов не производился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5.2. Определить коэффициенты готовности, простоя и</w:t>
      </w:r>
      <w:r>
        <w:rPr/>
        <w:br/>
      </w:r>
      <w:r>
        <w:rPr>
          <w:sz w:val="26"/>
          <w:szCs w:val="26"/>
        </w:rPr>
        <w:t>коэффициент технического использования для трансформатора с</w:t>
      </w:r>
      <w:r>
        <w:rPr/>
        <w:br/>
      </w:r>
      <w:r>
        <w:rPr>
          <w:sz w:val="26"/>
          <w:szCs w:val="26"/>
        </w:rPr>
        <w:t>высшим напряжением 35,110 кВ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6.1. Определить интенсивность отказов, среднее время</w:t>
      </w:r>
      <w:r>
        <w:rPr/>
        <w:br/>
      </w:r>
      <w:r>
        <w:rPr>
          <w:sz w:val="26"/>
          <w:szCs w:val="26"/>
        </w:rPr>
        <w:t>восстановления, среднее время безотказной работы и вероятность</w:t>
      </w:r>
      <w:r>
        <w:rPr/>
        <w:br/>
      </w:r>
      <w:r>
        <w:rPr>
          <w:sz w:val="26"/>
          <w:szCs w:val="26"/>
        </w:rPr>
        <w:t>безотказной работы в течение 1 года, системы, состоящей из 5 по-</w:t>
      </w:r>
      <w:r>
        <w:rPr/>
        <w:br/>
      </w:r>
      <w:r>
        <w:rPr>
          <w:sz w:val="26"/>
          <w:szCs w:val="26"/>
        </w:rPr>
        <w:t>следовательно соединенных элементов со следующими показателя-</w:t>
      </w:r>
      <w:r>
        <w:rPr/>
        <w:br/>
      </w:r>
      <w:r>
        <w:rPr>
          <w:sz w:val="26"/>
          <w:szCs w:val="26"/>
        </w:rPr>
        <w:t>ми надежности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Я, = 0,50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Г</w:t>
      </w:r>
      <w:r>
        <w:rPr>
          <w:sz w:val="17"/>
          <w:szCs w:val="17"/>
        </w:rPr>
        <w:t xml:space="preserve">В1 </w:t>
      </w:r>
      <w:r>
        <w:rPr>
          <w:sz w:val="26"/>
          <w:szCs w:val="26"/>
        </w:rPr>
        <w:t>= 16,0 ч;</w:t>
      </w:r>
      <w:r>
        <w:rPr/>
        <w:br/>
      </w:r>
      <w:r>
        <w:rPr>
          <w:sz w:val="26"/>
          <w:szCs w:val="26"/>
        </w:rPr>
        <w:t>Я</w:t>
      </w:r>
      <w:r>
        <w:rPr>
          <w:sz w:val="17"/>
          <w:szCs w:val="17"/>
        </w:rPr>
        <w:t xml:space="preserve">2 </w:t>
      </w:r>
      <w:r>
        <w:rPr>
          <w:sz w:val="26"/>
          <w:szCs w:val="26"/>
        </w:rPr>
        <w:t>= 0,32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; Г </w:t>
      </w:r>
      <w:r>
        <w:rPr>
          <w:sz w:val="17"/>
          <w:szCs w:val="17"/>
        </w:rPr>
        <w:t xml:space="preserve">в 2 </w:t>
      </w:r>
      <w:r>
        <w:rPr>
          <w:sz w:val="26"/>
          <w:szCs w:val="26"/>
        </w:rPr>
        <w:t>= 8 , 0 ч ;</w:t>
      </w:r>
      <w:r>
        <w:rPr/>
        <w:br/>
      </w:r>
      <w:r>
        <w:rPr>
          <w:sz w:val="26"/>
          <w:szCs w:val="26"/>
        </w:rPr>
        <w:t>Х</w:t>
      </w:r>
      <w:r>
        <w:rPr>
          <w:sz w:val="17"/>
          <w:szCs w:val="17"/>
        </w:rPr>
        <w:t xml:space="preserve">3 </w:t>
      </w:r>
      <w:r>
        <w:rPr>
          <w:sz w:val="26"/>
          <w:szCs w:val="26"/>
        </w:rPr>
        <w:t>= 0 , 3 0 го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Т</w:t>
      </w:r>
      <w:r>
        <w:rPr>
          <w:sz w:val="17"/>
          <w:szCs w:val="17"/>
        </w:rPr>
        <w:t>т</w:t>
      </w:r>
      <w:r>
        <w:rPr>
          <w:sz w:val="26"/>
          <w:szCs w:val="26"/>
        </w:rPr>
        <w:t>= 6,0 ч;</w:t>
      </w:r>
      <w:r>
        <w:rPr/>
        <w:br/>
      </w:r>
      <w:r>
        <w:rPr>
          <w:sz w:val="26"/>
          <w:szCs w:val="26"/>
        </w:rPr>
        <w:t>Х</w:t>
      </w:r>
      <w:r>
        <w:rPr>
          <w:sz w:val="17"/>
          <w:szCs w:val="17"/>
        </w:rPr>
        <w:t xml:space="preserve">4 </w:t>
      </w:r>
      <w:r>
        <w:rPr>
          <w:sz w:val="26"/>
          <w:szCs w:val="26"/>
        </w:rPr>
        <w:t>= 0 , 6 4 г о 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Г</w:t>
      </w:r>
      <w:r>
        <w:rPr>
          <w:sz w:val="17"/>
          <w:szCs w:val="17"/>
        </w:rPr>
        <w:t xml:space="preserve">В4 </w:t>
      </w:r>
      <w:r>
        <w:rPr>
          <w:sz w:val="26"/>
          <w:szCs w:val="26"/>
        </w:rPr>
        <w:t>= 12,5 ч;</w:t>
      </w:r>
      <w:r>
        <w:rPr/>
        <w:br/>
      </w:r>
      <w:r>
        <w:rPr>
          <w:sz w:val="26"/>
          <w:szCs w:val="26"/>
        </w:rPr>
        <w:t>Х</w:t>
      </w:r>
      <w:r>
        <w:rPr>
          <w:sz w:val="17"/>
          <w:szCs w:val="17"/>
        </w:rPr>
        <w:t xml:space="preserve">5 </w:t>
      </w:r>
      <w:r>
        <w:rPr>
          <w:sz w:val="26"/>
          <w:szCs w:val="26"/>
        </w:rPr>
        <w:t>= 0,001 г о д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; Г</w:t>
      </w:r>
      <w:r>
        <w:rPr>
          <w:sz w:val="17"/>
          <w:szCs w:val="17"/>
        </w:rPr>
        <w:t xml:space="preserve">в5 </w:t>
      </w:r>
      <w:r>
        <w:rPr>
          <w:sz w:val="26"/>
          <w:szCs w:val="26"/>
        </w:rPr>
        <w:t>= 15,0 ч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7.2. Определить, насколько выше показатели надежности</w:t>
      </w:r>
      <w:r>
        <w:rPr/>
        <w:br/>
      </w:r>
      <w:r>
        <w:rPr>
          <w:sz w:val="26"/>
          <w:szCs w:val="26"/>
        </w:rPr>
        <w:t>понизительной двухтрансформаторной подстанции 110/10 кВ при по-</w:t>
      </w:r>
      <w:r>
        <w:rPr/>
        <w:br/>
      </w:r>
      <w:r>
        <w:rPr>
          <w:sz w:val="26"/>
          <w:szCs w:val="26"/>
        </w:rPr>
        <w:t>стоянной совместной работе обоих трансформаторов в течение 6 ме-</w:t>
      </w:r>
      <w:r>
        <w:rPr/>
        <w:br/>
      </w:r>
      <w:r>
        <w:rPr>
          <w:sz w:val="26"/>
          <w:szCs w:val="26"/>
        </w:rPr>
        <w:t>сяцев при отсутствии восстановления по сравнению с работой одного</w:t>
      </w:r>
      <w:r>
        <w:rPr/>
        <w:br/>
      </w:r>
      <w:r>
        <w:rPr>
          <w:sz w:val="26"/>
          <w:szCs w:val="26"/>
        </w:rPr>
        <w:t>трансформатора. Отказами коммутационных аппаратов и преднаме-;</w:t>
      </w:r>
      <w:r>
        <w:rPr/>
        <w:br/>
      </w:r>
      <w:r>
        <w:rPr>
          <w:sz w:val="26"/>
          <w:szCs w:val="26"/>
        </w:rPr>
        <w:t>ренными отключениями трансформаторов пренебречь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имер 7.4. Определить среднее время и вероятность безотказ-</w:t>
      </w:r>
      <w:r>
        <w:rPr/>
        <w:br/>
      </w:r>
      <w:r>
        <w:rPr>
          <w:sz w:val="26"/>
          <w:szCs w:val="26"/>
        </w:rPr>
        <w:t>ной работы для момента времени t = 2 года системы электроснаб-</w:t>
      </w:r>
      <w:r>
        <w:rPr/>
        <w:br/>
      </w:r>
      <w:r>
        <w:rPr>
          <w:sz w:val="26"/>
          <w:szCs w:val="26"/>
        </w:rPr>
        <w:t>жения с двумя кабельными линиями 10 кВ длиной 3 км.</w:t>
      </w:r>
      <w:r>
        <w:rPr/>
        <w:br/>
      </w:r>
      <w:r>
        <w:rPr>
          <w:sz w:val="26"/>
          <w:szCs w:val="26"/>
        </w:rPr>
        <w:t>Сравнить показатели надежности одного кабеля с надежностью</w:t>
      </w:r>
      <w:r>
        <w:rPr/>
        <w:br/>
      </w:r>
      <w:r>
        <w:rPr>
          <w:sz w:val="26"/>
          <w:szCs w:val="26"/>
        </w:rPr>
        <w:t>этой системы при различных способах резервирования. Предпола-</w:t>
      </w:r>
      <w:r>
        <w:rPr/>
        <w:br/>
      </w:r>
      <w:r>
        <w:rPr>
          <w:sz w:val="26"/>
          <w:szCs w:val="26"/>
        </w:rPr>
        <w:t>гается отсутствие преднамеренных отключений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7"/>
          <w:szCs w:val="27"/>
        </w:rPr>
        <w:t>Пример 7.5. Система состоит из 10 последовательно включен-</w:t>
      </w:r>
      <w:r>
        <w:rPr/>
        <w:br/>
      </w:r>
      <w:r>
        <w:rPr>
          <w:sz w:val="27"/>
          <w:szCs w:val="27"/>
        </w:rPr>
        <w:t>ных элементов. Вероятность безотказной работы каждого элемента</w:t>
      </w:r>
      <w:r>
        <w:rPr/>
        <w:br/>
      </w:r>
      <w:r>
        <w:rPr>
          <w:sz w:val="27"/>
          <w:szCs w:val="27"/>
        </w:rPr>
        <w:t>для одного и того же момента времени p</w:t>
      </w:r>
      <w:r>
        <w:rPr>
          <w:sz w:val="17"/>
          <w:szCs w:val="17"/>
        </w:rPr>
        <w:t>t</w:t>
      </w:r>
      <w:r>
        <w:rPr>
          <w:sz w:val="27"/>
          <w:szCs w:val="27"/>
        </w:rPr>
        <w:t>— 0,9 . Сколько необхо-</w:t>
      </w:r>
      <w:r>
        <w:rPr/>
        <w:br/>
      </w:r>
      <w:r>
        <w:rPr>
          <w:sz w:val="27"/>
          <w:szCs w:val="27"/>
        </w:rPr>
        <w:t>димо резервных элементов при постоянном резервировании обоими</w:t>
      </w:r>
      <w:r>
        <w:rPr/>
        <w:br/>
      </w:r>
      <w:r>
        <w:rPr>
          <w:sz w:val="27"/>
          <w:szCs w:val="27"/>
        </w:rPr>
        <w:t>способами (общего и раздельного) для того, чтобы вероятность без-</w:t>
      </w:r>
      <w:r>
        <w:rPr/>
        <w:br/>
      </w:r>
      <w:r>
        <w:rPr>
          <w:sz w:val="27"/>
          <w:szCs w:val="27"/>
        </w:rPr>
        <w:t>отказной работы системы составила Pq - 0,95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>Пример. 8.3. Требуется определить показатели надежности в рас-</w:t>
      </w:r>
      <w:r>
        <w:rPr/>
        <w:br/>
      </w:r>
      <w:r>
        <w:rPr>
          <w:sz w:val="26"/>
          <w:szCs w:val="26"/>
        </w:rPr>
        <w:t>четной точке А схемы. Длина BJI1 составляет 25 км,</w:t>
      </w:r>
      <w:r>
        <w:rPr/>
        <w:br/>
      </w:r>
      <w:r>
        <w:rPr>
          <w:sz w:val="26"/>
          <w:szCs w:val="26"/>
        </w:rPr>
        <w:t>ВЛ2 - 20 км. Показатели надежности элементов приведены в</w:t>
      </w:r>
      <w:r>
        <w:rPr/>
        <w:br/>
      </w:r>
      <w:r>
        <w:rPr>
          <w:sz w:val="26"/>
          <w:szCs w:val="26"/>
        </w:rPr>
        <w:t>табл. 4.2. Надежность выключателей (интенсивность отказов в ста-</w:t>
      </w:r>
      <w:r>
        <w:rPr/>
        <w:br/>
      </w:r>
      <w:r>
        <w:rPr>
          <w:sz w:val="26"/>
          <w:szCs w:val="26"/>
        </w:rPr>
        <w:t>тическом состоянии) и шин РУ не учитывается. РУ 110 кВобслу-</w:t>
      </w:r>
      <w:r>
        <w:rPr/>
        <w:br/>
      </w:r>
      <w:r>
        <w:rPr>
          <w:sz w:val="26"/>
          <w:szCs w:val="26"/>
        </w:rPr>
        <w:t>живается ОВБ и расположено в сельской мест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7"/>
          <w:szCs w:val="27"/>
        </w:rPr>
        <w:t>Пример 12.1. Рассчитать и сравнить вероятности безотказной</w:t>
      </w:r>
      <w:r>
        <w:rPr/>
        <w:br/>
      </w:r>
      <w:r>
        <w:rPr>
          <w:sz w:val="27"/>
          <w:szCs w:val="27"/>
        </w:rPr>
        <w:t>работы, отказов типа «обрыв» и «замыкание» для дублированных</w:t>
      </w:r>
      <w:r>
        <w:rPr/>
        <w:br/>
      </w:r>
      <w:r>
        <w:rPr>
          <w:sz w:val="27"/>
          <w:szCs w:val="27"/>
        </w:rPr>
        <w:t>схем, т.е. последовательно или параллельно соединенных двух эле-</w:t>
      </w:r>
      <w:r>
        <w:rPr/>
        <w:br/>
      </w:r>
      <w:r>
        <w:rPr>
          <w:sz w:val="27"/>
          <w:szCs w:val="27"/>
        </w:rPr>
        <w:t>ментов, и кворумных схем «два из трех» и «три из пяти». Вероят-</w:t>
      </w:r>
      <w:r>
        <w:rPr/>
        <w:br/>
      </w:r>
      <w:r>
        <w:rPr>
          <w:sz w:val="27"/>
          <w:szCs w:val="27"/>
        </w:rPr>
        <w:t>ность безотказной работы одного релейно-контактного элемента:</w:t>
      </w:r>
      <w:r>
        <w:rPr/>
        <w:br/>
      </w:r>
      <w:r>
        <w:rPr>
          <w:sz w:val="27"/>
          <w:szCs w:val="27"/>
        </w:rPr>
        <w:t>р = 0,8, вероятности отказов q</w:t>
      </w:r>
      <w:r>
        <w:rPr>
          <w:sz w:val="17"/>
          <w:szCs w:val="17"/>
        </w:rPr>
        <w:t xml:space="preserve">0 </w:t>
      </w:r>
      <w:r>
        <w:rPr>
          <w:sz w:val="27"/>
          <w:szCs w:val="27"/>
        </w:rPr>
        <w:t>- q</w:t>
      </w:r>
      <w:r>
        <w:rPr>
          <w:sz w:val="17"/>
          <w:szCs w:val="17"/>
        </w:rPr>
        <w:t>s</w:t>
      </w:r>
      <w:r>
        <w:rPr>
          <w:sz w:val="27"/>
          <w:szCs w:val="27"/>
        </w:rPr>
        <w:t>= 0,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>Пример 14.1. Определить объем испытаний дизель-генераторов</w:t>
      </w:r>
      <w:r>
        <w:rPr/>
        <w:br/>
      </w:r>
      <w:r>
        <w:rPr>
          <w:sz w:val="26"/>
          <w:szCs w:val="26"/>
        </w:rPr>
        <w:t>аварийного электроснабжения клинической больницы. Заданная ве-</w:t>
      </w:r>
      <w:r>
        <w:rPr/>
        <w:br/>
      </w:r>
      <w:r>
        <w:rPr>
          <w:sz w:val="26"/>
          <w:szCs w:val="26"/>
        </w:rPr>
        <w:t>роятность безотказной работы P(t) = 0,9 в течение расчетного вре-</w:t>
      </w:r>
      <w:r>
        <w:rPr/>
        <w:br/>
      </w:r>
      <w:r>
        <w:rPr>
          <w:sz w:val="26"/>
          <w:szCs w:val="26"/>
        </w:rPr>
        <w:t>мени ликвидации аварии t - 240 ч. Доверительную вероятность то-</w:t>
      </w:r>
      <w:r>
        <w:rPr/>
        <w:br/>
      </w:r>
      <w:r>
        <w:rPr>
          <w:sz w:val="26"/>
          <w:szCs w:val="26"/>
        </w:rPr>
        <w:t>го, что P(t) &gt; 0,9, примем р = 0,95. Тогда, считая, что закон распре-</w:t>
      </w:r>
      <w:r>
        <w:rPr/>
        <w:br/>
      </w:r>
      <w:r>
        <w:rPr>
          <w:sz w:val="26"/>
          <w:szCs w:val="26"/>
        </w:rPr>
        <w:t>деления наработки на отказ для данного типа электрооборудования</w:t>
      </w:r>
      <w:r>
        <w:rPr/>
        <w:br/>
      </w:r>
      <w:r>
        <w:rPr>
          <w:sz w:val="26"/>
          <w:szCs w:val="26"/>
        </w:rPr>
        <w:t>еще неизвестен, получаем</w:t>
      </w:r>
      <w:r>
        <w:rPr/>
        <w:br/>
      </w:r>
      <w:r>
        <w:rPr>
          <w:sz w:val="26"/>
          <w:szCs w:val="26"/>
        </w:rPr>
        <w:t xml:space="preserve">N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n (1 - 0,95) 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n (0,9) = 28,43.</w:t>
      </w:r>
      <w:r>
        <w:rPr/>
        <w:br/>
      </w:r>
      <w:r>
        <w:rPr>
          <w:sz w:val="26"/>
          <w:szCs w:val="26"/>
        </w:rPr>
        <w:t>Это означает, что на испытания в течение 240 ч необходимо по-</w:t>
      </w:r>
      <w:r>
        <w:rPr/>
        <w:br/>
      </w:r>
      <w:r>
        <w:rPr>
          <w:sz w:val="26"/>
          <w:szCs w:val="26"/>
        </w:rPr>
        <w:t>ставить 29 дизель-генераторов. Если за это время не произойдет ни</w:t>
      </w:r>
      <w:r>
        <w:rPr/>
        <w:br/>
      </w:r>
      <w:r>
        <w:rPr>
          <w:sz w:val="26"/>
          <w:szCs w:val="26"/>
        </w:rPr>
        <w:t>одного отказа, то Р(240) &gt; 0,9. В противном случае Р(240) &lt; 0,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1</w:t>
      </w:r>
    </w:p>
    <w:p>
      <w:pPr>
        <w:pStyle w:val="Normal"/>
        <w:widowControl/>
        <w:numPr>
          <w:ilvl w:val="0"/>
          <w:numId w:val="4"/>
        </w:numPr>
        <w:ind w:left="1440" w:hanging="360"/>
        <w:rPr>
          <w:sz w:val="24"/>
          <w:szCs w:val="24"/>
        </w:rPr>
      </w:pPr>
      <w:r>
        <w:rPr>
          <w:rFonts w:ascii="Georgia" w:hAnsi="Georgia"/>
          <w:b/>
          <w:bCs/>
          <w:color w:val="000000"/>
          <w:sz w:val="24"/>
          <w:szCs w:val="24"/>
        </w:rPr>
        <w:t>От надежной работы электрических станций и электроэнергетических систем зависит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Calibri" w:hAnsi="Calibri"/>
          <w:b/>
          <w:bCs/>
        </w:rPr>
        <w:t> </w:t>
      </w: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Calibri" w:hAnsi="Calibri"/>
        </w:rPr>
        <w:t xml:space="preserve">  </w:t>
      </w:r>
      <w:r>
        <w:rPr>
          <w:rFonts w:ascii="Georgia" w:hAnsi="Georgia"/>
          <w:color w:val="000000"/>
        </w:rPr>
        <w:t>надежность электроснабжения потребителей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.</w:t>
      </w:r>
      <w:r>
        <w:rPr>
          <w:rFonts w:ascii="Georgia" w:hAnsi="Georgia"/>
          <w:color w:val="000000"/>
          <w:lang w:val="ky-KG"/>
        </w:rPr>
        <w:t>  Качество работы бригады электриков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Georgia" w:hAnsi="Georgia"/>
          <w:color w:val="000000"/>
          <w:lang w:val="ky-KG"/>
        </w:rPr>
        <w:t>  Высокая зарплата персонал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2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Решение основных задач надежности электроэнергетических систем предусматривает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 xml:space="preserve">А. </w:t>
      </w:r>
      <w:r>
        <w:rPr>
          <w:rFonts w:ascii="Calibri" w:hAnsi="Calibri"/>
        </w:rPr>
        <w:t> </w:t>
      </w:r>
      <w:r>
        <w:rPr>
          <w:rFonts w:ascii="Georgia" w:hAnsi="Georgia"/>
          <w:color w:val="000000"/>
        </w:rPr>
        <w:t>достоверное прогнозирование, расчет и анализ показателей надежности электрических станций, электрических систем и узлов электропотребления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</w:t>
      </w:r>
      <w:r>
        <w:rPr>
          <w:rFonts w:ascii="Georgia" w:hAnsi="Georgia"/>
          <w:color w:val="000000"/>
          <w:lang w:val="ky-KG"/>
        </w:rPr>
        <w:t>.  Выполнение персоналом своих обязанностей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Georgia" w:hAnsi="Georgia"/>
          <w:color w:val="000000"/>
          <w:lang w:val="ky-KG"/>
        </w:rPr>
        <w:t xml:space="preserve">  Хорошую работу монтажников 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3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П</w:t>
      </w:r>
      <w:r>
        <w:rPr>
          <w:rFonts w:ascii="Georgia" w:hAnsi="Georgia"/>
          <w:b/>
          <w:bCs/>
          <w:color w:val="000000"/>
        </w:rPr>
        <w:t>од </w:t>
      </w:r>
      <w:r>
        <w:rPr>
          <w:rFonts w:ascii="Georgia" w:hAnsi="Georgia"/>
          <w:b/>
          <w:bCs/>
          <w:color w:val="000000"/>
          <w:u w:val="single"/>
        </w:rPr>
        <w:t>надежностью</w:t>
      </w:r>
      <w:r>
        <w:rPr>
          <w:rFonts w:ascii="Georgia" w:hAnsi="Georgia"/>
          <w:b/>
          <w:bCs/>
          <w:color w:val="000000"/>
        </w:rPr>
        <w:t xml:space="preserve"> понимается 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Calibri" w:hAnsi="Calibri"/>
        </w:rPr>
        <w:t xml:space="preserve">  </w:t>
      </w:r>
      <w:r>
        <w:rPr>
          <w:rFonts w:ascii="Georgia" w:hAnsi="Georgia"/>
          <w:color w:val="000000"/>
        </w:rPr>
        <w:t>свойство объекта (оборудования, установки, элемента или системы) выполнять заданные функции в заданном объеме в течение заданного времени при определенных условиях функционирования, сохраняя свои эксплуатационные показатели в пределах, оговоренных в нормативных документах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</w:t>
      </w:r>
      <w:r>
        <w:rPr>
          <w:rFonts w:ascii="Georgia" w:hAnsi="Georgia"/>
          <w:color w:val="000000"/>
          <w:lang w:val="ky-KG"/>
        </w:rPr>
        <w:t>.  Работа механизмов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</w:t>
      </w:r>
      <w:r>
        <w:rPr>
          <w:rFonts w:ascii="Georgia" w:hAnsi="Georgia"/>
          <w:color w:val="000000"/>
          <w:lang w:val="ky-KG"/>
        </w:rPr>
        <w:t>.  Доставка товара без опозда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4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Объект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Georgia" w:hAnsi="Georgia"/>
          <w:color w:val="000000"/>
        </w:rPr>
        <w:t> предмет целевого назначения, рассматриваемый в период проектирования, производства, эксплуатации, изучения, исследования и испытания на надежность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</w:t>
      </w:r>
      <w:r>
        <w:rPr>
          <w:rFonts w:ascii="Georgia" w:hAnsi="Georgia"/>
          <w:color w:val="000000"/>
          <w:lang w:val="ky-KG"/>
        </w:rPr>
        <w:t>.  Строящийся этажный дом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Georgia" w:hAnsi="Georgia"/>
          <w:color w:val="000000"/>
          <w:lang w:val="ky-KG"/>
        </w:rPr>
        <w:t xml:space="preserve">  Космическии корабль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5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О</w:t>
      </w:r>
      <w:r>
        <w:rPr>
          <w:rFonts w:ascii="Georgia" w:hAnsi="Georgia"/>
          <w:b/>
          <w:bCs/>
          <w:color w:val="000000"/>
        </w:rPr>
        <w:t xml:space="preserve">сновной функцией </w:t>
      </w:r>
      <w:r>
        <w:rPr>
          <w:rFonts w:ascii="Georgia" w:hAnsi="Georgia"/>
          <w:b/>
          <w:bCs/>
          <w:color w:val="000000"/>
          <w:lang w:val="ky-KG"/>
        </w:rPr>
        <w:t>энергоэлектрической сети</w:t>
      </w:r>
      <w:r>
        <w:rPr>
          <w:rFonts w:ascii="Georgia" w:hAnsi="Georgia"/>
          <w:b/>
          <w:bCs/>
          <w:color w:val="000000"/>
        </w:rPr>
        <w:t xml:space="preserve"> является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А.</w:t>
      </w:r>
      <w:r>
        <w:rPr>
          <w:rFonts w:ascii="Georgia" w:hAnsi="Georgia"/>
          <w:color w:val="000000"/>
        </w:rPr>
        <w:t> обеспечение всех потребителей электроэнергией в необходимом количестве и надлежащего качества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.</w:t>
      </w:r>
      <w:r>
        <w:rPr>
          <w:rFonts w:ascii="Georgia" w:hAnsi="Georgia"/>
          <w:color w:val="000000"/>
          <w:lang w:val="ky-KG"/>
        </w:rPr>
        <w:t>  Доставка электроэнергии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</w:t>
      </w:r>
      <w:r>
        <w:rPr>
          <w:rFonts w:ascii="Georgia" w:hAnsi="Georgia"/>
          <w:color w:val="000000"/>
          <w:lang w:val="ky-KG"/>
        </w:rPr>
        <w:t>.  Обеспечение электричеством на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6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Н</w:t>
      </w:r>
      <w:r>
        <w:rPr>
          <w:rFonts w:ascii="Georgia" w:hAnsi="Georgia"/>
          <w:b/>
          <w:bCs/>
          <w:color w:val="000000"/>
        </w:rPr>
        <w:t xml:space="preserve">адежность электроэнергетической системы есть свойство обеспечивать 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 xml:space="preserve">А. </w:t>
      </w:r>
      <w:r>
        <w:rPr>
          <w:rFonts w:ascii="Georgia" w:hAnsi="Georgia"/>
          <w:color w:val="000000"/>
        </w:rPr>
        <w:t>потребителей электроэнергией при отклонениях частоты и напряжения в определенных пределах, оговоренных ГОСТом и ПУЭ, и исключать ситуации, опасные для людей и окружающей среды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Б.</w:t>
      </w:r>
      <w:r>
        <w:rPr>
          <w:rFonts w:ascii="Georgia" w:hAnsi="Georgia"/>
          <w:color w:val="000000"/>
          <w:lang w:val="ky-KG"/>
        </w:rPr>
        <w:t xml:space="preserve"> Нормальную работу электротехнического персонала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  <w:lang w:val="ky-KG"/>
        </w:rPr>
        <w:t>В.</w:t>
      </w:r>
      <w:r>
        <w:rPr>
          <w:rFonts w:ascii="Calibri" w:hAnsi="Calibri"/>
        </w:rPr>
        <w:t xml:space="preserve">  </w:t>
      </w:r>
      <w:r>
        <w:rPr>
          <w:rFonts w:ascii="Georgia" w:hAnsi="Georgia"/>
          <w:color w:val="000000"/>
        </w:rPr>
        <w:t>Режим энергопотреб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7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Надежность электроснабжения определяется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.</w:t>
      </w:r>
      <w:r>
        <w:rPr>
          <w:rFonts w:ascii="Georgia" w:hAnsi="Georgia"/>
          <w:color w:val="000000"/>
        </w:rPr>
        <w:t>  надежностью используемого в ней энергетического оборудования и технических устройств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</w:rPr>
        <w:t>Б.</w:t>
      </w:r>
      <w:r>
        <w:rPr>
          <w:rFonts w:ascii="Georgia" w:hAnsi="Georgia"/>
          <w:color w:val="000000"/>
        </w:rPr>
        <w:t xml:space="preserve"> Работой трансформатора</w:t>
      </w:r>
    </w:p>
    <w:p>
      <w:pPr>
        <w:pStyle w:val="NormalWeb"/>
        <w:spacing w:before="280" w:after="119"/>
        <w:rPr/>
      </w:pPr>
      <w:r>
        <w:rPr>
          <w:rFonts w:ascii="Georgia" w:hAnsi="Georgia"/>
          <w:b/>
          <w:bCs/>
          <w:color w:val="000000"/>
        </w:rPr>
        <w:t>В</w:t>
      </w:r>
      <w:r>
        <w:rPr>
          <w:rFonts w:ascii="Georgia" w:hAnsi="Georgia"/>
          <w:color w:val="000000"/>
        </w:rPr>
        <w:t>.  Работой специалисто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8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Безотказность 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.</w:t>
      </w:r>
      <w:r>
        <w:rPr>
          <w:rFonts w:ascii="Georgia" w:hAnsi="Georgia"/>
          <w:color w:val="000000"/>
        </w:rPr>
        <w:t xml:space="preserve"> свойство объекта непрерывно сохранять работоспособность в течение заданного времени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Б</w:t>
      </w:r>
      <w:r>
        <w:rPr>
          <w:rFonts w:ascii="Georgia" w:hAnsi="Georgia"/>
          <w:color w:val="000000"/>
        </w:rPr>
        <w:t>. Длительная работа объекта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</w:rPr>
        <w:t>В</w:t>
      </w:r>
      <w:r>
        <w:rPr>
          <w:rFonts w:ascii="Georgia" w:hAnsi="Georgia"/>
          <w:color w:val="000000"/>
        </w:rPr>
        <w:t>. Безотказная работа механизм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9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 xml:space="preserve">Работоспособность элемента 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.</w:t>
      </w:r>
      <w:r>
        <w:rPr>
          <w:rFonts w:ascii="Georgia" w:hAnsi="Georgia"/>
          <w:color w:val="000000"/>
        </w:rPr>
        <w:t xml:space="preserve">  состояние элемента, при котором он способен выполнять заданные функции с параметрами, установленными соответствующими требованиями технической документации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 xml:space="preserve">Б. </w:t>
      </w:r>
      <w:r>
        <w:rPr>
          <w:rFonts w:ascii="Georgia" w:hAnsi="Georgia"/>
          <w:color w:val="000000"/>
        </w:rPr>
        <w:t>Работа элемента во время смены</w:t>
      </w:r>
    </w:p>
    <w:p>
      <w:pPr>
        <w:pStyle w:val="NormalWeb"/>
        <w:spacing w:beforeAutospacing="0" w:before="0" w:after="160"/>
        <w:ind w:left="720" w:hanging="0"/>
        <w:rPr/>
      </w:pPr>
      <w:r>
        <w:rPr>
          <w:rFonts w:ascii="Georgia" w:hAnsi="Georgia"/>
          <w:b/>
          <w:bCs/>
          <w:color w:val="000000"/>
        </w:rPr>
        <w:t>В.</w:t>
      </w:r>
      <w:r>
        <w:rPr>
          <w:rFonts w:ascii="Georgia" w:hAnsi="Georgia"/>
          <w:color w:val="000000"/>
        </w:rPr>
        <w:t xml:space="preserve"> Работа элемента во время сезон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прос 10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Безопасность 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Fonts w:ascii="Georgia" w:hAnsi="Georgia"/>
          <w:b/>
          <w:bCs/>
          <w:color w:val="000000"/>
        </w:rPr>
        <w:t>А</w:t>
      </w:r>
      <w:r>
        <w:rPr>
          <w:rFonts w:ascii="Georgia" w:hAnsi="Georgia"/>
          <w:color w:val="000000"/>
        </w:rPr>
        <w:t>. свойство объекта не создавать ситуаций, опасных для людей и окружающей среды во всех возможных режимах работы и аварийных ситуациях</w:t>
      </w:r>
    </w:p>
    <w:p>
      <w:pPr>
        <w:pStyle w:val="NormalWeb"/>
        <w:spacing w:beforeAutospacing="0" w:before="0" w:after="0"/>
        <w:ind w:firstLine="709"/>
        <w:rPr/>
      </w:pPr>
      <w:r>
        <w:rPr>
          <w:rFonts w:ascii="Georgia" w:hAnsi="Georgia"/>
          <w:b/>
          <w:bCs/>
          <w:color w:val="000000"/>
        </w:rPr>
        <w:t>Б</w:t>
      </w:r>
      <w:r>
        <w:rPr>
          <w:rFonts w:ascii="Georgia" w:hAnsi="Georgia"/>
          <w:color w:val="000000"/>
        </w:rPr>
        <w:t>. Выполнение персоналом правил техники безопасности</w:t>
      </w:r>
    </w:p>
    <w:p>
      <w:pPr>
        <w:pStyle w:val="NormalWeb"/>
        <w:spacing w:beforeAutospacing="0" w:before="0" w:after="0"/>
        <w:ind w:firstLine="709"/>
        <w:rPr/>
      </w:pPr>
      <w:r>
        <w:rPr>
          <w:rFonts w:ascii="Georgia" w:hAnsi="Georgia"/>
          <w:b/>
          <w:bCs/>
          <w:color w:val="000000"/>
        </w:rPr>
        <w:t>В</w:t>
      </w:r>
      <w:r>
        <w:rPr>
          <w:rFonts w:ascii="Georgia" w:hAnsi="Georgia"/>
          <w:color w:val="000000"/>
        </w:rPr>
        <w:t>. Проверка знании персоналом правил техники безопасности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задач и упражнений учебной программы для подготовки к экзамен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Назовите характерные нормальные и аварийные режимы работы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 Что является критерием отказа технической системы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Как можно классифицировать отказы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 Что является критерием восстановления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 Какие системы являются восстанавливаемым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 Приведите примеры восстанавливаемых и невосстанавливаемых технических издели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. Дайте определение критического отказа и критичного элемента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 Раскройте смысл понятий устойчивости, режимной управляемости и живучести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9. Какие специфические свойства описывают надежность энергетических объект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. Дайте определения вероятности безотказной работы и вероятности отказа. Поясните их математический смыс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. Что называется интенсивностью отказов? Сформулируйте математический и физический смысл этого понят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2. Дайте определение параметра потока отказов. Сформулируйте физический смысл этого понят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3. Как изменяется параметр потока отказов технической системы в течение ее срока служб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. Перечислите основные коэффициенты, характеризующие надежность технических систе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5. Назовите статистические законы распределения, применяемые в теории надежности, и область их примен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6. Сформулируйте алгоритм испытания надежности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7. Поясните общий смысл статистических критериев соглас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8. Для чего в исследованиях надежности используются статистические критерии однородност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9. Что называется моделью отказов и моделью надежности? В чем различие этих терминов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0. Нарисуйте графы состояний и переходов для невосстанавливаемой системы с внезапными отказами и постепенным износом. Поясните их основные числовые параметр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1. Покажите общий вид модели надежности для восстанавливаемых систем и поясните ее основные числовые характеристик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2. Запишите уравнения для расчета вероятности безотказной работы систем с последовательным и параллельным соединением элемент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3. Дайте определение резервированной системы. Перечислите виды резервирования энергетических систе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4. Дайте определение кратности резервирования и поясните ее влияние на надежность и экономичность технической сис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5. Назовите основные практические методы расчета надежности, применяемые в энергетике. Сформулируйте их область применения, достоинства и недостатк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6. Перечислите основные этапы аналитического расчета надежности и упрощения, допускаемые в расчета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7. Запишите формулы эквивалентных преобразований структурной схемы надежности при последовательном, параллельном и смешанном соединении элемент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8. Каким образом преобразуются структурные схемы, содержащие поперечные связ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9. Запишите формулы эквивалентных преобразований структурной схемы из «треугольника» в «звезду» и обратно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0. Опишите алгоритм логико-вероятностного расчета надежности электроснабжения. Поясните порядок составления дерева отказ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1. Сформулируйте основные законы алгебры логики, используемые при анализе надежности технических систе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2. В чем особенность таблично-логического метода расчета надежности? Поясните порядок составления таблицы состояний и переходов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3. Перечислите основные технико-экономические показатели, характеризующие надежность системы электроснаб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4. Сформулируйте определение экономического ущерба от нарушения режима электроснабжения. Назовите основные слагающие этой величин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5. Что такое основной ущерб и ущерб внезапности? Как они определяются на действующем производстве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6. Запишите уравнения для практического расчета ущерба при проектировании системы электроснаб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7. Как зависит ущерб потребителя от качества электроэнергии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8. Опишите порядок построения функций реакции электрической сети и потребителя при оценке последствий нарушения качества электроэнерг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9. Из каких основных величин складывается ущерб энергоснабжающей организации при нарушении питания потребителей?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0. Как определяется оптимально-компромиссный вариант электроснабжения с точки зрения надежност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106"/>
        <w:gridCol w:w="5403"/>
      </w:tblGrid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DesktopAccess (NVD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4"/>
        <w:gridCol w:w="2174"/>
      </w:tblGrid>
      <w:tr>
        <w:trPr>
          <w:trHeight w:val="316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49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лафеев, С. И. Надежность электроснабжения : учебное пособие для вузов / С. И. Малафеев. – 3-е изд., стер. – Санкт-Петербург : Лань, 2022. – 368 с. – ISBN 978-5-8114-9036-3. – Текст : электронный // Лань : электронно-библиотечная система. – URL: https://e.lanbook.com/book/183737. –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иков, А. В. Практическое применение теории надежности систем электроснабжения : учебное пособие / А. В. Меликов. – Волгоград : Волгоградский ГАУ, 2018. – 80 с. – Текст : электронный // Лань : электронно-библиотечная система. – URL: https://e.lanbook.com/book/119924. – Режим доступа: для авториз. пользователей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нин, В. Ф. Надёжность систем электроснабжения : учебное пособие / В. Ф. Калинин, А. В. Кобелев, С. В. Кочергин ; Тамбовский государственный технический университет. – Тамбов : Тамбовский государственный технический университет (ТГТУ), 2011. – 81 с. : ил., табл., схем. – Режим доступа: по подписке. – URL: https://biblioclub.ru/index.php?page=book&amp;id=277978. – Библиогр. в кн. – ISBN 978-5-8265-1042-1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С. М. Защита тяговой сети от токов короткого замыкания : учебное пособие : [16+] / С. М. Кузнецов ; Новосибирский государственный технический университет. – 2-е изд., перераб. и доп. – Новосибирск : Новосибирский государственный технический университет, 2018. – 312 с. : ил., табл., схем. – (Учебники НГТУ). – Режим доступа: по подписке. – URL: https://biblioclub.ru/index.php?page=book&amp;id=576391. – Библиогр. в кн. – ISBN 978-5-7782-3701-8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бикин, Ю. Д. Основы электроснабжения объектов : учебное пособие : [16+] / Ю. Д. Сибикин. – Изд. 3-е, стер. – Москва ; Берлин : Директ-Медиа, 2020. – 329 с. : ил., схем., табл. – Режим доступа: по подписке. – URL: https://biblioclub.ru/index.php?page=book&amp;id=575058. – Библиогр. в кн. – ISBN 978-5-4499-0768-4. – DOI 10.23681/575058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бикин, Ю. Д. Электрические сети объектов электроснабжения : учебное пособие : [16+] / Ю. Д. Сибикин. – Москва ; Берлин : Директ-Медиа, 2021. – 280 с. : ил., табл. – Режим доступа: по подписке. – URL: https://biblioclub.ru/index.php?page=book&amp;id=619094. – Библиогр. в кн. – ISBN 978-5-4499-2640-1. – DOI 10.23681/619094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в, В. И. Системы электроснабжения электрического транспорта на постоянном токе : учебник / В. И. Сопов, Н. И. Щуров. – Новосибирск : Новосибирский государственный технический университет, 2013. – 728 с. : табл., граф., схем., ил. – (Учебники НГТУ). – Режим доступа: по подписке. – URL: https://biblioclub.ru/index.php?page=book&amp;id=436278. – Библиогр. в кн. – ISBN 978-5-7782-2068-3. – Текст : электронный.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лин, А. Н. Надежность электроснабжения : учебно-методическое пособие / А. Н. Шилин, А. Г. Сошинов, О. И. Елфимова. — Волгоград : ВолгГТУ, 2019. — 104 с. — ISBN 978-5-9948-3271-4. — Текст : электронный // Лань : электронно-библиотечная система. — URL: https://e.lanbook.com/book/157260. — Режим доступа: для авториз. пользователей.</w:t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2cd7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648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05pt" w:customStyle="1">
    <w:name w:val="Основной текст (2) + 10;5 pt"/>
    <w:basedOn w:val="DefaultParagraphFont"/>
    <w:qFormat/>
    <w:rsid w:val="001921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105pt0pt" w:customStyle="1">
    <w:name w:val="Основной текст + 10;5 pt;Интервал 0 pt"/>
    <w:basedOn w:val="DefaultParagraphFont"/>
    <w:qFormat/>
    <w:rsid w:val="00f615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Markedcontent" w:customStyle="1">
    <w:name w:val="markedcontent"/>
    <w:basedOn w:val="DefaultParagraphFont"/>
    <w:qFormat/>
    <w:rsid w:val="00003bb7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c2c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qFormat/>
    <w:rsid w:val="0066482d"/>
    <w:pPr>
      <w:widowControl/>
      <w:spacing w:lineRule="auto" w:line="480" w:before="0" w:after="120"/>
      <w:ind w:left="283" w:hanging="0"/>
    </w:pPr>
    <w:rPr/>
  </w:style>
  <w:style w:type="paragraph" w:styleId="FR2" w:customStyle="1">
    <w:name w:val="FR2"/>
    <w:uiPriority w:val="99"/>
    <w:qFormat/>
    <w:rsid w:val="005a0ca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CCA66-9463-4B8D-9B7B-8ABE8EEB2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7</Pages>
  <Words>9347</Words>
  <Characters>53278</Characters>
  <CharactersWithSpaces>62501</CharactersWithSpaces>
  <Paragraphs>12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zojav</dc:creator>
  <dc:description/>
  <dc:language>en-US</dc:language>
  <cp:lastModifiedBy>Ольга Н. Роттэ</cp:lastModifiedBy>
  <cp:lastPrinted>2018-11-27T10:42:00Z</cp:lastPrinted>
  <dcterms:modified xsi:type="dcterms:W3CDTF">2023-09-13T13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