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Л.А.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(МОДУ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дежность систем электроснабж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«Электроснабжение, электрооборудование и 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2 Электроэнергетика и электротехн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«Электроснабжение, электрооборудование 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 (очная):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: в ЗЕТ - 5, в часах - 18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__</w:t>
      </w:r>
      <w:bookmarkEnd w:id="1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 xml:space="preserve">13.03.02 Электроэнергетика и электротехника,утвержденного приказом Министерства образования и науки РФ  № 144 от 28.02.2018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850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_»_________20__ г., протокол №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_________________________________________________           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</w:t>
      </w:r>
      <w:r>
        <w:rPr>
          <w:bCs/>
        </w:rPr>
        <w:t>Агроинженерия, электро- и теплоэнергетика»____________</w:t>
      </w:r>
      <w:r>
        <w:rPr/>
        <w:t xml:space="preserve">Ю. Я. Чукреев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</w:t>
      </w:r>
      <w:r>
        <w:rPr/>
        <w:t>(название кафедры)</w:t>
        <w:tab/>
        <w:t xml:space="preserve">             (подпись)</w:t>
        <w:tab/>
        <w:t xml:space="preserve">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:д.т.н., профессор кафедры ________________________Ю. Я. Чукрее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___Т. В. Попова</w:t>
      </w:r>
    </w:p>
    <w:p>
      <w:pPr>
        <w:pStyle w:val="TextBody"/>
        <w:spacing w:before="0" w:after="0"/>
        <w:rPr/>
      </w:pPr>
      <w:r>
        <w:rPr/>
        <w:t>(название факультета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.1 изучение основ и методов расчета надежности систем электроснабжения методик выбора оптимальной степени их надеж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производить определения оптимальной структуры систем электроснабжения на основе анализа и расчета надеж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производить оценку влияния различных факторов на надежную работу систем электроснаб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владеть статистическими методами оценки надежно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b/>
          <w:sz w:val="24"/>
          <w:szCs w:val="24"/>
        </w:rPr>
        <w:t>Надежность систем электроснабжения</w:t>
      </w:r>
      <w:r>
        <w:rPr>
          <w:bCs/>
          <w:sz w:val="24"/>
          <w:szCs w:val="24"/>
        </w:rPr>
        <w:t>» относится к части учебного плана, формируемой участниками образовательных отношений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«Математика», «Физика», «Электроснабжение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«Организация и управление производством», «Релейная защита и автоматика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1701"/>
        <w:gridCol w:w="2126"/>
        <w:gridCol w:w="26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плуатация и монтаж  энергетического и электротехнического оборудования и установок при передаче электрической энергии, в том числе в системах электроснабжения. Контроль параметров технологических процессов в электрических сетях и системах электроснаб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05pt0pt"/>
              </w:rPr>
              <w:t>Электрические сети и системы, Системы электроснабжения. Электрооборудование и электротехнологии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 Способен осуществлять производственный контроль параметров технологических процессов, качества продукции и выполненных работ при наладке и эксплуатации энергетического и электротехнического оборудования и установок в системах электроснабжения объектов экономик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. Осуществляет контроль  режимов электрических сетей, параметров технологических процессов, качества продукции и выполненных работ при эксплуатации энергетического и электротехнического оборудования, машин и установок, а также при их  монтаже и наладке применительно к  промышленному, коммунально-бытовому и сельскохозяйственному производству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ПК-4.2.</w:t>
            </w:r>
            <w:r>
              <w:rPr>
                <w:rFonts w:eastAsia="Calibri"/>
              </w:rPr>
              <w:t xml:space="preserve"> Осуществляет </w:t>
            </w:r>
            <w:r>
              <w:rPr/>
              <w:t>анализ технологических процессов в системах энергообеспечения и оценивает результаты выполнения работ.</w:t>
            </w:r>
            <w:r>
              <w:rPr>
                <w:rFonts w:eastAsia="Calibri"/>
              </w:rPr>
              <w:t xml:space="preserve"> Проводит </w:t>
            </w:r>
            <w:r>
              <w:rPr>
                <w:rFonts w:eastAsia="Calibri"/>
                <w:bCs/>
                <w:iCs/>
              </w:rPr>
              <w:t xml:space="preserve">обоснование выбора электрооборудования для передачи электроэнергии. 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62"/>
        <w:gridCol w:w="2268"/>
        <w:gridCol w:w="2126"/>
      </w:tblGrid>
      <w:tr>
        <w:trPr>
          <w:tblHeader w:val="true"/>
          <w:trHeight w:val="230" w:hRule="atLeast"/>
        </w:trPr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ием экзам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7"/>
        <w:gridCol w:w="2449"/>
        <w:gridCol w:w="633"/>
        <w:gridCol w:w="633"/>
        <w:gridCol w:w="635"/>
        <w:gridCol w:w="764"/>
        <w:gridCol w:w="567"/>
        <w:gridCol w:w="665"/>
        <w:gridCol w:w="667"/>
        <w:gridCol w:w="1815"/>
      </w:tblGrid>
      <w:tr>
        <w:trPr>
          <w:trHeight w:val="111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 занят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 занят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рмины и определения надежности. Свойства надежности: безотказность, долговечность, ремонтопригодность, сохраняем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чины и характер повреждений основных элементов систем электроснаб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ели отказов в системах электроснаб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енные характеристики основных</w:t>
              <w:br/>
              <w:t>показателей надеж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и надежности ремонтируемых объе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надежности систем по показателям надежности входящих в них элемен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резервирования систем электроснаб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расчета надежности</w:t>
              <w:br/>
              <w:t>схем электроснаб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дежность нерезервируемых сетей</w:t>
              <w:br/>
              <w:t>систем электроснаб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дежность резервируемых сетей</w:t>
              <w:br/>
              <w:t>систем электроснаб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Надежность автоматизированных сетей</w:t>
              <w:br/>
              <w:t>систем электроснаб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Резервирование релейно-контактных сх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Техническая диагнос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Организация контроля достоверности</w:t>
              <w:br/>
              <w:t>на предприят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сультирование перед экзамено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ем экзаме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62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7"/>
        <w:gridCol w:w="2449"/>
        <w:gridCol w:w="633"/>
        <w:gridCol w:w="633"/>
        <w:gridCol w:w="635"/>
        <w:gridCol w:w="764"/>
        <w:gridCol w:w="567"/>
        <w:gridCol w:w="665"/>
        <w:gridCol w:w="667"/>
        <w:gridCol w:w="1815"/>
      </w:tblGrid>
      <w:tr>
        <w:trPr>
          <w:trHeight w:val="111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 занят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 занят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рмины и определения надежности. Свойства надежности: безотказность, долговечность, ремонтопригодность, сохраняем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чины и характер повреждений основных элементов систем электроснаб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ели отказов в системах электроснаб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енные характеристики основных</w:t>
              <w:br/>
              <w:t>показателей надеж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и надежности ремонтируемых объе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надежности систем по показателям надежности входящих в них элемен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резервирования систем электроснаб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расчета надежности</w:t>
              <w:br/>
              <w:t>схем электроснаб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дежность нерезервируемых сетейсистем электроснаб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дежность резервируемых сетей систем электроснаб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Надежность автоматизированных сетей</w:t>
              <w:br/>
              <w:t>систем электроснаб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Резервирование релейно-контактных сх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Техническая диагнос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Организация контроля достоверности</w:t>
              <w:br/>
              <w:t>на предприят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сультирование перед экзамено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ем экзаме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62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2801"/>
        <w:gridCol w:w="3514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рмины и определения надежности. Свойства надежности: безотказность, долговечность, ремонтопригодность, сохраняемост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рмины и определения надежности. Свойства надежности: безотказность, долговечность, ремонтопригодность, сохраня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чины и характер повреждений основных элементов систем электроснабж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оздушные линии электропередачи. Кабельные линии электропередачи. </w:t>
              <w:br/>
              <w:t xml:space="preserve">Силовые трансформаторы. </w:t>
              <w:br/>
              <w:t xml:space="preserve">Электрические двигатели </w:t>
              <w:br/>
              <w:t>Коммутационные электрические аппараты. Релейная защита и авто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ели отказов в системах электроснабж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отказов. Классификация отказов. Типы отказ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енные характеристики основных</w:t>
              <w:br/>
              <w:t>показателей надежно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роятность безотказной работы. Частота и интенсивность отказов во времени. Расчетные формулы для экспоненциального закона наде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и надежности ремонтируемых объект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и надежности ремонтируем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надежности систем по показателям надежности входящих в них элемент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ремы сложения и умножения вероятностей. Формула полной вероятности. Теорема гипотез. Формула Бернулли. Надежность систем с последовательным соединением элементов. Надежность систем с параллельным соединением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резервирования систем электроснабж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особы резервирования систем электроснабжения. Виды резервирования </w:t>
              <w:br/>
              <w:t xml:space="preserve">Надежность систем при постоянном общем резервировании </w:t>
              <w:br/>
              <w:t>Надежность систем при резервировании</w:t>
              <w:br/>
              <w:t>замещением. Надежность систем при постоянном раздельном</w:t>
              <w:br/>
              <w:t>резервировании. Надежность систем со смешанным соединением</w:t>
              <w:br/>
              <w:t>элементов. Приближенный метод преобразования треугольника</w:t>
              <w:br/>
              <w:t xml:space="preserve">в звезду и обратно. </w:t>
              <w:br/>
              <w:t xml:space="preserve">Приближенный метод исключения элем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расчета надежности схем электроснабж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ет преднамеренных отключений </w:t>
              <w:br/>
              <w:t xml:space="preserve">Преднамеренные отключения при последовательном соединении элементов </w:t>
              <w:br/>
              <w:t xml:space="preserve">Преднамеренные отключения при параллельном соединении элементов </w:t>
              <w:br/>
              <w:t xml:space="preserve">Влияние организации обслуживания на надежность схем </w:t>
              <w:br/>
              <w:t>Влияние надежности коммутационной аппаратуры и устройств релейной защиты и автоматики</w:t>
              <w:br/>
              <w:t xml:space="preserve">на надежность схем </w:t>
              <w:br/>
              <w:t>Расчет показателей надежности схем</w:t>
              <w:br/>
              <w:t xml:space="preserve">электроснабжения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счет показателей надежности электроустанов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дежность нерезервируемых сетейсистем электроснабж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и надежности систем электроснабжения. Воздушные линии без коммутационных аппаратов. Воздушные линии с коммутационными аппаратами. Определение времени поиска поврежденного участ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дежность резервируемых сетей систем электроснабж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душные линии с глухим присоединением потребителей. Линии с присоединением потребителей по петлевой схеме. Многократно резервируемые ли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Надежность автоматизированных сетей</w:t>
              <w:br/>
              <w:t>систем электроснабж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резервируемые сети с глухим присоединением потребителей к линии. Резервируемые сети. Расчет надежности систем электроснабжения с учетом структурно-иерархических уровн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Резервирование релейно-контактных схе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надежности работы релейно-контактных элементов. Расчет показателей надежности резервируемых релейно-контактных сх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Техническая диагности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сведения о технической диагностике. Тестовая диагностика систем автоматического регулирования. Функциональная диагностика измеритель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Организация контроля достоверности</w:t>
              <w:br/>
              <w:t>на предприятия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менклатура показателей надежности промышленных изделий. Сбор и обработка информации. Испытания на надежность. Анализ надежности при помощи дисперсионного анализа. Контроль качества и наде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2801"/>
        <w:gridCol w:w="3514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рмины и определения надежности. Свойства надежности: безотказность, долговечность, ремонтопригодность, сохраняемост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рмины и определения надежности. Свойства надежности: безотказность, долговечность, ремонтопригодность, сохраня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чины и характер повреждений основных элементов систем электроснабж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оздушные линии электропередачи. Кабельные линии электропередачи. </w:t>
              <w:br/>
              <w:t xml:space="preserve">Силовые трансформаторы. </w:t>
              <w:br/>
              <w:t xml:space="preserve">Электрические двигатели </w:t>
              <w:br/>
              <w:t>Коммутационные электрические аппараты. Релейная защита и авто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ели отказов в системах электроснабж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отказов. Классификация отказов. Типы отказ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енные характеристики основных</w:t>
              <w:br/>
              <w:t>показателей надежно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роятность безотказной работы. Частота и интенсивность отказов во времени. Расчетные формулы для экспоненциального закона наде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и надежности ремонтируемых объект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и надежности ремонтируем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надежности систем по показателям надежности входящих в них элемент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ремы сложения и умножения вероятностей. Формула полной вероятности. Теорема гипотез. Формула Бернулли. Надежность систем с последовательным соединением элементов. Надежность систем с параллельным соединением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резервирования систем электроснабж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особы резервирования систем электроснабжения. Виды резервирования </w:t>
              <w:br/>
              <w:t xml:space="preserve">Надежность систем при постоянном общем резервировании </w:t>
              <w:br/>
              <w:t>Надежность систем при резервировании</w:t>
              <w:br/>
              <w:t>замещением. Надежность систем при постоянном раздельном</w:t>
              <w:br/>
              <w:t>резервировании. Надежность систем со смешанным соединением</w:t>
              <w:br/>
              <w:t>элементов. Приближенный метод преобразования треугольника</w:t>
              <w:br/>
              <w:t xml:space="preserve">в звезду и обратно. </w:t>
              <w:br/>
              <w:t xml:space="preserve">Приближенный метод исключения элем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расчета надежности</w:t>
              <w:br/>
              <w:t>схем электроснабж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ет преднамеренных отключений </w:t>
              <w:br/>
              <w:t xml:space="preserve">Преднамеренные отключения при последовательном соединении элементов </w:t>
              <w:br/>
              <w:t xml:space="preserve">Преднамеренные отключения при параллельном соединении элементов </w:t>
              <w:br/>
              <w:t xml:space="preserve">Влияние организации обслуживания на надежность схем </w:t>
              <w:br/>
              <w:t>Влияние надежности коммутационной аппаратуры и устройств релейной защиты и автоматики</w:t>
              <w:br/>
              <w:t xml:space="preserve">на надежность схем </w:t>
              <w:br/>
              <w:t>Расчет показателей надежности схем</w:t>
              <w:br/>
              <w:t xml:space="preserve">электроснабжения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счет показателей надежности электроустанов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дежность нерезервируемых сетейсистем электроснабж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и надежности систем электроснабжения. Воздушные линии без коммутационных аппаратов. Воздушные линии с коммутационными аппаратами. Определение времени поиска поврежденного участ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дежность резервируемых сетей систем электроснабж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душные линии с глухим присоединением потребителей. Линии с присоединением потребителей по петлевой схеме. Многократно резервируемые ли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Надежность автоматизированных сетей</w:t>
              <w:br/>
              <w:t>систем электроснабж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резервируемые сети с глухим присоединением потребителей к линии. Резервируемые сети. Расчет надежности систем электроснабжения с учетом структурно-иерархических уровн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Резервирование релейно-контактных схе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надежности работы релейно-контактных элементов. Расчет показателей надежности резервируемых релейно-контактных сх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Техническая диагности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сведения о технической диагностике. Тестовая диагностика систем автоматического регулирования. Функциональная диагностика измеритель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Организация контроля достоверности</w:t>
              <w:br/>
              <w:t>на предприятия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менклатура показателей надежности промышленных изделий. Сбор и обработка информации. Испытания на надежность. Анализ надежности при помощи дисперсионного анализа. Контроль качества и наде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-5.6. </w:t>
      </w:r>
      <w:r>
        <w:rPr>
          <w:b/>
          <w:bCs/>
          <w:sz w:val="24"/>
          <w:szCs w:val="24"/>
        </w:rPr>
        <w:t>Лабораторный практикум–</w:t>
      </w:r>
      <w:r>
        <w:rPr>
          <w:bCs/>
          <w:sz w:val="24"/>
          <w:szCs w:val="24"/>
        </w:rPr>
        <w:t>не предусмотрен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чная форм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: Количественные характеристики основных показателей надеж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тему: Показатели надежности ремонтируемых объе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тему: Определение надежности систем по показателям надежности входящих в них эле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тему: Способы резервирования систем электроснаб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тему: Особенности расчета надежности схем электроснаб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тему: Надежность нерезервируемых сетейсистем электроснаб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тему: Надежность резервируемых сетей систем электроснаб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Решение задач на тему: Надежность автоматизированных сетей систем электроснаб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Решение задач на тему: Резервирование релейно-контактных сх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Решение задач на тему: Техническая диагнос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Решение задач на тему: Организация контроля достоверности на предприят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очная форм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: Количественные характеристики основных показателей надеж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тему: Показатели надежности ремонтируемых объе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тему: Определение надежности систем по показателям надежности входящих в них эле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тему: Способы резервирования систем электроснаб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тему: Особенности расчета надежности схем электроснаб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тему: Надежность нерезервируемых сетейсистем электроснаб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тему: Надежность резервируемых сетей систем электроснаб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Решение задач на тему: Надежность автоматизированных сетей систем электроснаб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чная форм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304"/>
        <w:gridCol w:w="4506"/>
        <w:gridCol w:w="993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-я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: Термины и определения надежности. Свойства надежности: безотказность, долговечность, ремонтопригодность, сохраня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работка учебного материала по конспекту и учебной литературе: Воздушные линии электропередачи. Кабельные линии электропередачи. </w:t>
              <w:br/>
              <w:t xml:space="preserve">Силовые трансформаторы. </w:t>
              <w:br/>
              <w:t xml:space="preserve">Электрические двигатели </w:t>
              <w:br/>
              <w:t>Коммутационные электрические аппараты. Релейная защита и авто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: Виды отказов. Классификация отказов. Типы отказ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: Вероятность безотказной работы. Частота и интенсивность отказов во времени. Расчетные формулы для экспоненциального закона наде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работка учебного материала по конспекту и учебной литературе: Показатели надежности ремонтируем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: Теоремы сложения и умножения вероятностей. Формула полной вероятности. Теорема гипотез. Формула Бернулли. Надежность систем с последовательным соединением элементов. Надежность систем с параллельным соединением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работка учебного материала по конспекту и учебной литературе: Способы резервирования систем электроснабжения. Виды резервирования </w:t>
              <w:br/>
              <w:t xml:space="preserve">Надежность систем при постоянном общем резервировании </w:t>
              <w:br/>
              <w:t>Надежность систем при резервировании</w:t>
              <w:br/>
              <w:t>замещением. Надежность систем при постоянном раздельном</w:t>
              <w:br/>
              <w:t>резервировании. Надежность систем со смешанным соединением</w:t>
              <w:br/>
              <w:t>элементов. Приближенный метод преобразования треугольника</w:t>
              <w:br/>
              <w:t xml:space="preserve">в звезду и обратно. </w:t>
              <w:br/>
              <w:t xml:space="preserve">Приближенный метод исключения элем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работка учебного материала по конспекту и учебной литературе: Учет преднамеренных отключений </w:t>
              <w:br/>
              <w:t xml:space="preserve">Преднамеренные отключения при последовательном соединении элементов </w:t>
              <w:br/>
              <w:t xml:space="preserve">Преднамеренные отключения при параллельном соединении элементов </w:t>
              <w:br/>
              <w:t xml:space="preserve">Влияние организации обслуживания на надежность схем </w:t>
              <w:br/>
              <w:t>Влияние надежности коммутационной аппаратуры и устройств релейной защиты и автоматики</w:t>
              <w:br/>
              <w:t xml:space="preserve">на надежность схем </w:t>
              <w:br/>
              <w:t>Расчет показателей надежности схем</w:t>
              <w:br/>
              <w:t xml:space="preserve">электроснабжения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счет показателей надежности электроустанов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работка учебного материала по конспекту и учебной литературе: Показатели надежности систем электроснабжения. Воздушные линии без коммутационных аппаратов. Воздушные линии с коммутационными аппаратами. Определение времени поиска поврежденного участ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: Воздушные линии с глухим присоединением потребителей. Линии с присоединением потребителей по петлевой схеме. Многократно резервируемые ли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: Нерезервируемые сети с глухим присоединением потребителей к линии. Резервируемые сети. Расчет надежности систем электроснабжения с учетом структурно-иерархических уровн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: Особенности надежности работы релейно-контактных элементов. Расчет показателей надежности резервируемых релейно-контактных сх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: Общие сведения о технической диагностике. Тестовая диагностика систем автоматического регулирования. Функциональная диагностика измеритель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: Номенклатура показателей надежности промышленных изделий. Сбор и обработка информации. Испытания на надежность. Анализ надежности при помощи дисперсионного анализа. Контроль качества и наде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304"/>
        <w:gridCol w:w="4506"/>
        <w:gridCol w:w="993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раздела) дисциплины из табл. 5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-я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: Термины и определения надежности. Свойства надежности: безотказность, долговечность, ремонтопригодность, сохраня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работка учебного материала по конспекту и учебной литературе: Воздушные линии электропередачи. Кабельные линии электропередачи. </w:t>
              <w:br/>
              <w:t xml:space="preserve">Силовые трансформаторы. </w:t>
              <w:br/>
              <w:t xml:space="preserve">Электрические двигатели </w:t>
              <w:br/>
              <w:t>Коммутационные электрические аппараты. Релейная защита и авто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: Виды отказов. Классификация отказов. Типы отказ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: Вероятность безотказной работы. Частота и интенсивность отказов во времени. Расчетные формулы для экспоненциального закона наде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работка учебного материала по конспекту и учебной литературе: Показатели надежности ремонтируем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: Теоремы сложения и умножения вероятностей. Формула полной вероятности. Теорема гипотез. Формула Бернулли. Надежность систем с последовательным соединением элементов. Надежность систем с параллельным соединением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работка учебного материала по конспекту и учебной литературе: Способы резервирования систем электроснабжения. Виды резервирования </w:t>
              <w:br/>
              <w:t xml:space="preserve">Надежность систем при постоянном общем резервировании </w:t>
              <w:br/>
              <w:t>Надежность систем при резервировании</w:t>
              <w:br/>
              <w:t>замещением. Надежность систем при постоянном раздельном</w:t>
              <w:br/>
              <w:t>резервировании. Надежность систем со смешанным соединением</w:t>
              <w:br/>
              <w:t>элементов. Приближенный метод преобразования треугольника</w:t>
              <w:br/>
              <w:t xml:space="preserve">в звезду и обратно. </w:t>
              <w:br/>
              <w:t xml:space="preserve">Приближенный метод исключения элем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работка учебного материала по конспекту и учебной литературе: Учет преднамеренных отключений </w:t>
              <w:br/>
              <w:t xml:space="preserve">Преднамеренные отключения при последовательном соединении элементов </w:t>
              <w:br/>
              <w:t xml:space="preserve">Преднамеренные отключения при параллельном соединении элементов </w:t>
              <w:br/>
              <w:t xml:space="preserve">Влияние организации обслуживания на надежность схем </w:t>
              <w:br/>
              <w:t>Влияние надежности коммутационной аппаратуры и устройств релейной защиты и автоматики</w:t>
              <w:br/>
              <w:t xml:space="preserve">на надежность схем </w:t>
              <w:br/>
              <w:t>Расчет показателей надежности схем</w:t>
              <w:br/>
              <w:t xml:space="preserve">электроснабжения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счет показателей надежности электроустанов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работка учебного материала по конспекту и учебной литературе: Показатели надежности систем электроснабжения. Воздушные линии без коммутационных аппаратов. Воздушные линии с коммутационными аппаратами. Определение времени поиска поврежденного участ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: Воздушные линии с глухим присоединением потребителей. Линии с присоединением потребителей по петлевой схеме. Многократно резервируемые ли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: Нерезервируемые сети с глухим присоединением потребителей к линии. Резервируемые сети. Расчет надежности систем электроснабжения с учетом структурно-иерархических уровн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: Особенности надежности работы релейно-контактных элементов. Расчет показателей надежности резервируемых релейно-контактных сх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: Общие сведения о технической диагностике. Тестовая диагностика систем автоматического регулирования. Функциональная диагностика измеритель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: Номенклатура показателей надежности промышленных изделий. Сбор и обработка информации. Испытания на надежность. Анализ надежности при помощи дисперсионного анализа. Контроль качества и наде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1418"/>
        <w:gridCol w:w="1700"/>
        <w:gridCol w:w="1559"/>
        <w:gridCol w:w="1419"/>
      </w:tblGrid>
      <w:tr>
        <w:trPr>
          <w:tblHeader w:val="true"/>
          <w:trHeight w:val="5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(ча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боты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T – </w:t>
            </w:r>
            <w:r>
              <w:rPr/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следователь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бота в группе (па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7"/>
        <w:gridCol w:w="2977"/>
        <w:gridCol w:w="2552"/>
      </w:tblGrid>
      <w:tr>
        <w:trPr>
          <w:trHeight w:val="4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1 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Включают проработку и анализ теоретического материала к практическим занятиям, самостоятельное решение расчетных задач и выполнение упражнений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работе с учебной литературой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самостоятельных домашних заданий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)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>Библиотечно-информационное обслуживание студентов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электронный каталог библиотеки СЛИ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8"/>
        </w:rPr>
        <w:t>электронно-библиотечную систему (ЭБС) «Университетская библиотека oнлайн»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занятиях, а также в ходе самостоятельного изучения дисциплины. Текущий контроль осуществляется в виде  решения задач на контрольной работе,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для контрольной работы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ример 4.1. Определить для трансформатора с высшим напряжением 10 кВ следующие показатели надежности: а) вероятности безотказной работы, появления отказа и частоту отказов для момента времени t - 6 месяцев; б) среднюю наработку на отказ. Интенсивность отказов трансформатора (см. табл. 4.2) % = 0,035 год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.</w:t>
      </w:r>
      <w:r>
        <w:rPr>
          <w:sz w:val="24"/>
          <w:szCs w:val="24"/>
        </w:rPr>
        <w:br/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ример 4.2. Проводилось наблюдение за работой пяти однотипных элементов. Было зарегистрировано время безотказной работы элемента 1 - 250 суток, элемента 2 - 295 суток, элемента 3 - 340 суток, элемента 4 - 2 1 0 суток, элемента 5 - 1 9 0 суток. Определить среднее время безотказной работы и интенсивность отказов элементов данного типа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4"/>
          <w:szCs w:val="24"/>
        </w:rPr>
        <w:br/>
      </w:r>
      <w:r>
        <w:rPr>
          <w:sz w:val="26"/>
          <w:szCs w:val="26"/>
        </w:rPr>
        <w:t>Пример 5.1. Проводилось наблюдение за работой элемента на интервале времени t = 1300 ч, в течение которого было зафиксировано N(0) = 14 отказов. Требуется определить среднюю наработку на отказ, если известно среднее время восстановления Т</w:t>
      </w:r>
      <w:r>
        <w:rPr>
          <w:sz w:val="17"/>
          <w:szCs w:val="17"/>
        </w:rPr>
        <w:t>в</w:t>
      </w:r>
      <w:r>
        <w:rPr>
          <w:sz w:val="26"/>
          <w:szCs w:val="26"/>
        </w:rPr>
        <w:t xml:space="preserve">= 2 ч , а </w:t>
      </w:r>
      <w:bookmarkStart w:id="2" w:name="_GoBack"/>
      <w:bookmarkEnd w:id="2"/>
      <w:r>
        <w:rPr>
          <w:sz w:val="26"/>
          <w:szCs w:val="26"/>
        </w:rPr>
        <w:t>вывод элемента из работы для проведения профилактических ремонтов не производился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ример 5.2. Определить коэффициенты готовности, простоя и</w:t>
      </w:r>
      <w:r>
        <w:rPr/>
        <w:br/>
      </w:r>
      <w:r>
        <w:rPr>
          <w:sz w:val="26"/>
          <w:szCs w:val="26"/>
        </w:rPr>
        <w:t>коэффициент технического использования для трансформатора с</w:t>
      </w:r>
      <w:r>
        <w:rPr/>
        <w:br/>
      </w:r>
      <w:r>
        <w:rPr>
          <w:sz w:val="26"/>
          <w:szCs w:val="26"/>
        </w:rPr>
        <w:t>высшим напряжением 35,110 кВ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ример 6.1. Определить интенсивность отказов, среднее время</w:t>
      </w:r>
      <w:r>
        <w:rPr/>
        <w:br/>
      </w:r>
      <w:r>
        <w:rPr>
          <w:sz w:val="26"/>
          <w:szCs w:val="26"/>
        </w:rPr>
        <w:t>восстановления, среднее время безотказной работы и вероятность</w:t>
      </w:r>
      <w:r>
        <w:rPr/>
        <w:br/>
      </w:r>
      <w:r>
        <w:rPr>
          <w:sz w:val="26"/>
          <w:szCs w:val="26"/>
        </w:rPr>
        <w:t>безотказной работы в течение 1 года, системы, состоящей из 5 по-</w:t>
      </w:r>
      <w:r>
        <w:rPr/>
        <w:br/>
      </w:r>
      <w:r>
        <w:rPr>
          <w:sz w:val="26"/>
          <w:szCs w:val="26"/>
        </w:rPr>
        <w:t>следовательно соединенных элементов со следующими показателя-</w:t>
      </w:r>
      <w:r>
        <w:rPr/>
        <w:br/>
      </w:r>
      <w:r>
        <w:rPr>
          <w:sz w:val="26"/>
          <w:szCs w:val="26"/>
        </w:rPr>
        <w:t>ми надежности: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Я, = 0,50 год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; Г</w:t>
      </w:r>
      <w:r>
        <w:rPr>
          <w:sz w:val="17"/>
          <w:szCs w:val="17"/>
        </w:rPr>
        <w:t xml:space="preserve">В1 </w:t>
      </w:r>
      <w:r>
        <w:rPr>
          <w:sz w:val="26"/>
          <w:szCs w:val="26"/>
        </w:rPr>
        <w:t>= 16,0 ч;</w:t>
      </w:r>
      <w:r>
        <w:rPr/>
        <w:br/>
      </w:r>
      <w:r>
        <w:rPr>
          <w:sz w:val="26"/>
          <w:szCs w:val="26"/>
        </w:rPr>
        <w:t>Я</w:t>
      </w:r>
      <w:r>
        <w:rPr>
          <w:sz w:val="17"/>
          <w:szCs w:val="17"/>
        </w:rPr>
        <w:t xml:space="preserve">2 </w:t>
      </w:r>
      <w:r>
        <w:rPr>
          <w:sz w:val="26"/>
          <w:szCs w:val="26"/>
        </w:rPr>
        <w:t>= 0,32 год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 xml:space="preserve">; Г </w:t>
      </w:r>
      <w:r>
        <w:rPr>
          <w:sz w:val="17"/>
          <w:szCs w:val="17"/>
        </w:rPr>
        <w:t xml:space="preserve">в 2 </w:t>
      </w:r>
      <w:r>
        <w:rPr>
          <w:sz w:val="26"/>
          <w:szCs w:val="26"/>
        </w:rPr>
        <w:t>= 8 , 0 ч ;</w:t>
      </w:r>
      <w:r>
        <w:rPr/>
        <w:br/>
      </w:r>
      <w:r>
        <w:rPr>
          <w:sz w:val="26"/>
          <w:szCs w:val="26"/>
        </w:rPr>
        <w:t>Х</w:t>
      </w:r>
      <w:r>
        <w:rPr>
          <w:sz w:val="17"/>
          <w:szCs w:val="17"/>
        </w:rPr>
        <w:t xml:space="preserve">3 </w:t>
      </w:r>
      <w:r>
        <w:rPr>
          <w:sz w:val="26"/>
          <w:szCs w:val="26"/>
        </w:rPr>
        <w:t>= 0 , 3 0 год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; Т</w:t>
      </w:r>
      <w:r>
        <w:rPr>
          <w:sz w:val="17"/>
          <w:szCs w:val="17"/>
        </w:rPr>
        <w:t>т</w:t>
      </w:r>
      <w:r>
        <w:rPr>
          <w:sz w:val="26"/>
          <w:szCs w:val="26"/>
        </w:rPr>
        <w:t>= 6,0 ч;</w:t>
      </w:r>
      <w:r>
        <w:rPr/>
        <w:br/>
      </w:r>
      <w:r>
        <w:rPr>
          <w:sz w:val="26"/>
          <w:szCs w:val="26"/>
        </w:rPr>
        <w:t>Х</w:t>
      </w:r>
      <w:r>
        <w:rPr>
          <w:sz w:val="17"/>
          <w:szCs w:val="17"/>
        </w:rPr>
        <w:t xml:space="preserve">4 </w:t>
      </w:r>
      <w:r>
        <w:rPr>
          <w:sz w:val="26"/>
          <w:szCs w:val="26"/>
        </w:rPr>
        <w:t>= 0 , 6 4 г о д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; Г</w:t>
      </w:r>
      <w:r>
        <w:rPr>
          <w:sz w:val="17"/>
          <w:szCs w:val="17"/>
        </w:rPr>
        <w:t xml:space="preserve">В4 </w:t>
      </w:r>
      <w:r>
        <w:rPr>
          <w:sz w:val="26"/>
          <w:szCs w:val="26"/>
        </w:rPr>
        <w:t>= 12,5 ч;</w:t>
      </w:r>
      <w:r>
        <w:rPr/>
        <w:br/>
      </w:r>
      <w:r>
        <w:rPr>
          <w:sz w:val="26"/>
          <w:szCs w:val="26"/>
        </w:rPr>
        <w:t>Х</w:t>
      </w:r>
      <w:r>
        <w:rPr>
          <w:sz w:val="17"/>
          <w:szCs w:val="17"/>
        </w:rPr>
        <w:t xml:space="preserve">5 </w:t>
      </w:r>
      <w:r>
        <w:rPr>
          <w:sz w:val="26"/>
          <w:szCs w:val="26"/>
        </w:rPr>
        <w:t>= 0,001 г о д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; Г</w:t>
      </w:r>
      <w:r>
        <w:rPr>
          <w:sz w:val="17"/>
          <w:szCs w:val="17"/>
        </w:rPr>
        <w:t xml:space="preserve">в5 </w:t>
      </w:r>
      <w:r>
        <w:rPr>
          <w:sz w:val="26"/>
          <w:szCs w:val="26"/>
        </w:rPr>
        <w:t>= 15,0 ч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ример 7.2. Определить, насколько выше показатели надежности</w:t>
      </w:r>
      <w:r>
        <w:rPr/>
        <w:br/>
      </w:r>
      <w:r>
        <w:rPr>
          <w:sz w:val="26"/>
          <w:szCs w:val="26"/>
        </w:rPr>
        <w:t>понизительной двухтрансформаторной подстанции 110/10 кВ при по-</w:t>
      </w:r>
      <w:r>
        <w:rPr/>
        <w:br/>
      </w:r>
      <w:r>
        <w:rPr>
          <w:sz w:val="26"/>
          <w:szCs w:val="26"/>
        </w:rPr>
        <w:t>стоянной совместной работе обоих трансформаторов в течение 6 ме-</w:t>
      </w:r>
      <w:r>
        <w:rPr/>
        <w:br/>
      </w:r>
      <w:r>
        <w:rPr>
          <w:sz w:val="26"/>
          <w:szCs w:val="26"/>
        </w:rPr>
        <w:t>сяцев при отсутствии восстановления по сравнению с работой одного</w:t>
      </w:r>
      <w:r>
        <w:rPr/>
        <w:br/>
      </w:r>
      <w:r>
        <w:rPr>
          <w:sz w:val="26"/>
          <w:szCs w:val="26"/>
        </w:rPr>
        <w:t>трансформатора. Отказами коммутационных аппаратов и преднаме-;</w:t>
      </w:r>
      <w:r>
        <w:rPr/>
        <w:br/>
      </w:r>
      <w:r>
        <w:rPr>
          <w:sz w:val="26"/>
          <w:szCs w:val="26"/>
        </w:rPr>
        <w:t>ренными отключениями трансформаторов пренебречь.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ример 7.4. Определить среднее время и вероятность безотказ-</w:t>
      </w:r>
      <w:r>
        <w:rPr/>
        <w:br/>
      </w:r>
      <w:r>
        <w:rPr>
          <w:sz w:val="26"/>
          <w:szCs w:val="26"/>
        </w:rPr>
        <w:t>ной работы для момента времени t = 2 года системы электроснаб-</w:t>
      </w:r>
      <w:r>
        <w:rPr/>
        <w:br/>
      </w:r>
      <w:r>
        <w:rPr>
          <w:sz w:val="26"/>
          <w:szCs w:val="26"/>
        </w:rPr>
        <w:t>жения с двумя кабельными линиями 10 кВ длиной 3 км.</w:t>
      </w:r>
      <w:r>
        <w:rPr/>
        <w:br/>
      </w:r>
      <w:r>
        <w:rPr>
          <w:sz w:val="26"/>
          <w:szCs w:val="26"/>
        </w:rPr>
        <w:t>Сравнить показатели надежности одного кабеля с надежностью</w:t>
      </w:r>
      <w:r>
        <w:rPr/>
        <w:br/>
      </w:r>
      <w:r>
        <w:rPr>
          <w:sz w:val="26"/>
          <w:szCs w:val="26"/>
        </w:rPr>
        <w:t>этой системы при различных способах резервирования. Предпола-</w:t>
      </w:r>
      <w:r>
        <w:rPr/>
        <w:br/>
      </w:r>
      <w:r>
        <w:rPr>
          <w:sz w:val="26"/>
          <w:szCs w:val="26"/>
        </w:rPr>
        <w:t>гается отсутствие преднамеренных отключений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7"/>
          <w:szCs w:val="27"/>
        </w:rPr>
        <w:t>Пример 7.5. Система состоит из 10 последовательно включен-</w:t>
      </w:r>
      <w:r>
        <w:rPr/>
        <w:br/>
      </w:r>
      <w:r>
        <w:rPr>
          <w:sz w:val="27"/>
          <w:szCs w:val="27"/>
        </w:rPr>
        <w:t>ных элементов. Вероятность безотказной работы каждого элемента</w:t>
      </w:r>
      <w:r>
        <w:rPr/>
        <w:br/>
      </w:r>
      <w:r>
        <w:rPr>
          <w:sz w:val="27"/>
          <w:szCs w:val="27"/>
        </w:rPr>
        <w:t>для одного и того же момента времени p</w:t>
      </w:r>
      <w:r>
        <w:rPr>
          <w:sz w:val="17"/>
          <w:szCs w:val="17"/>
        </w:rPr>
        <w:t>t</w:t>
      </w:r>
      <w:r>
        <w:rPr>
          <w:sz w:val="27"/>
          <w:szCs w:val="27"/>
        </w:rPr>
        <w:t>— 0,9 . Сколько необхо-</w:t>
      </w:r>
      <w:r>
        <w:rPr/>
        <w:br/>
      </w:r>
      <w:r>
        <w:rPr>
          <w:sz w:val="27"/>
          <w:szCs w:val="27"/>
        </w:rPr>
        <w:t>димо резервных элементов при постоянном резервировании обоими</w:t>
      </w:r>
      <w:r>
        <w:rPr/>
        <w:br/>
      </w:r>
      <w:r>
        <w:rPr>
          <w:sz w:val="27"/>
          <w:szCs w:val="27"/>
        </w:rPr>
        <w:t>способами (общего и раздельного) для того, чтобы вероятность без-</w:t>
      </w:r>
      <w:r>
        <w:rPr/>
        <w:br/>
      </w:r>
      <w:r>
        <w:rPr>
          <w:sz w:val="27"/>
          <w:szCs w:val="27"/>
        </w:rPr>
        <w:t>отказной работы системы составила Pq - 0,95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6"/>
          <w:szCs w:val="26"/>
        </w:rPr>
        <w:t>Пример. 8.3. Требуется определить показатели надежности в рас-</w:t>
      </w:r>
      <w:r>
        <w:rPr/>
        <w:br/>
      </w:r>
      <w:r>
        <w:rPr>
          <w:sz w:val="26"/>
          <w:szCs w:val="26"/>
        </w:rPr>
        <w:t>четной точке А схемы. Длина BJI1 составляет 25 км,</w:t>
      </w:r>
      <w:r>
        <w:rPr/>
        <w:br/>
      </w:r>
      <w:r>
        <w:rPr>
          <w:sz w:val="26"/>
          <w:szCs w:val="26"/>
        </w:rPr>
        <w:t>ВЛ2 - 20 км. Показатели надежности элементов приведены в</w:t>
      </w:r>
      <w:r>
        <w:rPr/>
        <w:br/>
      </w:r>
      <w:r>
        <w:rPr>
          <w:sz w:val="26"/>
          <w:szCs w:val="26"/>
        </w:rPr>
        <w:t>табл. 4.2. Надежность выключателей (интенсивность отказов в ста-</w:t>
      </w:r>
      <w:r>
        <w:rPr/>
        <w:br/>
      </w:r>
      <w:r>
        <w:rPr>
          <w:sz w:val="26"/>
          <w:szCs w:val="26"/>
        </w:rPr>
        <w:t>тическом состоянии) и шин РУ не учитывается. РУ 110 кВобслу-</w:t>
      </w:r>
      <w:r>
        <w:rPr/>
        <w:br/>
      </w:r>
      <w:r>
        <w:rPr>
          <w:sz w:val="26"/>
          <w:szCs w:val="26"/>
        </w:rPr>
        <w:t>живается ОВБ и расположено в сельской местности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7"/>
          <w:szCs w:val="27"/>
        </w:rPr>
        <w:t>Пример 12.1. Рассчитать и сравнить вероятности безотказной</w:t>
      </w:r>
      <w:r>
        <w:rPr/>
        <w:br/>
      </w:r>
      <w:r>
        <w:rPr>
          <w:sz w:val="27"/>
          <w:szCs w:val="27"/>
        </w:rPr>
        <w:t>работы, отказов типа «обрыв» и «замыкание» для дублированных</w:t>
      </w:r>
      <w:r>
        <w:rPr/>
        <w:br/>
      </w:r>
      <w:r>
        <w:rPr>
          <w:sz w:val="27"/>
          <w:szCs w:val="27"/>
        </w:rPr>
        <w:t>схем, т.е. последовательно или параллельно соединенных двух эле-</w:t>
      </w:r>
      <w:r>
        <w:rPr/>
        <w:br/>
      </w:r>
      <w:r>
        <w:rPr>
          <w:sz w:val="27"/>
          <w:szCs w:val="27"/>
        </w:rPr>
        <w:t>ментов, и кворумных схем «два из трех» и «три из пяти». Вероят-</w:t>
      </w:r>
      <w:r>
        <w:rPr/>
        <w:br/>
      </w:r>
      <w:r>
        <w:rPr>
          <w:sz w:val="27"/>
          <w:szCs w:val="27"/>
        </w:rPr>
        <w:t>ность безотказной работы одного релейно-контактного элемента:</w:t>
      </w:r>
      <w:r>
        <w:rPr/>
        <w:br/>
      </w:r>
      <w:r>
        <w:rPr>
          <w:sz w:val="27"/>
          <w:szCs w:val="27"/>
        </w:rPr>
        <w:t>р = 0,8, вероятности отказов q</w:t>
      </w:r>
      <w:r>
        <w:rPr>
          <w:sz w:val="17"/>
          <w:szCs w:val="17"/>
        </w:rPr>
        <w:t xml:space="preserve">0 </w:t>
      </w:r>
      <w:r>
        <w:rPr>
          <w:sz w:val="27"/>
          <w:szCs w:val="27"/>
        </w:rPr>
        <w:t>- q</w:t>
      </w:r>
      <w:r>
        <w:rPr>
          <w:sz w:val="17"/>
          <w:szCs w:val="17"/>
        </w:rPr>
        <w:t>s</w:t>
      </w:r>
      <w:r>
        <w:rPr>
          <w:sz w:val="27"/>
          <w:szCs w:val="27"/>
        </w:rPr>
        <w:t>= 0,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6"/>
          <w:szCs w:val="26"/>
        </w:rPr>
        <w:t>Пример 14.1. Определить объем испытаний дизель-генераторов</w:t>
      </w:r>
      <w:r>
        <w:rPr/>
        <w:br/>
      </w:r>
      <w:r>
        <w:rPr>
          <w:sz w:val="26"/>
          <w:szCs w:val="26"/>
        </w:rPr>
        <w:t>аварийного электроснабжения клинической больницы. Заданная ве-</w:t>
      </w:r>
      <w:r>
        <w:rPr/>
        <w:br/>
      </w:r>
      <w:r>
        <w:rPr>
          <w:sz w:val="26"/>
          <w:szCs w:val="26"/>
        </w:rPr>
        <w:t>роятность безотказной работы P(t) = 0,9 в течение расчетного вре-</w:t>
      </w:r>
      <w:r>
        <w:rPr/>
        <w:br/>
      </w:r>
      <w:r>
        <w:rPr>
          <w:sz w:val="26"/>
          <w:szCs w:val="26"/>
        </w:rPr>
        <w:t>мени ликвидации аварии t - 240 ч. Доверительную вероятность то-</w:t>
      </w:r>
      <w:r>
        <w:rPr/>
        <w:br/>
      </w:r>
      <w:r>
        <w:rPr>
          <w:sz w:val="26"/>
          <w:szCs w:val="26"/>
        </w:rPr>
        <w:t>го, что P(t) &gt; 0,9, примем р = 0,95. Тогда, считая, что закон распре-</w:t>
      </w:r>
      <w:r>
        <w:rPr/>
        <w:br/>
      </w:r>
      <w:r>
        <w:rPr>
          <w:sz w:val="26"/>
          <w:szCs w:val="26"/>
        </w:rPr>
        <w:t>деления наработки на отказ для данного типа электрооборудования</w:t>
      </w:r>
      <w:r>
        <w:rPr/>
        <w:br/>
      </w:r>
      <w:r>
        <w:rPr>
          <w:sz w:val="26"/>
          <w:szCs w:val="26"/>
        </w:rPr>
        <w:t>еще неизвестен, получаем</w:t>
      </w:r>
      <w:r>
        <w:rPr/>
        <w:br/>
      </w:r>
      <w:r>
        <w:rPr>
          <w:sz w:val="26"/>
          <w:szCs w:val="26"/>
        </w:rPr>
        <w:t xml:space="preserve">N =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n (1 - 0,95) /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n (0,9) = 28,43.</w:t>
      </w:r>
      <w:r>
        <w:rPr/>
        <w:br/>
      </w:r>
      <w:r>
        <w:rPr>
          <w:sz w:val="26"/>
          <w:szCs w:val="26"/>
        </w:rPr>
        <w:t>Это означает, что на испытания в течение 240 ч необходимо по-</w:t>
      </w:r>
      <w:r>
        <w:rPr/>
        <w:br/>
      </w:r>
      <w:r>
        <w:rPr>
          <w:sz w:val="26"/>
          <w:szCs w:val="26"/>
        </w:rPr>
        <w:t>ставить 29 дизель-генераторов. Если за это время не произойдет ни</w:t>
      </w:r>
      <w:r>
        <w:rPr/>
        <w:br/>
      </w:r>
      <w:r>
        <w:rPr>
          <w:sz w:val="26"/>
          <w:szCs w:val="26"/>
        </w:rPr>
        <w:t>одного отказа, то Р(240) &gt; 0,9. В противном случае Р(240) &lt; 0,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теста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опрос 1</w:t>
      </w:r>
    </w:p>
    <w:p>
      <w:pPr>
        <w:pStyle w:val="Normal"/>
        <w:widowControl/>
        <w:numPr>
          <w:ilvl w:val="0"/>
          <w:numId w:val="4"/>
        </w:numPr>
        <w:ind w:left="1440" w:hanging="360"/>
        <w:rPr>
          <w:sz w:val="24"/>
          <w:szCs w:val="24"/>
        </w:rPr>
      </w:pPr>
      <w:r>
        <w:rPr>
          <w:rFonts w:ascii="Georgia" w:hAnsi="Georgia"/>
          <w:b/>
          <w:bCs/>
          <w:color w:val="000000"/>
          <w:sz w:val="24"/>
          <w:szCs w:val="24"/>
        </w:rPr>
        <w:t>От надежной работы электрических станций и электроэнергетических систем зависит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Calibri" w:hAnsi="Calibri"/>
          <w:b/>
          <w:bCs/>
        </w:rPr>
        <w:t> </w:t>
      </w:r>
      <w:r>
        <w:rPr>
          <w:rFonts w:ascii="Georgia" w:hAnsi="Georgia"/>
          <w:b/>
          <w:bCs/>
          <w:color w:val="000000"/>
          <w:lang w:val="ky-KG"/>
        </w:rPr>
        <w:t>А.</w:t>
      </w:r>
      <w:r>
        <w:rPr>
          <w:rFonts w:ascii="Calibri" w:hAnsi="Calibri"/>
        </w:rPr>
        <w:t xml:space="preserve">  </w:t>
      </w:r>
      <w:r>
        <w:rPr>
          <w:rFonts w:ascii="Georgia" w:hAnsi="Georgia"/>
          <w:color w:val="000000"/>
        </w:rPr>
        <w:t>надежность электроснабжения потребителей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  <w:lang w:val="ky-KG"/>
        </w:rPr>
        <w:t>Б.</w:t>
      </w:r>
      <w:r>
        <w:rPr>
          <w:rFonts w:ascii="Georgia" w:hAnsi="Georgia"/>
          <w:color w:val="000000"/>
          <w:lang w:val="ky-KG"/>
        </w:rPr>
        <w:t>  Качество работы бригады электриков</w:t>
      </w:r>
    </w:p>
    <w:p>
      <w:pPr>
        <w:pStyle w:val="NormalWeb"/>
        <w:spacing w:beforeAutospacing="0" w:before="0" w:after="160"/>
        <w:ind w:left="720" w:hanging="0"/>
        <w:rPr/>
      </w:pPr>
      <w:r>
        <w:rPr>
          <w:rFonts w:ascii="Georgia" w:hAnsi="Georgia"/>
          <w:b/>
          <w:bCs/>
          <w:color w:val="000000"/>
          <w:lang w:val="ky-KG"/>
        </w:rPr>
        <w:t>В.</w:t>
      </w:r>
      <w:r>
        <w:rPr>
          <w:rFonts w:ascii="Georgia" w:hAnsi="Georgia"/>
          <w:color w:val="000000"/>
          <w:lang w:val="ky-KG"/>
        </w:rPr>
        <w:t>  Высокая зарплата персонала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опрос 2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</w:rPr>
        <w:t>Решение основных задач надежности электроэнергетических систем предусматривает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  <w:lang w:val="ky-KG"/>
        </w:rPr>
        <w:t xml:space="preserve">А. </w:t>
      </w:r>
      <w:r>
        <w:rPr>
          <w:rFonts w:ascii="Calibri" w:hAnsi="Calibri"/>
        </w:rPr>
        <w:t> </w:t>
      </w:r>
      <w:r>
        <w:rPr>
          <w:rFonts w:ascii="Georgia" w:hAnsi="Georgia"/>
          <w:color w:val="000000"/>
        </w:rPr>
        <w:t>достоверное прогнозирование, расчет и анализ показателей надежности электрических станций, электрических систем и узлов электропотребления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  <w:lang w:val="ky-KG"/>
        </w:rPr>
        <w:t>Б</w:t>
      </w:r>
      <w:r>
        <w:rPr>
          <w:rFonts w:ascii="Georgia" w:hAnsi="Georgia"/>
          <w:color w:val="000000"/>
          <w:lang w:val="ky-KG"/>
        </w:rPr>
        <w:t>.  Выполнение персоналом своих обязанностей</w:t>
      </w:r>
    </w:p>
    <w:p>
      <w:pPr>
        <w:pStyle w:val="NormalWeb"/>
        <w:spacing w:beforeAutospacing="0" w:before="0" w:after="160"/>
        <w:ind w:left="720" w:hanging="0"/>
        <w:rPr/>
      </w:pPr>
      <w:r>
        <w:rPr>
          <w:rFonts w:ascii="Georgia" w:hAnsi="Georgia"/>
          <w:b/>
          <w:bCs/>
          <w:color w:val="000000"/>
          <w:lang w:val="ky-KG"/>
        </w:rPr>
        <w:t>В.</w:t>
      </w:r>
      <w:r>
        <w:rPr>
          <w:rFonts w:ascii="Georgia" w:hAnsi="Georgia"/>
          <w:color w:val="000000"/>
          <w:lang w:val="ky-KG"/>
        </w:rPr>
        <w:t xml:space="preserve">  Хорошую работу монтажников 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опрос 3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  <w:lang w:val="ky-KG"/>
        </w:rPr>
        <w:t>П</w:t>
      </w:r>
      <w:r>
        <w:rPr>
          <w:rFonts w:ascii="Georgia" w:hAnsi="Georgia"/>
          <w:b/>
          <w:bCs/>
          <w:color w:val="000000"/>
        </w:rPr>
        <w:t>од </w:t>
      </w:r>
      <w:r>
        <w:rPr>
          <w:rFonts w:ascii="Georgia" w:hAnsi="Georgia"/>
          <w:b/>
          <w:bCs/>
          <w:color w:val="000000"/>
          <w:u w:val="single"/>
        </w:rPr>
        <w:t>надежностью</w:t>
      </w:r>
      <w:r>
        <w:rPr>
          <w:rFonts w:ascii="Georgia" w:hAnsi="Georgia"/>
          <w:b/>
          <w:bCs/>
          <w:color w:val="000000"/>
        </w:rPr>
        <w:t xml:space="preserve"> понимается 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  <w:lang w:val="ky-KG"/>
        </w:rPr>
        <w:t>А.</w:t>
      </w:r>
      <w:r>
        <w:rPr>
          <w:rFonts w:ascii="Calibri" w:hAnsi="Calibri"/>
        </w:rPr>
        <w:t xml:space="preserve">  </w:t>
      </w:r>
      <w:r>
        <w:rPr>
          <w:rFonts w:ascii="Georgia" w:hAnsi="Georgia"/>
          <w:color w:val="000000"/>
        </w:rPr>
        <w:t>свойство объекта (оборудования, установки, элемента или системы) выполнять заданные функции в заданном объеме в течение заданного времени при определенных условиях функционирования, сохраняя свои эксплуатационные показатели в пределах, оговоренных в нормативных документах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  <w:lang w:val="ky-KG"/>
        </w:rPr>
        <w:t>Б</w:t>
      </w:r>
      <w:r>
        <w:rPr>
          <w:rFonts w:ascii="Georgia" w:hAnsi="Georgia"/>
          <w:color w:val="000000"/>
          <w:lang w:val="ky-KG"/>
        </w:rPr>
        <w:t>.  Работа механизмов</w:t>
      </w:r>
    </w:p>
    <w:p>
      <w:pPr>
        <w:pStyle w:val="NormalWeb"/>
        <w:spacing w:beforeAutospacing="0" w:before="0" w:after="160"/>
        <w:ind w:left="720" w:hanging="0"/>
        <w:rPr/>
      </w:pPr>
      <w:r>
        <w:rPr>
          <w:rFonts w:ascii="Georgia" w:hAnsi="Georgia"/>
          <w:b/>
          <w:bCs/>
          <w:color w:val="000000"/>
          <w:lang w:val="ky-KG"/>
        </w:rPr>
        <w:t>В</w:t>
      </w:r>
      <w:r>
        <w:rPr>
          <w:rFonts w:ascii="Georgia" w:hAnsi="Georgia"/>
          <w:color w:val="000000"/>
          <w:lang w:val="ky-KG"/>
        </w:rPr>
        <w:t>.  Доставка товара без опоздания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опрос 4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</w:rPr>
        <w:t>Объект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  <w:lang w:val="ky-KG"/>
        </w:rPr>
        <w:t>А.</w:t>
      </w:r>
      <w:r>
        <w:rPr>
          <w:rFonts w:ascii="Georgia" w:hAnsi="Georgia"/>
          <w:color w:val="000000"/>
        </w:rPr>
        <w:t> предмет целевого назначения, рассматриваемый в период проектирования, производства, эксплуатации, изучения, исследования и испытания на надежность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  <w:lang w:val="ky-KG"/>
        </w:rPr>
        <w:t>Б</w:t>
      </w:r>
      <w:r>
        <w:rPr>
          <w:rFonts w:ascii="Georgia" w:hAnsi="Georgia"/>
          <w:color w:val="000000"/>
          <w:lang w:val="ky-KG"/>
        </w:rPr>
        <w:t>.  Строящийся этажный дом</w:t>
      </w:r>
    </w:p>
    <w:p>
      <w:pPr>
        <w:pStyle w:val="NormalWeb"/>
        <w:spacing w:beforeAutospacing="0" w:before="0" w:after="160"/>
        <w:ind w:left="720" w:hanging="0"/>
        <w:rPr/>
      </w:pPr>
      <w:r>
        <w:rPr>
          <w:rFonts w:ascii="Georgia" w:hAnsi="Georgia"/>
          <w:b/>
          <w:bCs/>
          <w:color w:val="000000"/>
          <w:lang w:val="ky-KG"/>
        </w:rPr>
        <w:t>В.</w:t>
      </w:r>
      <w:r>
        <w:rPr>
          <w:rFonts w:ascii="Georgia" w:hAnsi="Georgia"/>
          <w:color w:val="000000"/>
          <w:lang w:val="ky-KG"/>
        </w:rPr>
        <w:t xml:space="preserve">  Космическии корабль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опрос 5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  <w:lang w:val="ky-KG"/>
        </w:rPr>
        <w:t>О</w:t>
      </w:r>
      <w:r>
        <w:rPr>
          <w:rFonts w:ascii="Georgia" w:hAnsi="Georgia"/>
          <w:b/>
          <w:bCs/>
          <w:color w:val="000000"/>
        </w:rPr>
        <w:t xml:space="preserve">сновной функцией </w:t>
      </w:r>
      <w:r>
        <w:rPr>
          <w:rFonts w:ascii="Georgia" w:hAnsi="Georgia"/>
          <w:b/>
          <w:bCs/>
          <w:color w:val="000000"/>
          <w:lang w:val="ky-KG"/>
        </w:rPr>
        <w:t>энергоэлектрической сети</w:t>
      </w:r>
      <w:r>
        <w:rPr>
          <w:rFonts w:ascii="Georgia" w:hAnsi="Georgia"/>
          <w:b/>
          <w:bCs/>
          <w:color w:val="000000"/>
        </w:rPr>
        <w:t xml:space="preserve"> является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  <w:lang w:val="ky-KG"/>
        </w:rPr>
        <w:t>А.</w:t>
      </w:r>
      <w:r>
        <w:rPr>
          <w:rFonts w:ascii="Georgia" w:hAnsi="Georgia"/>
          <w:color w:val="000000"/>
        </w:rPr>
        <w:t> обеспечение всех потребителей электроэнергией в необходимом количестве и надлежащего качества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  <w:lang w:val="ky-KG"/>
        </w:rPr>
        <w:t>Б.</w:t>
      </w:r>
      <w:r>
        <w:rPr>
          <w:rFonts w:ascii="Georgia" w:hAnsi="Georgia"/>
          <w:color w:val="000000"/>
          <w:lang w:val="ky-KG"/>
        </w:rPr>
        <w:t>  Доставка электроэнергии</w:t>
      </w:r>
    </w:p>
    <w:p>
      <w:pPr>
        <w:pStyle w:val="NormalWeb"/>
        <w:spacing w:beforeAutospacing="0" w:before="0" w:after="160"/>
        <w:ind w:left="720" w:hanging="0"/>
        <w:rPr/>
      </w:pPr>
      <w:r>
        <w:rPr>
          <w:rFonts w:ascii="Georgia" w:hAnsi="Georgia"/>
          <w:b/>
          <w:bCs/>
          <w:color w:val="000000"/>
          <w:lang w:val="ky-KG"/>
        </w:rPr>
        <w:t>В</w:t>
      </w:r>
      <w:r>
        <w:rPr>
          <w:rFonts w:ascii="Georgia" w:hAnsi="Georgia"/>
          <w:color w:val="000000"/>
          <w:lang w:val="ky-KG"/>
        </w:rPr>
        <w:t>.  Обеспечение электричеством населения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опрос 6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  <w:lang w:val="ky-KG"/>
        </w:rPr>
        <w:t>Н</w:t>
      </w:r>
      <w:r>
        <w:rPr>
          <w:rFonts w:ascii="Georgia" w:hAnsi="Georgia"/>
          <w:b/>
          <w:bCs/>
          <w:color w:val="000000"/>
        </w:rPr>
        <w:t xml:space="preserve">адежность электроэнергетической системы есть свойство обеспечивать 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  <w:lang w:val="ky-KG"/>
        </w:rPr>
        <w:t xml:space="preserve">А. </w:t>
      </w:r>
      <w:r>
        <w:rPr>
          <w:rFonts w:ascii="Georgia" w:hAnsi="Georgia"/>
          <w:color w:val="000000"/>
        </w:rPr>
        <w:t>потребителей электроэнергией при отклонениях частоты и напряжения в определенных пределах, оговоренных ГОСТом и ПУЭ, и исключать ситуации, опасные для людей и окружающей среды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  <w:lang w:val="ky-KG"/>
        </w:rPr>
        <w:t>Б.</w:t>
      </w:r>
      <w:r>
        <w:rPr>
          <w:rFonts w:ascii="Georgia" w:hAnsi="Georgia"/>
          <w:color w:val="000000"/>
          <w:lang w:val="ky-KG"/>
        </w:rPr>
        <w:t xml:space="preserve"> Нормальную работу электротехнического персонала</w:t>
      </w:r>
    </w:p>
    <w:p>
      <w:pPr>
        <w:pStyle w:val="NormalWeb"/>
        <w:spacing w:beforeAutospacing="0" w:before="0" w:after="160"/>
        <w:ind w:left="720" w:hanging="0"/>
        <w:rPr/>
      </w:pPr>
      <w:r>
        <w:rPr>
          <w:rFonts w:ascii="Georgia" w:hAnsi="Georgia"/>
          <w:b/>
          <w:bCs/>
          <w:color w:val="000000"/>
          <w:lang w:val="ky-KG"/>
        </w:rPr>
        <w:t>В.</w:t>
      </w:r>
      <w:r>
        <w:rPr>
          <w:rFonts w:ascii="Calibri" w:hAnsi="Calibri"/>
        </w:rPr>
        <w:t xml:space="preserve">  </w:t>
      </w:r>
      <w:r>
        <w:rPr>
          <w:rFonts w:ascii="Georgia" w:hAnsi="Georgia"/>
          <w:color w:val="000000"/>
        </w:rPr>
        <w:t>Режим энергопотребления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опрос 7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</w:rPr>
        <w:t>Надежность электроснабжения определяется: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</w:rPr>
        <w:t>А.</w:t>
      </w:r>
      <w:r>
        <w:rPr>
          <w:rFonts w:ascii="Georgia" w:hAnsi="Georgia"/>
          <w:color w:val="000000"/>
        </w:rPr>
        <w:t>  надежностью используемого в ней энергетического оборудования и технических устройств</w:t>
      </w:r>
    </w:p>
    <w:p>
      <w:pPr>
        <w:pStyle w:val="NormalWeb"/>
        <w:spacing w:beforeAutospacing="0" w:before="0" w:after="160"/>
        <w:ind w:left="720" w:hanging="0"/>
        <w:rPr/>
      </w:pPr>
      <w:r>
        <w:rPr>
          <w:rFonts w:ascii="Georgia" w:hAnsi="Georgia"/>
          <w:b/>
          <w:bCs/>
          <w:color w:val="000000"/>
        </w:rPr>
        <w:t>Б.</w:t>
      </w:r>
      <w:r>
        <w:rPr>
          <w:rFonts w:ascii="Georgia" w:hAnsi="Georgia"/>
          <w:color w:val="000000"/>
        </w:rPr>
        <w:t xml:space="preserve"> Работой трансформатора</w:t>
      </w:r>
    </w:p>
    <w:p>
      <w:pPr>
        <w:pStyle w:val="NormalWeb"/>
        <w:spacing w:before="280" w:after="119"/>
        <w:rPr/>
      </w:pPr>
      <w:r>
        <w:rPr>
          <w:rFonts w:ascii="Georgia" w:hAnsi="Georgia"/>
          <w:b/>
          <w:bCs/>
          <w:color w:val="000000"/>
        </w:rPr>
        <w:t>В</w:t>
      </w:r>
      <w:r>
        <w:rPr>
          <w:rFonts w:ascii="Georgia" w:hAnsi="Georgia"/>
          <w:color w:val="000000"/>
        </w:rPr>
        <w:t>.  Работой специалистов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опрос 8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</w:rPr>
        <w:t>Безотказность 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</w:rPr>
        <w:t>А.</w:t>
      </w:r>
      <w:r>
        <w:rPr>
          <w:rFonts w:ascii="Georgia" w:hAnsi="Georgia"/>
          <w:color w:val="000000"/>
        </w:rPr>
        <w:t xml:space="preserve"> свойство объекта непрерывно сохранять работоспособность в течение заданного времени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</w:rPr>
        <w:t>Б</w:t>
      </w:r>
      <w:r>
        <w:rPr>
          <w:rFonts w:ascii="Georgia" w:hAnsi="Georgia"/>
          <w:color w:val="000000"/>
        </w:rPr>
        <w:t>. Длительная работа объекта</w:t>
      </w:r>
    </w:p>
    <w:p>
      <w:pPr>
        <w:pStyle w:val="NormalWeb"/>
        <w:spacing w:beforeAutospacing="0" w:before="0" w:after="160"/>
        <w:ind w:left="720" w:hanging="0"/>
        <w:rPr/>
      </w:pPr>
      <w:r>
        <w:rPr>
          <w:rFonts w:ascii="Georgia" w:hAnsi="Georgia"/>
          <w:b/>
          <w:bCs/>
          <w:color w:val="000000"/>
        </w:rPr>
        <w:t>В</w:t>
      </w:r>
      <w:r>
        <w:rPr>
          <w:rFonts w:ascii="Georgia" w:hAnsi="Georgia"/>
          <w:color w:val="000000"/>
        </w:rPr>
        <w:t>. Безотказная работа механизма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опрос 9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</w:rPr>
        <w:t xml:space="preserve">Работоспособность элемента 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</w:rPr>
        <w:t>А.</w:t>
      </w:r>
      <w:r>
        <w:rPr>
          <w:rFonts w:ascii="Georgia" w:hAnsi="Georgia"/>
          <w:color w:val="000000"/>
        </w:rPr>
        <w:t xml:space="preserve">  состояние элемента, при котором он способен выполнять заданные функции с параметрами, установленными соответствующими требованиями технической документации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</w:rPr>
        <w:t xml:space="preserve">Б. </w:t>
      </w:r>
      <w:r>
        <w:rPr>
          <w:rFonts w:ascii="Georgia" w:hAnsi="Georgia"/>
          <w:color w:val="000000"/>
        </w:rPr>
        <w:t>Работа элемента во время смены</w:t>
      </w:r>
    </w:p>
    <w:p>
      <w:pPr>
        <w:pStyle w:val="NormalWeb"/>
        <w:spacing w:beforeAutospacing="0" w:before="0" w:after="160"/>
        <w:ind w:left="720" w:hanging="0"/>
        <w:rPr/>
      </w:pPr>
      <w:r>
        <w:rPr>
          <w:rFonts w:ascii="Georgia" w:hAnsi="Georgia"/>
          <w:b/>
          <w:bCs/>
          <w:color w:val="000000"/>
        </w:rPr>
        <w:t>В.</w:t>
      </w:r>
      <w:r>
        <w:rPr>
          <w:rFonts w:ascii="Georgia" w:hAnsi="Georgia"/>
          <w:color w:val="000000"/>
        </w:rPr>
        <w:t xml:space="preserve"> Работа элемента во время сезона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опрос 10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</w:rPr>
        <w:t>Безопасность 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</w:rPr>
        <w:t>А</w:t>
      </w:r>
      <w:r>
        <w:rPr>
          <w:rFonts w:ascii="Georgia" w:hAnsi="Georgia"/>
          <w:color w:val="000000"/>
        </w:rPr>
        <w:t>. свойство объекта не создавать ситуаций, опасных для людей и окружающей среды во всех возможных режимах работы и аварийных ситуациях</w:t>
      </w:r>
    </w:p>
    <w:p>
      <w:pPr>
        <w:pStyle w:val="NormalWeb"/>
        <w:spacing w:beforeAutospacing="0" w:before="0" w:after="0"/>
        <w:ind w:firstLine="709"/>
        <w:rPr/>
      </w:pPr>
      <w:r>
        <w:rPr>
          <w:rFonts w:ascii="Georgia" w:hAnsi="Georgia"/>
          <w:b/>
          <w:bCs/>
          <w:color w:val="000000"/>
        </w:rPr>
        <w:t>Б</w:t>
      </w:r>
      <w:r>
        <w:rPr>
          <w:rFonts w:ascii="Georgia" w:hAnsi="Georgia"/>
          <w:color w:val="000000"/>
        </w:rPr>
        <w:t>. Выполнение персоналом правил техники безопасности</w:t>
      </w:r>
    </w:p>
    <w:p>
      <w:pPr>
        <w:pStyle w:val="NormalWeb"/>
        <w:spacing w:beforeAutospacing="0" w:before="0" w:after="0"/>
        <w:ind w:firstLine="709"/>
        <w:rPr/>
      </w:pPr>
      <w:r>
        <w:rPr>
          <w:rFonts w:ascii="Georgia" w:hAnsi="Georgia"/>
          <w:b/>
          <w:bCs/>
          <w:color w:val="000000"/>
        </w:rPr>
        <w:t>В</w:t>
      </w:r>
      <w:r>
        <w:rPr>
          <w:rFonts w:ascii="Georgia" w:hAnsi="Georgia"/>
          <w:color w:val="000000"/>
        </w:rPr>
        <w:t>. Проверка знании персоналом правил техники безопасности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задач и упражнений учебной программы для подготовки к экзамену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. Назовите характерные нормальные и аварийные режимы работы технической системы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. Что является критерием отказа технической системы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. Как можно классифицировать отказы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4. Что является критерием восстановления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5. Какие системы являются восстанавливаемыми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6. Приведите примеры восстанавливаемых и невосстанавливаемых технических изделий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7. Дайте определение критического отказа и критичного элемента системы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8. Раскройте смысл понятий устойчивости, режимной управляемости и живучести технической системы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9. Какие специфические свойства описывают надежность энергетических объектов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0. Дайте определения вероятности безотказной работы и вероятности отказа. Поясните их математический смысл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1. Что называется интенсивностью отказов? Сформулируйте математический и физический смысл этого понят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2. Дайте определение параметра потока отказов. Сформулируйте физический смысл этого понят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3. Как изменяется параметр потока отказов технической системы в течение ее срока службы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4. Перечислите основные коэффициенты, характеризующие надежность технических систем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5. Назовите статистические законы распределения, применяемые в теории надежности, и область их применен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6. Сформулируйте алгоритм испытания надежности технической системы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7. Поясните общий смысл статистических критериев соглас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8. Для чего в исследованиях надежности используются статистические критерии однородност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9. Что называется моделью отказов и моделью надежности? В чем различие этих терминов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0. Нарисуйте графы состояний и переходов для невосстанавливаемой системы с внезапными отказами и постепенным износом. Поясните их основные числовые параметры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1. Покажите общий вид модели надежности для восстанавливаемых систем и поясните ее основные числовые характеристик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2. Запишите уравнения для расчета вероятности безотказной работы систем с последовательным и параллельным соединением элементов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3. Дайте определение резервированной системы. Перечислите виды резервирования энергетических систем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4. Дайте определение кратности резервирования и поясните ее влияние на надежность и экономичность технической системы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5. Назовите основные практические методы расчета надежности, применяемые в энергетике. Сформулируйте их область применения, достоинства и недостатк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6. Перечислите основные этапы аналитического расчета надежности и упрощения, допускаемые в расчетах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7. Запишите формулы эквивалентных преобразований структурной схемы надежности при последовательном, параллельном и смешанном соединении элементов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8. Каким образом преобразуются структурные схемы, содержащие поперечные связи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9. Запишите формулы эквивалентных преобразований структурной схемы из «треугольника» в «звезду» и обратно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0. Опишите алгоритм логико-вероятностного расчета надежности электроснабжения. Поясните порядок составления дерева отказов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1. Сформулируйте основные законы алгебры логики, используемые при анализе надежности технических систем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2. В чем особенность таблично-логического метода расчета надежности? Поясните порядок составления таблицы состояний и переходов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3. Перечислите основные технико-экономические показатели, характеризующие надежность системы электроснабжен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4. Сформулируйте определение экономического ущерба от нарушения режима электроснабжения. Назовите основные слагающие этой величины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5. Что такое основной ущерб и ущерб внезапности? Как они определяются на действующем производстве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6. Запишите уравнения для практического расчета ущерба при проектировании системы электроснабжен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7. Как зависит ущерб потребителя от качества электроэнергии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8. Опишите порядок построения функций реакции электрической сети и потребителя при оценке последствий нарушения качества электроэнерги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9. Из каких основных величин складывается ущерб энергоснабжающей организации при нарушении питания потребителей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40. Как определяется оптимально-компромиссный вариант электроснабжения с точки зрения надежности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4"/>
        <w:gridCol w:w="2106"/>
        <w:gridCol w:w="5403"/>
      </w:tblGrid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Microsoft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color w:val="000000"/>
                <w:lang w:val="en-US"/>
              </w:rPr>
              <w:t>Kaspersky Endpoint Security длябизнеса – Стандартный Russian Editio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Firefox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DesktopAccess (NVDA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>MySQL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Microsoft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color w:val="000000"/>
                <w:lang w:val="en-US"/>
              </w:rPr>
              <w:t>Kaspersky Endpoint Security длябизнеса – Стандартный Russian Editio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Firefox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4"/>
        <w:gridCol w:w="2174"/>
      </w:tblGrid>
      <w:tr>
        <w:trPr>
          <w:trHeight w:val="316" w:hRule="atLeast"/>
        </w:trPr>
        <w:tc>
          <w:tcPr>
            <w:tcW w:w="70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"/>
        <w:gridCol w:w="3433"/>
        <w:gridCol w:w="3049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  <w:bCs w:val="false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b w:val="false"/>
                <w:bCs w:val="false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b w:val="false"/>
                <w:bCs w:val="false"/>
              </w:rPr>
              <w:t>срок действия:</w:t>
            </w:r>
            <w:r>
              <w:rPr>
                <w:rStyle w:val="Strong"/>
              </w:rPr>
              <w:t xml:space="preserve">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  <w:bCs w:val="false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  <w:bCs w:val="false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  <w:bCs w:val="false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>://</w:t>
      </w:r>
      <w:r>
        <w:rPr>
          <w:rFonts w:ascii="Times New Roman" w:hAnsi="Times New Roman"/>
          <w:sz w:val="24"/>
          <w:szCs w:val="24"/>
          <w:lang w:val="en-US"/>
        </w:rPr>
        <w:t>uisrussi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msu</w:t>
      </w:r>
      <w:r>
        <w:rPr>
          <w:rFonts w:ascii="Times New Roman" w:hAnsi="Times New Roman"/>
          <w:sz w:val="24"/>
          <w:szCs w:val="24"/>
        </w:rPr>
        <w:t>.ru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лафеев, С. И. Надежность электроснабжения : учебное пособие для вузов / С. И. Малафеев. – 3-е изд., стер. – Санкт-Петербург : Лань, 2022. – 368 с. – Текст : электронный // Лань : электронно-библиотечная система. – URL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83737</w:t>
        </w:r>
      </w:hyperlink>
      <w:r>
        <w:rPr>
          <w:rFonts w:ascii="Times New Roman" w:hAnsi="Times New Roman"/>
          <w:sz w:val="24"/>
          <w:szCs w:val="24"/>
        </w:rPr>
        <w:t>. – Режим доступа: для авториз. пользователей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ликов, А. В. Практическое применение теории надежности систем электроснабжения : учебное пособие / А. В. Меликов. – Волгоград : Волгоградский ГАУ, 2018. – 80 с. – Текст : электронный // Лань : электронно-библиотечная система. – URL: </w:t>
      </w:r>
      <w:hyperlink r:id="rId9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19924</w:t>
        </w:r>
      </w:hyperlink>
      <w:r>
        <w:rPr>
          <w:rFonts w:ascii="Times New Roman" w:hAnsi="Times New Roman"/>
          <w:sz w:val="24"/>
          <w:szCs w:val="24"/>
        </w:rPr>
        <w:t>. – Режим доступа: для авториз. пользователей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9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нин, В. Ф. Надёжность систем электроснабжения : учебное пособие / В. Ф. Калинин, А. В. Кобелев, С. В. Кочергин ; Тамбовский государственный технический университет. – Тамбов : Тамбовский государственный технический университет (ТГТУ), 2011. – 81 с. : ил., табл., схем. – Режим доступа: по подписке. – URL: 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s://biblioclub.ru/index.php?page=book&amp;id=277978</w:t>
        </w:r>
      </w:hyperlink>
      <w:r>
        <w:rPr>
          <w:rFonts w:ascii="Times New Roman" w:hAnsi="Times New Roman"/>
          <w:sz w:val="24"/>
          <w:szCs w:val="24"/>
        </w:rPr>
        <w:t>. – Библиогр. в кн. – Текст : электронный.</w:t>
      </w:r>
    </w:p>
    <w:p>
      <w:pPr>
        <w:pStyle w:val="ListParagraph"/>
        <w:numPr>
          <w:ilvl w:val="0"/>
          <w:numId w:val="9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знецов, С. М. Защита тяговой сети от токов короткого замыкания : учебное пособие : [16+] / С. М. Кузнецов ; Новосибирский государственный технический университет. – 2-е изд., перераб. и доп. – Новосибирск : Новосибирский государственный технический университет, 2018. – 312 с. : ил., табл., схем. – (Учебники НГТУ). – Режим доступа: по подписке. – URL: 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https://biblioclub.ru/index.php?page=book&amp;id=576391</w:t>
        </w:r>
      </w:hyperlink>
      <w:r>
        <w:rPr>
          <w:rFonts w:ascii="Times New Roman" w:hAnsi="Times New Roman"/>
          <w:sz w:val="24"/>
          <w:szCs w:val="24"/>
        </w:rPr>
        <w:t>. – Библиогр. в кн.. – Текст : электронный.</w:t>
      </w:r>
    </w:p>
    <w:p>
      <w:pPr>
        <w:pStyle w:val="ListParagraph"/>
        <w:numPr>
          <w:ilvl w:val="0"/>
          <w:numId w:val="9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бикин, Ю. Д. Основы электроснабжения объектов : учебное пособие : [16+] / Ю. Д. Сибикин. – Изд. 3-е, стер. – Москва ; Берлин : Директ-Медиа, 2020. – 329 с. : ил., схем., табл. – Режим доступа: по подписке. – URL: 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s://biblioclub.ru/index.php?page=book&amp;id=575058</w:t>
        </w:r>
      </w:hyperlink>
      <w:r>
        <w:rPr>
          <w:rFonts w:ascii="Times New Roman" w:hAnsi="Times New Roman"/>
          <w:sz w:val="24"/>
          <w:szCs w:val="24"/>
        </w:rPr>
        <w:t>. – Библиогр. в кн. – Текст : электронный.</w:t>
      </w:r>
    </w:p>
    <w:p>
      <w:pPr>
        <w:pStyle w:val="ListParagraph"/>
        <w:numPr>
          <w:ilvl w:val="0"/>
          <w:numId w:val="9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бикин, Ю. Д. Электрические сети объектов электроснабжения : учебное пособие : [16+] / Ю. Д. Сибикин. – Москва ; Берлин : Директ-Медиа, 2021. – 280 с. : ил., табл. – Режим доступа: по подписке. – URL: </w:t>
      </w:r>
      <w:hyperlink r:id="rId13">
        <w:r>
          <w:rPr>
            <w:rStyle w:val="InternetLink"/>
            <w:rFonts w:ascii="Times New Roman" w:hAnsi="Times New Roman"/>
            <w:sz w:val="24"/>
            <w:szCs w:val="24"/>
          </w:rPr>
          <w:t>https://biblioclub.ru/index.php?page=book&amp;id=619094</w:t>
        </w:r>
      </w:hyperlink>
      <w:r>
        <w:rPr>
          <w:rFonts w:ascii="Times New Roman" w:hAnsi="Times New Roman"/>
          <w:sz w:val="24"/>
          <w:szCs w:val="24"/>
        </w:rPr>
        <w:t>. – Библиогр. в кн. – Текст : электронный.</w:t>
      </w:r>
    </w:p>
    <w:p>
      <w:pPr>
        <w:pStyle w:val="ListParagraph"/>
        <w:numPr>
          <w:ilvl w:val="0"/>
          <w:numId w:val="9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пов, В. И. Системы электроснабжения электрического транспорта на постоянном токе : учебник / В. И. Сопов, Н. И. Щуров. – Новосибирск : Новосибирский государственный технический университет, 2013. – 728 с. : табл., граф., схем., ил. – (Учебники НГТУ). – Режим доступа: по подписке. – URL: </w:t>
      </w:r>
      <w:hyperlink r:id="rId14">
        <w:r>
          <w:rPr>
            <w:rStyle w:val="InternetLink"/>
            <w:rFonts w:ascii="Times New Roman" w:hAnsi="Times New Roman"/>
            <w:sz w:val="24"/>
            <w:szCs w:val="24"/>
          </w:rPr>
          <w:t>https://biblioclub.ru/index.php?page=book&amp;id=436278</w:t>
        </w:r>
      </w:hyperlink>
      <w:r>
        <w:rPr>
          <w:rFonts w:ascii="Times New Roman" w:hAnsi="Times New Roman"/>
          <w:sz w:val="24"/>
          <w:szCs w:val="24"/>
        </w:rPr>
        <w:t>. – Библиогр. в кн. – ISBN 978-5-7782-2068-3. – Текст : электронный.</w:t>
      </w:r>
    </w:p>
    <w:p>
      <w:pPr>
        <w:pStyle w:val="ListParagraph"/>
        <w:numPr>
          <w:ilvl w:val="0"/>
          <w:numId w:val="9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Шилин, А. Н. Надежность электроснабжения : учебно-методическое пособие / А. Н. Шилин, А. Г. Сошинов, О. И. Елфимова. — Волгоград : ВолгГТУ, 2019. — 104 с. —Текст : электронный // Лань : электронно-библиотечная система. — URL: </w:t>
      </w:r>
      <w:hyperlink r:id="rId15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57260</w:t>
        </w:r>
      </w:hyperlink>
      <w:r>
        <w:rPr>
          <w:rFonts w:ascii="Times New Roman" w:hAnsi="Times New Roman"/>
          <w:sz w:val="24"/>
          <w:szCs w:val="24"/>
        </w:rPr>
        <w:t>. — Режим доступа: для авториз. пользователей.</w:t>
      </w:r>
    </w:p>
    <w:sectPr>
      <w:footerReference w:type="even" r:id="rId16"/>
      <w:footerReference w:type="default" r:id="rId17"/>
      <w:type w:val="nextPage"/>
      <w:pgSz w:w="11906" w:h="16838"/>
      <w:pgMar w:left="1701" w:right="852" w:gutter="0" w:header="0" w:top="1134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c2cd7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6482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05pt" w:customStyle="1">
    <w:name w:val="Основной текст (2) + 10;5 pt"/>
    <w:basedOn w:val="DefaultParagraphFont"/>
    <w:qFormat/>
    <w:rsid w:val="0019215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 w:eastAsia="ru-RU" w:bidi="ru-RU"/>
    </w:rPr>
  </w:style>
  <w:style w:type="character" w:styleId="105pt0pt" w:customStyle="1">
    <w:name w:val="Основной текст + 10;5 pt;Интервал 0 pt"/>
    <w:basedOn w:val="DefaultParagraphFont"/>
    <w:qFormat/>
    <w:rsid w:val="00f6159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character" w:styleId="Markedcontent" w:customStyle="1">
    <w:name w:val="markedcontent"/>
    <w:basedOn w:val="DefaultParagraphFont"/>
    <w:qFormat/>
    <w:rsid w:val="00003bb7"/>
    <w:rPr/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c2cd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2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qFormat/>
    <w:rsid w:val="0066482d"/>
    <w:pPr>
      <w:widowControl/>
      <w:spacing w:lineRule="auto" w:line="480" w:before="0" w:after="120"/>
      <w:ind w:left="283" w:hanging="0"/>
    </w:pPr>
    <w:rPr/>
  </w:style>
  <w:style w:type="paragraph" w:styleId="FR2" w:customStyle="1">
    <w:name w:val="FR2"/>
    <w:uiPriority w:val="99"/>
    <w:qFormat/>
    <w:rsid w:val="005a0ca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e.lanbook.com/book/183737" TargetMode="External"/><Relationship Id="rId9" Type="http://schemas.openxmlformats.org/officeDocument/2006/relationships/hyperlink" Target="https://e.lanbook.com/book/119924" TargetMode="External"/><Relationship Id="rId10" Type="http://schemas.openxmlformats.org/officeDocument/2006/relationships/hyperlink" Target="https://biblioclub.ru/index.php?page=book&amp;id=277978" TargetMode="External"/><Relationship Id="rId11" Type="http://schemas.openxmlformats.org/officeDocument/2006/relationships/hyperlink" Target="https://biblioclub.ru/index.php?page=book&amp;id=576391" TargetMode="External"/><Relationship Id="rId12" Type="http://schemas.openxmlformats.org/officeDocument/2006/relationships/hyperlink" Target="https://biblioclub.ru/index.php?page=book&amp;id=575058" TargetMode="External"/><Relationship Id="rId13" Type="http://schemas.openxmlformats.org/officeDocument/2006/relationships/hyperlink" Target="https://biblioclub.ru/index.php?page=book&amp;id=619094" TargetMode="External"/><Relationship Id="rId14" Type="http://schemas.openxmlformats.org/officeDocument/2006/relationships/hyperlink" Target="https://biblioclub.ru/index.php?page=book&amp;id=436278" TargetMode="External"/><Relationship Id="rId15" Type="http://schemas.openxmlformats.org/officeDocument/2006/relationships/hyperlink" Target="https://e.lanbook.com/book/157260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6B316C-CB08-4545-A38C-196CEABD40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27</Pages>
  <Words>9385</Words>
  <Characters>53501</Characters>
  <CharactersWithSpaces>62761</CharactersWithSpaces>
  <Paragraphs>12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25:00Z</dcterms:created>
  <dc:creator>zojav</dc:creator>
  <dc:description/>
  <dc:language>en-US</dc:language>
  <cp:lastModifiedBy>ts-ksenus</cp:lastModifiedBy>
  <cp:lastPrinted>2018-11-27T10:42:00Z</cp:lastPrinted>
  <dcterms:modified xsi:type="dcterms:W3CDTF">2023-09-25T08:2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