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колого-лесоводственные последствия лесных пожаров», Б1.В.ДВ.02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2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: 4, в часах: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Цель освоения дисциплины (модуля) «Эколого-лесоводственные последствия лесных пожаров» - оценка влияния пожаров на лесные фитоценозы, их роль в обеспечении естественного возобновления, лесоводственное значение пожаров, оценка ущерба от лесных пожа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колого-лесоводственные последствия лесных пожар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(модуля) необходимо для дальнейшего освоения дисциплины «В</w:t>
      </w:r>
      <w:r>
        <w:rPr>
          <w:sz w:val="24"/>
          <w:szCs w:val="24"/>
        </w:rPr>
        <w:t>ыполнение и защита выпускной квалификационной работы» (Б3.01)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f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универсальных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выпускника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универсальной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индикатора достижения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универсальной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: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2: Умеет: применять методы системного подхода и критического анализа проблемных ситуаций; разрабатывать стратегию действий, принимать конкретные решения для ее реализации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119"/>
      </w:tblGrid>
      <w:tr>
        <w:trPr>
          <w:tblHeader w:val="true"/>
          <w:trHeight w:val="333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ём экзаме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, час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ные единиц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43"/>
        <w:gridCol w:w="567"/>
        <w:gridCol w:w="567"/>
        <w:gridCol w:w="710"/>
        <w:gridCol w:w="567"/>
        <w:gridCol w:w="708"/>
        <w:gridCol w:w="709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гонь как экологический фа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есные пожары как глобальное 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есоводственное и лесохозяйственное значение лесных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ценка ущерба от лесных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Содержание разделов дисциплины (по лекциям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552"/>
        <w:gridCol w:w="3685"/>
        <w:gridCol w:w="99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гонь как экологический фа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Влияние лесных пожаров на лесной фитоценоз. Влияние лесных пожаров на зооценоз и микробоценоз. Влияние лесных пожаров на эдафотоп и клима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есные пожары как глобальное я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ериодичность лесных пожаров по данным учёта лесных пожаров. Лесные пожары и окружающая среда. Глобальное изменение климата и лесные пож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есоводственное и лесохозяйственное значение лесных пож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Гари и горельники. Влияние лесных пожаров на деревья и древостои. Роль огня в обеспечении возобновления леса. Использование контролируемого (управляющего) огня в лесохозяйственных целях. Отжиг как метод борьбы с лесными пожарами. Огневая очистка лесосек и её нормирование. Контролируемое выжигание на сплошных вырубках. Контролируемое выжигание в л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К-1.2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ценка ущерба от лесных пож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стоимости потерь древесины. Ущерб от повреждения молодняков естественного и искусственного происхождения. Ущерб от повреждения недревесных ресурсов. Расходы на тушение лесных пожаров. Уничтожение или повреждение имущества в лесу. Расчистка горельников. Ущерб от снижения защитных функций леса и загрязнения атмосферы. Ущерб от гибели животных и растений и другие по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Практические занят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92"/>
        <w:gridCol w:w="4645"/>
        <w:gridCol w:w="992"/>
        <w:gridCol w:w="17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ценка биологической продуктивности лесных фитоценозов. Выброс </w:t>
            </w:r>
            <w:r>
              <w:rPr>
                <w:i/>
                <w:lang w:eastAsia="en-US"/>
              </w:rPr>
              <w:t>СО</w:t>
            </w:r>
            <w:r>
              <w:rPr>
                <w:i/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при лесных пожарах. Региональная статистика лесных и подземных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УК-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огня в обеспечении возобновления леса. Использование контролируемого (управляемого) огня в лесохозяйственных цел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К-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. Акт о нарушении правил пожарной безопасности. Акт о лесном пожаре. Ответственность за нарушение правил пожарной безопасности. Расчет ущерба от лесных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К-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ущерба от лесных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К-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Самостоятельная работ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452"/>
        <w:gridCol w:w="2477"/>
        <w:gridCol w:w="1236"/>
        <w:gridCol w:w="1403"/>
        <w:gridCol w:w="2170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NewRoman"/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онь как экологический фак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УК-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пожары как глобальное яв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К-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водственное и лесохозяйственное значение лесных пожа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К-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ущерба от лесных пожа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К-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5"/>
        <w:gridCol w:w="4720"/>
      </w:tblGrid>
      <w:tr>
        <w:trPr>
          <w:tblHeader w:val="true"/>
          <w:trHeight w:val="35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</w:tbl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 рамках дисциплины предусмотрены встречи с представителями лесозаготовительных компаний Республики Коми, АО «Монди СЛПК», руководителями отделов Министерства природных ресурсов и охраны окружающей среды Республики Коми и подведомственных учреждений (лесничеств), Института биологии Коми НЦ УрО РА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указания и п</w:t>
      </w:r>
      <w:r>
        <w:rPr>
          <w:b/>
          <w:bCs/>
          <w:sz w:val="24"/>
          <w:szCs w:val="24"/>
        </w:rPr>
        <w:t xml:space="preserve">еречень учебно-методического обеспечения для самостоятельной работы студентов </w:t>
      </w:r>
      <w:r>
        <w:rPr>
          <w:b/>
          <w:sz w:val="24"/>
          <w:szCs w:val="24"/>
        </w:rPr>
        <w:t>для студентов по освоению дисциплины: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лого-лесоводственные последствия лесных пожаров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126"/>
        <w:gridCol w:w="1843"/>
        <w:gridCol w:w="992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1"/>
        <w:gridCol w:w="3993"/>
        <w:gridCol w:w="270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 w:val="false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widowControl/>
        <w:tabs>
          <w:tab w:val="clear" w:pos="708"/>
          <w:tab w:val="left" w:pos="109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оль огня в обеспечении возобновления леса.</w:t>
      </w:r>
    </w:p>
    <w:p>
      <w:pPr>
        <w:pStyle w:val="Normal"/>
        <w:widowControl/>
        <w:tabs>
          <w:tab w:val="clear" w:pos="708"/>
          <w:tab w:val="left" w:pos="109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Расчистка горельников.</w:t>
      </w:r>
    </w:p>
    <w:p>
      <w:pPr>
        <w:pStyle w:val="Normal"/>
        <w:widowControl/>
        <w:tabs>
          <w:tab w:val="clear" w:pos="708"/>
          <w:tab w:val="left" w:pos="109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лияние лесных пожаров на лесной фитоценоз.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b w:val="false"/>
          <w:sz w:val="24"/>
          <w:szCs w:val="24"/>
        </w:rPr>
        <w:t xml:space="preserve"> (вопросы к экзамену)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bCs/>
        </w:rPr>
      </w:pPr>
      <w:r>
        <w:rPr>
          <w:rFonts w:ascii="Times New Roman" w:hAnsi="Times New Roman"/>
          <w:bCs/>
          <w:sz w:val="24"/>
          <w:szCs w:val="24"/>
        </w:rPr>
        <w:t xml:space="preserve">Влияние лесных пожаров на лесной фитоценоз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лияние лесных пожаров на зооценоз и микробоценоз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лияние лесных пожаров на эдафотоп и климатоп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ериодичность лесных пожаров по данным учёта лесных пожаров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ые пожары и окружающая среда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лобальное изменение климата и лесные пожары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ари и горельники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лияние лесных пожаров на деревья и древостои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оль огня в обеспечении возобновления леса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Использование контролируемого (управляющего) огня в лесохозяйственных целях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тжиг как метод борьбы с лесными пожарами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гневая очистка лесосек и её нормирование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онтролируемое выжигание на сплошных вырубках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онтролируемое выжигание в лесах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пределение стоимости потерь древесины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Ущерб от повреждения молодняков естественного и искусственного происхождения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Ущерб от повреждения недревесных ресурсов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асходы на тушение лесных пожаров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Уничтожение или повреждение имущества в лесу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асчистка горельников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Ущерб от снижения защитных функций леса и загрязнения атмосферы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щерб от гибели животных и растений и другие пот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4.01 «Лесное дело» (направленность (профиль) «Лесное хозяйство»)</w:t>
      </w:r>
    </w:p>
    <w:tbl>
      <w:tblPr>
        <w:tblStyle w:val="af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2" w:tgtFrame="_blank">
              <w:r>
                <w:rPr>
                  <w:rStyle w:val="Organictitlecontentspan"/>
                  <w:kern w:val="0"/>
                  <w:lang w:val="ru-RU" w:bidi="ar-SA"/>
                </w:rPr>
                <w:t>Федеральное агентство лесного хозяйства</w:t>
              </w:r>
            </w:hyperlink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Эколого-лесоводственные последствия лесных пожаров» используются следующие программные средства: </w:t>
      </w:r>
    </w:p>
    <w:tbl>
      <w:tblPr>
        <w:tblStyle w:val="af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2030"/>
        <w:gridCol w:w="5186"/>
      </w:tblGrid>
      <w:tr>
        <w:trPr>
          <w:tblHeader w:val="true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8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 геоинформационная система 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Эколого-лесоводственные последствия лесных пожар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1" w:name="_Toc291583320"/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  <w:bookmarkEnd w:id="1"/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Пахучий, В. В. Лесная пирология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9.pdf. 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Крылова, А. А. Лесная пирология. Авиационные методы обнаружения и тушения лесных пожаров [Электронный ресурс] : учебное пособие для студентов направления 250100.62 «Лесное дело», научных работников и специалистов лесозащиты / А. А. Крылова ; Издательство "Лань" (ЭБС). - Йошкар-Ола : МарГТУ, 2011. - 128 с. - Режим доступа: http://e.lanbook.com/view/book/39598/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линин, К. К. Крупные лесные пожары в лесном Среднем Заволжье и система лесохозяйственных мероприятий по ликвидации их последствий [Электронный ресурс] : монография / К. К. Калинин ; Изд-во «Лань» (ЭБС). – Йошкар-Ола : Поволжский гос. технол. ун-т, 2012. – 364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61381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61381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/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Душа-Гудым, С. И.</w:t>
      </w:r>
      <w:r>
        <w:rPr>
          <w:rFonts w:ascii="Times New Roman" w:hAnsi="Times New Roman"/>
          <w:sz w:val="24"/>
          <w:szCs w:val="24"/>
        </w:rPr>
        <w:t xml:space="preserve"> Радиоактивные лесные пожары [Текст] : справ. пособие / С. И. Душа-Гудым ; Федеральная служба лесн. хоз-ва России, Всероссийский научно-исследовательский ин-т химизации лесного хозяйства . – Москва : [б. и.], 1999. – 160 с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инов, Г. И.</w:t>
      </w:r>
      <w:r>
        <w:rPr>
          <w:rFonts w:ascii="Times New Roman" w:hAnsi="Times New Roman"/>
          <w:sz w:val="24"/>
          <w:szCs w:val="24"/>
        </w:rPr>
        <w:t xml:space="preserve"> Охрана лесов от пожаров [Текст] : справочник / Г. И. Зинов. – Изд. 2-е, перераб. и доп. – Москва : Россельхозиздат, 1980. – 160 с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пожарной безопасности в лесах [</w:t>
      </w:r>
      <w:bookmarkStart w:id="2" w:name="_GoBack"/>
      <w:r>
        <w:rPr>
          <w:rStyle w:val="FontStyle11"/>
          <w:b w:val="false"/>
          <w:sz w:val="24"/>
          <w:szCs w:val="24"/>
        </w:rPr>
        <w:t>Электронный ресурс</w:t>
      </w:r>
      <w:bookmarkEnd w:id="2"/>
      <w:r>
        <w:rPr>
          <w:rFonts w:ascii="Times New Roman" w:hAnsi="Times New Roman"/>
          <w:sz w:val="24"/>
          <w:szCs w:val="24"/>
        </w:rPr>
        <w:t xml:space="preserve">] : утв. Постановлением Правительства РФ от 30.06.2007 № 417 // </w:t>
      </w:r>
      <w:r>
        <w:rPr>
          <w:rStyle w:val="FontStyle11"/>
          <w:b w:val="false"/>
          <w:sz w:val="24"/>
          <w:szCs w:val="24"/>
        </w:rPr>
        <w:t xml:space="preserve">СПС </w:t>
      </w:r>
      <w:r>
        <w:rPr>
          <w:rFonts w:ascii="Times New Roman" w:hAnsi="Times New Roman"/>
          <w:b/>
          <w:sz w:val="24"/>
          <w:szCs w:val="24"/>
        </w:rPr>
        <w:t>"</w:t>
      </w:r>
      <w:r>
        <w:rPr>
          <w:rStyle w:val="FontStyle11"/>
          <w:b w:val="false"/>
          <w:sz w:val="24"/>
          <w:szCs w:val="24"/>
        </w:rPr>
        <w:t>КонсультантПлюс</w:t>
      </w:r>
      <w:r>
        <w:rPr>
          <w:rFonts w:ascii="Times New Roman" w:hAnsi="Times New Roman"/>
          <w:b/>
          <w:sz w:val="24"/>
          <w:szCs w:val="24"/>
        </w:rPr>
        <w:t>"</w:t>
      </w:r>
      <w:r>
        <w:rPr>
          <w:rStyle w:val="FontStyle11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8a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518a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18a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518a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18a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unhideWhenUsed/>
    <w:rsid w:val="00a518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18a4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518a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a518a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a518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518a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518a4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a518a4"/>
    <w:rPr>
      <w:rFonts w:ascii="Times New Roman" w:hAnsi="Times New Roman" w:cs="Times New Roman"/>
      <w:b/>
      <w:bCs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a518a4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a518a4"/>
    <w:rPr>
      <w:b/>
      <w:bCs/>
    </w:rPr>
  </w:style>
  <w:style w:type="character" w:styleId="Appleconvertedspace" w:customStyle="1">
    <w:name w:val="apple-converted-space"/>
    <w:qFormat/>
    <w:rsid w:val="00c93ee8"/>
    <w:rPr/>
  </w:style>
  <w:style w:type="character" w:styleId="FontStyle155" w:customStyle="1">
    <w:name w:val="Font Style155"/>
    <w:qFormat/>
    <w:rsid w:val="00c93ee8"/>
    <w:rPr>
      <w:rFonts w:ascii="Times New Roman" w:hAnsi="Times New Roman" w:cs="Times New Roman"/>
      <w:sz w:val="16"/>
    </w:rPr>
  </w:style>
  <w:style w:type="character" w:styleId="Organictitlecontentspan" w:customStyle="1">
    <w:name w:val="organictitlecontentspan"/>
    <w:basedOn w:val="DefaultParagraphFont"/>
    <w:qFormat/>
    <w:rsid w:val="00d00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518a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518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semiHidden/>
    <w:unhideWhenUsed/>
    <w:rsid w:val="00a518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a518a4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518a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518a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18a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a518a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a518a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a518a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a518a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18" w:customStyle="1">
    <w:name w:val="Style1"/>
    <w:basedOn w:val="Normal"/>
    <w:uiPriority w:val="99"/>
    <w:qFormat/>
    <w:rsid w:val="00a518a4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518a4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a518a4"/>
    <w:pPr>
      <w:spacing w:lineRule="exact" w:line="282"/>
      <w:ind w:firstLine="725"/>
      <w:jc w:val="both"/>
    </w:pPr>
    <w:rPr>
      <w:sz w:val="24"/>
      <w:szCs w:val="24"/>
    </w:rPr>
  </w:style>
  <w:style w:type="paragraph" w:styleId="FR1" w:customStyle="1">
    <w:name w:val="FR1"/>
    <w:qFormat/>
    <w:rsid w:val="005d468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f12a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nhideWhenUsed/>
    <w:qFormat/>
    <w:rsid w:val="00eb3335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d00a7f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518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a518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1</Pages>
  <Words>3613</Words>
  <Characters>20600</Characters>
  <CharactersWithSpaces>2416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5:00Z</dcterms:created>
  <dc:creator>elenape</dc:creator>
  <dc:description/>
  <dc:language>en-US</dc:language>
  <cp:lastModifiedBy>Елена А. Первакова</cp:lastModifiedBy>
  <dcterms:modified xsi:type="dcterms:W3CDTF">2023-10-06T05:1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