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 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</w:t>
      </w:r>
      <w:bookmarkStart w:id="0" w:name="_Hlk93696950"/>
      <w:r>
        <w:rPr>
          <w:sz w:val="28"/>
          <w:szCs w:val="28"/>
        </w:rPr>
        <w:t>35.03.10 «Ландшафтная архитектура», утвержденного Минобрнауки РФ 01.08.2017г.   № 736</w:t>
      </w:r>
      <w:bookmarkEnd w:id="0"/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  2023 г.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1" w:name="_Hlk93696895"/>
      <w:bookmarkEnd w:id="1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ндшафтной архитектуры,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строительства и землеустройства      _______________          Романов Г.Г.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3696895"/>
      <w:bookmarkStart w:id="3" w:name="_Hlk93696895"/>
      <w:bookmarkEnd w:id="3"/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Декан  ФЛиСХ                                   ___________                   Попова Т.В.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 и задачи дисциплины:</w:t>
      </w:r>
      <w:r>
        <w:rPr/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20"/>
        <w:gridCol w:w="374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ОПК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К-2.1 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, оформляет специальные документы для осущест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15"/>
        <w:gridCol w:w="1825"/>
      </w:tblGrid>
      <w:tr>
        <w:trPr>
          <w:trHeight w:val="361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6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0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  <w:t>УК-10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ind w:left="0"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0" w:right="-14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2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1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45"/>
        <w:gridCol w:w="1650"/>
        <w:gridCol w:w="1736"/>
      </w:tblGrid>
      <w:tr>
        <w:trPr>
          <w:trHeight w:val="6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</w:t>
            </w:r>
          </w:p>
          <w:p>
            <w:pPr>
              <w:pStyle w:val="Normal"/>
              <w:jc w:val="both"/>
              <w:rPr/>
            </w:pPr>
            <w:r>
              <w:rPr/>
              <w:t>кие/ семинарские занятия,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2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0"/>
        <w:numPr>
          <w:ilvl w:val="0"/>
          <w:numId w:val="9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0"/>
        <w:numPr>
          <w:ilvl w:val="0"/>
          <w:numId w:val="14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0"/>
        <w:numPr>
          <w:ilvl w:val="0"/>
          <w:numId w:val="15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0"/>
        <w:numPr>
          <w:ilvl w:val="0"/>
          <w:numId w:val="1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0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0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0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0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0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0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0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0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0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0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0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0"/>
        <w:numPr>
          <w:ilvl w:val="0"/>
          <w:numId w:val="30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0"/>
        <w:numPr>
          <w:ilvl w:val="0"/>
          <w:numId w:val="31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0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0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0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0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0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0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0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0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0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0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2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5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b/>
          <w:b/>
          <w:bCs/>
        </w:rPr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7"/>
        <w:gridCol w:w="3724"/>
      </w:tblGrid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tLeast" w:line="100" w:before="0" w:after="0"/>
        <w:ind w:left="1776" w:right="0" w:hanging="36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3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pacing w:lineRule="auto" w:line="360"/>
        <w:ind w:left="114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</w:t>
      </w:r>
      <w:r>
        <w:rPr>
          <w:sz w:val="23"/>
        </w:rPr>
        <w:t>1.</w:t>
      </w: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widowControl w:val="false"/>
        <w:tabs>
          <w:tab w:val="clear" w:pos="709"/>
          <w:tab w:val="left" w:pos="1353" w:leader="none"/>
        </w:tabs>
        <w:suppressAutoHyphens w:val="true"/>
        <w:kinsoku w:val="true"/>
        <w:overflowPunct w:val="true"/>
        <w:autoSpaceDE w:val="true"/>
        <w:bidi w:val="0"/>
        <w:ind w:left="15" w:right="0" w:firstLine="4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0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1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2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59Z</dcterms:created>
  <dc:creator>Ирина Иваницкая</dc:creator>
  <dc:description/>
  <dc:language>en-US</dc:language>
  <cp:lastModifiedBy>Ирина Иваницкая</cp:lastModifiedBy>
  <dcterms:modified xsi:type="dcterms:W3CDTF">2023-08-02T17:33:44Z</dcterms:modified>
  <cp:revision>12</cp:revision>
  <dc:subject/>
  <dc:title/>
</cp:coreProperties>
</file>