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г.н., доцент кафедры «Физики и АТПиП»                     ________________         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409"/>
        <w:gridCol w:w="269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–картографировани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528"/>
        <w:gridCol w:w="852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528"/>
        <w:gridCol w:w="852"/>
        <w:gridCol w:w="155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379"/>
        <w:gridCol w:w="2748"/>
        <w:gridCol w:w="1099"/>
        <w:gridCol w:w="1512"/>
        <w:gridCol w:w="233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2835"/>
        <w:gridCol w:w="1134"/>
        <w:gridCol w:w="1559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 w:val="24"/>
            <w:szCs w:val="24"/>
            <w:u w:val="none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еимущества и недостатки языка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хнология геокод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сновные этапы создания Г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орки в базах данных. Операторы сравнения, логические, текстовые операторы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запросах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Картографические проекции, системы координат, репе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сходные материалы для создания картографической основы ГИ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 Задач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sects</w:t>
      </w:r>
      <w:r>
        <w:rPr>
          <w:b w:val="false"/>
        </w:rPr>
        <w:t>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Title"/>
        <w:jc w:val="left"/>
        <w:rPr>
          <w:b w:val="false"/>
          <w:b w:val="false"/>
        </w:rPr>
      </w:pPr>
      <w:r>
        <w:rPr/>
        <w:t>Вариант № 7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Растровые модели пространственных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бщая технологическая схема ГИС картографирования.</w:t>
      </w:r>
      <w:r>
        <w:rPr>
          <w:sz w:val="20"/>
          <w:szCs w:val="20"/>
        </w:rPr>
        <w:t xml:space="preserve"> </w:t>
      </w:r>
      <w:r>
        <w:rPr>
          <w:b w:val="false"/>
        </w:rPr>
        <w:t>Требования к качеству цифровых карт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>3. Задача</w:t>
      </w:r>
      <w:r>
        <w:rPr>
          <w:b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особы анализа и моделирования, применя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Реляционные базы данных. Особенности структуры, хранения, обработки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Задач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Цифровые модели рельефа (ЦМР) при ландшафтном проектировании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именение идентификаторов, классификаторов и форматов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</w:t>
      </w:r>
      <w:r>
        <w:rPr>
          <w:b w:val="false"/>
          <w:bCs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утниковая навигационная система. Значение и области применения спутниковой навигационной системы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Сравнение векторных и растровых моделей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Задач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224"/>
        <w:gridCol w:w="5536"/>
        <w:gridCol w:w="178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rFonts w:eastAsia="" w:eastAsiaTheme="majorEastAsia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eastAsia="" w:eastAsiaTheme="majorEastAsia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rFonts w:eastAsia="" w:eastAsiaTheme="majorEastAsia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eastAsia="" w:eastAsiaTheme="majorEastAsia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" w:eastAsiaTheme="majorEastAsia"/>
                <w:b w:val="false"/>
                <w:b w:val="false"/>
                <w:lang w:eastAsia="en-US"/>
              </w:rPr>
            </w:pPr>
            <w:r>
              <w:rPr>
                <w:rFonts w:eastAsia="" w:eastAsiaTheme="majorEastAsia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  <w:lang w:eastAsia="en-US"/>
              </w:rPr>
              <w:t>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5"/>
      </w:tblGrid>
      <w:tr>
        <w:trPr/>
        <w:tc>
          <w:tcPr>
            <w:tcW w:w="4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7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1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87"/>
        <w:gridCol w:w="2932"/>
      </w:tblGrid>
      <w:tr>
        <w:trPr>
          <w:trHeight w:val="316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hyperlink r:id="rId8">
        <w:r>
          <w:rPr>
            <w:rStyle w:val="InternetLink"/>
          </w:rPr>
          <w:t>https://e.lanbook.com/book/39600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ных, В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Геоинформационные системы в лесном хозяйстве</w:t>
      </w:r>
      <w:r>
        <w:rPr>
          <w:rFonts w:ascii="Times New Roman" w:hAnsi="Times New Roman"/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9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lib.sfi.komi.com/</w:t>
        </w:r>
        <w:r>
          <w:rPr>
            <w:rStyle w:val="InternetLink"/>
            <w:rFonts w:ascii="Times New Roman" w:hAnsi="Times New Roman"/>
            <w:bCs/>
            <w:sz w:val="24"/>
            <w:szCs w:val="24"/>
            <w:lang w:val="en-US"/>
          </w:rPr>
          <w:t>ft</w:t>
        </w:r>
        <w:r>
          <w:rPr>
            <w:rStyle w:val="InternetLink"/>
            <w:rFonts w:ascii="Times New Roman" w:hAnsi="Times New Roman"/>
            <w:bCs/>
            <w:sz w:val="24"/>
            <w:szCs w:val="24"/>
          </w:rPr>
          <w:t>/301-000651.pdf</w:t>
        </w:r>
      </w:hyperlink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10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biblioclub.ru/index.php?page=book&amp;id=312310</w:t>
        </w:r>
      </w:hyperlink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</w:t>
      </w:r>
      <w:r>
        <w:rPr>
          <w:color w:val="000000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04875135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918d5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3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918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18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2"/>
    <w:uiPriority w:val="99"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3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18d5"/>
    <w:pPr>
      <w:widowControl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e.lanbook.com/book/39600" TargetMode="External"/><Relationship Id="rId9" Type="http://schemas.openxmlformats.org/officeDocument/2006/relationships/hyperlink" Target="http://lib.sfi.komi.com/ft/301-000651.pdf" TargetMode="External"/><Relationship Id="rId10" Type="http://schemas.openxmlformats.org/officeDocument/2006/relationships/hyperlink" Target="http://biblioclub.ru/index.php?page=book&amp;id=31231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17156-F172-4149-9C9E-C6574F8C5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17</Pages>
  <Words>5477</Words>
  <Characters>31221</Characters>
  <CharactersWithSpaces>36625</CharactersWithSpaces>
  <Paragraphs>7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ksenus</cp:lastModifiedBy>
  <cp:lastPrinted>2020-01-17T08:57:00Z</cp:lastPrinted>
  <dcterms:modified xsi:type="dcterms:W3CDTF">2023-09-29T12:58:00Z</dcterms:modified>
  <cp:revision>6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