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», утверждённого приказом Минобрнауки РФ № 922 от 07.08.2020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мотрена и утверждена на заседании кафедры 14 июня 2023 г., протокол № 1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ное хозяйств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ромышленные технологии»  _______________________  Пахучий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 России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2: </w:t>
            </w:r>
            <w:r>
              <w:rPr/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3-10-12T15:21:00Z</dcterms:modified>
  <cp:revision>77</cp:revision>
  <dc:subject/>
  <dc:title>МИНИСТЕРСТВО ОБРАЗОВАНИЯ И НАУКИ РОССИЙСКОЙ ФЕДЕРАЦИИ</dc:title>
</cp:coreProperties>
</file>