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ЖЕНЕРНАЯ ЭКОЛОГИЯ» </w:t>
      </w:r>
      <w:r>
        <w:rPr>
          <w:b/>
          <w:color w:val="000000"/>
          <w:sz w:val="28"/>
          <w:szCs w:val="28"/>
        </w:rPr>
        <w:t>Б1.О.1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/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урс: (очная - 2/заочная -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</w:t>
      </w:r>
      <w:r>
        <w:rPr>
          <w:sz w:val="24"/>
          <w:szCs w:val="24"/>
        </w:rPr>
        <w:t xml:space="preserve">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б.н., доцент кафедры ЛХиЛПТ          ______________        Е. И. Парш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6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 Блока 1, изучается на 2 курсе направления подготовки бакалавров 18.03.01 Химическая технолог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дисциплины Подготовка к процедуре защиты и защита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: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2: Знает основные методы и закономерности физико-химических процессов защиты окружающей ср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: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2: Соблюдает требования природоохранного законодательства Российской Федерации в профессиональ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4323"/>
        <w:gridCol w:w="992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</w:t>
      </w:r>
      <w:r>
        <w:rPr/>
        <w:t>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4181"/>
        <w:gridCol w:w="992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2.1.Вопросы для подготовки к зачет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5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5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4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ab/>
        <w:t>В учебном процессе при реализации учебной дисциплины «Инженерная экология» используются следующие программные средств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4"/>
        <w:gridCol w:w="68"/>
        <w:gridCol w:w="467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0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</w:t>
      </w:r>
      <w:r>
        <w:rPr/>
        <w:t>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www.google.ru/chrome/browser/privacy/eula_text.html" TargetMode="External"/><Relationship Id="rId1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1:44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0-12T13:09:00Z</dcterms:modified>
  <cp:revision>93</cp:revision>
  <dc:subject/>
  <dc:title/>
</cp:coreProperties>
</file>