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Технология и оборудование химической переработки древесины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18.03.01 Химическая технология </w:t>
        <w:br/>
      </w:r>
      <w:r>
        <w:rP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/>
        <w:t>, утвержденного приказом Министерства науки и высшего образования  РФ  № 922 от 07.08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ЛП__________________________________________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процессы и аппараты химической технологи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истемы управления химико-технологическими процессам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технология бумаги и картон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оборудование целлюлозно-бумаж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основы биотехнолог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249"/>
        <w:gridCol w:w="4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метод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физические основы работы технологического оборудования, включая электротехнические, механические и другие устройства, используемые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аворонков, М. 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Электротехника и электрон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553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87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61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hyperlink" Target="http://e.lanbook.com/book/3553/" TargetMode="External"/><Relationship Id="rId25" Type="http://schemas.openxmlformats.org/officeDocument/2006/relationships/hyperlink" Target="http://lib.sfi.komi.com/ft/301-001587.pdf" TargetMode="External"/><Relationship Id="rId26" Type="http://schemas.openxmlformats.org/officeDocument/2006/relationships/hyperlink" Target="http://biblioclub.ru/index.php?page=book&amp;id=236121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674E92-10D2-4C12-A42A-CB98CDB92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6</Pages>
  <Words>9714</Words>
  <Characters>55371</Characters>
  <CharactersWithSpaces>64956</CharactersWithSpaces>
  <Paragraphs>12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ksenus</cp:lastModifiedBy>
  <cp:lastPrinted>2019-02-21T12:50:00Z</cp:lastPrinted>
  <dcterms:modified xsi:type="dcterms:W3CDTF">2023-09-25T07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