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Защита зеленых насаждений от вредителей и болезней, Б1.В.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Ландшафтная архитектура»</w:t>
      </w:r>
    </w:p>
    <w:p>
      <w:pPr>
        <w:pStyle w:val="Normal"/>
        <w:jc w:val="both"/>
        <w:rPr/>
      </w:pPr>
      <w:r>
        <w:rPr/>
        <w:t>Направление подготовки: 35.03.10 «Ландшафтная архитектура»</w:t>
      </w:r>
    </w:p>
    <w:p>
      <w:pPr>
        <w:pStyle w:val="Normal"/>
        <w:jc w:val="both"/>
        <w:rPr/>
      </w:pPr>
      <w:r>
        <w:rPr/>
        <w:t>Направленность (профиль): «Ландшафтная архитектура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>
          <w:color w:val="FF0000"/>
        </w:rPr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/>
        <w:t>Год начала подготовки: 2023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 (очная, заочная):  2, 3/ 3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8;  часах - 2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 зачет,  экзамен, контрольная работа (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рассмотрена и утверждена на заседании кафедры ЛАСиЗУ «__» _________ 2023 г., протокол № __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 xml:space="preserve">Разработчик  д.б.н., профессор кафедры ЛАСиЗУ      _____________         Юркина Е. В.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. кафедрой     к.с.-х.н., доцент кафедры ЛАСиЗУ         ______________ 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2023 г., протокол № ___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 xml:space="preserve">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>Цель</w:t>
      </w:r>
      <w:r>
        <w:rPr>
          <w:spacing w:val="10"/>
        </w:rPr>
        <w:t xml:space="preserve"> изучения дисциплины «</w:t>
      </w:r>
      <w:r>
        <w:rPr>
          <w:b/>
        </w:rPr>
        <w:t>Защита зеленых насаждений от вредителей и болезней</w:t>
      </w:r>
      <w:r>
        <w:rPr/>
        <w:t xml:space="preserve">» </w:t>
      </w:r>
      <w:r>
        <w:rPr>
          <w:spacing w:val="10"/>
        </w:rPr>
        <w:t xml:space="preserve">– приобретение теоретических и практических знаний в области защиты городских насаждений от вредных организмов, ознакомление студентов, обучающихся по специальности «Ландшафтная архитектура», с главнейшими группами и видами патогенов </w:t>
      </w:r>
      <w:r>
        <w:rPr/>
        <w:t>урбанизированных и рекреационных территорий</w:t>
      </w:r>
      <w:r>
        <w:rPr>
          <w:spacing w:val="10"/>
        </w:rPr>
        <w:t xml:space="preserve">, их ролью в городских лесах и в объектах озеленения и влиянием на состояние, устойчивость, средозащитные и санитарно-гигиенические свойства, на продуктивность и другие полезные функции лесных и городских насаждений, а также современными средствами, методами и технологиями защиты растений от вредителей и болезней. 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>
          <w:bCs/>
          <w:spacing w:val="-3"/>
        </w:rPr>
      </w:pPr>
      <w:r>
        <w:rPr>
          <w:bCs/>
          <w:spacing w:val="-3"/>
        </w:rPr>
        <w:t>Задачи изучения дисциплины: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>
          <w:bCs/>
          <w:spacing w:val="-3"/>
        </w:rPr>
      </w:pPr>
      <w:r>
        <w:rPr>
          <w:bCs/>
          <w:spacing w:val="-3"/>
        </w:rPr>
        <w:t>- Студент должен усвоить главные черты строения патогенных организмов, основы их систематики и биологии;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>
          <w:bCs/>
          <w:spacing w:val="-3"/>
        </w:rPr>
      </w:pPr>
      <w:r>
        <w:rPr>
          <w:bCs/>
          <w:spacing w:val="-3"/>
        </w:rPr>
        <w:t>- Получить представление о значении и месте патогенных организмов в урбоэкосистемах;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/>
      </w:pPr>
      <w:r>
        <w:rPr>
          <w:bCs/>
          <w:spacing w:val="-3"/>
        </w:rPr>
        <w:t>- Научиться заботиться о сохранении биологического разнообразия в лесах и городских экосистемах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bCs/>
        </w:rPr>
        <w:t>Дисциплина «</w:t>
      </w:r>
      <w:r>
        <w:rPr>
          <w:b/>
        </w:rPr>
        <w:t>Защита зеленых насаждений от вредителей и болезней</w:t>
      </w:r>
      <w:r>
        <w:rPr>
          <w:bCs/>
        </w:rPr>
        <w:t xml:space="preserve">» относится к части учебного плана, формируемой участниками образовательных отношений. </w:t>
      </w:r>
      <w:r>
        <w:rPr>
          <w:iCs/>
        </w:rPr>
        <w:t>Дисциплина основывается на результатах освоения следующих дисциплин: Теория ландшафтной архитектуры и методология проектирования, Мониторинг и инвентаризация зеленых насаждений, Цветоводство открытого грунта, Цветоводство закрытого грунта, Декоративная дендрология. Градостроительство с основами архитектуры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bCs/>
        </w:rPr>
        <w:t>Выполнение и защита выпускной квалификационной работы, преддипломная практика, научно-исследовательская работ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253"/>
        <w:gridCol w:w="992"/>
        <w:gridCol w:w="1991"/>
        <w:gridCol w:w="311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lang w:eastAsia="en-US"/>
              </w:rPr>
              <w:t xml:space="preserve">  </w:t>
            </w:r>
            <w:r>
              <w:rPr>
                <w:rFonts w:eastAsia="TimesNewRomanPSMT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iCs/>
                <w:lang w:eastAsia="en-US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lang w:eastAsia="en-US"/>
              </w:rPr>
              <w:t xml:space="preserve">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lang w:eastAsia="en-US"/>
              </w:rPr>
              <w:t xml:space="preserve"> </w:t>
            </w:r>
            <w:r>
              <w:rPr>
                <w:rFonts w:eastAsia="TimesNewRomanPSMT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К-2.5</w:t>
            </w:r>
            <w:r>
              <w:rPr>
                <w:iCs/>
                <w:spacing w:val="-3"/>
                <w:lang w:eastAsia="en-US"/>
              </w:rPr>
              <w:t>.</w:t>
            </w:r>
            <w:r>
              <w:rPr>
                <w:lang w:eastAsia="en-US"/>
              </w:rPr>
              <w:t xml:space="preserve">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Cs/>
                <w:spacing w:val="-3"/>
                <w:lang w:eastAsia="en-US"/>
              </w:rPr>
            </w:pPr>
            <w:r>
              <w:rPr>
                <w:iCs/>
                <w:spacing w:val="-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</w:t>
            </w:r>
            <w:r>
              <w:rPr>
                <w:rStyle w:val="FootnoteCharacters"/>
                <w:rFonts w:eastAsia="TimesNewRomanPSMT"/>
                <w:lang w:eastAsia="en-US"/>
              </w:rPr>
              <w:t>4.</w:t>
            </w:r>
            <w:r>
              <w:rPr>
                <w:rFonts w:eastAsia="TimesNewRomanPSMT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Оценка пригодности территорий для организации различных видов рекреационной деятель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 </w:t>
            </w:r>
          </w:p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Архитектурно-ландшафтные объекты различного на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3.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3.1 Применяет технологии выращивания посадочного материала декоративных растений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3.2 Владеет методами выделения, идентификации растений, вредителей и болезней декоративных растений на объектах ландшафтной архитектуры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К-3.3 </w:t>
            </w:r>
            <w:r>
              <w:rPr>
                <w:lang w:eastAsia="en-US"/>
              </w:rPr>
              <w:t>Выбирает оптимальные виды, нормы и сроки использования химических и биологических средств защиты растений для эффективной борьбы с сорной растительностью, вредителями и болезнями</w:t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Архитектурно-ландшафтные объекты различного назначения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К-1.3 Устанавливает причины повреждений и нарушения состояния элементов благоустройства и озеленения на объектах ландшафтной архитектуры 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1134" w:right="992" w:gutter="0" w:header="0" w:top="1588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8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Вид промежуточной аттестации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"/>
        <w:gridCol w:w="2330"/>
        <w:gridCol w:w="548"/>
        <w:gridCol w:w="874"/>
        <w:gridCol w:w="873"/>
        <w:gridCol w:w="757"/>
        <w:gridCol w:w="635"/>
        <w:gridCol w:w="576"/>
        <w:gridCol w:w="757"/>
        <w:gridCol w:w="1811"/>
      </w:tblGrid>
      <w:tr>
        <w:trPr>
          <w:trHeight w:val="10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будители болезней декоративных растений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Вредители цветочно-декоративных раст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дители древесных декоративных растений и кустарник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5.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126"/>
        <w:gridCol w:w="625"/>
        <w:gridCol w:w="624"/>
        <w:gridCol w:w="623"/>
        <w:gridCol w:w="624"/>
        <w:gridCol w:w="625"/>
        <w:gridCol w:w="623"/>
        <w:gridCol w:w="624"/>
        <w:gridCol w:w="2436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будители болезней декоративных растений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Вредители цветочно-декоративных раст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дители древесных декоративных растений и кустарник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зачет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будители болезней декоративных растений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возбудителей болезней растений (фитопатогенов) в природе и деятельности человека. Основные группы фитопатогенов и неинфекционных болезней. Ущерб, причиняемый болезнями декоративным растениям. </w:t>
            </w:r>
            <w:r>
              <w:rPr>
                <w:bCs/>
                <w:lang w:eastAsia="en-US"/>
              </w:rPr>
              <w:t>Основные группы возбудителей инфекционных болезней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ущность паразитизма и понятие о болезнях растений. Динамика болезней растений, основы эпифитотиологии. Типы паразитизма возбудителей болезней растений: облигатные паразиты, факультативные сапротрофы, факультативные паразиты. Механизмы патогенности как способы воздействия фитопатогенов на растение. Основные типы болезней раст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Вредители цветочно-декоративных раст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насекомых в природе и деятельности человека. Полезные и вредные насекомые. Другие группы вредоносных животных и их краткая характеристика (тип Круглые черви, класс Нематоды; тип Моллюски, класс Брюхоногие; тип Членистоногие, Классы Ракообразные, Паукообразные, Многоножки, Насекомые; тип Хордовые, класс Млекопитающие). Ущерб, наносимый вредителями сельскому хозяйству.</w:t>
            </w:r>
          </w:p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о вредителях декоративных растений. Основные группы вредителей цветочно-декоратив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дители древесных декоративных растений и кустарников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ие ритмы насекомых. Особенности распространения насекомых. Динамика численности насекомых. Общие сведения о систематике насекомых - вредителях деревьев и кустарников,. Характеристика отрядов насекомых с неполным и полным развитием - вредителях деревьев и кустарников,. Характеристика вредителей деревьев и кустарников, используемых в ландшафтном фитодиза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будители болезней декоративных растений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возбудителей болезней растений (фитопатогенов) в природе и деятельности человека. Основные группы фитопатогенов и неинфекционных болезней. Ущерб, причиняемый болезнями декоративным растениям. </w:t>
            </w:r>
            <w:r>
              <w:rPr>
                <w:bCs/>
                <w:lang w:eastAsia="en-US"/>
              </w:rPr>
              <w:t>Основные группы возбудителей инфекционных болезней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ущность паразитизма и понятие о болезнях растений. Динамика болезней растений, основы эпифитотиологии. Типы паразитизма возбудителей болезней растений: облигатные паразиты, факультативные сапротрофы, факультативные паразиты. Механизмы патогенности как способы воздействия фитопатогенов на растение. Основные типы болезней раст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Вредители цветочно-декоративных раст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насекомых в природе и деятельности человека. Полезные и вредные насекомые. Другие группы вредоносных животных и их краткая характеристика (тип Круглые черви, класс Нематоды; тип Моллюски, класс Брюхоногие; тип Членистоногие, Классы Ракообразные, Паукообразные, Многоножки, Насекомые; тип Хордовые, класс Млекопитающие). Ущерб, наносимый вредителями сельскому хозяйству.</w:t>
            </w:r>
          </w:p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о вредителях декоративных растений. Основные группы вредителей цветочно-декоратив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дители древесных декоративных растений и кустарников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дители деревьев и кустарников, используемых в ландшафтном фитодиза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5" w:leader="none"/>
              </w:tabs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еинфекционные болезни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Болезни, вызываемые неблагоприятными климатическими условиями: температура, свет, влажность воздуха, ве</w:t>
              <w:softHyphen/>
              <w:t>тер, град, снегопады, обледенение и др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зни, вызываемые неблагоприятными почвенными условиями: температура, влажность, структура, аэрация, химический состав почвы, реакция почвенного раствора (рН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зни, вызываемые недостатком и избытком минерального питания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зни, вызываемые механическими и химическими воздействиям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сновные группы возбудителей инфекционных болезн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>Вирусы и вироиды</w:t>
            </w:r>
            <w:r>
              <w:rPr>
                <w:b/>
                <w:bCs/>
                <w:lang w:eastAsia="en-US"/>
              </w:rPr>
              <w:t xml:space="preserve">. </w:t>
            </w:r>
            <w:r>
              <w:rPr>
                <w:lang w:eastAsia="en-US"/>
              </w:rPr>
              <w:t>Строение и основные свойства фитопатогенных вирусов. Распространение вирусов в пределах растения. Распространение в природе, передача от растения к растению механическим способом, при вегетативном размножении, с помощью насекомых, клещей, нематод и фитопатогенных грибов, а также посредством повилики, пыльцы, семян. Первичные источники вирусной инфекции: живые зимующие части вегетативно размножающихся растений, семена, растительные остатки, почва, зараженные вирусами многолетние культурные и сорные растения. Симптомы вирозов и зависимость их проявления от условий выращивания. Обоснование основных направлений в защите растений от вирусов. Строение и основные свойства фитопатогенных вироидов; симптомы вызываемых болезней. Способы распространения и сохранения фитопатогенных вироидов в природе. Основные методы диагностики болезней растений, вызываемых вироидами и защита от ни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>Бактерии, фитоплазмы, актиномицеты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истематика бактерий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троение и основные свойства, симптоматика истинных фитопатогенных бактерий; характеристика отдельных видов. Распространение бактерий от растения к растению, источники первичной инфекции бактериозов. Способы проникновения бактерий в растение. Методы диагностики бактериальных болезней. Обоснование основных направлений в защите растений от бактериоз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топлазмы. Строение и основные свойства фитоплазменных организмов. Типы проявления фитоплазмозов. Распространение и сохранение фитоплазм в природе. Методы диагностики фитоплазмозов. Защита растений от  фитоплазменных болезн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топатогенные актиномицеты. Строение и основные их свойства. Типы болезн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>Грибы и псевдогрибы.</w:t>
            </w:r>
            <w:r>
              <w:rPr>
                <w:lang w:eastAsia="en-US"/>
              </w:rPr>
              <w:t xml:space="preserve"> Систематика и номенклатура. Вегетативное тело грибов и его видоизменения. Размножение грибов: вегетативное, репродуктивное с образованием спор бесполого происхождения (зооспоры, спорангиоспоры, конидии) и спор, возникающих в результате полового процесса (цисты, ооспоры, зигоспоры, аскоспоры, базидиоспоры). Особенности патологического процесса при микозах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Циклы развития грибов. Отдел Плазмодиофоромицеты. Отдел Оомицеты. Отделы настоящих грибов: Хитридиомицеты, Зигомицеты, Аскомицеты, Базидиомицеты, Дейтеромицет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бщий план внешнего строения взрослого насекомого. Строение головы и ее органов. Типы антенн (усиков). Строение и принцип работы разных типов ротовых аппаратов, зависящие от характера питания (грызущего, колюще-сосущего, сосущего, лижущего. Устройство грудного отдела насекомых. Строение и типы ног. Общее строение крыльев. Типы жилкования и плотности крыльев. Устройство брюшного отдела насекомых. Назначение и строение его придатков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1" w:leader="none"/>
              </w:tabs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насекомых. Формы яиц и способы их откладки. Типы развития насекомых; неполное и полное превращение. Развитие и функции личинок Линьки, личиночные возрасты. Типы личинок: имагообразные, камподеовидные, червеобразные, гусеницеобразные. Типы куколок насекомых. </w:t>
            </w:r>
          </w:p>
          <w:p>
            <w:pPr>
              <w:pStyle w:val="Style19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жизненных циклов насекомых. Способы размножения. Особенности жизненного цикла тлей. Фенология насекомых, составление фенокалендарей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тика насекомых. Общие сведения. Характеристика основных отрядов нас насекомых. Общая морфологическая, биоэкологическая и хозяйственная характеристика главнейших отрядов насекомых: прямокрылых, полужесткокрылых, равнокрылых, бахромчатокрылых, жесткокрылых, сетчатокрылых, чешуекрылых, перепончатокр5ылых, двукрылы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овреждения растений насекомыми.</w:t>
            </w:r>
            <w:r>
              <w:rPr>
                <w:lang w:eastAsia="en-US"/>
              </w:rPr>
              <w:t xml:space="preserve"> Пищевая специализация фитофагов (полифаги, олигофаги, монофаги). Специализация вредителей по питанию разными частями растений. Типы повреждений различных органов растений (листьев, корней, стеблей, генеративных органов) грызущими и сосущими вредителями. Диагностика вредителей по их повреждениям, наносимых декоративным растениям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5" w:leader="none"/>
              </w:tabs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еинфекционные болезни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Болезни, вызываемые неблагоприятными климатическими условиями: температура, свет, влажность воздуха, ве</w:t>
              <w:softHyphen/>
              <w:t>тер, град, снегопады, обледенение и др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зни, вызываемые неблагоприятными почвенными условиями: температура, влажность, структура, аэрация, химический состав почвы, реакция почвенного раствора (рН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зни, вызываемые недостатком и избытком минерального питания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зни, вызываемые механическими и химическими воздействиям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сновные группы возбудителей инфекционных болезн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>Вирусы и вироиды</w:t>
            </w:r>
            <w:r>
              <w:rPr>
                <w:b/>
                <w:bCs/>
                <w:lang w:eastAsia="en-US"/>
              </w:rPr>
              <w:t xml:space="preserve">. </w:t>
            </w:r>
            <w:r>
              <w:rPr>
                <w:lang w:eastAsia="en-US"/>
              </w:rPr>
              <w:t>Строение и основные свойства фитопатогенных вирусов. Распространение вирусов в пределах растения. Распространение в природе, передача от растения к растению механическим способом, при вегетативном размножении, с помощью насекомых, клещей, нематод и фитопатогенных грибов, а также посредством повилики, пыльцы, семян. Первичные источники вирусной инфекции: живые зимующие части вегетативно размножающихся растений, семена, растительные остатки, почва, зараженные вирусами многолетние культурные и сорные растения. Симптомы вирозов и зависимость их проявления от условий выращивания. Обоснование основных направлений в защите растений от вирусов. Строение и основные свойства фитопатогенных вироидов; симптомы вызываемых болезней. Способы распространения и сохранения фитопатогенных вироидов в природе. Основные методы диагностики болезней растений, вызываемых вироидами и защита от ни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>Бактерии, фитоплазмы, актиномицеты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истематика бактерий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троение и основные свойства, симптоматика истинных фитопатогенных бактерий; характеристика отдельных видов. Распространение бактерий от растения к растению, источники первичной инфекции бактериозов. Способы проникновения бактерий в растение. Методы диагностики бактериальных болезней. Обоснование основных направлений в защите растений от бактериоз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топлазмы. Строение и основные свойства фитоплазменных организмов. Типы проявления фитоплазмозов. Распространение и сохранение фитоплазм в природе. Методы диагностики фитоплазмозов. Защита растений от  фитоплазменных болезн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топатогенные актиномицеты. Строение и основные их свойства. Типы болезн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>Грибы и псевдогрибы.</w:t>
            </w:r>
            <w:r>
              <w:rPr>
                <w:lang w:eastAsia="en-US"/>
              </w:rPr>
              <w:t xml:space="preserve"> Систематика и номенклатура. Вегетативное тело грибов и его видоизменения. Размножение грибов: вегетативное, репродуктивное с образованием спор бесполого происхождения (зооспоры, спорангиоспоры, конидии) и спор, возникающих в результате полового процесса (цисты, ооспоры, зигоспоры, аскоспоры, базидиоспоры). Особенности патологического процесса при микозах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Циклы развития грибов. Отдел Плазмодиофоромицеты. Отдел Оомицеты. Отделы настоящих грибов: Хитридиомицеты, Зигомицеты, Аскомицеты, Базидиомицеты, Дейтеромицет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бщий план внешнего строения взрослого насекомого. Строение головы и ее органов. Типы антенн (усиков). Строение и принцип работы разных типов ротовых аппаратов, зависящие от характера питания (грызущего, колюще-сосущего, сосущего, лижущего. Устройство грудного отдела насекомых. Строение и типы ног. Общее строение крыльев. Типы жилкования и плотности крыльев. Устройство брюшного отдела насекомых. Назначение и строение его придатков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1" w:leader="none"/>
              </w:tabs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насекомых. Формы яиц и способы их откладки. Типы развития насекомых; неполное и полное превращение. Развитие и функции личинок Линьки, личиночные возрасты. Типы личинок: имагообразные, камподеовидные, червеобразные, гусеницеобразные. Типы куколок насекомых. </w:t>
            </w:r>
          </w:p>
          <w:p>
            <w:pPr>
              <w:pStyle w:val="Style19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жизненных циклов насекомых. Способы размножения. Особенности жизненного цикла тлей. Фенология насекомых, составление фенокалендарей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тика насекомых. Общие сведения. Характеристика основных отрядов нас насекомых. Общая морфологическая, биоэкологическая и хозяйственная характеристика главнейших отрядов насекомых: прямокрылых, полужесткокрылых, равнокрылых, бахромчатокрылых, жесткокрылых, сетчатокрылых, чешуекрылых, перепончатокр5ылых, двукрылы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овреждения растений насекомыми.</w:t>
            </w:r>
            <w:r>
              <w:rPr>
                <w:lang w:eastAsia="en-US"/>
              </w:rPr>
              <w:t xml:space="preserve"> Пищевая специализация фитофагов (полифаги, олигофаги, монофаги). Специализация вредителей по питанию разными частями растений. Типы повреждений различных органов растений (листьев, корней, стеблей, генеративных органов) грызущими и сосущими вредителями. Диагностика вредителей по их повреждениям, наносимых декоративным растениям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аботка графической части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аботка графической части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аботка графической части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8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5.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аботка графической части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аботка графической части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, 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аботка графической части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  <w:r>
        <w:rPr>
          <w:bCs/>
        </w:rPr>
        <w:t>не предусмотрено У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  <w:r>
        <w:rPr>
          <w:bCs/>
        </w:rPr>
        <w:t xml:space="preserve">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133"/>
        <w:gridCol w:w="1986"/>
        <w:gridCol w:w="1841"/>
        <w:gridCol w:w="1277"/>
      </w:tblGrid>
      <w:tr>
        <w:trPr>
          <w:trHeight w:val="8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(2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Исследовательский мет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2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(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(4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left="36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удентам необходимо: </w:t>
      </w:r>
    </w:p>
    <w:p>
      <w:pPr>
        <w:pStyle w:val="Normal"/>
        <w:ind w:firstLine="709"/>
        <w:jc w:val="both"/>
        <w:rPr/>
      </w:pPr>
      <w:r>
        <w:rPr/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8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/>
      </w:pPr>
      <w:r>
        <w:rPr/>
        <w:t xml:space="preserve">Студентам следует: </w:t>
      </w:r>
    </w:p>
    <w:p>
      <w:pPr>
        <w:pStyle w:val="Normal"/>
        <w:ind w:firstLine="709"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/>
      </w:pPr>
      <w:r>
        <w:rPr/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/>
      </w:pPr>
      <w:r>
        <w:rPr/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.3. Методические рекомендации по работе с литературой </w:t>
      </w:r>
    </w:p>
    <w:p>
      <w:pPr>
        <w:pStyle w:val="Normal"/>
        <w:jc w:val="both"/>
        <w:rPr/>
      </w:pPr>
      <w:r>
        <w:rPr/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/>
      </w:pPr>
      <w:r>
        <w:rPr/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10.1 </w:t>
      </w:r>
      <w:r>
        <w:rPr>
          <w:szCs w:val="24"/>
        </w:rPr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Для проведения контрольной работы обучающихся предусмотрены контрольные работы по разделам дисциплины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42"/>
        <w:gridCol w:w="751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здел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Темы К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будители болезней декоративных растений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возбудителей болезней растений (фитопатогенов) в природе и деятельности человека. Основные группы фитопатогенов и неинфекционных болезней. Ущерб, причиняемый болезнями декоративным растениям. </w:t>
            </w:r>
            <w:r>
              <w:rPr>
                <w:bCs/>
                <w:lang w:eastAsia="en-US"/>
              </w:rPr>
              <w:t>Основные группы возбудителей инфекционных болезней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ущность паразитизма и понятие о болезнях растений. Динамика болезней растений, основы эпифитотиологии. Типы паразитизма возбудителей болезней растений: облигатные паразиты, факультативные сапротрофы, факультативные паразиты. Механизмы патогенности как способы воздействия фитопатогенов на растение. Основные типы болезней растений.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Вредители декоративных растений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насекомых в природе и деятельности человека. Полезные и вредные насекомые. Другие группы вредоносных животных и их краткая характеристика (тип Круглые черви, класс Нематоды; тип Моллюски, класс Брюхоногие; тип Членистоногие, Классы Ракообразные, Паукообразные, Многоножки, Насекомые; тип Хордовые, класс Млекопитающие). Ущерб, наносимый вредителями сельскому хозяйству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о вредителях декоративных растений. Основные группы вредителей цветочно-декоративных растений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редители древесных декоративных растений и кустар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ие ритмы насекомых. Особенности распространения насекомых. Динамика численности насекомых. Общие сведения о систематике насекомых - вредителях деревьев и кустарников,. Характеристика отрядов насекомых с неполным и полным развитием - вредителях деревьев и кустарников,. Характеристика вредителей деревьев и кустарников, используемых в ландшафтном фитодизайн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Вопросы к зачету.</w:t>
      </w:r>
    </w:p>
    <w:p>
      <w:pPr>
        <w:pStyle w:val="Normal"/>
        <w:widowControl w:val="false"/>
        <w:jc w:val="both"/>
        <w:rPr/>
      </w:pPr>
      <w:r>
        <w:rPr/>
        <w:t xml:space="preserve">Фитопатогенные представители отдела Аскомикота (Сучатые грибы) </w:t>
      </w:r>
    </w:p>
    <w:p>
      <w:pPr>
        <w:pStyle w:val="Normal"/>
        <w:widowControl w:val="false"/>
        <w:jc w:val="both"/>
        <w:rPr/>
      </w:pPr>
      <w:r>
        <w:rPr/>
        <w:t xml:space="preserve">Фитопатогенные представители отдела Анаморфные (Несовершенные грибы)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Определение исходной зараженности возбудителями болезней семян и посадочного материала культурных раст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jc w:val="both"/>
        <w:rPr/>
      </w:pPr>
      <w:r>
        <w:rPr/>
        <w:t>Основные принципы воздействия абиотических факторов на насекомых.</w:t>
      </w:r>
    </w:p>
    <w:p>
      <w:pPr>
        <w:pStyle w:val="Normal"/>
        <w:jc w:val="both"/>
        <w:rPr/>
      </w:pPr>
      <w:r>
        <w:rPr/>
        <w:t>Воздействие света на насекомых.</w:t>
      </w:r>
    </w:p>
    <w:p>
      <w:pPr>
        <w:pStyle w:val="Normal"/>
        <w:jc w:val="both"/>
        <w:rPr/>
      </w:pPr>
      <w:r>
        <w:rPr/>
        <w:t>Влияние температуры на насекомых.</w:t>
      </w:r>
    </w:p>
    <w:p>
      <w:pPr>
        <w:pStyle w:val="Normal"/>
        <w:jc w:val="both"/>
        <w:rPr/>
      </w:pPr>
      <w:r>
        <w:rPr/>
        <w:t>Влияние влажности на насекомых.</w:t>
      </w:r>
    </w:p>
    <w:p>
      <w:pPr>
        <w:pStyle w:val="Normal"/>
        <w:jc w:val="both"/>
        <w:rPr/>
      </w:pPr>
      <w:r>
        <w:rPr/>
        <w:t>Характер питания. Экологические группы насекомых.</w:t>
      </w:r>
    </w:p>
    <w:p>
      <w:pPr>
        <w:pStyle w:val="Normal"/>
        <w:jc w:val="both"/>
        <w:rPr/>
      </w:pPr>
      <w:r>
        <w:rPr/>
        <w:t>Влияние корма на рост, развитие, плодовитость и выживаемость насекомых.</w:t>
      </w:r>
    </w:p>
    <w:p>
      <w:pPr>
        <w:pStyle w:val="Normal"/>
        <w:jc w:val="both"/>
        <w:rPr/>
      </w:pPr>
      <w:r>
        <w:rPr/>
        <w:t>Внутривидовые и межвидовые отношения насекомых.</w:t>
      </w:r>
    </w:p>
    <w:p>
      <w:pPr>
        <w:pStyle w:val="Normal"/>
        <w:jc w:val="both"/>
        <w:rPr/>
      </w:pPr>
      <w:r>
        <w:rPr/>
        <w:t>Динамика численности популяции и ее факторы.</w:t>
      </w:r>
    </w:p>
    <w:p>
      <w:pPr>
        <w:pStyle w:val="Normal"/>
        <w:jc w:val="both"/>
        <w:rPr/>
      </w:pPr>
      <w:r>
        <w:rPr/>
        <w:t>Экологические ниши насекомых.</w:t>
      </w:r>
    </w:p>
    <w:p>
      <w:pPr>
        <w:pStyle w:val="Normal"/>
        <w:jc w:val="both"/>
        <w:rPr/>
      </w:pPr>
      <w:r>
        <w:rPr/>
        <w:t>Сукцессии и роль насекомых в их протекании.</w:t>
      </w:r>
    </w:p>
    <w:p>
      <w:pPr>
        <w:pStyle w:val="Normal"/>
        <w:jc w:val="both"/>
        <w:rPr/>
      </w:pPr>
      <w:r>
        <w:rPr>
          <w:bCs/>
        </w:rPr>
        <w:t>Основные вредители цветочно-декоративных и садово-парковых растений</w:t>
      </w:r>
    </w:p>
    <w:p>
      <w:pPr>
        <w:pStyle w:val="Normal"/>
        <w:jc w:val="both"/>
        <w:rPr/>
      </w:pPr>
      <w:r>
        <w:rPr/>
        <w:t>Общая характеристика, систематический состав и биологические особенности хвое- и листогрызущих насекомых.</w:t>
      </w:r>
    </w:p>
    <w:p>
      <w:pPr>
        <w:pStyle w:val="Normal"/>
        <w:jc w:val="both"/>
        <w:rPr/>
      </w:pPr>
      <w:r>
        <w:rPr/>
        <w:t>Общая характеристика, систематический состав и биологические особенности стволовых вредителей, экология важнейших видов.</w:t>
      </w:r>
    </w:p>
    <w:p>
      <w:pPr>
        <w:pStyle w:val="Normal"/>
        <w:jc w:val="both"/>
        <w:rPr/>
      </w:pPr>
      <w:r>
        <w:rPr/>
        <w:t>Короеды. Биология, экология, массовых видов.</w:t>
      </w:r>
    </w:p>
    <w:p>
      <w:pPr>
        <w:pStyle w:val="Normal"/>
        <w:rPr/>
      </w:pPr>
      <w:r>
        <w:rPr/>
        <w:t xml:space="preserve">Усачи. Характеристика семейства. Биология, экология важнейших видов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>Вопросы к экзамену по дисциплин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Свойства и особенности </w:t>
      </w:r>
      <w:r>
        <w:rPr/>
        <w:t xml:space="preserve">декоративных и садово-парковых культур. </w:t>
      </w:r>
    </w:p>
    <w:p>
      <w:pPr>
        <w:pStyle w:val="Normal"/>
        <w:ind w:firstLine="709"/>
        <w:jc w:val="both"/>
        <w:rPr/>
      </w:pPr>
      <w:r>
        <w:rPr/>
        <w:t>2. Роль фитофагов и фитопатогенов в урбоценозах, декоративных и садово-парковых культур, их взаимодействие с растениями и другими членами сообщества; характер повреждений и ущерба,  наносимых ими растениям.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bCs/>
        </w:rPr>
        <w:t xml:space="preserve">3. Защита </w:t>
      </w:r>
      <w:r>
        <w:rPr/>
        <w:t>цветочно-декоративных и садово-парковых культур, от болезней и вредителе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Теоретические основы, задачи и проблемы. </w:t>
      </w:r>
    </w:p>
    <w:p>
      <w:pPr>
        <w:pStyle w:val="Normal"/>
        <w:ind w:firstLine="709"/>
        <w:jc w:val="both"/>
        <w:rPr/>
      </w:pPr>
      <w:r>
        <w:rPr/>
        <w:t>4. Специфика организации защиты цветочно-декоративных и садово-парковых растений в условиях различных форм ведения производства</w:t>
      </w:r>
    </w:p>
    <w:p>
      <w:pPr>
        <w:pStyle w:val="Normal"/>
        <w:shd w:val="clear" w:color="auto" w:fill="FFFFFF"/>
        <w:tabs>
          <w:tab w:val="clear" w:pos="708"/>
          <w:tab w:val="left" w:pos="850" w:leader="none"/>
        </w:tabs>
        <w:ind w:firstLine="709"/>
        <w:jc w:val="both"/>
        <w:rPr/>
      </w:pPr>
      <w:r>
        <w:rPr/>
        <w:t xml:space="preserve">5. </w:t>
      </w:r>
      <w:r>
        <w:rPr>
          <w:bCs/>
        </w:rPr>
        <w:t xml:space="preserve">Прогноз и сигнализация - основа планирования и рационального применения комплекса защитных мероприятий. </w:t>
      </w:r>
      <w:r>
        <w:rPr/>
        <w:t xml:space="preserve">Виды прогноза и их назначение. Теоретические основы прогноза. Принципы прогнозирования развития вредителей и болезней растений. </w:t>
      </w:r>
    </w:p>
    <w:p>
      <w:pPr>
        <w:pStyle w:val="Normal"/>
        <w:shd w:val="clear" w:color="auto" w:fill="FFFFFF"/>
        <w:tabs>
          <w:tab w:val="clear" w:pos="708"/>
          <w:tab w:val="left" w:pos="850" w:leader="none"/>
        </w:tabs>
        <w:ind w:firstLine="709"/>
        <w:jc w:val="both"/>
        <w:rPr/>
      </w:pPr>
      <w:r>
        <w:rPr/>
        <w:t xml:space="preserve">6. </w:t>
      </w:r>
      <w:r>
        <w:rPr>
          <w:bCs/>
        </w:rPr>
        <w:t xml:space="preserve">Прогноз и сигнализация - основа планирования и рационального применения комплекса защитных мероприятий. </w:t>
      </w:r>
      <w:r>
        <w:rPr/>
        <w:t xml:space="preserve">Методы выявления и сигнализации вредных организмов, методы учета их численности. </w:t>
      </w:r>
    </w:p>
    <w:p>
      <w:pPr>
        <w:pStyle w:val="Normal"/>
        <w:shd w:val="clear" w:color="auto" w:fill="FFFFFF"/>
        <w:tabs>
          <w:tab w:val="clear" w:pos="708"/>
          <w:tab w:val="left" w:pos="850" w:leader="none"/>
        </w:tabs>
        <w:ind w:firstLine="709"/>
        <w:jc w:val="both"/>
        <w:rPr/>
      </w:pPr>
      <w:r>
        <w:rPr/>
        <w:t xml:space="preserve">7. Фитосанитарный контроль. </w:t>
      </w:r>
    </w:p>
    <w:p>
      <w:pPr>
        <w:pStyle w:val="Normal"/>
        <w:shd w:val="clear" w:color="auto" w:fill="FFFFFF"/>
        <w:tabs>
          <w:tab w:val="clear" w:pos="708"/>
          <w:tab w:val="left" w:pos="850" w:leader="none"/>
        </w:tabs>
        <w:ind w:firstLine="709"/>
        <w:jc w:val="both"/>
        <w:rPr/>
      </w:pPr>
      <w:r>
        <w:rPr/>
        <w:t xml:space="preserve">8. Принципы и методы учета численности и вредоносности насекомых. Визуальный метод, почвенные раскопки, учет скрытых вредителей, кошение сачком учеты с помощью ловушек: механических, пищевых, цветных, феромонных. </w:t>
      </w:r>
    </w:p>
    <w:p>
      <w:pPr>
        <w:pStyle w:val="Normal"/>
        <w:shd w:val="clear" w:color="auto" w:fill="FFFFFF"/>
        <w:tabs>
          <w:tab w:val="clear" w:pos="708"/>
          <w:tab w:val="left" w:pos="850" w:leader="none"/>
        </w:tabs>
        <w:ind w:firstLine="709"/>
        <w:jc w:val="both"/>
        <w:rPr>
          <w:b/>
          <w:b/>
          <w:bCs/>
        </w:rPr>
      </w:pPr>
      <w:r>
        <w:rPr/>
        <w:t>9. Учет поврежденности растений. Экономические пороги вредоносности и их применение в защите растений.</w:t>
      </w:r>
      <w:r>
        <w:rPr>
          <w:b/>
          <w:bCs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850" w:leader="none"/>
        </w:tabs>
        <w:ind w:firstLine="709"/>
        <w:jc w:val="both"/>
        <w:rPr>
          <w:b/>
          <w:b/>
          <w:bCs/>
        </w:rPr>
      </w:pPr>
      <w:r>
        <w:rPr/>
        <w:t>10. Задачи и значение карантина растений в декоративном растениеводстве. Карантинные мероприятия и формы их практической реализации.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bCs/>
        </w:rPr>
        <w:t>Методы защиты растений от вредителей и болезней.</w:t>
      </w:r>
      <w:r>
        <w:rPr/>
        <w:t xml:space="preserve"> Организационно-хозяйственные мероприятия. Оптимизация структуры  насаждений; культурооборот; пространственная изоляция; активизация и охрана природных энтомофагов и акарифагов в агроценозах; использование устойчивых районированных сортов и их периодическое обновление и другие меры.</w:t>
      </w:r>
    </w:p>
    <w:p>
      <w:pPr>
        <w:pStyle w:val="Normal"/>
        <w:ind w:firstLine="709"/>
        <w:jc w:val="both"/>
        <w:rPr/>
      </w:pPr>
      <w:r>
        <w:rPr/>
        <w:t xml:space="preserve">12. </w:t>
      </w:r>
      <w:r>
        <w:rPr>
          <w:bCs/>
        </w:rPr>
        <w:t>Методы защиты растений от вредителей и болезней.</w:t>
      </w:r>
      <w:r>
        <w:rPr>
          <w:u w:val="single"/>
        </w:rPr>
        <w:t xml:space="preserve"> </w:t>
      </w:r>
      <w:r>
        <w:rPr/>
        <w:t>Агротехнический метод. Способы обработки почвы; сроки посева или посадки; использование здорового посадочного и семенного материала; уничтожение сорняков и растений-промежуточников; влияние удобрений на степень повреждаемости культурных растений вредителями и проявление болезней; своевременная обрезка и вырезка поврежденных побегов на кустарниках; другие специфические приемы.</w:t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bCs/>
        </w:rPr>
        <w:t>Методы защиты растений от вредителей и болезней.</w:t>
      </w:r>
      <w:r>
        <w:rPr/>
        <w:t xml:space="preserve"> Физический и механический методы. Удаление зимних гнезд вредителей и пораженных плодов; стряхивание вредителей с растений; ловчие и клеевые пояса; световые и цветовые ловушки; фитосанитарные прочистки, удаление пораженных частей.</w:t>
      </w:r>
    </w:p>
    <w:p>
      <w:pPr>
        <w:pStyle w:val="Normal"/>
        <w:ind w:firstLine="709"/>
        <w:jc w:val="both"/>
        <w:rPr/>
      </w:pPr>
      <w:r>
        <w:rPr/>
        <w:t xml:space="preserve">14. </w:t>
      </w:r>
      <w:r>
        <w:rPr>
          <w:bCs/>
        </w:rPr>
        <w:t>Методы защиты растений от вредителей и болезней.</w:t>
      </w:r>
      <w:r>
        <w:rPr/>
        <w:t xml:space="preserve"> Биологический метод. Использование в практике защиты растений энтомофагов и акарифагов; применение патогенных и антагонистических микроорганизмов и продуктов их жизнедеятельности. </w:t>
      </w:r>
    </w:p>
    <w:p>
      <w:pPr>
        <w:pStyle w:val="Normal"/>
        <w:ind w:firstLine="709"/>
        <w:jc w:val="both"/>
        <w:rPr/>
      </w:pPr>
      <w:r>
        <w:rPr/>
        <w:t xml:space="preserve">15. </w:t>
      </w:r>
      <w:r>
        <w:rPr>
          <w:bCs/>
        </w:rPr>
        <w:t>Методы защиты растений от вредителей и болезней.</w:t>
      </w:r>
      <w:r>
        <w:rPr/>
        <w:t xml:space="preserve"> Биологический метод. Биологически активные вещества (аттрактанты, репелленты, гормоны, их аналоги) и их использование в защите растений. </w:t>
      </w:r>
    </w:p>
    <w:p>
      <w:pPr>
        <w:pStyle w:val="Normal"/>
        <w:ind w:firstLine="709"/>
        <w:jc w:val="both"/>
        <w:rPr/>
      </w:pPr>
      <w:r>
        <w:rPr/>
        <w:t xml:space="preserve">16. </w:t>
      </w:r>
      <w:r>
        <w:rPr>
          <w:bCs/>
        </w:rPr>
        <w:t>Методы защиты растений от вредителей и болезней.</w:t>
      </w:r>
      <w:r>
        <w:rPr/>
        <w:t xml:space="preserve"> Биологический метод. Генетический метод защиты растений.</w:t>
      </w:r>
    </w:p>
    <w:p>
      <w:pPr>
        <w:pStyle w:val="Normal"/>
        <w:ind w:firstLine="709"/>
        <w:jc w:val="both"/>
        <w:rPr/>
      </w:pPr>
      <w:r>
        <w:rPr/>
        <w:t>17. Химический метод защиты растений от вредителей и болезней. Основные требования экологически и экономически обоснованного применения химических средств в защите растений урбоэкосистем.</w:t>
      </w:r>
    </w:p>
    <w:p>
      <w:pPr>
        <w:pStyle w:val="Normal"/>
        <w:shd w:val="clear" w:color="auto" w:fill="FFFFFF"/>
        <w:ind w:firstLine="709"/>
        <w:jc w:val="both"/>
        <w:rPr>
          <w:b/>
          <w:b/>
        </w:rPr>
      </w:pPr>
      <w:r>
        <w:rPr/>
        <w:t>18. Интегрированная защита растений. Сущность понятия и принципы интегрированной защиты растений от вредителей и болезней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19. Интегрированная защита растений.</w:t>
      </w:r>
      <w:r>
        <w:rPr>
          <w:b/>
        </w:rPr>
        <w:t xml:space="preserve"> С</w:t>
      </w:r>
      <w:r>
        <w:rPr/>
        <w:t xml:space="preserve">тратегии применения защитных мероприятий, с учетом экологических подходов к оценке фитосанитарного состояния урбоценозов и экономического обоснования; профилактическая направленность регуляции численности вредных организмов, основанная на использовании биоценотических механизмов и изменении среды обитания;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20. Интегрированная защита растений. Дифференцированное применение методов защиты растений в зависимости от видового состава вредных организмов и особенностей природно-климатических зон; рациональное научно обоснованное применение истребительных мероприятий на основе прогноза, сигнализации, экономических порогов вредоносности с целью минимализации воздействия на природную среду.</w:t>
      </w:r>
    </w:p>
    <w:p>
      <w:pPr>
        <w:pStyle w:val="Normal"/>
        <w:shd w:val="clear" w:color="auto" w:fill="FFFFFF"/>
        <w:ind w:firstLine="709"/>
        <w:jc w:val="both"/>
        <w:rPr>
          <w:bCs/>
        </w:rPr>
      </w:pPr>
      <w:r>
        <w:rPr/>
        <w:t>21.</w:t>
      </w:r>
      <w:r>
        <w:rPr>
          <w:bCs/>
        </w:rPr>
        <w:t xml:space="preserve"> Биологическое обоснование защитных мероприятий основных </w:t>
      </w:r>
      <w:r>
        <w:rPr/>
        <w:t>декоративных и садово-парковых растений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2. Биологическое обоснование защитных мероприятий основных </w:t>
      </w:r>
      <w:r>
        <w:rPr/>
        <w:t>декоративных и садово-парковых растений</w:t>
      </w:r>
      <w:r>
        <w:rPr>
          <w:bCs/>
        </w:rPr>
        <w:t>.</w:t>
      </w:r>
      <w:r>
        <w:rPr/>
        <w:t xml:space="preserve"> Диагностика, морфологическая и биологическая характеристика основных видов вредителей и возбудителей болезней, меры защиты от них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3. Биологическое обоснование защитных мероприятий основных </w:t>
      </w:r>
      <w:r>
        <w:rPr/>
        <w:t>декоративных и садово-парковых растений</w:t>
      </w:r>
      <w:r>
        <w:rPr>
          <w:bCs/>
        </w:rPr>
        <w:t>.</w:t>
      </w:r>
      <w:r>
        <w:rPr/>
        <w:t xml:space="preserve"> Методы фитосанитарного мониторинга и меры защиты.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bCs/>
        </w:rPr>
      </w:pPr>
      <w:r>
        <w:rPr>
          <w:bCs/>
        </w:rPr>
        <w:t>24.</w:t>
      </w:r>
      <w:r>
        <w:rPr/>
        <w:t xml:space="preserve"> </w:t>
      </w:r>
      <w:r>
        <w:rPr>
          <w:bCs/>
        </w:rPr>
        <w:t xml:space="preserve">Вредители и болезни цветочно-декоративных и садово-парковых растений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spacing w:val="-5"/>
        </w:rPr>
      </w:pPr>
      <w:r>
        <w:rPr>
          <w:bCs/>
        </w:rPr>
        <w:t>25.</w:t>
      </w:r>
      <w:r>
        <w:rPr/>
        <w:t xml:space="preserve"> </w:t>
      </w:r>
      <w:r>
        <w:rPr>
          <w:bCs/>
        </w:rPr>
        <w:t>Вредители цветочно-декоративных и садово-парковых растений.</w:t>
      </w:r>
      <w:r>
        <w:rPr/>
        <w:t xml:space="preserve">.  </w:t>
      </w:r>
      <w:r>
        <w:rPr>
          <w:spacing w:val="-5"/>
        </w:rPr>
        <w:t xml:space="preserve">Многоядные вредители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spacing w:val="-5"/>
        </w:rPr>
      </w:pPr>
      <w:r>
        <w:rPr>
          <w:bCs/>
        </w:rPr>
        <w:t>26.</w:t>
      </w:r>
      <w:r>
        <w:rPr/>
        <w:t xml:space="preserve"> </w:t>
      </w:r>
      <w:r>
        <w:rPr>
          <w:bCs/>
        </w:rPr>
        <w:t xml:space="preserve">Вредители цветочно-декоративных и садово-парковых растений. </w:t>
      </w:r>
      <w:r>
        <w:rPr>
          <w:spacing w:val="-5"/>
        </w:rPr>
        <w:t xml:space="preserve">Сосущие вредители: щитовки и ложнощитовки, тли, листоболошки,  клопы, клещи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spacing w:val="-5"/>
        </w:rPr>
      </w:pPr>
      <w:r>
        <w:rPr>
          <w:bCs/>
        </w:rPr>
        <w:t>27.</w:t>
      </w:r>
      <w:r>
        <w:rPr/>
        <w:t xml:space="preserve"> </w:t>
      </w:r>
      <w:r>
        <w:rPr>
          <w:bCs/>
        </w:rPr>
        <w:t xml:space="preserve">Вредители цветочно-декоративных и садово-парковых растений. </w:t>
      </w:r>
      <w:r>
        <w:rPr>
          <w:spacing w:val="-5"/>
        </w:rPr>
        <w:t xml:space="preserve">Листо- и хвоегрызущие вредители: листоеды, листовертки, шелкопряды, пяденицы, пилильщики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spacing w:val="-5"/>
        </w:rPr>
      </w:pPr>
      <w:r>
        <w:rPr>
          <w:bCs/>
        </w:rPr>
        <w:t>28.</w:t>
      </w:r>
      <w:r>
        <w:rPr/>
        <w:t xml:space="preserve"> </w:t>
      </w:r>
      <w:r>
        <w:rPr>
          <w:bCs/>
        </w:rPr>
        <w:t xml:space="preserve">Вредители цветочно-декоративных и садово-парковых растений. </w:t>
      </w:r>
      <w:r>
        <w:rPr>
          <w:spacing w:val="-5"/>
        </w:rPr>
        <w:t xml:space="preserve">Стволовые вредители: усачи, златки, короеды, древоточцы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spacing w:val="-5"/>
        </w:rPr>
      </w:pPr>
      <w:r>
        <w:rPr>
          <w:bCs/>
        </w:rPr>
        <w:t>29.</w:t>
      </w:r>
      <w:r>
        <w:rPr/>
        <w:t xml:space="preserve"> Б</w:t>
      </w:r>
      <w:r>
        <w:rPr>
          <w:bCs/>
        </w:rPr>
        <w:t xml:space="preserve">олезни цветочно-декоративных и садово-парковых растений. </w:t>
      </w:r>
      <w:r>
        <w:rPr>
          <w:spacing w:val="-5"/>
        </w:rPr>
        <w:t xml:space="preserve">Болезни рассады однолетних и многолетних цветочных растений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bCs/>
        </w:rPr>
        <w:t>30.</w:t>
      </w:r>
      <w:r>
        <w:rPr/>
        <w:t xml:space="preserve"> Б</w:t>
      </w:r>
      <w:r>
        <w:rPr>
          <w:bCs/>
        </w:rPr>
        <w:t>олезни цветочно-декоративных и садово-парковых растений.</w:t>
      </w:r>
      <w:r>
        <w:rPr>
          <w:spacing w:val="-5"/>
        </w:rPr>
        <w:t xml:space="preserve"> </w:t>
      </w:r>
      <w:r>
        <w:rPr/>
        <w:t xml:space="preserve">Ржавчинные болезни </w:t>
      </w:r>
      <w:r>
        <w:rPr>
          <w:bCs/>
        </w:rPr>
        <w:t>цветов, декоративных кустарников и деревьев (хвойных и лиственных).</w:t>
      </w:r>
      <w:r>
        <w:rPr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bCs/>
        </w:rPr>
      </w:pPr>
      <w:r>
        <w:rPr>
          <w:bCs/>
        </w:rPr>
        <w:t>31. Болезни цветочно-декоративных и садово-парковых растений.</w:t>
      </w:r>
      <w:r>
        <w:rPr/>
        <w:t xml:space="preserve"> Мучнистые росы </w:t>
      </w:r>
      <w:r>
        <w:rPr>
          <w:bCs/>
        </w:rPr>
        <w:t xml:space="preserve">цветов, декоративных кустарников и деревьев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bCs/>
        </w:rPr>
        <w:t>32. Болезни цветочно-декоративных и садово-парковых растений</w:t>
      </w:r>
      <w:r>
        <w:rPr/>
        <w:t xml:space="preserve"> группы пятнистости (аскохитозы, септориозы, рамуляриозы, альтернариозы и др.) и увядания (фузариозное, вертициллезное, фитофторозное, питиозные  и ризоктониозные корневые гнили)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bCs/>
        </w:rPr>
      </w:pPr>
      <w:r>
        <w:rPr>
          <w:bCs/>
        </w:rPr>
        <w:t xml:space="preserve">33. </w:t>
      </w:r>
      <w:r>
        <w:rPr/>
        <w:t xml:space="preserve">Вирусные </w:t>
      </w:r>
      <w:r>
        <w:rPr>
          <w:bCs/>
        </w:rPr>
        <w:t xml:space="preserve">болезни цветочно-декоративных и садово-парковых растений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bCs/>
        </w:rPr>
        <w:t>34. Болезни цветочно-декоративных и садово-парковых растений.</w:t>
      </w:r>
      <w:r>
        <w:rPr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bCs/>
        </w:rPr>
        <w:t xml:space="preserve">35. </w:t>
      </w:r>
      <w:r>
        <w:rPr/>
        <w:t xml:space="preserve">Основные болезни газонных трав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spacing w:val="-5"/>
        </w:rPr>
      </w:pPr>
      <w:r>
        <w:rPr>
          <w:bCs/>
        </w:rPr>
        <w:t>36. Неинфекционные болезни цветочно-декоративных и садово-парковых растений.</w:t>
      </w:r>
      <w:r>
        <w:rPr>
          <w:spacing w:val="-5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spacing w:val="-5"/>
        </w:rPr>
        <w:t xml:space="preserve">Особенности защиты </w:t>
      </w:r>
      <w:r>
        <w:rPr/>
        <w:t>декоративных и садово-парковых растений от вредителей и болезней.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bCs/>
        </w:rPr>
        <w:t>37.</w:t>
      </w:r>
      <w:r>
        <w:rPr>
          <w:spacing w:val="-5"/>
        </w:rPr>
        <w:t xml:space="preserve"> Особенности защиты </w:t>
      </w:r>
      <w:r>
        <w:rPr/>
        <w:t>декоративных и садово-парковых растений от вредителей и болезней.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spacing w:val="-5"/>
        </w:rPr>
        <w:t xml:space="preserve">Особенности защиты </w:t>
      </w:r>
      <w:r>
        <w:rPr/>
        <w:t>декоративных и садово-парковых растений от вредителей и болезней.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bCs/>
        </w:rPr>
        <w:t xml:space="preserve">38. </w:t>
      </w:r>
      <w:r>
        <w:rPr/>
        <w:t xml:space="preserve">Системы защиты  декоративных и садово-парковых растений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9. Состав и особенности комплексов болезней и вредителей основных </w:t>
      </w:r>
      <w:r>
        <w:rPr/>
        <w:t>декоративных и садово-парковых растени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0. </w:t>
      </w:r>
      <w:r>
        <w:rPr/>
        <w:t>Экологические основы вредоносности животных фитофагов</w:t>
      </w:r>
    </w:p>
    <w:p>
      <w:pPr>
        <w:pStyle w:val="Normal"/>
        <w:shd w:val="clear" w:color="auto" w:fill="FFFFFF"/>
        <w:ind w:firstLine="709"/>
        <w:rPr/>
      </w:pPr>
      <w:r>
        <w:rPr/>
        <w:t>41. Основные группы животных, полезных в урбобиоценозах</w:t>
      </w:r>
    </w:p>
    <w:p>
      <w:pPr>
        <w:pStyle w:val="Normal"/>
        <w:shd w:val="clear" w:color="auto" w:fill="FFFFFF"/>
        <w:ind w:firstLine="709"/>
        <w:rPr/>
      </w:pPr>
      <w:r>
        <w:rPr/>
        <w:t>42. Основные черты анатомии и физиологии насекомых</w:t>
      </w:r>
    </w:p>
    <w:p>
      <w:pPr>
        <w:pStyle w:val="Normal"/>
        <w:shd w:val="clear" w:color="auto" w:fill="FFFFFF"/>
        <w:ind w:firstLine="709"/>
        <w:rPr/>
      </w:pPr>
      <w:r>
        <w:rPr/>
        <w:t>43. Жизненные циклы и биофенология насекомых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44. Разнообразие повреждений растений фитофагами. </w:t>
      </w:r>
    </w:p>
    <w:p>
      <w:pPr>
        <w:pStyle w:val="Normal"/>
        <w:shd w:val="clear" w:color="auto" w:fill="FFFFFF"/>
        <w:ind w:firstLine="709"/>
        <w:rPr/>
      </w:pPr>
      <w:r>
        <w:rPr/>
        <w:t>45. Карантинные вредители декоративных растений</w:t>
      </w:r>
    </w:p>
    <w:p>
      <w:pPr>
        <w:pStyle w:val="Normal"/>
        <w:ind w:firstLine="709"/>
        <w:jc w:val="both"/>
        <w:rPr/>
      </w:pPr>
      <w:r>
        <w:rPr/>
        <w:t>46. Вредители декоративных растений защищенного грунта</w:t>
      </w:r>
    </w:p>
    <w:p>
      <w:pPr>
        <w:pStyle w:val="Normal"/>
        <w:shd w:val="clear" w:color="auto" w:fill="FFFFFF"/>
        <w:ind w:firstLine="709"/>
        <w:rPr/>
      </w:pPr>
      <w:r>
        <w:rPr/>
        <w:t>47. Главнейшие вредители яблони</w:t>
      </w:r>
    </w:p>
    <w:p>
      <w:pPr>
        <w:pStyle w:val="Normal"/>
        <w:shd w:val="clear" w:color="auto" w:fill="FFFFFF"/>
        <w:ind w:firstLine="709"/>
        <w:rPr/>
      </w:pPr>
      <w:r>
        <w:rPr/>
        <w:t>48. Основные вредители тополя бальзамического</w:t>
      </w:r>
    </w:p>
    <w:p>
      <w:pPr>
        <w:pStyle w:val="Normal"/>
        <w:shd w:val="clear" w:color="auto" w:fill="FFFFFF"/>
        <w:ind w:firstLine="709"/>
        <w:rPr/>
      </w:pPr>
      <w:r>
        <w:rPr/>
        <w:t>49. Вредители видов ив.</w:t>
      </w:r>
    </w:p>
    <w:p>
      <w:pPr>
        <w:pStyle w:val="Normal"/>
        <w:shd w:val="clear" w:color="auto" w:fill="FFFFFF"/>
        <w:ind w:firstLine="709"/>
        <w:rPr/>
      </w:pPr>
      <w:r>
        <w:rPr/>
        <w:t>50. Вредители видов лип.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1. Болезни, вызываемые недостатком и избытком минерального питания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2. Основные  группы  возбудителей  инфекционных  болезней:  сущность  и  типы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паразитизма, понятие о болезнях растений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3. Основные типы болезней растений, особенности их проявления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4. Типы  паразитической  специальности  возбудителей  болезней  растений :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филогенетическая, онтогенетическая и органотропная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5. Вирусы и вироиды как возбудители болезней растений. Природа, строение, свойства и распространение в природе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6. Бактерии – возбудители  болезней  растений.  Строение,  основные  свойства  и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распространение в природе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7. Грибы – возбудители  болезней  растений.  Вегетативное  тело  грибов  и  его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видоизменения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8. Размножение  грибов: вегетативное,  репродуктивное,  с образование  спор  бесполого размножения: зооспор, спорангиеспор, конидий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9. Половое  размножение  грибов  с  образование:  цист,  ооспор,  зигоспор,  аскоспор  и базидиоспор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60. Способы сохранения и распространения фитопатогенных грибов. </w:t>
      </w:r>
    </w:p>
    <w:p>
      <w:pPr>
        <w:pStyle w:val="Normal"/>
        <w:shd w:val="clear" w:color="auto" w:fill="FFFFFF"/>
        <w:ind w:firstLine="709"/>
        <w:rPr/>
      </w:pPr>
      <w:r>
        <w:rPr/>
        <w:t>61. Условия, определяющие массовое развитие болезней растений: наличие первичной инфекции;  факторы,  влияющие  на  продолжительность  инкубационного  процесса (температура, влажность и др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тика контрольных работ </w:t>
      </w:r>
    </w:p>
    <w:p>
      <w:pPr>
        <w:pStyle w:val="P120"/>
        <w:numPr>
          <w:ilvl w:val="0"/>
          <w:numId w:val="11"/>
        </w:numPr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Гнилевые болезни древесных растений (корневые и стволовые гнили). Проект системы защитных мероприятий.</w:t>
      </w:r>
    </w:p>
    <w:p>
      <w:pPr>
        <w:pStyle w:val="ListParagraph"/>
        <w:numPr>
          <w:ilvl w:val="0"/>
          <w:numId w:val="6"/>
        </w:numPr>
        <w:ind w:left="0" w:hanging="360"/>
        <w:jc w:val="both"/>
        <w:rPr/>
      </w:pPr>
      <w:r>
        <w:rPr/>
        <w:t xml:space="preserve">Проект </w:t>
      </w:r>
      <w:r>
        <w:rPr>
          <w:color w:val="000000"/>
        </w:rPr>
        <w:t>системы мероприятий по защите зелёных насаждений от стволовых гнилей.</w:t>
      </w:r>
      <w:r>
        <w:rPr/>
        <w:t xml:space="preserve">  </w:t>
      </w:r>
    </w:p>
    <w:p>
      <w:pPr>
        <w:pStyle w:val="P114"/>
        <w:numPr>
          <w:ilvl w:val="0"/>
          <w:numId w:val="6"/>
        </w:numPr>
        <w:spacing w:beforeAutospacing="0" w:before="0" w:afterAutospacing="0" w:after="0"/>
        <w:ind w:left="0" w:hanging="345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Болезни цветочных растений и газонных трав. Проект системы защитных мероприятий.</w:t>
      </w:r>
    </w:p>
    <w:p>
      <w:pPr>
        <w:pStyle w:val="P114"/>
        <w:numPr>
          <w:ilvl w:val="0"/>
          <w:numId w:val="6"/>
        </w:numPr>
        <w:spacing w:beforeAutospacing="0" w:before="0" w:afterAutospacing="0" w:after="0"/>
        <w:ind w:left="0" w:hanging="345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Вредители корней, питомников, лесных культур и молодняков. Проект системы защитных мероприятий</w:t>
      </w:r>
    </w:p>
    <w:p>
      <w:pPr>
        <w:pStyle w:val="ListParagraph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>Вредители цветочных растений и газонных трав. Проект системы защитных меропри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ы тестов (заданий) для контроля знаний.</w:t>
      </w:r>
    </w:p>
    <w:p>
      <w:pPr>
        <w:pStyle w:val="Normal"/>
        <w:numPr>
          <w:ilvl w:val="0"/>
          <w:numId w:val="12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Система защиты растений – это комплекс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) агротехнических мероприятий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хозяйственно-организационных мероприят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мероприятий с применением пестицидо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г) все мероприятия, применяемые для регулирования численности вредных организмов</w:t>
      </w:r>
      <w:r>
        <w:rPr>
          <w:color w:val="000000"/>
          <w:shd w:fill="FFFFFF" w:val="clear"/>
        </w:rPr>
        <w:t>.</w:t>
      </w:r>
    </w:p>
    <w:p>
      <w:pPr>
        <w:pStyle w:val="Normal"/>
        <w:shd w:val="clear" w:color="auto" w:fill="FFFFFF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</w:rPr>
        <w:t>Применение ловчих поясов - это метод защиты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агротехническ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хозяйственно-организационный;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) физико-механическ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биологический.</w:t>
      </w:r>
    </w:p>
    <w:p>
      <w:pPr>
        <w:pStyle w:val="Normal"/>
        <w:shd w:val="clear" w:color="auto" w:fill="FFFFFF"/>
        <w:spacing w:before="0" w:after="0"/>
        <w:ind w:left="360" w:hanging="0"/>
        <w:contextualSpacing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Фитосанитарный контроль на таможенных участках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агротехническ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хозяйственно-организационный;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) карантинны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биологический.</w:t>
      </w:r>
    </w:p>
    <w:p>
      <w:pPr>
        <w:pStyle w:val="Normal"/>
        <w:shd w:val="clear" w:color="auto" w:fill="FFFFFF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4. </w:t>
      </w:r>
      <w:r>
        <w:rPr>
          <w:color w:val="000000"/>
        </w:rPr>
        <w:t>Фитосейлюс – это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афидофаг;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б) акарифаг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молюскофаг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фитофаг.</w:t>
      </w:r>
    </w:p>
    <w:p>
      <w:pPr>
        <w:pStyle w:val="Normal"/>
        <w:shd w:val="clear" w:color="auto" w:fill="FFFFFF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5. </w:t>
      </w:r>
      <w:r>
        <w:rPr>
          <w:color w:val="000000"/>
        </w:rPr>
        <w:t>Истребительные мероприятия – это метод защиты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биологическ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агротехническ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физико-механический;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г) химический.</w:t>
      </w:r>
    </w:p>
    <w:p>
      <w:pPr>
        <w:pStyle w:val="Normal"/>
        <w:jc w:val="both"/>
        <w:rPr/>
      </w:pPr>
      <w:r>
        <w:rPr/>
        <w:t>6. Семейства стеклянницы (Sessiidae) и настоящие огневки (Pyralidae) относятся к отряду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а) </w:t>
      </w:r>
      <w:r>
        <w:rPr/>
        <w:t>жесткокрылые (Coleoptera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б) </w:t>
      </w:r>
      <w:r>
        <w:rPr/>
        <w:t>двукрылые (Diptera);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в)</w:t>
      </w:r>
      <w:r>
        <w:rPr>
          <w:b/>
        </w:rPr>
        <w:t xml:space="preserve"> чешуекрылые (Lepidoptera);</w:t>
      </w:r>
    </w:p>
    <w:p>
      <w:pPr>
        <w:pStyle w:val="Normal"/>
        <w:jc w:val="both"/>
        <w:rPr/>
      </w:pPr>
      <w:r>
        <w:rPr/>
        <w:t>7. Насекомые с двумя парами однородных перепончатых крыльев и с суженным первым сегментом брюшка между грудью и последующими сегментами брюшка относятся к отряду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а)</w:t>
      </w:r>
      <w:r>
        <w:rPr/>
        <w:t xml:space="preserve">  равнокрылые (Homoptera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б) </w:t>
      </w:r>
      <w:r>
        <w:rPr/>
        <w:t>сетчатокрылые (Neuroptera);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) </w:t>
      </w:r>
      <w:r>
        <w:rPr>
          <w:b/>
        </w:rPr>
        <w:t>перепончатокрылые (Hymenoptera)</w:t>
      </w:r>
      <w:r>
        <w:rPr>
          <w:b/>
          <w:color w:val="000000"/>
          <w:shd w:fill="FFFFFF" w:val="clear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8. </w:t>
      </w:r>
      <w:r>
        <w:rPr/>
        <w:t>Личинки насекомых отряда двукрылые (Diptera) относятся к .. типу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а) </w:t>
      </w:r>
      <w:r>
        <w:rPr/>
        <w:t>камподеовидному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б) </w:t>
      </w:r>
      <w:r>
        <w:rPr>
          <w:b/>
        </w:rPr>
        <w:t>червеобразному</w:t>
      </w:r>
      <w:r>
        <w:rPr>
          <w:b/>
          <w:color w:val="000000"/>
          <w:shd w:fill="FFFFFF" w:val="clear"/>
        </w:rPr>
        <w:t>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) </w:t>
      </w:r>
      <w:r>
        <w:rPr/>
        <w:t>гусеницеобразному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9. </w:t>
      </w:r>
      <w:r>
        <w:rPr/>
        <w:t>Использование живых организмов и продуктов их жизнедеятельности (или их синтетических аналогов) с целью регуляции численности вредителей культурных растений - это  способ борьбы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а)</w:t>
      </w:r>
      <w:r>
        <w:rPr/>
        <w:t xml:space="preserve"> агротехнически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) </w:t>
      </w:r>
      <w:r>
        <w:rPr/>
        <w:t>биофизический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) </w:t>
      </w:r>
      <w:r>
        <w:rPr>
          <w:b/>
        </w:rPr>
        <w:t>биологический</w:t>
      </w:r>
      <w:r>
        <w:rPr>
          <w:b/>
          <w:color w:val="000000"/>
          <w:shd w:fill="FFFFFF" w:val="clear"/>
        </w:rPr>
        <w:t>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0. </w:t>
      </w:r>
      <w:r>
        <w:rPr/>
        <w:t>Биологически активные вещества внутривидового химического воздействия называются: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а)</w:t>
      </w:r>
      <w:r>
        <w:rPr>
          <w:b/>
        </w:rPr>
        <w:t xml:space="preserve"> феромоны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) </w:t>
      </w:r>
      <w:r>
        <w:rPr/>
        <w:t>антифиданты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) </w:t>
      </w:r>
      <w:r>
        <w:rPr/>
        <w:t>репелленты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1. </w:t>
      </w:r>
      <w:r>
        <w:rPr/>
        <w:t>Процесс модификации в динамике численности насекомых выражает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а)</w:t>
      </w:r>
      <w:r>
        <w:rPr/>
        <w:t xml:space="preserve"> </w:t>
      </w:r>
      <w:r>
        <w:rPr>
          <w:b/>
        </w:rPr>
        <w:t>подъемы и спады, функционально не связанные с плотностью популяции</w:t>
      </w:r>
      <w:r>
        <w:rPr/>
        <w:t xml:space="preserve"> ;</w:t>
      </w:r>
    </w:p>
    <w:p>
      <w:pPr>
        <w:pStyle w:val="Normal"/>
        <w:jc w:val="both"/>
        <w:rPr/>
      </w:pPr>
      <w:r>
        <w:rPr/>
        <w:t>б)  колебания, зависящие от плотности популяции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в)</w:t>
      </w:r>
      <w:r>
        <w:rPr/>
        <w:t xml:space="preserve"> процесс взаимоотношений типа хищник – жертва;</w:t>
      </w:r>
    </w:p>
    <w:p>
      <w:pPr>
        <w:pStyle w:val="Normal"/>
        <w:jc w:val="both"/>
        <w:rPr/>
      </w:pPr>
      <w:r>
        <w:rPr/>
        <w:t>12. Какие факторы входят в состав регулирующих плотность популяции насекомых:</w:t>
      </w:r>
    </w:p>
    <w:p>
      <w:pPr>
        <w:pStyle w:val="Normal"/>
        <w:jc w:val="both"/>
        <w:rPr/>
      </w:pPr>
      <w:r>
        <w:rPr/>
        <w:t>а) погодные;</w:t>
      </w:r>
    </w:p>
    <w:p>
      <w:pPr>
        <w:pStyle w:val="Normal"/>
        <w:jc w:val="both"/>
        <w:rPr/>
      </w:pPr>
      <w:r>
        <w:rPr/>
        <w:t>б) физиологическое состояние кормового раст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внутри- и межвидовые отношения;</w:t>
      </w:r>
    </w:p>
    <w:p>
      <w:pPr>
        <w:pStyle w:val="Normal"/>
        <w:jc w:val="both"/>
        <w:rPr/>
      </w:pPr>
      <w:r>
        <w:rPr/>
        <w:t>13. Какая теория динамики численности предложена школой ак. А.С. Исаева (2001):</w:t>
      </w:r>
    </w:p>
    <w:p>
      <w:pPr>
        <w:pStyle w:val="Normal"/>
        <w:jc w:val="both"/>
        <w:rPr/>
      </w:pPr>
      <w:r>
        <w:rPr/>
        <w:t>а) синтетическая;</w:t>
      </w:r>
    </w:p>
    <w:p>
      <w:pPr>
        <w:pStyle w:val="Normal"/>
        <w:jc w:val="both"/>
        <w:rPr/>
      </w:pPr>
      <w:r>
        <w:rPr/>
        <w:t>б) паразитарна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феноменологическая;</w:t>
      </w:r>
    </w:p>
    <w:p>
      <w:pPr>
        <w:pStyle w:val="Normal"/>
        <w:jc w:val="both"/>
        <w:rPr/>
      </w:pPr>
      <w:r>
        <w:rPr/>
        <w:t xml:space="preserve">14. Генетическая концепция динамики численности вредных организмов  выражается: </w:t>
      </w:r>
    </w:p>
    <w:p>
      <w:pPr>
        <w:pStyle w:val="Normal"/>
        <w:jc w:val="both"/>
        <w:rPr/>
      </w:pPr>
      <w:r>
        <w:rPr/>
        <w:t>а) в перестройке половой структуры популяции под влиянием абиотических факторов сред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) в возникновении различных генотипов на различных уровнях плотности популяции; </w:t>
      </w:r>
    </w:p>
    <w:p>
      <w:pPr>
        <w:pStyle w:val="Normal"/>
        <w:jc w:val="both"/>
        <w:rPr/>
      </w:pPr>
      <w:r>
        <w:rPr/>
        <w:t>в) в закономерном изменении числа генотипов в популяциях вредителей, которые возникают упорядоченно и носят волнообразный характер;</w:t>
      </w:r>
    </w:p>
    <w:p>
      <w:pPr>
        <w:pStyle w:val="Normal"/>
        <w:jc w:val="both"/>
        <w:rPr/>
      </w:pPr>
      <w:r>
        <w:rPr/>
        <w:t xml:space="preserve">15. К биоценотическим регуляторным механизмам относятся: </w:t>
      </w:r>
    </w:p>
    <w:p>
      <w:pPr>
        <w:pStyle w:val="Normal"/>
        <w:jc w:val="both"/>
        <w:rPr/>
      </w:pPr>
      <w:r>
        <w:rPr/>
        <w:t>а) энтомофаги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б) болезни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в) генетические механизмы обратной связи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г) все вместе;</w:t>
      </w:r>
    </w:p>
    <w:p>
      <w:pPr>
        <w:pStyle w:val="Normal"/>
        <w:jc w:val="both"/>
        <w:rPr/>
      </w:pPr>
      <w:r>
        <w:rPr/>
        <w:t>16. Функциональная реакция энтомофага на увеличение плотности популяции жертвы выражае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</w:t>
      </w:r>
      <w:r>
        <w:rPr/>
        <w:t xml:space="preserve"> в</w:t>
      </w:r>
      <w:r>
        <w:rPr>
          <w:b/>
        </w:rPr>
        <w:t xml:space="preserve"> нападении на большее число жертв;</w:t>
      </w:r>
    </w:p>
    <w:p>
      <w:pPr>
        <w:pStyle w:val="Normal"/>
        <w:jc w:val="both"/>
        <w:rPr/>
      </w:pPr>
      <w:r>
        <w:rPr/>
        <w:t>б) В увеличении численности энтомофагов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в) в повышении репродукционной способности энтомофагов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17. Чем отличается численная реакция от функциональной:</w:t>
      </w:r>
    </w:p>
    <w:p>
      <w:pPr>
        <w:pStyle w:val="Normal"/>
        <w:jc w:val="both"/>
        <w:rPr/>
      </w:pPr>
      <w:r>
        <w:rPr/>
        <w:t>а) усилением миграционных способностей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скоростью проявления;</w:t>
      </w:r>
    </w:p>
    <w:p>
      <w:pPr>
        <w:pStyle w:val="Normal"/>
        <w:jc w:val="both"/>
        <w:rPr/>
      </w:pPr>
      <w:r>
        <w:rPr/>
        <w:t>в) усилением размножения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18 На каких уровнях численности популяций фитофагов проявляется действие вирусных эпизоотий:</w:t>
      </w:r>
    </w:p>
    <w:p>
      <w:pPr>
        <w:pStyle w:val="Normal"/>
        <w:jc w:val="both"/>
        <w:rPr/>
      </w:pPr>
      <w:r>
        <w:rPr/>
        <w:t>а) второй фазы градации (нарастание)</w:t>
      </w:r>
      <w:r>
        <w:rPr>
          <w:b/>
        </w:rPr>
        <w:t xml:space="preserve"> ;</w:t>
      </w:r>
    </w:p>
    <w:p>
      <w:pPr>
        <w:pStyle w:val="Normal"/>
        <w:jc w:val="both"/>
        <w:rPr/>
      </w:pPr>
      <w:r>
        <w:rPr>
          <w:b/>
        </w:rPr>
        <w:t>б) третьей фазы (фазы максимума) градационного цикла;</w:t>
      </w:r>
    </w:p>
    <w:p>
      <w:pPr>
        <w:pStyle w:val="Normal"/>
        <w:jc w:val="both"/>
        <w:rPr/>
      </w:pPr>
      <w:r>
        <w:rPr/>
        <w:t>в) на фазе спада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19. На каких уровнях численности популяции происходит смертность хозяев, инфицированных грибным возбудителем :</w:t>
      </w:r>
    </w:p>
    <w:p>
      <w:pPr>
        <w:pStyle w:val="Normal"/>
        <w:jc w:val="both"/>
        <w:rPr/>
      </w:pPr>
      <w:r>
        <w:rPr>
          <w:b/>
        </w:rPr>
        <w:t>а) на любом уровне численности насекомых хозяев;</w:t>
      </w:r>
    </w:p>
    <w:p>
      <w:pPr>
        <w:pStyle w:val="Normal"/>
        <w:jc w:val="both"/>
        <w:rPr/>
      </w:pPr>
      <w:r>
        <w:rPr/>
        <w:t>б) на низком уровне численности насекомых хозяев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/>
        <w:t>в) на высоком уровне численности насекомых хозяев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20. Бактерии являются патогенами насекомых:</w:t>
      </w:r>
    </w:p>
    <w:p>
      <w:pPr>
        <w:pStyle w:val="Normal"/>
        <w:jc w:val="both"/>
        <w:rPr/>
      </w:pPr>
      <w:r>
        <w:rPr/>
        <w:t>а) первичными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вызывают гибель насекомых, ослабленных другими факторами;</w:t>
      </w:r>
    </w:p>
    <w:p>
      <w:pPr>
        <w:pStyle w:val="Normal"/>
        <w:jc w:val="both"/>
        <w:rPr/>
      </w:pPr>
      <w:r>
        <w:rPr/>
        <w:t>в) процесс инфицирования в популяции насекомых хозяев носит случайный характер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21. Многоядные энтомофаги обладают:</w:t>
      </w:r>
    </w:p>
    <w:p>
      <w:pPr>
        <w:pStyle w:val="Normal"/>
        <w:jc w:val="both"/>
        <w:rPr/>
      </w:pPr>
      <w:r>
        <w:rPr>
          <w:b/>
        </w:rPr>
        <w:t>а) низким порогом и узкой зоной активностью;</w:t>
      </w:r>
    </w:p>
    <w:p>
      <w:pPr>
        <w:pStyle w:val="Normal"/>
        <w:jc w:val="both"/>
        <w:rPr/>
      </w:pPr>
      <w:r>
        <w:rPr/>
        <w:t>б) высоким порогом и широкой зоной активности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в) высоким порогом и узкой зоной активностью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22. Специализированные паразиты регулируют численность хозяев:</w:t>
      </w:r>
    </w:p>
    <w:p>
      <w:pPr>
        <w:pStyle w:val="Normal"/>
        <w:jc w:val="both"/>
        <w:rPr/>
      </w:pPr>
      <w:r>
        <w:rPr>
          <w:b/>
        </w:rPr>
        <w:t>а) на высоких уровнях численности популяции насекомых;</w:t>
      </w:r>
    </w:p>
    <w:p>
      <w:pPr>
        <w:pStyle w:val="Normal"/>
        <w:jc w:val="both"/>
        <w:rPr/>
      </w:pPr>
      <w:r>
        <w:rPr/>
        <w:t>б) на средних уровнях численности популяции насекомых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в) на низких уровнях численности популяции насекомых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23. На наивысших пределах численности популяции насекомых регулирующим фактором являются:</w:t>
      </w:r>
    </w:p>
    <w:p>
      <w:pPr>
        <w:pStyle w:val="Normal"/>
        <w:jc w:val="both"/>
        <w:rPr/>
      </w:pPr>
      <w:r>
        <w:rPr>
          <w:b/>
        </w:rPr>
        <w:t>а) микроорганизмы;</w:t>
      </w:r>
    </w:p>
    <w:p>
      <w:pPr>
        <w:pStyle w:val="Normal"/>
        <w:jc w:val="both"/>
        <w:rPr/>
      </w:pPr>
      <w:r>
        <w:rPr/>
        <w:t>б) многоядные энтомофаги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в) хищные позвоночные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24 Хищные позвоночные поедают:</w:t>
      </w:r>
    </w:p>
    <w:p>
      <w:pPr>
        <w:pStyle w:val="Normal"/>
        <w:jc w:val="both"/>
        <w:rPr/>
      </w:pPr>
      <w:r>
        <w:rPr/>
        <w:t>а) только вредных насекомых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б) только полезных насекомых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>в) не различают пищевой специализации своих жертв;</w:t>
      </w:r>
    </w:p>
    <w:p>
      <w:pPr>
        <w:pStyle w:val="Normal"/>
        <w:jc w:val="both"/>
        <w:rPr/>
      </w:pPr>
      <w:r>
        <w:rPr/>
        <w:t>25. Отряды акариформных, паразитиформных клещей включают:</w:t>
      </w:r>
    </w:p>
    <w:p>
      <w:pPr>
        <w:pStyle w:val="Normal"/>
        <w:jc w:val="both"/>
        <w:rPr/>
      </w:pPr>
      <w:r>
        <w:rPr/>
        <w:t>а) растительноядные виды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б) паразитические виды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хищные виды клещей;</w:t>
      </w:r>
    </w:p>
    <w:p>
      <w:pPr>
        <w:pStyle w:val="Normal"/>
        <w:jc w:val="both"/>
        <w:rPr/>
      </w:pPr>
      <w:r>
        <w:rPr/>
        <w:t>26. Семейства жужелицы, пестряки, стафилиниды, блестянки, божьи коровки:</w:t>
      </w:r>
    </w:p>
    <w:p>
      <w:pPr>
        <w:pStyle w:val="Normal"/>
        <w:jc w:val="both"/>
        <w:rPr/>
      </w:pPr>
      <w:r>
        <w:rPr/>
        <w:t>а) растительноядны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>б) хищники;</w:t>
      </w:r>
    </w:p>
    <w:p>
      <w:pPr>
        <w:pStyle w:val="Normal"/>
        <w:jc w:val="both"/>
        <w:rPr/>
      </w:pPr>
      <w:r>
        <w:rPr/>
        <w:t>в) паразиты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27. Семейства ктыри, зеленушки, сирфиды:</w:t>
      </w:r>
    </w:p>
    <w:p>
      <w:pPr>
        <w:pStyle w:val="Normal"/>
        <w:jc w:val="both"/>
        <w:rPr/>
      </w:pPr>
      <w:r>
        <w:rPr/>
        <w:t>а) растительноядны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>б) хищники;</w:t>
      </w:r>
    </w:p>
    <w:p>
      <w:pPr>
        <w:pStyle w:val="Normal"/>
        <w:jc w:val="both"/>
        <w:rPr/>
      </w:pPr>
      <w:r>
        <w:rPr/>
        <w:t>в) паразиты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28. Муравьи:</w:t>
      </w:r>
    </w:p>
    <w:p>
      <w:pPr>
        <w:pStyle w:val="Normal"/>
        <w:jc w:val="both"/>
        <w:rPr/>
      </w:pPr>
      <w:r>
        <w:rPr/>
        <w:t>а) мигрируют в места концентрации добычи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б) не мигрируют в места концентрации добычи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29. Наиболее муравьи эффективны:</w:t>
      </w:r>
    </w:p>
    <w:p>
      <w:pPr>
        <w:pStyle w:val="Normal"/>
        <w:jc w:val="both"/>
        <w:rPr/>
      </w:pPr>
      <w:r>
        <w:rPr>
          <w:b/>
        </w:rPr>
        <w:t>а) против голых гусениц и личинок пилильщиков;</w:t>
      </w:r>
    </w:p>
    <w:p>
      <w:pPr>
        <w:pStyle w:val="Normal"/>
        <w:jc w:val="both"/>
        <w:rPr/>
      </w:pPr>
      <w:r>
        <w:rPr/>
        <w:t>б) против опушенных гусениц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в) против скрыто живущих насекомых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30 Необходимым условием эффективности энтомофага является:</w:t>
      </w:r>
    </w:p>
    <w:p>
      <w:pPr>
        <w:pStyle w:val="Normal"/>
        <w:jc w:val="both"/>
        <w:rPr/>
      </w:pPr>
      <w:r>
        <w:rPr/>
        <w:t>а) их дополнительное питание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б) специфичность энтомофагов к хозяину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>в) синхронность годичных циклов;</w:t>
      </w:r>
    </w:p>
    <w:p>
      <w:pPr>
        <w:pStyle w:val="Normal"/>
        <w:jc w:val="both"/>
        <w:rPr/>
      </w:pPr>
      <w:r>
        <w:rPr/>
        <w:t>31. Поиск местообитания хозяина у паразитических насекомых осуществляется с помощью:</w:t>
      </w:r>
    </w:p>
    <w:p>
      <w:pPr>
        <w:pStyle w:val="Normal"/>
        <w:jc w:val="both"/>
        <w:rPr/>
      </w:pPr>
      <w:r>
        <w:rPr/>
        <w:t>а) зрительных анализаторов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б) хеморецепторов самок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>в) все вместе;</w:t>
      </w:r>
    </w:p>
    <w:p>
      <w:pPr>
        <w:pStyle w:val="Normal"/>
        <w:jc w:val="both"/>
        <w:rPr/>
      </w:pPr>
      <w:r>
        <w:rPr/>
        <w:t>32. Классический биометод подразумевает:</w:t>
      </w:r>
    </w:p>
    <w:p>
      <w:pPr>
        <w:pStyle w:val="Normal"/>
        <w:jc w:val="both"/>
        <w:rPr/>
      </w:pPr>
      <w:r>
        <w:rPr/>
        <w:t>а) использование микроорганизмов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б) использование феромонов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>в) использование паразитов, хищников;</w:t>
      </w:r>
    </w:p>
    <w:p>
      <w:pPr>
        <w:pStyle w:val="Normal"/>
        <w:jc w:val="both"/>
        <w:rPr/>
      </w:pPr>
      <w:r>
        <w:rPr/>
        <w:t>33. Метод наводнения преследует:</w:t>
      </w:r>
    </w:p>
    <w:p>
      <w:pPr>
        <w:pStyle w:val="Normal"/>
        <w:jc w:val="both"/>
        <w:rPr/>
      </w:pPr>
      <w:r>
        <w:rPr/>
        <w:t>а) интродукцию энтомофагов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б) акклиматизацию энтомофагов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>в) быстрое сокращение численности вредителя за короткое время;</w:t>
      </w:r>
    </w:p>
    <w:p>
      <w:pPr>
        <w:pStyle w:val="Normal"/>
        <w:jc w:val="both"/>
        <w:rPr/>
      </w:pPr>
      <w:r>
        <w:rPr/>
        <w:t>34. В методе наводнения используется:</w:t>
      </w:r>
    </w:p>
    <w:p>
      <w:pPr>
        <w:pStyle w:val="Normal"/>
        <w:jc w:val="both"/>
        <w:rPr/>
      </w:pPr>
      <w:r>
        <w:rPr>
          <w:b/>
        </w:rPr>
        <w:t>а) трихограмма;</w:t>
      </w:r>
    </w:p>
    <w:p>
      <w:pPr>
        <w:pStyle w:val="Normal"/>
        <w:jc w:val="both"/>
        <w:rPr/>
      </w:pPr>
      <w:r>
        <w:rPr/>
        <w:t>б) жужелицы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в) роющие осы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35. Метод колонизации связан с:</w:t>
      </w:r>
    </w:p>
    <w:p>
      <w:pPr>
        <w:pStyle w:val="Normal"/>
        <w:jc w:val="both"/>
        <w:rPr/>
      </w:pPr>
      <w:r>
        <w:rPr>
          <w:b/>
        </w:rPr>
        <w:t>а) акклиматизацией энтомофагов;</w:t>
      </w:r>
    </w:p>
    <w:p>
      <w:pPr>
        <w:pStyle w:val="Normal"/>
        <w:jc w:val="both"/>
        <w:rPr/>
      </w:pPr>
      <w:r>
        <w:rPr/>
        <w:t>б) интродукцией энтомофагов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в) внутриареальным расселением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36. К бактериальным препаратам относятся:</w:t>
      </w:r>
    </w:p>
    <w:p>
      <w:pPr>
        <w:pStyle w:val="Normal"/>
        <w:jc w:val="both"/>
        <w:rPr/>
      </w:pPr>
      <w:r>
        <w:rPr/>
        <w:t>а) лепидоцид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б) битоксибациллин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/>
        <w:t>в) дендробациллин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>г) все вместе</w:t>
      </w:r>
    </w:p>
    <w:p>
      <w:pPr>
        <w:pStyle w:val="Normal"/>
        <w:jc w:val="both"/>
        <w:rPr/>
      </w:pPr>
      <w:r>
        <w:rPr/>
        <w:t>37. К вирусным препаратам относятся:</w:t>
      </w:r>
    </w:p>
    <w:p>
      <w:pPr>
        <w:pStyle w:val="Normal"/>
        <w:jc w:val="both"/>
        <w:rPr/>
      </w:pPr>
      <w:r>
        <w:rPr/>
        <w:t>а) бикол;</w:t>
      </w:r>
    </w:p>
    <w:p>
      <w:pPr>
        <w:pStyle w:val="Normal"/>
        <w:jc w:val="both"/>
        <w:rPr/>
      </w:pPr>
      <w:r>
        <w:rPr/>
        <w:t>б) инсектин;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вирин-диприон;</w:t>
      </w:r>
    </w:p>
    <w:p>
      <w:pPr>
        <w:pStyle w:val="Normal"/>
        <w:jc w:val="both"/>
        <w:rPr/>
      </w:pPr>
      <w:r>
        <w:rPr/>
        <w:t>38. К грибным препаратам относятся:</w:t>
      </w:r>
    </w:p>
    <w:p>
      <w:pPr>
        <w:pStyle w:val="Normal"/>
        <w:jc w:val="both"/>
        <w:rPr/>
      </w:pPr>
      <w:r>
        <w:rPr/>
        <w:t>а)</w:t>
      </w:r>
      <w:r>
        <w:rPr>
          <w:b/>
        </w:rPr>
        <w:t xml:space="preserve"> боверин</w:t>
      </w:r>
    </w:p>
    <w:p>
      <w:pPr>
        <w:pStyle w:val="Normal"/>
        <w:jc w:val="both"/>
        <w:rPr/>
      </w:pPr>
      <w:r>
        <w:rPr>
          <w:b/>
        </w:rPr>
        <w:t>б) вертициллин</w:t>
      </w:r>
    </w:p>
    <w:p>
      <w:pPr>
        <w:pStyle w:val="Normal"/>
        <w:jc w:val="both"/>
        <w:rPr/>
      </w:pPr>
      <w:r>
        <w:rPr/>
        <w:t>в) немаба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"/>
        <w:gridCol w:w="1697"/>
        <w:gridCol w:w="5503"/>
        <w:gridCol w:w="177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Autospacing="1" w:after="0"/>
        <w:ind w:left="0" w:firstLine="709"/>
        <w:contextualSpacing/>
        <w:jc w:val="both"/>
        <w:rPr/>
      </w:pPr>
      <w:r>
        <w:rPr/>
        <w:t>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Yandex </w:t>
      </w:r>
      <w:r>
        <w:rPr/>
        <w:t>карты</w:t>
      </w:r>
      <w:r>
        <w:rPr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/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Научная электронная библиотека Elibrary (</w:t>
      </w:r>
      <w:hyperlink r:id="rId9">
        <w:r>
          <w:rPr>
            <w:rStyle w:val="InternetLink"/>
          </w:rPr>
          <w:t>https://elibrary.ru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rosreestr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/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Центральный  сибирский ботанический  сад СО РАН (</w:t>
      </w:r>
      <w:hyperlink r:id="rId18">
        <w:r>
          <w:rPr>
            <w:rStyle w:val="InternetLink"/>
          </w:rPr>
          <w:t>http://www.csbg.nsc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Ботанический сад-институт ДВО РАН (</w:t>
      </w:r>
      <w:hyperlink r:id="rId19">
        <w:r>
          <w:rPr>
            <w:rStyle w:val="InternetLink"/>
          </w:rPr>
          <w:t>http://botsad.ru/menu/visitors/collections-bgi-feb-ras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</w:rPr>
          <w:t>Информационно-поисковая система</w:t>
        </w:r>
      </w:hyperlink>
      <w:r>
        <w:rPr/>
        <w:t xml:space="preserve"> </w:t>
      </w:r>
      <w:hyperlink r:id="rId21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/>
        <w:t xml:space="preserve"> </w:t>
      </w:r>
      <w:hyperlink r:id="rId22">
        <w:r>
          <w:rPr>
            <w:rStyle w:val="InternetLink"/>
          </w:rPr>
          <w:t>Hortus Botanicus Centralis - Info</w:t>
        </w:r>
      </w:hyperlink>
      <w:r>
        <w:rPr/>
        <w:t xml:space="preserve"> (</w:t>
      </w:r>
      <w:hyperlink r:id="rId23">
        <w:r>
          <w:rPr>
            <w:rStyle w:val="InternetLink"/>
          </w:rPr>
          <w:t>http://hbc.bas-net.by/hbcinfo/objavl.php</w:t>
        </w:r>
      </w:hyperlink>
      <w:r>
        <w:rPr/>
        <w:t>.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</w:rPr>
          <w:t>http://garden.karelia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Фундаментальная электронная библиотека «Флора и фауна» (</w:t>
      </w:r>
      <w:hyperlink r:id="rId25">
        <w:r>
          <w:rPr>
            <w:rStyle w:val="InternetLink"/>
          </w:rPr>
          <w:t>http://herba.msu.ru/shipunov/school/sch-ru.htm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Autospacing="1"/>
        <w:ind w:left="0" w:firstLine="709"/>
        <w:contextualSpacing/>
        <w:jc w:val="both"/>
        <w:rPr/>
      </w:pPr>
      <w:r>
        <w:rPr/>
        <w:t>Сборник ГЭСН-47 Озеленение, защитные лесонасаждения он-лайн - http://www.defsmeta.com/rgsn14/gsn_47.ph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 указанием реквизитов подтверждающих документов</w:t>
      </w:r>
    </w:p>
    <w:tbl>
      <w:tblPr>
        <w:tblStyle w:val="af8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5"/>
        <w:gridCol w:w="1956"/>
        <w:gridCol w:w="5474"/>
      </w:tblGrid>
      <w:tr>
        <w:trPr/>
        <w:tc>
          <w:tcPr>
            <w:tcW w:w="3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6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7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hyperlink r:id="rId28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9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0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hyperlink r:id="rId31" w:tgtFrame="Растровый графический редактор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2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33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hyperlink r:id="rId34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5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Style w:val="Bibliorecordtext"/>
        </w:rPr>
      </w:pPr>
      <w:r>
        <w:rPr>
          <w:rStyle w:val="Bibliorecordtext"/>
        </w:rPr>
        <w:t xml:space="preserve">Кочергина, М. В. Защита насаждений на объектах ландшафтной архитектуры от вредителей и болезней : учебное пособие для студентов высших учебных заведений, обучающихся по направлению подготовки 35.03.10 - Ландшафтная архитектура / М. В. Кочергина ; Издательство «Лань». – Воронеж : ВГЛТУ, 2015. – 270 с. – URL: </w:t>
      </w:r>
      <w:hyperlink r:id="rId36">
        <w:r>
          <w:rPr>
            <w:rStyle w:val="InternetLink"/>
          </w:rPr>
          <w:t>https://e.lanbook.com/book/71673</w:t>
        </w:r>
      </w:hyperlink>
      <w:r>
        <w:rPr>
          <w:rStyle w:val="Bibliorecordtext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/>
      </w:pPr>
      <w:r>
        <w:rPr>
          <w:bCs/>
        </w:rPr>
        <w:t xml:space="preserve">Юркина, Е. В. </w:t>
      </w:r>
      <w:r>
        <w:rPr/>
        <w:t xml:space="preserve">Технология защиты растений урбанизированных и рекреационных территорий [Электронный ресурс] : учебное пособие для студентов направления бакалавриата 35.03.10 «Ландшафтная архитектура» всех форм обучения : электронный аналог печатного издания / Е. В. Юркина ; М-во образования и науки Рос. Федерации, Сыкт. лесн. ин-т (фил.) ФГБОУ ВПО С.-Петерб. гос. лесотехн. ун-т им. С. М. Кирова, Каф. воспроизводства лесн. ресурсов, землеустройства и ландшафтной архитектуры. - Сыктывкар : СЛИ, 2016. - Режим доступа: </w:t>
      </w:r>
      <w:hyperlink r:id="rId37">
        <w:r>
          <w:rPr>
            <w:rStyle w:val="InternetLink"/>
          </w:rPr>
          <w:t>http://lib.sfi.komi.com/ft/301-001402.pdf</w:t>
        </w:r>
      </w:hyperlink>
      <w:r>
        <w:rPr/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щита растений от вредителей [Текст] : учеб. для студ. вузов по агрономическим спец. / под ред. В. В. Исаичева. - Москва : Колос, 2002. - 4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Технология защиты растений</w:t>
      </w:r>
      <w:r>
        <w:rPr/>
        <w:t xml:space="preserve"> урбанизированных и рекреационных территорий. Раздел: Типы повреждений, наносимые вредителями декоративных насаждений [Электронный ресурс] : методические указания к лабораторным работам с элементами научного исследования для студентов направления бакалавриата 35.03.10 «Ландшафтная архитектура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, землеустройства и ландшафтной архитектуры ; сост. Е. В. Юркина. - Сыктывкар : СЛИ, 2016. - Режим доступа: </w:t>
      </w:r>
      <w:hyperlink r:id="rId38">
        <w:r>
          <w:rPr>
            <w:rStyle w:val="InternetLink"/>
          </w:rPr>
          <w:t>http://lib.sfi.komi.com/ft/301-001410.pdf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 xml:space="preserve">Тимофеева, В. А. Болезни и вредители декоративных растений в насаждениях Беларуси [Электронный ресурс] : научное издание / В. А. Тимофеева, Н. Г. Дишук, Н. В. Войнило ; Национальная академия наук Беларуси, Центральный ботанический сад ; Университетская библиотека онлайн (ЭБС). – Минск : Белорусская наука, 2014. – 226 с. : ил. – Режим доступа: </w:t>
      </w:r>
      <w:hyperlink r:id="rId39">
        <w:r>
          <w:rPr>
            <w:rStyle w:val="InternetLink"/>
          </w:rPr>
          <w:t>http://biblioclub.ru/index.php?page=book&amp;id=330482</w:t>
        </w:r>
      </w:hyperlink>
      <w:r>
        <w:rPr/>
        <w:t xml:space="preserve">. </w:t>
      </w:r>
    </w:p>
    <w:p>
      <w:pPr>
        <w:pStyle w:val="P2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851"/>
        <w:jc w:val="both"/>
        <w:rPr/>
      </w:pPr>
      <w:r>
        <w:rPr>
          <w:bCs/>
        </w:rPr>
        <w:t xml:space="preserve">Юркина, Е. В. </w:t>
      </w:r>
      <w:r>
        <w:rPr/>
        <w:t>Разнообразие и характеристика насекомых в условиях крупных городов северных территорий России (на примере г. Сыктывкара) [Текст] : [монография] / Е. В. Юркина, С. В. Пестов ; М-во образования и науки Рос. Федерации, ФГБОУ ВПО С.-Петерб. гос. лесотехн. ун-т им. С. М. Кирова, Коми НЦ УрО РАН, Ин-т биологии. – Санкт-Петербург : СПбГЛТУ, 2015. – 1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Аверкиев, И. С. Атлас вреднейших насекомых леса [Текст] : [справочник] / И. С. Аверкиев. – 2-е изд., перераб. – Москва : Лесн. пром-сть, 1984. – 72 с.</w:t>
      </w:r>
    </w:p>
    <w:p>
      <w:pPr>
        <w:pStyle w:val="P1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851"/>
        <w:jc w:val="both"/>
        <w:rPr/>
      </w:pPr>
      <w:r>
        <w:rPr>
          <w:rStyle w:val="S3"/>
        </w:rPr>
        <w:t>Атлас природно-очаговых инфекционных и паразитарных болезней Республики Коми [Текст] : атлас / [под ред. Л. И. Глушковой]. – Сыктывкар : СГУЦГСЭН в РК, 2004. – 80 с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Наставление по защите растений от вредных насекомых и болезней в лесных питомниках [Текст] / гос. комитет СССР по лесн. хозяйству ; ред. С. И. Нахштунова. – Москва, 1984. – 120 с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Справочник по защите леса от вредителей и болезней [Текст] : справочник / И. В. Тропин [и др.]. – Москва : Лесная промышленность, 1980. – 376 с.</w:t>
      </w:r>
    </w:p>
    <w:p>
      <w:pPr>
        <w:pStyle w:val="P3"/>
        <w:shd w:val="clear" w:color="auto" w:fill="FFFFFF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P3"/>
        <w:numPr>
          <w:ilvl w:val="0"/>
          <w:numId w:val="17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bCs/>
          <w:color w:val="000000"/>
        </w:rPr>
        <w:t>Живой лес. Все</w:t>
      </w:r>
      <w:r>
        <w:rPr>
          <w:color w:val="000000"/>
        </w:rPr>
        <w:t> о жизни среди деревьев [Текст] : научно-практический популярный журнал / учредитель НПСА "Здоровый лес". – Москва : [б. и.]. – Выходит ежеквартально.</w:t>
      </w:r>
    </w:p>
    <w:p>
      <w:pPr>
        <w:pStyle w:val="P3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ое хозяйство 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BatangChe"/>
        </w:rPr>
      </w:pPr>
      <w:r>
        <w:rPr>
          <w:rFonts w:eastAsia="BatangChe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P1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09" w:hanging="0"/>
        <w:jc w:val="both"/>
        <w:rPr>
          <w:rStyle w:val="S3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9b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b29b2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b29b2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b29b2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b29b2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7b29b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b29b2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7b29b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7b29b2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7b29b2"/>
    <w:rPr>
      <w:rFonts w:eastAsia="Times New Roman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b29b2"/>
    <w:rPr>
      <w:rFonts w:eastAsia="Times New Roman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7b29b2"/>
    <w:rPr>
      <w:rFonts w:eastAsia="Times New Roman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b29b2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7b29b2"/>
    <w:rPr>
      <w:rFonts w:eastAsia="Times New Roman"/>
      <w:b/>
      <w:sz w:val="28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b29b2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29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7b29b2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7b29b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7b29b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7b29b2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7b29b2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7b29b2"/>
    <w:rPr/>
  </w:style>
  <w:style w:type="character" w:styleId="S8" w:customStyle="1">
    <w:name w:val="s8"/>
    <w:basedOn w:val="DefaultParagraphFont"/>
    <w:qFormat/>
    <w:rsid w:val="007b29b2"/>
    <w:rPr/>
  </w:style>
  <w:style w:type="character" w:styleId="Appleconvertedspace" w:customStyle="1">
    <w:name w:val="apple-converted-space"/>
    <w:basedOn w:val="DefaultParagraphFont"/>
    <w:qFormat/>
    <w:rsid w:val="007b29b2"/>
    <w:rPr/>
  </w:style>
  <w:style w:type="character" w:styleId="FontStyle21" w:customStyle="1">
    <w:name w:val="Font Style21"/>
    <w:basedOn w:val="DefaultParagraphFont"/>
    <w:qFormat/>
    <w:rsid w:val="007b29b2"/>
    <w:rPr>
      <w:rFonts w:ascii="Times New Roman" w:hAnsi="Times New Roman" w:cs="Times New Roman"/>
      <w:b/>
      <w:bCs/>
      <w:sz w:val="14"/>
      <w:szCs w:val="14"/>
    </w:rPr>
  </w:style>
  <w:style w:type="character" w:styleId="211pt" w:customStyle="1">
    <w:name w:val="Основной текст (2) + 11 pt"/>
    <w:basedOn w:val="DefaultParagraphFont"/>
    <w:uiPriority w:val="99"/>
    <w:qFormat/>
    <w:rsid w:val="007b29b2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FontStyle11" w:customStyle="1">
    <w:name w:val="Font Style11"/>
    <w:basedOn w:val="DefaultParagraphFont"/>
    <w:qFormat/>
    <w:rsid w:val="007b29b2"/>
    <w:rPr>
      <w:rFonts w:ascii="Times New Roman" w:hAnsi="Times New Roman" w:cs="Times New Roman"/>
      <w:sz w:val="22"/>
      <w:szCs w:val="22"/>
    </w:rPr>
  </w:style>
  <w:style w:type="character" w:styleId="S3" w:customStyle="1">
    <w:name w:val="s3"/>
    <w:basedOn w:val="DefaultParagraphFont"/>
    <w:qFormat/>
    <w:rsid w:val="007b29b2"/>
    <w:rPr/>
  </w:style>
  <w:style w:type="character" w:styleId="Bibliorecordtext" w:customStyle="1">
    <w:name w:val="biblio-record-text"/>
    <w:basedOn w:val="DefaultParagraphFont"/>
    <w:qFormat/>
    <w:rsid w:val="007b29b2"/>
    <w:rPr/>
  </w:style>
  <w:style w:type="character" w:styleId="Strong">
    <w:name w:val="Strong"/>
    <w:basedOn w:val="DefaultParagraphFont"/>
    <w:uiPriority w:val="22"/>
    <w:qFormat/>
    <w:rsid w:val="0061124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7b29b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7b29b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7b29b2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7b29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7b29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b29b2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b29b2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7b29b2"/>
    <w:pPr>
      <w:jc w:val="center"/>
    </w:pPr>
    <w:rPr>
      <w:b/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7b29b2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b29b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7b29b2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semiHidden/>
    <w:qFormat/>
    <w:rsid w:val="007b29b2"/>
    <w:pPr>
      <w:ind w:firstLine="240"/>
    </w:pPr>
    <w:rPr/>
  </w:style>
  <w:style w:type="paragraph" w:styleId="FR2" w:customStyle="1">
    <w:name w:val="FR2"/>
    <w:uiPriority w:val="99"/>
    <w:semiHidden/>
    <w:qFormat/>
    <w:rsid w:val="007b29b2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uiPriority w:val="99"/>
    <w:semiHidden/>
    <w:qFormat/>
    <w:rsid w:val="007b29b2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uiPriority w:val="99"/>
    <w:semiHidden/>
    <w:qFormat/>
    <w:rsid w:val="007b29b2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uiPriority w:val="99"/>
    <w:semiHidden/>
    <w:qFormat/>
    <w:rsid w:val="007b29b2"/>
    <w:pPr/>
    <w:rPr/>
  </w:style>
  <w:style w:type="paragraph" w:styleId="11" w:customStyle="1">
    <w:name w:val="Основной текст с отступом1"/>
    <w:basedOn w:val="Normal"/>
    <w:uiPriority w:val="99"/>
    <w:semiHidden/>
    <w:qFormat/>
    <w:rsid w:val="007b29b2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semiHidden/>
    <w:qFormat/>
    <w:rsid w:val="007b29b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uiPriority w:val="99"/>
    <w:semiHidden/>
    <w:qFormat/>
    <w:rsid w:val="007b29b2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7b29b2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semiHidden/>
    <w:qFormat/>
    <w:rsid w:val="007b29b2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semiHidden/>
    <w:qFormat/>
    <w:rsid w:val="007b29b2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semiHidden/>
    <w:qFormat/>
    <w:rsid w:val="007b29b2"/>
    <w:pPr>
      <w:widowControl w:val="false"/>
    </w:pPr>
    <w:rPr/>
  </w:style>
  <w:style w:type="paragraph" w:styleId="Style88" w:customStyle="1">
    <w:name w:val="Style88"/>
    <w:basedOn w:val="Normal"/>
    <w:uiPriority w:val="99"/>
    <w:semiHidden/>
    <w:qFormat/>
    <w:rsid w:val="007b29b2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semiHidden/>
    <w:qFormat/>
    <w:rsid w:val="007b29b2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semiHidden/>
    <w:qFormat/>
    <w:rsid w:val="007b29b2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semiHidden/>
    <w:qFormat/>
    <w:rsid w:val="007b29b2"/>
    <w:pPr>
      <w:spacing w:beforeAutospacing="1" w:afterAutospacing="1"/>
    </w:pPr>
    <w:rPr/>
  </w:style>
  <w:style w:type="paragraph" w:styleId="ConsPlusNormal" w:customStyle="1">
    <w:name w:val="ConsPlusNormal"/>
    <w:uiPriority w:val="99"/>
    <w:semiHidden/>
    <w:qFormat/>
    <w:rsid w:val="007b29b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7b29b2"/>
    <w:pPr>
      <w:spacing w:beforeAutospacing="1" w:afterAutospacing="1"/>
    </w:pPr>
    <w:rPr/>
  </w:style>
  <w:style w:type="paragraph" w:styleId="P1" w:customStyle="1">
    <w:name w:val="p1"/>
    <w:basedOn w:val="Normal"/>
    <w:uiPriority w:val="99"/>
    <w:semiHidden/>
    <w:qFormat/>
    <w:rsid w:val="007b29b2"/>
    <w:pPr>
      <w:spacing w:beforeAutospacing="1" w:afterAutospacing="1"/>
    </w:pPr>
    <w:rPr/>
  </w:style>
  <w:style w:type="paragraph" w:styleId="P2" w:customStyle="1">
    <w:name w:val="p2"/>
    <w:basedOn w:val="Normal"/>
    <w:uiPriority w:val="99"/>
    <w:semiHidden/>
    <w:qFormat/>
    <w:rsid w:val="007b29b2"/>
    <w:pPr>
      <w:spacing w:beforeAutospacing="1" w:afterAutospacing="1"/>
    </w:pPr>
    <w:rPr/>
  </w:style>
  <w:style w:type="paragraph" w:styleId="P3" w:customStyle="1">
    <w:name w:val="p3"/>
    <w:basedOn w:val="Normal"/>
    <w:uiPriority w:val="99"/>
    <w:semiHidden/>
    <w:qFormat/>
    <w:rsid w:val="007b29b2"/>
    <w:pPr>
      <w:spacing w:beforeAutospacing="1" w:afterAutospacing="1"/>
    </w:pPr>
    <w:rPr/>
  </w:style>
  <w:style w:type="paragraph" w:styleId="P120" w:customStyle="1">
    <w:name w:val="p120"/>
    <w:basedOn w:val="Normal"/>
    <w:uiPriority w:val="99"/>
    <w:semiHidden/>
    <w:qFormat/>
    <w:rsid w:val="0079402c"/>
    <w:pPr>
      <w:spacing w:beforeAutospacing="1" w:afterAutospacing="1"/>
    </w:pPr>
    <w:rPr/>
  </w:style>
  <w:style w:type="paragraph" w:styleId="P114" w:customStyle="1">
    <w:name w:val="p114"/>
    <w:basedOn w:val="Normal"/>
    <w:uiPriority w:val="99"/>
    <w:semiHidden/>
    <w:qFormat/>
    <w:rsid w:val="0079402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39"/>
    <w:rsid w:val="007b29b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b29b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http://herba.msu.ru/shipunov/school/sch-ru.htm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7;&#1083;&#1103;&#1094;&#1080;&#1086;&#1085;&#1085;&#1072;&#1103;_&#1057;&#1059;&#1041;&#1044;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hyperlink" Target="http://docs.qgis.org/2.6/ru/docs/user_manual/appendices" TargetMode="External"/><Relationship Id="rId33" Type="http://schemas.openxmlformats.org/officeDocument/2006/relationships/hyperlink" Target="https://docs.python.org/3/license.html" TargetMode="External"/><Relationship Id="rId34" Type="http://schemas.openxmlformats.org/officeDocument/2006/relationships/hyperlink" Target="https://ru.wikipedia.org/wiki/&#1056;&#1077;&#1083;&#1103;&#1094;&#1080;&#1086;&#1085;&#1085;&#1072;&#1103;_&#1057;&#1059;&#1041;&#1044;" TargetMode="External"/><Relationship Id="rId35" Type="http://schemas.openxmlformats.org/officeDocument/2006/relationships/hyperlink" Target="http://www.apache.org/licenses/" TargetMode="External"/><Relationship Id="rId36" Type="http://schemas.openxmlformats.org/officeDocument/2006/relationships/hyperlink" Target="https://e.lanbook.com/book/71673" TargetMode="External"/><Relationship Id="rId37" Type="http://schemas.openxmlformats.org/officeDocument/2006/relationships/hyperlink" Target="http://lib.sfi.komi.com/ft/301-001402.pdf" TargetMode="External"/><Relationship Id="rId38" Type="http://schemas.openxmlformats.org/officeDocument/2006/relationships/hyperlink" Target="http://lib.sfi.komi.com/ft/301-001410.pdf" TargetMode="External"/><Relationship Id="rId39" Type="http://schemas.openxmlformats.org/officeDocument/2006/relationships/hyperlink" Target="http://biblioclub.ru/index.php?page=book&amp;id=330482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3</Pages>
  <Words>11629</Words>
  <Characters>66291</Characters>
  <CharactersWithSpaces>77765</CharactersWithSpaces>
  <Paragraphs>15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35:00Z</dcterms:created>
  <dc:creator>irinaku</dc:creator>
  <dc:description/>
  <dc:language>en-US</dc:language>
  <cp:lastModifiedBy>ts-kvlt</cp:lastModifiedBy>
  <dcterms:modified xsi:type="dcterms:W3CDTF">2024-12-11T11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