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tbl>
      <w:tblPr>
        <w:tblStyle w:val="af7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 древесины и синтетических полимеров», Б1.О.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3/4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9, часах - 3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>д.х.н., профессор кафедры ЛХиЛПТ                            ___________________ В. А. Демин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  В. В. Пахучий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________________________  В. В. Пахуч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1. Цели и задачи дисциплины: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рассмотреть общие закономерности, характерные для высокомолекулярных соединений в различных фазовых состояниях;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изучить химические превращения компонентов древесины; строение и химические свойства веществ, входящих в состав древесины, на основе общих закономерностей химии и физики высокомолекулярных соединений. Методы выделения этих веществ из древесины в чистом виде; сущности технологических процессов химической переработки древесины и ее отдельных компонентов с целью разумного управления этими процессами;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изучить физические и химические свойства полимеров; особенности строения растительных биополимеров;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изучить химический состав древесины, классификацию компонентов древесины; макро- и микроскопическое строение древесины, строение и состав клеточной стенки; химическое строение целлюлозы и нецеллюлозных полисахаридов, лигнина, экстрактивных веществ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 древесины и синтетических полимеров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дисциплин учебного плана Блока 1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ы «Органическая химия», «Аналитическая химия и физико-химические методы анализа», «Метрология, стандартизация и сертификация»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Технология бумаги и картона», производственная практика «Технологическая (проектно-технологическая) практика», «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7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 - науч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3 Ориентируется в естественнонаучных закономерностях изучаемых явлений и процессов; использует представление о строении молекул, атомов, элементарных и других частиц для обоснования физико-химических процессов профессиональной деятельности и явлений окружающего  мир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фессиональ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ология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4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ые исследовани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и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3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2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2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2"/>
                <w:rFonts w:eastAsia="Calibri"/>
                <w:color w:val="000000"/>
              </w:rPr>
            </w:pPr>
            <w:r>
              <w:rPr>
                <w:rStyle w:val="32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2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2"/>
                <w:color w:val="000000"/>
              </w:rPr>
            </w:pPr>
            <w:r>
              <w:rPr>
                <w:rStyle w:val="32"/>
                <w:color w:val="000000"/>
              </w:rPr>
              <w:t>5</w:t>
            </w:r>
            <w:r>
              <w:rPr>
                <w:rStyle w:val="32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Знает методы и технологии для измерения основных параметров производственных процессов; свойств и показателей качества исходных материалов и готовой продукции; показатели качества выпускаемой продукции; показатели физико-механических свойств используемого сырья, полуфабрикатов, готовых изделий и методы их определ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9 зачетных единиц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1560"/>
        <w:gridCol w:w="1419"/>
        <w:gridCol w:w="1418"/>
      </w:tblGrid>
      <w:tr>
        <w:trPr>
          <w:tblHeader w:val="true"/>
          <w:trHeight w:val="49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,6 семестр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 (4 курс)</w:t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4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 с оценк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1 Разделы дисциплины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834"/>
        <w:gridCol w:w="567"/>
        <w:gridCol w:w="710"/>
        <w:gridCol w:w="850"/>
        <w:gridCol w:w="710"/>
        <w:gridCol w:w="708"/>
        <w:gridCol w:w="710"/>
        <w:gridCol w:w="1701"/>
      </w:tblGrid>
      <w:tr>
        <w:trPr>
          <w:tblHeader w:val="true"/>
          <w:trHeight w:val="20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роскопическое и субмикроскопическое строение древесины. Химический состав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сахариды древесины. Целлюлоза, гемицеллюлозы. Особенности строения и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люлоза. Строение и структура. Водородные связи. </w:t>
            </w:r>
            <w:r>
              <w:rPr>
                <w:lang w:eastAsia="en-US"/>
              </w:rPr>
              <w:t>Реакции целлюлозы со щелочами (общие сведения). Этер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 целлюлозы (общие сведения), раствор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Гидролиз древесины и целлюлозы. Гидролитическая дестр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ные особенности микрокристаллической целлюлозы и методы исследования структуры целлюл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гнин. Структурная схема строения по Фрейденбергу. Химически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иосинтез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новы делигнификации древесины.  Окисление  и модификация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изкомолекулярные (экстрактивные) вещества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нятия о ВМС. Полимерное состояние как особое состояние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адикальная полимеризация. Ионная полимер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ликонденсация. Кинетика линейной поликонден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, физико-механические свойства,  химические превращения и области применения поли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Растворы высокомолекулярны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834"/>
        <w:gridCol w:w="567"/>
        <w:gridCol w:w="710"/>
        <w:gridCol w:w="850"/>
        <w:gridCol w:w="710"/>
        <w:gridCol w:w="708"/>
        <w:gridCol w:w="710"/>
        <w:gridCol w:w="1701"/>
      </w:tblGrid>
      <w:tr>
        <w:trPr>
          <w:tblHeader w:val="true"/>
          <w:trHeight w:val="20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роскопическое и субмикроскопическое строение древесины. Химический состав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сахариды древесины. Целлюлоза, гемицеллюлозы. Особенности строения и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люлоза. Строение и структура. Водородные связи. </w:t>
            </w:r>
            <w:r>
              <w:rPr>
                <w:lang w:eastAsia="en-US"/>
              </w:rPr>
              <w:t>Реакции целлюлозы со щелочами (общие сведения). Этер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 целлюлозы (общие сведения), раствор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Гидролиз древесины и целлюлозы. Гидролитическая дестр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ные особенности микрокристаллической целлюлозы и методы исследования структуры целлюл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гнин. Структурная схема строения по Фрейденбергу. Химически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иосинтез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новы делигнификации древесины.  Окисление  и модификация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изкомолекулярные (экстрактивные) вещества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нятия о ВМС. Полимерное состояние как особое состояние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адикальная полимеризация. Ионная полимер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ликонденсация. Кинетика линейной поликонден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, физико-механические свойства,  химические превращения и области применения поли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Растворы высокомолекулярны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3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1781"/>
        <w:gridCol w:w="453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1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роскопическое и субмикроскопическое строение древесины. Химический состав древесины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она, ствол, корни. Ядровая, заболонная, спелая древесина. Ксилемное вещество. Паренхимные и прозенхимные ткани древесины лиственных и хвойных пород сосуды, трахеиды и др. Кора, камбий. Макроскопическое и субмикроскопическое строение древесины. Ультратонкое строение клеточной стенки древесины. Срединная пластинка. Первичная и вторичная оболочки. Химический состав древесины. Содержание полисахаридов и лигнина в растущей клетке. Состав золы. Особенности полисахаридного состава древесины лиственных и хвойных пор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лисахариды древесины. Целлюлоза, гемицеллюлозы. Особенности строения и структур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гемицеллюлоз. Номенклатура. Растворимость в щелочах. Гидролиз гемицеллюлоз и переработка в многоатомные спирты (ксилит), этанол, фурфурол, триоксиглутаровую кислоту и др. Растворение гемицеллюлоз в щелочных растворах и органических растворителях. Методы разделения. Ди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люлоза. Строение и структура. Водородные связи. </w:t>
            </w:r>
            <w:r>
              <w:rPr>
                <w:lang w:eastAsia="en-US"/>
              </w:rPr>
              <w:t>Реакции целлюлозы со щелочами (общие сведения). Этерификац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ная единица целлюлозы (звено), повторяющееся звено - целлобиоза. Способы графического изображения макромолекулы целлюлозы Конформация. Надмолекулярная структура. Полиморфизм. Аддитивные соединения целлюлозы. Сложные эфиры целлюлозы (нитраты, ацетаты, ксантогенаты, ацетобутираты, сульфаты) и методы их получения. Простые эфиры целлюлозы и методы их получения (карбоксиметилцеллюлоза, гидроксиметилцеллюлоза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 целлюлозы (общие сведения), растворител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творение целлюлозы в медноаммиачном растворе, ЖВНК, купроксене, кадоксене, фосфорной кислоте и т.п. Применение растворов для определения СП и фракционирования целлюл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Гидролиз древесины и целлюлозы. Гидролитическая деструкц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лиз полисахаридов древесины, трудногидролизуемые и легкогидролизуемые полисахариды. Перколяционный гидролиз и переработка гидролизатов в этанол, фурфурол, кормовые дрожжи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ные особенности микрокристаллической целлюлозы и методы исследования структуры целлюлоз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и способы получения МКЦ и порошковых целлюлоз из древесины и другого растительного сырья. Свойства и применение МКЦ в различных отраслях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гнин. Структурная схема строения по Фрейденбергу. Химические свойст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гнин как природный полимер. Способы выделения из растительной ткани природного лигнина в малоизмененном виде. Лигнин Класона, Бъеркмана и др. Технические лигнины. Лигносульфонаты, сульфатный лигнин, натронный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иосинтез лигни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362" w:leader="dot"/>
              </w:tabs>
              <w:ind w:left="19" w:right="24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тез мономерных предшественников лигнина. Образование ДГП-дегидрополимеров, химические связи лигнинов. Структурные модели лигнина. Химическая, структурная и молекулярно-массовая неоднородность лиг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новы делигнификации древесины.  Окисление  и модификация лигни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реакции лигнина в технологических процессах. Сульфонирование, сульфидирование. Физико-химические основы избирательного окисления и деструкции лигнина в процессах варки и отб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изкомолекулярные (экстрактивные) вещества древесин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ерпенов и терпеноидов. Моноциклические, бициклические терпены. Смоляные и жирные кислоты. Содержание экстрактивных веществ в древесине лиственных и хвойных пород. Способы получения и области применения экстрактивных веществ древес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нятия о ВМС. Полимерное состояние как особое состояние вещест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ВМС. Топологическая структура ВМС. Полидисперсность, молекулярно-массовое распределение, молекулярные массы различного усреднения. Способы определения молекулярной массы (С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адикальная полимеризация. Ионная полимеризац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362" w:leader="dot"/>
              </w:tabs>
              <w:ind w:left="19" w:right="24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тетические полимеры, химизм их образования при радикальной полимеризации. Инициирование радикальной полимеризации. Механизм  радикальной полимеризации. Ингибиторы. Гель-эффект. Способы проведения радикальной полимеризации. Кинетика радикальной полимеризации. Ионно-координационная полимеризация. Полимеризация на катализаторах Циглера-Натта. Стереорегулирование при радикальной и ионной полимеризации. Сополимериз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ликонденсация. Кинетика линейной поликонденсац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конденсация. Классификация процессов поликонденсации. Кинетика линейной поликонденс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, физико-механические свойства,  химические превращения и области применения полимер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и физико-механические свойства полимеров. Структура кристаллических и аморфных полимеров. Пластификация полимеров. Механические и электрические свойства полимеров. Конфигурационные эффекты. Полимераналогичные превращения. Стабилизаторы, антиоксиданты. Отдельные представители классов полимеров, их получение, свойства и применение в химической технологии древесины и древесных 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Растворы высокомолекулярных соединен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 высокомолекулярных соединений. Природа растворов высокомолекулярных соединений. Свойства растворов полимеров. Ограниченная растворимость, фракционирование полимеров. Студни. Растворы полиэлектрол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заочной формы об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1781"/>
        <w:gridCol w:w="453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1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роскопическое и субмикроскопическое строение древесины. Химический состав древесины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она, ствол, корни. Ядровая, заболонная, спелая древесина. Ксилемное вещество. Паренхимные и прозенхимные ткани древесины лиственных и хвойных пород сосуды, трахеиды и др. Кора, камбий. Макроскопическое и субмикроскопическое строение древесины. Ультратонкое строение клеточной стенки древесины. Срединная пластинка. Первичная и вторичная оболочки. Химический состав древесины. Содержание полисахаридов и лигнина в растущей клетке. Состав золы. Особенности полисахаридного состава древесины лиственных и хвойных пор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лисахариды древесины. Целлюлоза, гемицеллюлозы. Особенности строения и структур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гемицеллюлоз. Номенклатура. Растворимость в щелочах. Гидролиз гемицеллюлоз и переработка в многоатомные спирты (ксилит), этанол, фурфурол, триоксиглутаровую кислоту и др. Растворение гемицеллюлоз в щелочных растворах и органических растворителях. Методы разделения. Ди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люлоза. Строение и структура. Водородные связи. </w:t>
            </w:r>
            <w:r>
              <w:rPr>
                <w:lang w:eastAsia="en-US"/>
              </w:rPr>
              <w:t>Реакции целлюлозы со щелочами (общие сведения). Этерификац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ная единица целлюлозы (звено), повторяющееся звено - целлобиоза. Способы графического изображения макромолекулы целлюлозы Конформация. Надмолекулярная структура. Полиморфизм. Аддитивные соединения целлюлозы. Сложные эфиры целлюлозы (нитраты, ацетаты, ксантогенаты, ацетобутираты, сульфаты) и методы их получения. Простые эфиры целлюлозы и методы их получения (карбоксиметилцеллюлоза, гидроксиметилцеллюлоза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 целлюлозы (общие сведения), растворител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творение целлюлозы в медноаммиачном растворе, ЖВНК, купроксене, кадоксене, фосфорной кислоте и т.п. Применение растворов для определения СП и фракционирования целлюл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Гидролиз древесины и целлюлозы. Гидролитическая деструкц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лиз полисахаридов древесины, трудногидролизуемые и легкогидролизуемые полисахариды. Перколяционный гидролиз и переработка гидролизатов в этанол, фурфурол, кормовые дрожжи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ные особенности микрокристаллической целлюлозы и методы исследования структуры целлюлоз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и способы получения МКЦ и порошковых целлюлоз из древесины и другого растительного сырья. Свойства и применение МКЦ в различных отраслях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гнин. Структурная схема строения по Фрейденбергу. Химические свойст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гнин как природный полимер. Способы выделения из растительной ткани природного лигнина в малоизмененном виде. Лигнин Класона, Бъеркмана и др. Технические лигнины. Лигносульфонаты, сульфатный лигнин, натронный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иосинтез лигни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362" w:leader="dot"/>
              </w:tabs>
              <w:ind w:left="19" w:right="24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тез мономерных предшественников лигнина. Образование ДГП-дегидрополимеров, химические связи лигнинов. Структурные модели лигнина. Химическая, структурная и молекулярно-массовая неоднородность лиг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новы делигнификации древесины.  Окисление  и модификация лигни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реакции лигнина в технологических процессах. Сульфонирование, сульфидирование. Физико-химические основы избирательного окисления и деструкции лигнина в процессах варки и отб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изкомолекулярные (экстрактивные) вещества древесин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ерпенов и терпеноидов. Моноциклические, бициклические терпены. Смоляные и жирные кислоты. Содержание экстрактивных веществ в древесине лиственных и хвойных пород. Способы получения и области применения экстрактивных веществ древес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нятия о ВМС. Полимерное состояние как особое состояние вещест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ВМС. Топологическая структура ВМС. Полидисперсность, молекулярно-массовое распределение, молекулярные массы различного усреднения. Способы определения молекулярной массы (С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адикальная полимеризация. Ионная полимеризац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362" w:leader="dot"/>
              </w:tabs>
              <w:ind w:left="19" w:right="24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тетические полимеры, химизм их образования при радикальной полимеризации. Инициирование радикальной полимеризации. Механизм  радикальной полимеризации. Ингибиторы. Гель-эффект. Способы проведения радикальной полимеризации. Кинетика радикальной полимеризации. Ионно-координационная полимеризация. Полимеризация на катализаторах Циглера-Натта. Стереорегулирование при радикальной и ионной полимеризации. Сополимериз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ликонденсация. Кинетика линейной поликонденсац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конденсация. Классификация процессов поликонденсации. Кинетика линейной поликонденс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, физико-механические свойства,  химические превращения и области применения полимер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и физико-механические свойства полимеров. Структура кристаллических и аморфных полимеров. Пластификация полимеров. Механические и электрические свойства полимеров. Конфигурационные эффекты. Полимераналогичные превращения. Стабилизаторы, антиоксиданты. Отдельные представители классов полимеров, их получение, свойства и применение в химической технологии древесины и древесных 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Растворы высокомолекулярных соединен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 высокомолекулярных соединений. Природа растворов высокомолекулярных соединений. Свойства растворов полимеров. Ограниченная растворимость, фракционирование полимеров. Студни. Растворы полиэлектрол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4538"/>
        <w:gridCol w:w="1278"/>
        <w:gridCol w:w="17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семестр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влажности древесины высушиванием. Определение зольности древесины сжиг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еление и определение холоцеллюлозы (с надуксусной кислот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легкогидролизуемых и трудногидролизуемых полисахари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устойчивости целлюлозы к действию щелоч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медного числа целлюлоз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целлюлозы азотно-спиртовым мето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ределение молекулярной неоднородности целлюлоз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лигнина с 72 %-ной серной кислотой в модификации Комар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ределение относительного содержания лигнина в целлюлозе фотометрическим мето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экстрактивных веществ в древеси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семе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ятие и анализ УФ-спектра растворов модифицированных лигни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>
          <w:trHeight w:val="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rPr>
                <w:lang w:eastAsia="en-US"/>
              </w:rPr>
            </w:pPr>
            <w:r>
              <w:rPr>
                <w:lang w:eastAsia="en-US"/>
              </w:rPr>
              <w:t>Выделение гемицеллюлоз из растительной ткани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ыделение лигнина из сульфатного щел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ор растворителя и сравнение растворимости синтетических полимеров (ПВХ, полистирол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168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283"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168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283"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заочной формы обучения 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4538"/>
        <w:gridCol w:w="1278"/>
        <w:gridCol w:w="17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влажности древесины высушиванием. Определение зольности древесины сжиг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устойчивости целлюлозы к действию щелоч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медного числа целлюлоз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ятие и анализ УФ-спектра растворов модифицированных лигни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>
          <w:trHeight w:val="64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Итог</w:t>
            </w:r>
            <w:r>
              <w:rPr>
                <w:b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168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283"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133"/>
        <w:gridCol w:w="3972"/>
        <w:gridCol w:w="993"/>
        <w:gridCol w:w="1133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рона, ствол, корни. Ядровая, заболонная, спелая древесина. Ксилемное вещество. Паренхимные и прозенхимные ткани древесины лиственных и хвойных пород сосуды, трахеиды и др. Кора, камбий. Макроскопическое и субмикроскопическое строение древесины. Ультратонкое строение клеточной стенки древесины. Срединная пластинка. Первичная и вторичная оболочки. Химический состав древесины. Содержание полисахаридов и лигнина в растущей клетке. Состав золы. Особенности полисахаридного состава древесины лиственных и хвойных пор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«Определение влажности древесины высушиванием. Определение зольности древесины сжиганием»; «Выделение и определение холоцеллюлозы (с надуксусной кислотой)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труктура гемицеллюлоз. Номенклатура. Растворимость в щелочах. Гидролиз гемицеллюлоз и переработка в многоатомные спирты (ксилит), этанол, фурфурол, триоксиглутаровую кислоту и др. Растворение гемицеллюлоз в щелочных растворах и органических растворителях. Методы разделения. Диали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Определение легкогидролизуемых и трудногидролизуемых полисахарид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  <w:lang w:eastAsia="en-US"/>
              </w:rPr>
              <w:t>Структурная единица целлюлозы (звено), повторяющееся звено - целлобиоза. Способы графического изображения макромолекулы целлюлозы Конформация. Надмолекулярная структура. Полиморфизм. Аддитивные соединения целлюлозы. Сложные эфиры целлюлозы (нитраты, ацетаты, ксантогенаты, ацетобутираты, сульфаты) и методы их получения. Простые эфиры целлюлозы и методы их получения (карбоксиметилцеллюлоза, гидроксиметилцеллюлоза и др.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«Определение устойчивости целлюлозы к действию щелочей»; «Определение медного числа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Растворение целлюлозы в медноаммиачном растворе, ЖВНК, купроксене, кадоксене, фосфорной кислоте и т.п. Применение растворов для определения СП и фракционирования целлюлоз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«Определение целлюлозы азотно-спиртовым методом»; «</w:t>
            </w:r>
            <w:r>
              <w:rPr>
                <w:bCs/>
                <w:sz w:val="20"/>
                <w:szCs w:val="20"/>
                <w:lang w:eastAsia="en-US"/>
              </w:rPr>
              <w:t>Определение молекулярной неоднородности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Гидролиз полисахаридов древесины, трудногидролизуемые и легкогидролизуемые полисахариды. Перколяционный гидролиз и переработка гидролизатов в этанол, фурфурол, кормовые дрожжи и т.п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Определение и способы получения МКЦ и порошковых целлюлоз из древесины и другого растительного сырья. Свойства и применение МКЦ в различных отраслях промышлен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Лигнин как природный полимер. Способы выделения из растительной ткани природного лигнина в малоизмененном виде. Лигнин Класона, Бъеркмана и др. Технические лигнины. Лигносульфонаты, сульфатный лигнин, натронный и д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</w:t>
            </w:r>
            <w:r>
              <w:rPr>
                <w:lang w:eastAsia="en-US"/>
              </w:rPr>
              <w:t xml:space="preserve"> «</w:t>
            </w:r>
            <w:r>
              <w:rPr>
                <w:sz w:val="20"/>
                <w:szCs w:val="20"/>
                <w:lang w:eastAsia="en-US"/>
              </w:rPr>
              <w:t>Определение лигнина с 72 %-ной серной кислотой в модификации Комаро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Синтез мономерных предшественников лигнина. Образование ДГП-дегидрополимеров, химические связи лигнинов. Структурные модели лигнина. Химическая, структурная и молекулярно-массовая неоднородность лигни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Основные реакции лигнина в технологических процессах. Сульфонирование, сульфидирование. Физико-химические основы избирательного окисления и деструкции лигнина в процессах варки и отбел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</w:t>
            </w:r>
            <w:r>
              <w:rPr>
                <w:bCs/>
                <w:lang w:eastAsia="en-US"/>
              </w:rPr>
              <w:t>Определение относительного содержания лигнина в целлюлозе фотометрическим методом</w:t>
            </w:r>
            <w:r>
              <w:rPr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Классификация терпенов и терпеноидов. Моноциклические, бициклические терпены. Смоляные и жирные кислоты. Содержание экстрактивных веществ в древесине лиственных и хвойных пород. Способы получения и области применения экстрактивных веществ древеси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Определение экстрактивных веществ в древесин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Классификация ВМС. Топологическая структура ВМС. Полидисперсность, молекулярно-массовое распределение, молекулярные массы различного усреднения. Способы определения молекулярной массы (СП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Синтетические полимеры, химизм их образования при радикальной полимеризации. Инициирование (химическое и физическое) радикальной полимеризации. Механизм  радикальной полимеризации. Ингибиторы. Гель-эффект. Способы проведения радикальной полимеризации. Кинетика радикальной полимеризации. Синтетические полимеры, химизм их образования и взаимопревращений  при ионной полимеризации. Активные центры при ионной полимеризации. Катионная и анионная  полимеризация, их механизм. «Живые цепи». Ионно-координационная полимеризация. Полимеризация на катализаторах Циглера-Натта. Стереорегулирование при радикальной и ионной полимеризации. Сополимеризация. Дифференциальное уравнение состава сополимера Майо-Льюиса. «</w:t>
            </w:r>
            <w:r>
              <w:rPr>
                <w:lang w:val="en-US" w:eastAsia="en-US"/>
              </w:rPr>
              <w:t>Q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»-схема. Реакционная способность мономеров в полимер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Поликонденсация. Классификация процессов поликонденсации. Кинетика линейной поликонденс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труктура и физико-механические свойства полимеров. Структура кристаллических и аморфных полимеров. Пластификация полимеров. Механические и электрические свойства полимеров. Химические превращения и свойства полимеров. Конфигурационные эффекты. Эффект соседа. Полимераналогичные превращения. Реакции, приводящие к уменьшению и к увеличению степени полимеризации. Стабилизаторы, антиоксиданты. Отдельные представители классов полимеров, их получение, свойства и применение в химической технологии древесины и древесных материалов. Применение формальдегидных, мочевиноформальдегидных,  меламиноформальдегидных смол в ЦБ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Снятие и анализ УФ-спектра растворов модифицированных лигнин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8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Растворы высокомолекулярных соединений. Природа растворов высокомолекулярных соединений. Свойства растворов полимеров. Ограниченная растворимость, фракционирование полимеров. Студни. Растворы полиэлектроли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ым работам «Выделение гемицеллюлоз из растительной ткани. Выделение лигнина из сульфатного щелока»; «Подбор растворителя и сравнение растворимости синтетических полимеров (ПВХ, полистирол и др.)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133"/>
        <w:gridCol w:w="3972"/>
        <w:gridCol w:w="993"/>
        <w:gridCol w:w="1133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рона, ствол, корни. Ядровая, заболонная, спелая древесина. Ксилемное вещество. Паренхимные и прозенхимные ткани древесины лиственных и хвойных пород сосуды, трахеиды и др. Кора, камбий. Макроскопическое и субмикроскопическое строение древесины. Ультратонкое строение клеточной стенки древесины. Срединная пластинка. Первичная и вторичная оболочки. Химический состав древесины. Содержание полисахаридов и лигнина в растущей клетке. Состав золы. Особенности полисахаридного состава древесины лиственных и хвойных пор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«Определение влажности древесины высушиванием. Определение зольности древесины сжиганием»; «Выделение и определение холоцеллюлозы (с надуксусной кислотой)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труктура гемицеллюлоз. Номенклатура. Растворимость в щелочах. Гидролиз гемицеллюлоз и переработка в многоатомные спирты (ксилит), этанол, фурфурол, триоксиглутаровую кислоту и др. Растворение гемицеллюлоз в щелочных растворах и органических растворителях. Методы разделения. Диали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  <w:lang w:eastAsia="en-US"/>
              </w:rPr>
              <w:t>Структурная единица целлюлозы (звено), повторяющееся звено - целлобиоза. Способы графического изображения макромолекулы целлюлозы Конформация. Надмолекулярная структура. Полиморфизм. Аддитивные соединения целлюлозы. Сложные эфиры целлюлозы (нитраты, ацетаты, ксантогенаты, ацетобутираты, сульфаты) и методы их получения. Простые эфиры целлюлозы и методы их получения (карбоксиметилцеллюлоза, гидроксиметилцеллюлоза и др.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«Определение устойчивости целлюлозы к действию щелочей»; «Определение медного числа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Растворение целлюлозы в медноаммиачном растворе, ЖВНК, купроксене, кадоксене, фосфорной кислоте и т.п. Применение растворов для определения СП и фракционирования целлюлоз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Гидролиз полисахаридов древесины, трудногидролизуемые и легкогидролизуемые полисахариды. Перколяционный гидролиз и переработка гидролизатов в этанол, фурфурол, кормовые дрожжи и т.п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Определение и способы получения МКЦ и порошковых целлюлоз из древесины и другого растительного сырья. Свойства и применение МКЦ в различных отраслях промышлен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Лигнин как природный полимер. Способы выделения из растительной ткани природного лигнина в малоизмененном виде. Лигнин Класона, Бъеркмана и др. Технические лигнины. Лигносульфонаты, сульфатный лигнин, натронный и д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Синтез мономерных предшественников лигнина. Образование ДГП-дегидрополимеров, химические связи лигнинов. Структурные модели лигнина. Химическая, структурная и молекулярно-массовая неоднородность лигни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Основные реакции лигнина в технологических процессах. Сульфонирование, сульфидирование. Физико-химические основы избирательного окисления и деструкции лигнина в процессах варки и отбел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Классификация терпенов и терпеноидов. Моноциклические, бициклические терпены. Смоляные и жирные кислоты. Содержание экстрактивных веществ в древесине лиственных и хвойных пород. Способы получения и области применения экстрактивных веществ древеси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Классификация ВМС. Топологическая структура ВМС. Полидисперсность, молекулярно-массовое распределение, молекулярные массы различного усреднения. Способы определения молекулярной массы (СП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Синтетические полимеры, химизм их образования при радикальной полимеризации. Инициирование (химическое и физическое) радикальной полимеризации. Механизм  радикальной полимеризации. Ингибиторы. Гель-эффект. Способы проведения радикальной полимеризации. Кинетика радикальной полимеризации. Синтетические полимеры, химизм их образования и взаимопревращений  при ионной полимеризации. Активные центры при ионной полимеризации. Катионная и анионная  полимеризация, их механизм. «Живые цепи». Ионно-координационная полимеризация. Полимеризация на катализаторах Циглера-Натта. Стереорегулирование при радикальной и ионной полимеризации. Сополимеризация. Дифференциальное уравнение состава сополимера Майо-Льюиса. «</w:t>
            </w:r>
            <w:r>
              <w:rPr>
                <w:lang w:val="en-US" w:eastAsia="en-US"/>
              </w:rPr>
              <w:t>Q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»-схема. Реакционная способность мономеров в полимер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Поликонденсация. Классификация процессов поликонденсации. Кинетика линейной поликонденс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труктура и физико-механические свойства полимеров. Структура кристаллических и аморфных полимеров. Пластификация полимеров. Механические и электрические свойства полимеров. Химические превращения и свойства полимеров. Конфигурационные эффекты. Эффект соседа. Полимераналогичные превращения. Реакции, приводящие к уменьшению и к увеличению степени полимеризации. Стабилизаторы, антиоксиданты. Отдельные представители классов полимеров, их получение, свойства и применение в химической технологии древесины и древесных материалов. Применение формальдегидных, мочевиноформальдегидных,  меламиноформальдегидных смол в ЦБ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Снятие и анализ УФ-спектра растворов модифицированных лигнин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Растворы высокомолекулярных соединений. Природа растворов высокомолекулярных соединений. Свойства растворов полимеров. Ограниченная растворимость, фракционирование полимеров. Студни. Растворы полиэлектроли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3"/>
        <w:gridCol w:w="1984"/>
        <w:gridCol w:w="2129"/>
        <w:gridCol w:w="1843"/>
      </w:tblGrid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3"/>
        <w:gridCol w:w="1984"/>
        <w:gridCol w:w="2129"/>
        <w:gridCol w:w="1843"/>
      </w:tblGrid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/экзамену, а также к лабораторным работа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с оценкой/экзамен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Химия древесины и синтетических полимеров [Текст] : сб. описаний лаб. работ для подготовки дипломированных специалистов по направлению 655000 «Химическая технология органических веществ и топлива», 240406 «Технология химической переработки древесины» всех форм обучения / Федеральное агентство по образованию, Сыкт. лесн. ин-т - фил. ГОУ ВПО "С.-Петерб. гос. лесотехн. акад. им. С. М. Кирова", Каф. целлюлозно-бумажного производства, лесохимии и промышленной экологии ; сост. : Е. В. Удоратина, В. А. Демин. - Сыктывкар : СЛИ, 2007. - 32 с.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1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Рейтинговая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система для оценки успеваемости студентов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Таблица 10.1 </w:t>
      </w:r>
      <w:r>
        <w:rPr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4395"/>
        <w:gridCol w:w="2268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/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tabs>
          <w:tab w:val="clear" w:pos="708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тему: «</w:t>
      </w:r>
      <w:r>
        <w:rPr>
          <w:b/>
          <w:i/>
        </w:rPr>
        <w:t>Макроскопическое и субмикроскопическое строение древесины</w:t>
      </w:r>
      <w:r>
        <w:rPr>
          <w:b/>
          <w:bCs/>
          <w:i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задания имеют три варианта ответа, правильный только од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Темноокрашенная древесина  центральной части ствола (сосны, дуба, тополя, лиственницы) 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болон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яд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пелой древеси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Светлая часть древесины,  прилегающая к коре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болон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яд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пелой древеси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оды древесины (ель, пихта, осина), не имеющие ядра – окраски центральной части ствола, но содержащие в центральной части ствола древесину со значительно меньшим содержанием воды, чем в периферийной, называю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ядров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заболон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пелодревесны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Живые клетки растущего дерева в пределах заболони называютс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прозенхимным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патенхимным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сердцевинными луч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ртвые клетки древесины называются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1) прозенхим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атенхим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ердцевинными луч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летки древесины, выполняющие одну и ту же функцию (например, механическую, проводящую, запасающую…) наз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рахеи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идрофоб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ткан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вичные оболочки соседних растительных клеток вместе с межклеточным веществом наз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рединной пластинкой (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ложной срединной пластин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ервичной оболочкой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учок макромолекул целлюлозы, ориентированный в одном направлении по оси волокна или по спирали вокруг него называетс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) ламел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волок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целлюлозной фибрил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Элементарный микрофибрилл, из которых состоят слои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ервичной оболоч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ламел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торичной оболоч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лажность древесины, выраженная в % к  массе абсолютно сухой древесины называют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влажностью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относительной влажностью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абсолютной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Влажность древесины, выраженная в % к  массе влажной древесины наз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тносительной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абсолютной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Способность древесины поглощать влагу из воздуха наз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допоглощ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влажн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игроскопичность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Элементный химический состав древесины хвойных и лиственных пород практически одинаков и составляет в сред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70% С; 10% Н; 15% О; 5% </w:t>
      </w:r>
      <w:r>
        <w:rPr>
          <w:sz w:val="24"/>
          <w:szCs w:val="24"/>
          <w:lang w:val="en-US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50,5%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6,4%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; 43%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; 0,1% </w:t>
      </w:r>
      <w:r>
        <w:rPr>
          <w:sz w:val="24"/>
          <w:szCs w:val="24"/>
          <w:lang w:val="en-US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30,1%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25%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; 44,8%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; 0,1%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Древесина отечественных хвойных и лиственных пород по содержанию пентозанов сильно отличается, при э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древесине лиственных пород содержится 40% пентоз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древесине хвойных пород пентозанов 5%, а в лиственных -1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древесине хвойных пород (ель, сосна) около 10,5% пентозанов, а в древесине лиственных (осина, береза)  – 26-28% пентозан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Древесина отечественных хвойных и лиственных пород по содержанию лигнина  отличается, при э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в древесине хвойных пород (сосна, ель) содержится около 27-29% лигнина, а в древесине лиственных (осина, береза)  – 20-21% лиг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древесине лиственных пород (береза и осина) содержится 40% лиг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древесине хвойных пород (сосна, ель) содержится 16,5% лигнин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Древесина лиственных пород содержит гемицеллюлоз больше, чем хвойных, причем в лиственной древесине преоблад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гексоз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ентоз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уроновые кислот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Пектиновая кислота представляет собой частично метилированную </w:t>
      </w:r>
      <w:r>
        <w:rPr>
          <w:rFonts w:eastAsia="Symbol" w:cs="Symbol" w:ascii="Symbol" w:hAnsi="Symbol"/>
          <w:b/>
          <w:sz w:val="24"/>
          <w:szCs w:val="24"/>
        </w:rPr>
        <w:t>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-полигалактуроновую кислоту (1-4) и входит в состав пектиновых веществ вместе с арабинаном и галактаном, содержание пектиновых веществ в растущей кле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аксимально (около 20%) при отложении сложной срединной пластинки (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, затем снижается при мере отложения вторичной оболочки до 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величивается по мере отложения слоев вторичной обол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древесине не содержатс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По мере отложения слоев клеточной стенки содержание целлюлозы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меньшаетс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е изменяется после отложения слоя первичной оболочки </w:t>
      </w:r>
      <w:r>
        <w:rPr>
          <w:sz w:val="24"/>
          <w:szCs w:val="24"/>
          <w:lang w:val="en-US"/>
        </w:rPr>
        <w:t>P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величивается  до начала отложения сло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Максимальная концентрация лигнина наблюдается в срединной пластинке (60-90%), при этом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аксимальное содержание лигнина в структурных элементах клетки совпадает с максимальной его концентрацией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ая масса лигнина (70-80%) содержится во вторичной оболочк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з-за ее значительной толщины при концентрации лигнина около 22%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аксимальная концентрация лигнина не в срединной пластинке, а в слое </w:t>
      </w:r>
      <w:r>
        <w:rPr>
          <w:sz w:val="24"/>
          <w:szCs w:val="24"/>
          <w:lang w:val="en-US"/>
        </w:rPr>
        <w:t>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TextBody"/>
        <w:numPr>
          <w:ilvl w:val="0"/>
          <w:numId w:val="23"/>
        </w:numPr>
        <w:spacing w:before="0" w:after="0"/>
        <w:ind w:left="426" w:hanging="360"/>
        <w:jc w:val="both"/>
        <w:rPr/>
      </w:pPr>
      <w:r>
        <w:rPr/>
        <w:t>Химический состав древесины различных пород (органические и минеральные вещества, полисахариды, лигнин, смолы, жиры и др.)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Целлюлоза. Тонкое строение целлюлозы. Молекулярная, надмолекулярная структура, внутримолекулярные водородные связи целлюлозы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Макроскопическое и субмикроскопическое строение древесины, ориентация микрофибрилл и ламелл клеточной стенки древесины. Лигнификация стенки древесины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Структурные модификации целлюлозы и кристаллическая ячейка целлюлозы. Конформация глюкопиранозного звена в целлюлозе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Полисахариды древесины. Холоцеллюлоза. Методы выделения холоцеллюлозы. Методы получения целлюлозы для химической переработки (α-целлюлоза)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Гемицеллюлозы, классификация, свойства и применение (пентозаны, ксилан, получение ксилита, фурфурола)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Растворы целлюлозы в ЖВНК, кадоксене, купроксене и др. растворителях. Взаимосвязь вязкости растворов и молекулярной массы целлюлозы. Уравнение Марка-Куна-Хаувинка. Полидисперность целлюлозы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Окисление целлюлозы. Избирательность окисления гипохлоритом натрия, периодатом и др.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Химические свойства целлюлозы. Получение сложных эфиров целлюлозы (нитратов, ацетатов и др.). Гомогенные и гетерогенные реакции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Простые эфиры целлюлозы и их получение (бутираты и др.). Требования к целлюлозе для химической переработки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Гексозаны. Маннаны и их свойства. Галактан, арабогалактан, уроновые кислоты, пектиновые вещества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Взаимодействие целлюлозы со щелочами. Устойчивость к действию щелочей. Набухание и растворение. Изменения надмолекулярной структуры при мерсеризации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Структура и свойства микрокристаллической целлюлозы. Способы получения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Взаимодействие целлюлозы со щелочами. Устойчивость к действию щелочей. Изменения надмолекулярной структуры при мерсеризации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ИК-спектры целлюлозы. Характеристические полосы поглощения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Лигнин. Структурная схема строения по Фрейденбергу, химические связи лигнина и свойства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Связь способа биосинтеза и структуры лигнина как полимера (</w:t>
      </w:r>
      <w:r>
        <w:rPr>
          <w:lang w:val="en-US"/>
        </w:rPr>
        <w:t>Bulk</w:t>
      </w:r>
      <w:r>
        <w:rPr/>
        <w:t xml:space="preserve">  и </w:t>
      </w:r>
      <w:r>
        <w:rPr>
          <w:lang w:val="en-US"/>
        </w:rPr>
        <w:t>End</w:t>
      </w:r>
      <w:r>
        <w:rPr/>
        <w:t>-</w:t>
      </w:r>
      <w:r>
        <w:rPr>
          <w:lang w:val="en-US"/>
        </w:rPr>
        <w:t>wise</w:t>
      </w:r>
      <w:r>
        <w:rPr/>
        <w:t>-полимеры, влияние на состав и брутто-формулу)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Химическое свойство лигнина. Активные положения в макромолекуле лигнина для воздействия нуклеофильных и электрофильных реагентов. Способы делигнификации древесины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Конденсация лигнина в кислой среде. Теория «редкой сшивки»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Деструкция лигнина в кислой среде. Ацидолиз, гидролиз, этанолиз, кетоны Гибберта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Окисление лигнина пероксидом водорода. Состав окислителей пероксида водорода. Ионный и радикальный механизмы окисления. Влияние величины рН среды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Роль феноксильных радикалов в биосинтезе лигнина. Структурная неоднородность лигнина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Окисление лигнина в процессах отбелки целлюлозы. Реагенты. Условия, экологическая опасность применения хлора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Окисление лигнина в процессах отбелки целлюлозы. Озонолиз лигнина и его применение при отбелке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Низкомолекулярные вещества древесины (терпены, смоляные кислоты и др.)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Окисление лигнина диоксидом хлора (пример реакции окисления модельного соединения – стильбена, механизм окисления)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 xml:space="preserve">Малоизмененные препараты природного лигнина. Методы получен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2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в химии высокомолекулярных соединений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полимеризация. Уравнения состава сополимера Майо-Льюиса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ысокомолекулярных соединений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дисперсность, молекулярно-массовое распределение, молекулярные массы различного усреднения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мерное состояние как особое состояние вещества 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дикальная полимеризация. Инициирование радикальной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фигурация, стереохимия и конформация полимерной цеп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меризация на катализаторах Циглера-Натта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м  радикальной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ракционирование полимеров. Методы определения молекулярных масс полимеров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гибиторы радикальной полимеризации. Гель-эффект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творы полимеров. Природа растворов полимеров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инетика радикальной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фазовые состояния полимеров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дения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йства растворов полимеров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онная полимеризация. Активные центры при ионной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конденсация. Классификация поликонденсационных процессов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тионная полимеризация. Катализаторы катионной полимеризации. Механизм катионной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«Живые цепи» при анионной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ионная полимеризация. Катализаторы анионной полимеризации. Механизм анионной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реорегулирование при радикальной и ионной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превращения и свойства полимеров. Конфигурации эффекты, эффект соседа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онно-координационная полимеризация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мераналогичные превращения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инетика линейной  поликонденс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, приводящие к увеличению степени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вновесная и неравновесная поликонденсация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, приводящие к уменьшению степени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онная способность мономеров в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ажнейшие представители промышленных крупнотоннажных полимеров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ухание и вязкость растворов полимеров. Студн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билизация полимеров. Стабилизаторы, антиоксиданты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мическая деструкция полимеров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, не приводящие к изменению степени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моокислительная деструкция полимеров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меризация. Классификация процессов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реоспецификация полимеризация. Стереорегулярные и нестереорегулярные полимеры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ициаторы и катализаторы радикальной и ионной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ые конформации</w:t>
      </w:r>
      <w:r>
        <w:rPr>
          <w:bCs/>
          <w:sz w:val="24"/>
          <w:szCs w:val="24"/>
        </w:rPr>
        <w:t xml:space="preserve"> макромолекул в раствор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5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819"/>
        <w:gridCol w:w="4112"/>
      </w:tblGrid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Российская Ассоциация организаций и предприят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  <w:bookmarkStart w:id="2" w:name="_GoBack"/>
    </w:p>
    <w:tbl>
      <w:tblPr>
        <w:tblStyle w:val="15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1999"/>
        <w:gridCol w:w="5109"/>
      </w:tblGrid>
      <w:tr>
        <w:trPr>
          <w:tblHeader w:val="true"/>
        </w:trPr>
        <w:tc>
          <w:tcPr>
            <w:tcW w:w="3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6" w:hRule="atLeast"/>
        </w:trPr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94"/>
        <w:gridCol w:w="2765"/>
      </w:tblGrid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Химия древесины и синтетических полимеров</w:t>
      </w:r>
      <w:r>
        <w:rPr>
          <w:sz w:val="24"/>
          <w:szCs w:val="24"/>
        </w:rPr>
        <w:t xml:space="preserve"> [Текст] : учеб. для студ. вузов, обучающихся по направлению 240400 - "Химическая технология органических веществ и топлива" по спец. 240406 - "Технология химической переработки древесины" / В. И. Азаров, А. В. Буров, А. В. Оболенская. - 2-е изд., испр. - Санкт-Петербург : Лань, 2010. - 624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стюкевич, Н. Г. Химия древесины [Электронный ресурс] : учебное пособие для студентов, обучающихся по направлению 240100 / Н. Г. Костюкевич ; Издательство "Лань" (ЭБС). - Санкт-Петербург : СПбГЛТУ, 2011. - 92 с. - Режим доступа: </w:t>
      </w:r>
      <w:hyperlink r:id="rId15">
        <w:r>
          <w:rPr>
            <w:rStyle w:val="InternetLink"/>
            <w:sz w:val="24"/>
            <w:szCs w:val="24"/>
          </w:rPr>
          <w:t>http://e.lanbook.com/view/book/45423/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Химия древесины и синтетических полимеров [Текст] : сб. описаний лаб. работ для подготовки дипломированных специалистов по направлению 655000 «Химическая технология органических веществ и топлива», 240406 «Технология химической переработки древесины» всех форм обучения / Федеральное агентство по образованию, Сыкт. лесн. ин-т - фил. ГОУ ВПО "С.-Петерб. гос. лесотехн. акад. им. С. М. Кирова", Каф. целлюлозно-бумажного производства, лесохимии и промышленной экологии ; сост. : Е. В. Удоратина, В. А. Демин. - Сыктывкар : СЛИ, 2007. - 3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ин, В. А. Теоретические основы отбелки целлюлозы [Текст] / В. А. Демин ; М-во образования и науки Рос. Федерации, ФГБОУ ВПО С.-Петерб. гос. лесотехн. ун-т им. С. М. Кирова. – Санкт-Петербург : СПбГЛТУ, 2013. – 100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Applestylespan"/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</w:rPr>
        <w:t xml:space="preserve">Кузнецов, Б. Н. Химические продукты из древесной коры [Электронный ресурс] : монография / Б. Н. Кузнецов, В. А. Левданский, С. А. Кузнецова ; Министерство образования и науки Российской Федерации, Сибирский Федеральный университет </w:t>
      </w:r>
      <w:r>
        <w:rPr>
          <w:rFonts w:ascii="Times New Roman" w:hAnsi="Times New Roman"/>
          <w:sz w:val="24"/>
          <w:szCs w:val="24"/>
        </w:rPr>
        <w:t>; Университетская библиотека онлайн (ЭБС)</w:t>
      </w:r>
      <w:r>
        <w:rPr>
          <w:rStyle w:val="Applestylespan"/>
          <w:rFonts w:ascii="Times New Roman" w:hAnsi="Times New Roman"/>
          <w:sz w:val="24"/>
          <w:szCs w:val="24"/>
        </w:rPr>
        <w:t>. – Красноярск : Сибирский федер. ун-т, 2012. – 260 с. – Режим доступа: http://biblioclub.ru/index.php?page=book&amp;id=36393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 : Общие сведения. Строение вещества. Физические свойства важнейших веществ. Ароматические соединения. Химия фотографических процессов. Номенклатура органических соединений. Техника лабораторных работ. Основы технологии. Интеллектуальная собственность [Текст] : научное издание / [ред. А. В. Москвин]. – Санкт-Петербург : Профессионал, 2006. – 1464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Сырье и продукты промышленности органических и неорганических веществ [Текст] : [в 2-х частях] / [отв. ред. В. И. Страхо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988 с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Сырье и продукты промышленности органических и неорганических веществ [Текст] : [в 2-х частях] / [ред. В. А Столярова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114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36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2364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2364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236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23645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2364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23645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23645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InternetLink">
    <w:name w:val="Hyperlink"/>
    <w:unhideWhenUsed/>
    <w:rsid w:val="0062364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3645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Заголовок Знак"/>
    <w:basedOn w:val="DefaultParagraphFont"/>
    <w:link w:val="Title"/>
    <w:qFormat/>
    <w:rsid w:val="0062364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62364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3645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623645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623645"/>
    <w:rPr/>
  </w:style>
  <w:style w:type="character" w:styleId="Appleconvertedspace" w:customStyle="1">
    <w:name w:val="apple-converted-space"/>
    <w:basedOn w:val="DefaultParagraphFont"/>
    <w:qFormat/>
    <w:rsid w:val="00623645"/>
    <w:rPr/>
  </w:style>
  <w:style w:type="character" w:styleId="C46" w:customStyle="1">
    <w:name w:val="c46"/>
    <w:basedOn w:val="DefaultParagraphFont"/>
    <w:qFormat/>
    <w:rsid w:val="00623645"/>
    <w:rPr/>
  </w:style>
  <w:style w:type="character" w:styleId="C2" w:customStyle="1">
    <w:name w:val="c2"/>
    <w:basedOn w:val="DefaultParagraphFont"/>
    <w:qFormat/>
    <w:rsid w:val="00623645"/>
    <w:rPr/>
  </w:style>
  <w:style w:type="character" w:styleId="C1" w:customStyle="1">
    <w:name w:val="c1"/>
    <w:basedOn w:val="DefaultParagraphFont"/>
    <w:qFormat/>
    <w:rsid w:val="00623645"/>
    <w:rPr/>
  </w:style>
  <w:style w:type="character" w:styleId="FontStyle155" w:customStyle="1">
    <w:name w:val="Font Style155"/>
    <w:qFormat/>
    <w:rsid w:val="00623645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62364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23645"/>
    <w:rPr/>
  </w:style>
  <w:style w:type="character" w:styleId="Strong">
    <w:name w:val="Strong"/>
    <w:basedOn w:val="DefaultParagraphFont"/>
    <w:qFormat/>
    <w:rsid w:val="00623645"/>
    <w:rPr>
      <w:b/>
      <w:bCs/>
    </w:rPr>
  </w:style>
  <w:style w:type="character" w:styleId="211pt" w:customStyle="1">
    <w:name w:val="Основной текст (2) + 11 pt"/>
    <w:basedOn w:val="DefaultParagraphFont"/>
    <w:uiPriority w:val="99"/>
    <w:qFormat/>
    <w:rsid w:val="00215bd9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2" w:customStyle="1">
    <w:name w:val="Основной текст (3)_"/>
    <w:basedOn w:val="DefaultParagraphFont"/>
    <w:link w:val="34"/>
    <w:uiPriority w:val="99"/>
    <w:qFormat/>
    <w:locked/>
    <w:rsid w:val="00215bd9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623645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23645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623645"/>
    <w:pPr>
      <w:numPr>
        <w:ilvl w:val="0"/>
        <w:numId w:val="1"/>
      </w:numPr>
      <w:spacing w:before="0" w:after="0"/>
      <w:contextualSpacing/>
    </w:pPr>
    <w:rPr/>
  </w:style>
  <w:style w:type="paragraph" w:styleId="List2">
    <w:name w:val="List Bullet 3"/>
    <w:basedOn w:val="Normal"/>
    <w:semiHidden/>
    <w:unhideWhenUsed/>
    <w:rsid w:val="00623645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1"/>
    <w:qFormat/>
    <w:rsid w:val="00623645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3"/>
    <w:uiPriority w:val="99"/>
    <w:unhideWhenUsed/>
    <w:rsid w:val="0062364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623645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62364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nhideWhenUsed/>
    <w:qFormat/>
    <w:rsid w:val="0062364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62364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364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2364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2364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qFormat/>
    <w:rsid w:val="00623645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23645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2364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23645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623645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623645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623645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623645"/>
    <w:pPr>
      <w:widowControl/>
    </w:pPr>
    <w:rPr>
      <w:sz w:val="24"/>
    </w:rPr>
  </w:style>
  <w:style w:type="paragraph" w:styleId="Default" w:customStyle="1">
    <w:name w:val="Default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623645"/>
    <w:pPr>
      <w:widowControl/>
    </w:pPr>
    <w:rPr>
      <w:sz w:val="24"/>
    </w:rPr>
  </w:style>
  <w:style w:type="paragraph" w:styleId="41" w:customStyle="1">
    <w:name w:val="Обычный4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Основной текст (3)"/>
    <w:basedOn w:val="Normal"/>
    <w:link w:val="32"/>
    <w:uiPriority w:val="99"/>
    <w:qFormat/>
    <w:rsid w:val="00215bd9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a044eb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3"/>
    <w:uiPriority w:val="59"/>
    <w:rsid w:val="00623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3"/>
    <w:uiPriority w:val="59"/>
    <w:rsid w:val="006236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://e.lanbook.com/view/book/45423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1</Pages>
  <Words>10499</Words>
  <Characters>59846</Characters>
  <CharactersWithSpaces>70205</CharactersWithSpaces>
  <Paragraphs>1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4:00Z</dcterms:created>
  <dc:creator>elenape</dc:creator>
  <dc:description/>
  <dc:language>en-US</dc:language>
  <cp:lastModifiedBy>Елена А. Первакова</cp:lastModifiedBy>
  <cp:lastPrinted>2022-11-07T11:16:00Z</cp:lastPrinted>
  <dcterms:modified xsi:type="dcterms:W3CDTF">2023-10-19T11:42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