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инетика процессов делигнификаци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.х.н., профессор  кафедры ЛХиЛПТ                            ______________________ В. А. Демин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       ___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 xml:space="preserve">изучить теоретические основы процессов делигнификации, кинетические модели, методы исследования, планирования и осуществления экспериментальных работ по кинетике делигнификации древесины и лигноцеллюлозных материалов. 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Кинетика процессов делигнификации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Кинетика процессов делигнификации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: «Химия процессов целлюлозно-бумажного производства», учебная практика «Научно-исследовательская работа (получение первичных навыков научно- исследовательской работы),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3079"/>
        <w:gridCol w:w="427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щепрофессиональных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 компетенции,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тественно-научная</w:t>
            </w:r>
          </w:p>
          <w:p>
            <w:pPr>
              <w:pStyle w:val="TextBody"/>
              <w:widowControl w:val="false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подготов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ные исследования и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рабо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: «Процессы делигнификации в целлюлозном производстве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арки и отбелки»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Лигнин – это…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иополимер растительного происхожден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биополимер растительного происхождения, построенный из глюкопиразнозных звеньев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биополимер растительного происхождения, состоящий из фенилпропановых единиц гвацильного, сирингильного или пара-гидроксифенильного тип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цесс делигнификации – это…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цесс удаления лигнина из растительной ткани при получении технической целлюлозы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идролиз целлюлозы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цесс измельчения древесины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цесс делигнификации – это…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омогенный процесс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ложный гетерогенный процесс, включающий только твердофазные реакции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сложный гетерогенный процесс, включающий стадии гидролиза простых эфирных связей лигнина, фрагментацию и растворение лигнина в варочном растворе и сопровождающийся деструкцией целлюлозы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ульфатная варка </w:t>
        <w:noBreakHyphen/>
        <w:t xml:space="preserve"> это…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арка в растворе гидроксида натрия и сульфида натрия (в качестве активной щелочи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арка в растворе диоксида серы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арка в растворе диоксида серы и бисульфита натрия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ульфитная (кислая) варка – это…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арка в растворе, содержащем каустик и соду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арка в растворе сульфита натрия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арка в растворе, содержащем диоксид серы и бисульфит натрия (аммония, магния, кальция)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осольвентная варка целлюлозы – это…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ульфатная варка в водной среде в присутствии органических веществ как катализаторов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арка в среде органического растворителя;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щелочная варка в присутствии окислителей.</w:t>
      </w:r>
    </w:p>
    <w:p>
      <w:pPr>
        <w:pStyle w:val="Normal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Варка по способу АСАМ проводится…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растворе метанол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водно-метанольной среде в присутствии сульфита натрия и антрахинон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водно-этанольной среде.</w:t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работка кислородом в щелочной среде в настоящее время рассматривается…: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ак стадия, обеспечивающая полное удаление лигнин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ак стадия завершающая процесс отбелки целлюлозы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ак стадия продолжающая  процесс делигнификации после варки.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Наиболее безопасные для экологии отбельные реагенты: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ислород, пероксид водорода, озон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хлор, гипохлорит натрия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иоксид хлора, хлорит натрия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ую отбелку сульфатной целлюлозы можно обеспечить довольно избирательно…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одну ступень обработки окислителям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две ступен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ак правило, более чем в две ступени обработки окислителям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12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характеризовать промышленные и лабораторные способы варки и отбелки целлюлозы.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ать сравнительную оценку и назвать области применения различных способов делигнификации растительного сырья и древесины.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вать состав варочных растворов для  различных способов варки - шелочные, кислотные, нейтральные, сульфатный, сульфитный, азотнокислый, органосольвентные, АСАМ, комбинированные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какой части клеточной стенки содержится наибольшее количество лигнина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каком элементе структуры клеточной стенки древесины содержится лигнин в наибольшей концентрации?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рисовать схему реакционных центров фенилпропановой структуры лигнина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делигнифицирующих реагентов на нуклеофильные и электрофильные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содержащие и пероксидные отбельные реагенты. Сравнить экологическую опасность применения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звать (описать) схемы комбинированной отбелки.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характеризовать глубину и селективность делигнификации различными реагентами – хлором, хлорноватистой кислотой, монооксидом хлора, гипохлоритом натрия, озоном, диоксидом хлора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простая реакция?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лимитирующая стадия?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ие реакции называются гомогенными?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ие реакции называю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терогенными?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порядок химической реакции?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 определить порядок химической реакции по отдельному компоненту?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тические модели первого, второго, нулевого  порядка.  Нарисовать кинетические кривые и их анаморфозы, необходимые для характеристики реакций соответствующих порядков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 влияет температура на скорость реакций. Закон Аррениуса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ернокислотные методы определения содержания лигнина в древесины (Класона, Комарова, Кенига)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пределение содержания лигнина Комарова.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ерманганатные методы определения содержания лигнина в сульфатной целлюлозе. Метод Бьеркмана, метод числа Каппа.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ктрофотометрия, УФ спектр лигнина, закон Бугера- Ламберта-Бера. Потенциометрический метод изучения кинетики реакций кислородных соединений хлора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уравнения и признаки полихронной кинетики.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пособы обработки кинетических данных в модели полихронной кинетики. Расчет значений констант скоростей, параметра кинетической неэквивалентности, распределения ансамблей по константам скоростей и энергии активации.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изировать примеры расчета кинетических параметров процесса делигнификации сульфатной целлюлозы пероксидом водорода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им способом оперативно определить скорость расходования окислителей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кислотно-основной катализ?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рисовать диаграммы зависимости скорости реакции от рН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величины рН на окислительно-восстановительные равновесия и значения Е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специфический кислотный катализ? Привести характерный график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специфический основной катализ? Привести график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специфический кислотно-основной катализ? Привести график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общий кислотной катализ? Выбрать линию  на графике зависимости скорости реакции от величины рН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общий основной катализ? Нарисовать график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общий кислотно-основной катализ? Привести график характерной зависимости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тестирование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 xml:space="preserve">- Распределение фонда оценочных средств по результатам промежуточного контроля, зачет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2"/>
        <w:gridCol w:w="59"/>
        <w:gridCol w:w="1795"/>
        <w:gridCol w:w="209"/>
        <w:gridCol w:w="1500"/>
        <w:gridCol w:w="387"/>
        <w:gridCol w:w="954"/>
        <w:gridCol w:w="685"/>
        <w:gridCol w:w="127"/>
        <w:gridCol w:w="816"/>
        <w:gridCol w:w="793"/>
        <w:gridCol w:w="7"/>
      </w:tblGrid>
      <w:tr>
        <w:trPr>
          <w:trHeight w:val="7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д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ы № Блок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ли их части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вопросов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1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12 (1-1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-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4-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2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12 (13-2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-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4-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3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12 (25-36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-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4-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зачет, максимум 3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, максимум 30 балл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тор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1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2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3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4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рехмерного моделирования КОМПАС-3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sz w:val="24"/>
          <w:szCs w:val="24"/>
        </w:rPr>
        <w:t xml:space="preserve">Афанасьев, Б. Н. Физическая химия [Электронный ресурс] : учебное пособие для студентов вузов, обучающихся по направлениям «Химическая технология», «Биотехнология» и «Энерго- и ресурсосберегающие процессы в химической технологии, нефтехимии и биотехнологии» / Б. Н. Афанасьев, Ю. П. Акулова ; Издательство "Лань" (ЭБС). - Санкт-Петербург : Лань, 2012. - 464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312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312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омберг, А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Химия древесины и синтетических полимеров [Электронный ресурс] : учебник для студентов вузов, обучающихся по направлению 240400 – "Химическая технология органических веществ и топлива" по специальности 240406 – "Технология химической переработки древесины" / В. И. Азаров, А. В. Буров, А. В. Оболенская ; Издательство "Лань" (ЭБС). – Изд. 2-е, испр. – Санкт-Петербург : Лань, 2010. – 624 с. – (Учебники для вузов. Специальная литература). – Режим доступа: http://e.lanbook.com/view/book/4022/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5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link w:val="BodyText3"/>
    <w:uiPriority w:val="99"/>
    <w:qFormat/>
    <w:rsid w:val="00963be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2"/>
    <w:uiPriority w:val="59"/>
    <w:rsid w:val="003d127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EBB755-8D37-4AB7-B4A0-59E888736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3</Pages>
  <Words>4597</Words>
  <Characters>26209</Characters>
  <CharactersWithSpaces>30745</CharactersWithSpaces>
  <Paragraphs>61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7T14:47:00Z</dcterms:modified>
  <cp:revision>387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