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сновы сметного дела»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1.В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Ландшафтная архитектура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: 2023</w:t>
      </w:r>
      <w:r>
        <w:rPr>
          <w:rFonts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eastAsia="Calibri"/>
          <w:color w:val="FF0000"/>
          <w:spacing w:val="-7"/>
          <w:lang w:val="ru-RU"/>
        </w:rPr>
      </w:pPr>
      <w:r>
        <w:rPr>
          <w:rFonts w:eastAsia="Calibri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" w:cstheme="minorBidi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eastAsia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35.03.10 Ландшафтная архитектура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твержденного приказом Министерства науки и высшего образования РФ </w:t>
      </w:r>
      <w:r>
        <w:rPr>
          <w:rFonts w:eastAsia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1 августа 2017 год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736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spacing w:lineRule="auto" w:line="240" w:before="0" w:after="120"/>
        <w:ind w:firstLine="56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91" w:leader="none"/>
        </w:tabs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</w:t>
      </w:r>
      <w:r>
        <w:rPr>
          <w:rFonts w:eastAsia="Times New Roman" w:ascii="Times New Roman" w:hAnsi="Times New Roman"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ЛАСиЗУ «___» _____  20__ г., протокол №____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rPr>
          <w:rFonts w:ascii="Times New Roman" w:hAnsi="Times New Roman" w:eastAsia="Times New Roman" w:cs="" w:cstheme="minorBidi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зработчик старший преподаватель кафедры ЛАСиЗУ _______      Фазульзянов М. И.                        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>(подпись)</w:t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в. кафедрой ЛАСиЗУ                                       ____________                  Романов Г. Г.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 w:cs="" w:cstheme="minorBidi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>(подпись)</w:t>
        <w:tab/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пова Т.В.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20" w:right="4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ascii="Times New Roman" w:hAnsi="Times New Roman"/>
          <w:sz w:val="24"/>
          <w:szCs w:val="24"/>
        </w:rPr>
        <w:t xml:space="preserve"> дисциплины является овладение студентами основ сметного дела</w:t>
      </w:r>
      <w:r>
        <w:rPr>
          <w:rFonts w:eastAsia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 учетом современных требований к уровню квалификации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калавров. 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ascii="Times New Roman" w:hAnsi="Times New Roman"/>
          <w:sz w:val="24"/>
          <w:szCs w:val="24"/>
        </w:rPr>
        <w:t xml:space="preserve"> при изучении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своение основных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нят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знакомление с основными законодательными и нормативными документам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 вопросам цено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мение работать с нормативной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документаци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right="56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Экономик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941"/>
        <w:gridCol w:w="2268"/>
        <w:gridCol w:w="21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Fonts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ind w:firstLine="17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 xml:space="preserve">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pacing w:lineRule="auto" w:line="240" w:before="5" w:after="0"/>
        <w:ind w:left="426" w:right="192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right="547" w:firstLine="14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547" w:firstLine="14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76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урс)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5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ы на контроль 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5.1.Темы (разделы) дисциплин и виды занятий для студентов очной формы обучени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 дидактических единиц (по ПООП ВО):</w:t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5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" w:name="dst100038"/>
            <w:bookmarkEnd w:id="2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" w:name="dst100039"/>
            <w:bookmarkEnd w:id="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" w:name="dst100040"/>
            <w:bookmarkEnd w:id="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5" w:name="dst100041"/>
            <w:bookmarkEnd w:id="5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6" w:name="dst100042"/>
            <w:bookmarkEnd w:id="6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851" w:firstLine="48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1495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Примерная тематика курсовых проектов (работ) -  </w:t>
      </w:r>
      <w:r>
        <w:rPr>
          <w:rFonts w:eastAsia="Times New Roman" w:ascii="Times New Roman" w:hAnsi="Times New Roman"/>
          <w:sz w:val="24"/>
          <w:szCs w:val="24"/>
        </w:rPr>
        <w:t>н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едусмотрена в учебном плане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5"/>
        <w:gridCol w:w="908"/>
        <w:gridCol w:w="906"/>
        <w:gridCol w:w="885"/>
        <w:gridCol w:w="885"/>
        <w:gridCol w:w="693"/>
        <w:gridCol w:w="69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35" w:before="2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урс «Основы сметного дела» является дисциплиной,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которой освещаются теоретические и практические основы сметного дел. Дисциплина достаточно сложная для изучения и требует большого количества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амостоятельной работы студентов. Поскольку дисциплина тесным образом связана с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ировани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петенций и дальнейшим изучением дисциплин, следует излагать материал некоторых тем с учетом знаний ранее изучаемых дисциплин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кцентированным указанием взаимосвязи с реальными производственными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ами дорожного строительства. Основная задача, стоящая перед инженерами-сметчиками состоит в последовательном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авильном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ной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кой,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к: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на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а;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ны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чет; Объектный расчет; Сводный сметный расчет; Акт выполненных работ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процентовки); Ведомость списани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х перечень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улировок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х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нятий,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чительной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 рекомендовать</w:t>
      </w:r>
      <w:r>
        <w:rPr>
          <w:rFonts w:eastAsia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тературу для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 основным темам предусмотрено проведение практических занятий, на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торых студенты изучают основы составления смет с применением</w:t>
      </w:r>
      <w:r>
        <w:rPr>
          <w:rFonts w:eastAsia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ограммного продукта </w:t>
      </w:r>
      <w:r>
        <w:rPr>
          <w:rFonts w:eastAsia="Times New Roman" w:ascii="Times New Roman" w:hAnsi="Times New Roman"/>
          <w:sz w:val="24"/>
          <w:szCs w:val="24"/>
          <w:lang w:val="en-US"/>
        </w:rPr>
        <w:t>WinRik</w:t>
      </w:r>
      <w:r>
        <w:rPr>
          <w:rFonts w:eastAsia="Times New Roman" w:ascii="Times New Roman" w:hAnsi="Times New Roman"/>
          <w:sz w:val="24"/>
          <w:szCs w:val="24"/>
        </w:rPr>
        <w:t>. Кроме того, что студенты самостоятельно изучают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комендованную научную, методическую, нормативную литературу и делают конспекты, они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лжны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ьзоваться справочно-правовой системой «Консультант Плюс» и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онными порталами в сети Интернет для поиска необходимой дополнительной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  <w:t>Методические рекомендации по подготовке к п</w:t>
      </w:r>
      <w:r>
        <w:rPr>
          <w:rFonts w:eastAsia="Times New Roman" w:ascii="Times New Roman" w:hAnsi="Times New Roman"/>
          <w:b/>
          <w:sz w:val="24"/>
          <w:szCs w:val="24"/>
        </w:rPr>
        <w:t>рактическим занятиям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ние на контрольные работы  студенты получают на установочных лекциях по дисциплине. Выбор тем контрольных работ производится по шифру зачетной книжки студента (по последней цифре шифра)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" w:ascii="Times New Roman" w:hAnsi="Times New Roman"/>
          <w:sz w:val="24"/>
          <w:szCs w:val="24"/>
        </w:rPr>
        <w:t>12 страниц машинописного текста с обоснованием актуальности выбранной темы (с применением решений). Также выполняются 2-3 чертежа 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567" w:firstLine="42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5" w:after="0"/>
        <w:ind w:firstLine="42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8"/>
        <w:gridCol w:w="3910"/>
        <w:gridCol w:w="282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13" w:hanging="50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1. Фонд оценочных средств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12.1. Тематика контрольных работ </w:t>
      </w:r>
    </w:p>
    <w:p>
      <w:pPr>
        <w:pStyle w:val="ListParagraph"/>
        <w:widowControl/>
        <w:spacing w:before="0" w:after="0"/>
        <w:ind w:left="720" w:hanging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ru-RU"/>
        </w:rPr>
        <w:t xml:space="preserve">Вопросы и задания для проверки знаний </w:t>
      </w:r>
    </w:p>
    <w:p>
      <w:pPr>
        <w:pStyle w:val="ListParagraph"/>
        <w:widowControl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тная цена – это …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ная цена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овая цена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жевая цена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укционная цена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отправления»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назначения»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транспортные средства»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мин «франко» – это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улируем цена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ая цена – это … 1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методы определения сметной стоимости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входит в состав технологической структуры сметной стоимости.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ая смета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ый сметный расчёт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каком уровне цен определяется сметная стоимость в локальной смете?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при возникновении факторов, усложняющих условия производства работ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 затраты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ладные расходы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тная прибыль – это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является базой для начисления накладных расходов?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вратные суммы – это …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возвратных сумм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ются затраты на эксплуатацию машин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материалов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ытая единичная расценка – это …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означает выражение «закрыть» расценку?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троительства объекта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МР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айте определение терминам «прямые затраты» и «накладные расходы»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татьи прямых затрат и накладных расходов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нетитульным зданиям и сооружениям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характеризуйте СНБ ценообразования в строительстве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 определяется величина накладных расходов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метной документации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объектной сметы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водного сметного расчёта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лимитированных затрат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затрат в связи с зимним удорожанием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такое единичная расценка? Виды единичных расценок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м закрытая единичная расценка отличается от открытой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ислите главы ССР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остав затрат гл.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IX</w:t>
      </w:r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XII</w:t>
      </w:r>
      <w:r>
        <w:rPr>
          <w:rFonts w:ascii="Times New Roman" w:hAnsi="Times New Roman"/>
          <w:sz w:val="24"/>
          <w:szCs w:val="24"/>
          <w:lang w:val="ru-RU"/>
        </w:rPr>
        <w:t xml:space="preserve"> ССР.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титульным зданиям и сооружениям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 определяется величина сметной прибыли?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де отражаются затраты на нетитульные здания и сооружения?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де отражаются затраты на титульные здания и сооружения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ие затраты отражаются за пределами сводного сметного расчёта?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2. Текущий контроль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5" w:before="0" w:after="0"/>
        <w:ind w:left="1985" w:right="2797" w:hanging="2"/>
        <w:jc w:val="righ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сметная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документация </w:t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5" w:after="0"/>
        <w:ind w:left="218" w:hanging="0"/>
        <w:jc w:val="both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.Прямые затраты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59" w:leader="none"/>
        </w:tabs>
        <w:spacing w:lineRule="exact" w:line="274" w:before="5" w:after="0"/>
        <w:ind w:firstLine="10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218" w:right="676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арплату; </w:t>
      </w:r>
    </w:p>
    <w:p>
      <w:pPr>
        <w:pStyle w:val="Normal"/>
        <w:widowControl w:val="false"/>
        <w:spacing w:lineRule="auto" w:line="240" w:before="0" w:after="0"/>
        <w:ind w:left="218" w:right="719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м</w:t>
      </w:r>
      <w:r>
        <w:rPr>
          <w:rFonts w:eastAsia="Times New Roman" w:ascii="Times New Roman" w:hAnsi="Times New Roman"/>
          <w:sz w:val="24"/>
          <w:szCs w:val="24"/>
        </w:rPr>
        <w:t>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8" w:right="804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) 9 глав; </w:t>
      </w:r>
      <w:r>
        <w:rPr>
          <w:rFonts w:eastAsia="Times New Roman" w:ascii="Times New Roman" w:hAnsi="Times New Roman"/>
          <w:spacing w:val="-1"/>
          <w:sz w:val="24"/>
          <w:szCs w:val="24"/>
        </w:rPr>
        <w:t>Б) 11 глав;</w:t>
      </w:r>
      <w:r>
        <w:rPr>
          <w:rFonts w:eastAsia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)  10 гл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Структура сметной себестоимости состоит из затрат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на:</w:t>
      </w:r>
    </w:p>
    <w:p>
      <w:pPr>
        <w:pStyle w:val="Normal"/>
        <w:widowControl w:val="false"/>
        <w:spacing w:lineRule="auto" w:line="240" w:before="0" w:after="0"/>
        <w:ind w:left="218" w:right="421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 материалы и основную заработную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лату; </w:t>
      </w:r>
    </w:p>
    <w:p>
      <w:pPr>
        <w:pStyle w:val="Normal"/>
        <w:widowControl w:val="false"/>
        <w:spacing w:lineRule="auto" w:line="240" w:before="0" w:after="0"/>
        <w:ind w:left="218" w:right="49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ямых и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из затрат на управление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извод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ибыль от строительно-монтажных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выручка от реализации строительной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разница между объектом от реализованной строительной продукции в</w:t>
      </w:r>
      <w:r>
        <w:rPr>
          <w:rFonts w:eastAsia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но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ражении и е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бестоимост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доход от предпринимательской</w:t>
      </w:r>
      <w:r>
        <w:rPr>
          <w:rFonts w:eastAsia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ключае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ямы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клад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ямые затраты, накладные расходы и плановы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9" w:leader="none"/>
        </w:tabs>
        <w:spacing w:lineRule="exact" w:line="274" w:before="2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Назначения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УСН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составление локальных и объектных смет на здания и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определение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тоимост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auto" w:line="240" w:before="0" w:after="0"/>
        <w:ind w:left="118" w:right="59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35" w:before="7" w:after="0"/>
        <w:ind w:left="118" w:right="640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spacing w:lineRule="auto" w:line="240" w:before="0" w:after="0"/>
        <w:ind w:left="4374" w:right="3678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59" w:leader="none"/>
        </w:tabs>
        <w:spacing w:lineRule="exact" w:line="274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03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ланы проектно-изыскательных работ составляются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в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4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2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5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785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auto" w:line="240" w:before="0" w:after="0"/>
        <w:ind w:left="118" w:right="753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уб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auto" w:line="235" w:before="7" w:after="0"/>
        <w:ind w:left="118" w:right="428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анчение ЕРЕР на строительные</w:t>
      </w:r>
      <w:r>
        <w:rPr>
          <w:rFonts w:eastAsia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хованик системы текущих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88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sectPr>
          <w:type w:val="nextPage"/>
          <w:pgSz w:w="11906" w:h="16838"/>
          <w:pgMar w:left="1300" w:right="11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 сметная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ибыль:</w:t>
      </w:r>
    </w:p>
    <w:p>
      <w:pPr>
        <w:pStyle w:val="Normal"/>
        <w:widowControl w:val="false"/>
        <w:spacing w:lineRule="auto" w:line="240" w:before="0" w:after="0"/>
        <w:ind w:left="118" w:right="70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лановы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сметная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нтабельность; В) уровень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610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таточная стоимость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а; Б) лицензии,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атент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денежные средства, ценные бумаги, иное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</w:t>
      </w:r>
    </w:p>
    <w:p>
      <w:pPr>
        <w:pStyle w:val="Normal"/>
        <w:widowControl w:val="false"/>
        <w:spacing w:lineRule="auto" w:line="240" w:before="0" w:after="0"/>
        <w:ind w:left="118" w:right="813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метный расчет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определяет:</w:t>
      </w:r>
    </w:p>
    <w:p>
      <w:pPr>
        <w:pStyle w:val="Normal"/>
        <w:widowControl w:val="false"/>
        <w:spacing w:lineRule="auto" w:line="240" w:before="0" w:after="0"/>
        <w:ind w:left="118" w:right="12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метный лимит средств на полное завершение всех объектов, предусмотренных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ом; Б) размер средств на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тоимость определенного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бъект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146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843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6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63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59" w:leader="none"/>
        </w:tabs>
        <w:spacing w:lineRule="auto" w:line="240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1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44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auto" w:line="235" w:before="7" w:after="0"/>
        <w:ind w:left="118" w:right="48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с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exact" w:line="274" w:before="2" w:after="0"/>
        <w:ind w:left="118" w:right="650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exact" w:line="273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auto" w:line="235" w:before="7" w:after="0"/>
        <w:ind w:left="118" w:right="698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spacing w:lineRule="auto" w:line="240" w:before="0" w:after="0"/>
        <w:ind w:left="118" w:right="888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9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Б)11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В)10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589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денежные средства, ценные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маги; Б) планов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метная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арплат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spacing w:lineRule="auto" w:line="240" w:before="0" w:after="0"/>
        <w:ind w:left="118" w:right="502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84" w:right="669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№2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Накладные расходы» (далее сокращенно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</w:rPr>
        <w:t>«НР»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59" w:leader="none"/>
          <w:tab w:val="left" w:pos="965" w:leader="none"/>
        </w:tabs>
        <w:spacing w:lineRule="auto" w:line="240" w:before="0" w:after="0"/>
        <w:ind w:left="118" w:right="6129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это часть себестоимости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Р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да;</w:t>
        <w:tab/>
        <w:t>Б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  <w:tab w:val="left" w:pos="1217" w:leader="none"/>
          <w:tab w:val="left" w:pos="2463" w:leader="none"/>
        </w:tabs>
        <w:spacing w:lineRule="auto" w:line="240" w:before="0" w:after="0"/>
        <w:ind w:left="118" w:right="390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в связи с изменением ЕСН с 2001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  <w:tab w:val="left" w:pos="2117" w:leader="none"/>
          <w:tab w:val="left" w:pos="3903" w:leader="none"/>
        </w:tabs>
        <w:spacing w:lineRule="auto" w:line="240" w:before="0" w:after="0"/>
        <w:ind w:left="118" w:right="273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для фирм на упрощенной систем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логообложе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94;</w:t>
        <w:tab/>
        <w:t>Б) 0,8*0,94;</w:t>
        <w:tab/>
        <w:t>В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  <w:tab w:val="left" w:pos="1337" w:leader="none"/>
          <w:tab w:val="left" w:pos="2643" w:leader="none"/>
        </w:tabs>
        <w:spacing w:lineRule="auto" w:line="240" w:before="0" w:after="0"/>
        <w:ind w:left="118" w:right="4715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свайных работ с 2011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auto" w:line="240" w:before="0" w:after="0"/>
        <w:ind w:left="118" w:right="76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определяются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текущих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ценах;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 базисных и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текущи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19" w:leader="none"/>
        </w:tabs>
        <w:spacing w:lineRule="auto" w:line="240" w:before="44" w:after="0"/>
        <w:ind w:left="478" w:right="442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Расчет НР для индивидуальных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предпринимателей? </w:t>
      </w:r>
      <w:r>
        <w:rPr>
          <w:rFonts w:eastAsia="Times New Roman" w:ascii="Times New Roman" w:hAnsi="Times New Roman"/>
          <w:sz w:val="24"/>
          <w:lang w:val="en-US"/>
        </w:rPr>
        <w:t>А) По укрупненным процентам;</w:t>
      </w:r>
    </w:p>
    <w:p>
      <w:pPr>
        <w:pStyle w:val="Normal"/>
        <w:widowControl w:val="false"/>
        <w:spacing w:lineRule="auto" w:line="240" w:before="0" w:after="0"/>
        <w:ind w:left="478" w:right="47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е накладных расходов по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акту; В) По видам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19" w:leader="none"/>
        </w:tabs>
        <w:spacing w:lineRule="auto" w:line="240" w:before="0" w:after="0"/>
        <w:ind w:left="478" w:right="488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Можно применять индивидуальные нормы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НР? </w:t>
      </w:r>
      <w:r>
        <w:rPr>
          <w:rFonts w:eastAsia="Times New Roman" w:ascii="Times New Roman" w:hAnsi="Times New Roman"/>
          <w:sz w:val="24"/>
          <w:lang w:val="en-US"/>
        </w:rPr>
        <w:t>А) да; Б)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19" w:leader="none"/>
          <w:tab w:val="left" w:pos="1776" w:leader="none"/>
          <w:tab w:val="left" w:pos="3041" w:leader="none"/>
        </w:tabs>
        <w:spacing w:lineRule="auto" w:line="240" w:before="0" w:after="0"/>
        <w:ind w:left="478" w:right="614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для изготовления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струкций? А)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0%;</w:t>
        <w:tab/>
        <w:t>Б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6%;</w:t>
        <w:tab/>
        <w:t>В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5%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19" w:leader="none"/>
        </w:tabs>
        <w:spacing w:lineRule="exact" w:line="274" w:before="5" w:after="0"/>
        <w:ind w:left="478" w:right="62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рядок начисления НР в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етах? </w:t>
      </w:r>
      <w:r>
        <w:rPr>
          <w:rFonts w:eastAsia="Times New Roman" w:ascii="Times New Roman" w:hAnsi="Times New Roman"/>
          <w:sz w:val="24"/>
          <w:lang w:val="en-US"/>
        </w:rPr>
        <w:t>А) по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азделам;</w:t>
      </w:r>
    </w:p>
    <w:p>
      <w:pPr>
        <w:pStyle w:val="Normal"/>
        <w:widowControl w:val="false"/>
        <w:spacing w:lineRule="auto" w:line="240" w:before="0" w:after="0"/>
        <w:ind w:left="478" w:right="6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 разделам и в конц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; В) по каждой пози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00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9" w:leader="none"/>
          <w:tab w:val="left" w:pos="1397" w:leader="none"/>
          <w:tab w:val="left" w:pos="2643" w:leader="none"/>
        </w:tabs>
        <w:spacing w:lineRule="auto" w:line="240" w:before="0" w:after="0"/>
        <w:ind w:left="478" w:right="2773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не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9" w:leader="none"/>
          <w:tab w:val="left" w:pos="1577" w:leader="none"/>
          <w:tab w:val="left" w:pos="3003" w:leader="none"/>
        </w:tabs>
        <w:spacing w:lineRule="auto" w:line="240" w:before="0" w:after="0"/>
        <w:ind w:left="478" w:right="483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при хозяйственном способ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троительства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5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6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91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к нормам ГЭСН при ремонте</w:t>
      </w:r>
      <w:r>
        <w:rPr>
          <w:rFonts w:eastAsia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дорог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9" w:leader="none"/>
          <w:tab w:val="left" w:pos="1457" w:leader="none"/>
          <w:tab w:val="left" w:pos="2643" w:leader="none"/>
        </w:tabs>
        <w:spacing w:lineRule="auto" w:line="240" w:before="0" w:after="0"/>
        <w:ind w:left="478" w:right="285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м при ремонте жилого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9" w:leader="none"/>
          <w:tab w:val="left" w:pos="2597" w:leader="none"/>
          <w:tab w:val="left" w:pos="4323" w:leader="none"/>
        </w:tabs>
        <w:spacing w:lineRule="auto" w:line="240" w:before="0" w:after="0"/>
        <w:ind w:left="478" w:right="2686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-46 при ремонте жилого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 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39" w:leader="none"/>
        </w:tabs>
        <w:spacing w:lineRule="auto" w:line="240" w:before="0" w:after="0"/>
        <w:ind w:left="478" w:right="444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Когда применяется общеотраслевой норматив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Р? А) При расчете инвестиционных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и расчете смет ресурс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и расчете базисно-индексным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24" w:right="746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3</w:t>
      </w:r>
    </w:p>
    <w:p>
      <w:pPr>
        <w:pStyle w:val="Normal"/>
        <w:widowControl w:val="false"/>
        <w:spacing w:lineRule="exact" w:line="274" w:before="0" w:after="0"/>
        <w:ind w:left="1124" w:right="749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Прям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»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Прямые затраты учитывают:</w:t>
      </w:r>
    </w:p>
    <w:p>
      <w:pPr>
        <w:pStyle w:val="Normal"/>
        <w:widowControl w:val="false"/>
        <w:spacing w:lineRule="auto" w:line="240" w:before="0" w:after="0"/>
        <w:ind w:left="478" w:right="27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лата труда рабочих, эксплуатации машин, накладны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 Б) оплата труда рабочих, стоимость материалов, эксплуатации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лата труда рабочих, сметная стоимость материалов, эксплуатации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стоимость материалов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цена поставщика и транспортные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цена поставщика, транспортные расходы, складски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цена поставщика, транспортные расходы, складские расходы, погрузо-разгрузочные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Эксплуатация машин и механизмов определяется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стоимости машино-часа на время работы машины, плю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; Б) Умножение стоимости машино-часа на время работы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ы;</w:t>
      </w:r>
    </w:p>
    <w:p>
      <w:pPr>
        <w:pStyle w:val="Normal"/>
        <w:widowControl w:val="false"/>
        <w:spacing w:lineRule="auto" w:line="240" w:before="0" w:after="0"/>
        <w:ind w:left="478" w:right="19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Умножение стоимости машино-часа на время работы машины, мину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аботная плата рабочих для бюджетных строек определяется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12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времени работы на стоимость часа, утвержденную органами</w:t>
      </w:r>
      <w:r>
        <w:rPr>
          <w:rFonts w:eastAsia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ласти; Б) Умножение времени работы на стоимость часа, утвержденную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Выполненный объем работ умножаем на стоимость ед. измерения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ранспортные расходы включают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затраты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тоимость транспорта, доставляющего материал на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грузку, разгрузку, перевозку, хранение на временном складе, таможенные</w:t>
      </w:r>
      <w:r>
        <w:rPr>
          <w:rFonts w:eastAsia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огрузку, разгрузку, перевозку, хранение на приобъектном складе, таможенные</w:t>
      </w:r>
      <w:r>
        <w:rPr>
          <w:rFonts w:eastAsia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98" w:hanging="36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дсчитайте прямые затраты, если Зарплата рабочих=100 р, зарплата машинистов 50</w:t>
      </w:r>
      <w:r>
        <w:rPr>
          <w:rFonts w:eastAsia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уб., эксплуатация машин - 500 руб., сметная стоимость материалов -1000 руб.,</w:t>
      </w:r>
      <w:r>
        <w:rPr>
          <w:rFonts w:eastAsia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транспор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ходы - 200 руб., складские расходы - 50 руб. </w:t>
      </w:r>
      <w:r>
        <w:rPr>
          <w:rFonts w:eastAsia="Times New Roman" w:ascii="Times New Roman" w:hAnsi="Times New Roman"/>
          <w:sz w:val="24"/>
          <w:lang w:val="en-US"/>
        </w:rPr>
        <w:t>Варианты</w:t>
      </w:r>
      <w:r>
        <w:rPr>
          <w:rFonts w:eastAsia="Times New Roman" w:ascii="Times New Roman" w:hAnsi="Times New Roman"/>
          <w:spacing w:val="-1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ответов:</w:t>
      </w:r>
    </w:p>
    <w:p>
      <w:pPr>
        <w:sectPr>
          <w:type w:val="nextPage"/>
          <w:pgSz w:w="11906" w:h="16838"/>
          <w:pgMar w:left="940" w:right="4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00;</w:t>
      </w:r>
    </w:p>
    <w:p>
      <w:pPr>
        <w:pStyle w:val="Normal"/>
        <w:widowControl w:val="false"/>
        <w:spacing w:lineRule="auto" w:line="240" w:before="44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50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90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50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плата машинистов (механизаторов) учтена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накладные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эксплуатация машин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игде не учтена, определяется как дополнительные затраты в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6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Единый социальный налог учтен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прямых затратах;</w:t>
      </w:r>
    </w:p>
    <w:p>
      <w:pPr>
        <w:pStyle w:val="Normal"/>
        <w:widowControl w:val="false"/>
        <w:spacing w:lineRule="exact" w:line="274" w:before="5" w:after="0"/>
        <w:ind w:left="478" w:right="698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работной плат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чих; В)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46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бетон: А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0,75%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auto" w:line="240" w:before="0" w:after="0"/>
        <w:ind w:left="478" w:right="43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рматура: А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0,75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3. Промежуточный контроль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Вопросы  к зачету с оценкой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exact" w:line="274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Особенности ценообразования в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ind w:left="718" w:right="207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и структура сметной стоимости строительства и строительно-монтажных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сметной документации к проектам и порядок ее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зработк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истема сметных нормативов в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ind w:left="718" w:right="654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Характеристика Государственных элементных сметных норм (ГЭСН-2001) и порядок</w:t>
      </w:r>
      <w:r>
        <w:rPr>
          <w:rFonts w:eastAsia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х применения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Единичные расценки на строительные работы. </w:t>
      </w:r>
      <w:r>
        <w:rPr>
          <w:rFonts w:eastAsia="Times New Roman" w:ascii="Times New Roman" w:hAnsi="Times New Roman"/>
          <w:sz w:val="24"/>
          <w:lang w:val="en-US"/>
        </w:rPr>
        <w:t>Федеральные единичные расценки</w:t>
      </w:r>
      <w:r>
        <w:rPr>
          <w:rFonts w:eastAsia="Times New Roman" w:ascii="Times New Roman" w:hAnsi="Times New Roman"/>
          <w:spacing w:val="-1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ФЕР-2001)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ерриториальные единичные расценки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ТЕР-2001)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ind w:left="718" w:right="887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Отраслевые единичные расценки (ОЕР). Индивидуальные сметные нормы и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ценки. </w:t>
      </w:r>
      <w:r>
        <w:rPr>
          <w:rFonts w:eastAsia="Times New Roman" w:ascii="Times New Roman" w:hAnsi="Times New Roman"/>
          <w:sz w:val="24"/>
          <w:lang w:val="en-US"/>
        </w:rPr>
        <w:t>Фирменные сметные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ы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19" w:leader="none"/>
        </w:tabs>
        <w:spacing w:lineRule="auto" w:line="240" w:before="0" w:after="0"/>
        <w:ind w:left="718" w:right="493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рямые затраты. Ресурсы, необходимые для выполнения строительно-монтажных работ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в строительстве. </w:t>
      </w:r>
      <w:r>
        <w:rPr>
          <w:rFonts w:eastAsia="Times New Roman" w:ascii="Times New Roman" w:hAnsi="Times New Roman"/>
          <w:sz w:val="24"/>
          <w:lang w:val="en-US"/>
        </w:rPr>
        <w:t>Расчет цен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есурсов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718" w:right="265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Методические документы, используемые при составлении смет. </w:t>
      </w:r>
      <w:r>
        <w:rPr>
          <w:rFonts w:eastAsia="Times New Roman" w:ascii="Times New Roman" w:hAnsi="Times New Roman"/>
          <w:sz w:val="24"/>
          <w:lang w:val="en-US"/>
        </w:rPr>
        <w:t>МДС 81-35.2004, МДС</w:t>
      </w:r>
      <w:r>
        <w:rPr>
          <w:rFonts w:eastAsia="Times New Roman" w:ascii="Times New Roman" w:hAnsi="Times New Roman"/>
          <w:spacing w:val="-2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</w:t>
      </w:r>
      <w:r>
        <w:rPr>
          <w:rFonts w:eastAsia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34.2004, МДС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25.2001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011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акладные расходы. Понятие и состав. Порядок определения накладных расходов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локальных сметах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прибыль. Понятие и</w:t>
      </w:r>
      <w:r>
        <w:rPr>
          <w:rFonts w:eastAsia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ирование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окальные сметные расчеты (сметы) на строительные</w:t>
      </w:r>
      <w:r>
        <w:rPr>
          <w:rFonts w:eastAsia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Ресурсный метод составления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Базисно-индексный метод составления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собенности составления смет на ремонтно-строительные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бъектные сметные расчеты (сметы). Прочие работы и затраты, включаемые в</w:t>
      </w:r>
      <w:r>
        <w:rPr>
          <w:rFonts w:eastAsia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бъек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ы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98" w:right="102" w:hanging="4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водный сметный расчет стоимости строительства. Прочие работы и затраты, включаемые</w:t>
      </w:r>
      <w:r>
        <w:rPr>
          <w:rFonts w:eastAsia="Times New Roman" w:ascii="Times New Roman" w:hAnsi="Times New Roman"/>
          <w:spacing w:val="-2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сводный сметны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чет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Автоматизация сметных расчетов. Цели и средства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втоматизаци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метные программы для выпуска сме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аци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Разработчик. Основны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ункци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локальных и ресурсных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сметных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"/>
        <w:gridCol w:w="1710"/>
        <w:gridCol w:w="5518"/>
        <w:gridCol w:w="174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ступ по индивидуальному логину и паро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Times New Roman"/>
                <w:sz w:val="24"/>
                <w:szCs w:val="24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ступ по индивидуальному логину и паро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Times New Roman"/>
                <w:sz w:val="24"/>
                <w:szCs w:val="24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ступ свобод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 журнала Nature 1869-2011 издательства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xford Journals Digital Archive издательства Oxford University Press с 1849 по 1995 г.г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mbйdge Journals Digital Archive издательства Cambridge University Press с 1827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ual Reviews. Electronic Back Volume Collection 1932-2006 издательства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storic Archive 1874-2000 издательства The Institute of Physics (IOP) с 1874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рхив журналов Королевского химического общества (</w:t>
            </w:r>
            <w:r>
              <w:rPr>
                <w:rFonts w:ascii="Times New Roman" w:hAnsi="Times New Roman"/>
                <w:sz w:val="20"/>
                <w:szCs w:val="20"/>
              </w:rPr>
              <w:t>Royal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ociet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hemistr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) 1841- 200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озможна индивидуальная рег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озможна индивидуальная рег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Times New Roman" w:cs="" w:cstheme="minorBidi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" w:cstheme="minorBidi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7" w:tgtFrame="Растровый графический редактор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9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sz w:val="20"/>
          <w:szCs w:val="20"/>
        </w:rPr>
        <w:br w:type="textWrapping" w:clear="all"/>
      </w:r>
      <w:r>
        <w:rPr>
          <w:rFonts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Основная литератур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hyperlink r:id="rId12">
        <w:r>
          <w:rPr>
            <w:rStyle w:val="InternetLink"/>
            <w:sz w:val="24"/>
            <w:szCs w:val="24"/>
          </w:rPr>
          <w:t>http://biblioclub.ru/index.php?page=book_view_red&amp;book_id=14349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ивков, Е. Н. </w:t>
      </w:r>
      <w:r>
        <w:rPr>
          <w:rFonts w:ascii="Times New Roman" w:hAnsi="Times New Roman"/>
          <w:sz w:val="24"/>
          <w:szCs w:val="24"/>
          <w:lang w:val="ru-RU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hyperlink r:id="rId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li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f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om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ft</w:t>
        </w:r>
        <w:r>
          <w:rPr>
            <w:rStyle w:val="InternetLink"/>
            <w:sz w:val="24"/>
            <w:szCs w:val="24"/>
            <w:lang w:val="ru-RU"/>
          </w:rPr>
          <w:t>/301-001704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hyperlink r:id="rId1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view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ed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275808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метное ценообразование как основа формирования стоимости строительства [Электронный ресурс] / О. В. Дидковская [и др.] </w:t>
      </w:r>
      <w:r>
        <w:rPr>
          <w:rFonts w:ascii="Times New Roman" w:hAnsi="Times New Roman"/>
          <w:sz w:val="24"/>
          <w:szCs w:val="24"/>
          <w:lang w:val="ru-RU"/>
        </w:rPr>
        <w:t>; Университетская библиотека онлайн (ЭБС)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. – Самара : Самарский гос. архитектурно-строительный ун-т, 2012. – 194 с. – Режим доступа: </w:t>
      </w:r>
      <w:hyperlink r:id="rId1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ed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142912</w:t>
        </w:r>
      </w:hyperlink>
      <w:r>
        <w:rPr>
          <w:rFonts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удок, И. И. Справочник инженера-сметчика по проектированию жилых и гражданских зданий [Текст] И. И. Чудок. – 3-е изд., перераб. и доп. – Ленинград : Стройиздат, 1978. – 192 с.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Style w:val="Strong"/>
          <w:b w:val="false"/>
          <w:sz w:val="24"/>
          <w:szCs w:val="24"/>
          <w:lang w:val="ru-RU"/>
        </w:rPr>
        <w:t>Экономика строительства</w:t>
      </w:r>
      <w:r>
        <w:rPr>
          <w:rFonts w:ascii="Times New Roman" w:hAnsi="Times New Roman"/>
          <w:sz w:val="24"/>
          <w:szCs w:val="24"/>
          <w:lang w:val="ru-RU"/>
        </w:rPr>
        <w:t>"</w:t>
      </w:r>
      <w:r>
        <w:rPr>
          <w:rFonts w:ascii="Times New Roman" w:hAnsi="Times New Roman"/>
          <w:b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ru-RU"/>
        </w:rPr>
        <w:t xml:space="preserve"> – Москва : ГАСИС НИУ ВШЭ. – Издается с января 1959 г. – Выходит раз в два месяца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4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2" w:hanging="2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4" w:hanging="2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7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5" w:hanging="286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3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/>
    <w:lvlOverride w:ilvl="1">
      <w:startOverride w:val="5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2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3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e43d2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e43d2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43d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43d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0e43d2"/>
    <w:rPr>
      <w:rFonts w:ascii="Times New Roman" w:hAnsi="Times New Roman" w:cs="Times New Roman"/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e43d2"/>
    <w:rPr>
      <w:rFonts w:eastAsia="Times New Roman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e43d2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3d2"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4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qFormat/>
    <w:rsid w:val="000e43d2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0e43d2"/>
    <w:rPr>
      <w:rFonts w:ascii="Times New Roman" w:hAnsi="Times New Roman" w:cs="Times New Roman"/>
      <w:sz w:val="16"/>
    </w:rPr>
  </w:style>
  <w:style w:type="character" w:styleId="Blk" w:customStyle="1">
    <w:name w:val="blk"/>
    <w:basedOn w:val="DefaultParagraphFont"/>
    <w:qFormat/>
    <w:rsid w:val="000e4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e43d2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3d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e43d2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3d2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1"/>
    <w:qFormat/>
    <w:rsid w:val="000e43d2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Heading11" w:customStyle="1">
    <w:name w:val="Heading 11"/>
    <w:basedOn w:val="Normal"/>
    <w:uiPriority w:val="99"/>
    <w:qFormat/>
    <w:rsid w:val="000e43d2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1" w:customStyle="1">
    <w:name w:val="Heading 21"/>
    <w:basedOn w:val="Normal"/>
    <w:uiPriority w:val="99"/>
    <w:qFormat/>
    <w:rsid w:val="000e43d2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1" w:customStyle="1">
    <w:name w:val="Heading 31"/>
    <w:basedOn w:val="Normal"/>
    <w:uiPriority w:val="99"/>
    <w:qFormat/>
    <w:rsid w:val="000e43d2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1" w:customStyle="1">
    <w:name w:val="Heading 41"/>
    <w:basedOn w:val="Normal"/>
    <w:uiPriority w:val="99"/>
    <w:qFormat/>
    <w:rsid w:val="000e43d2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1" w:customStyle="1">
    <w:name w:val="Heading 51"/>
    <w:basedOn w:val="Normal"/>
    <w:uiPriority w:val="99"/>
    <w:qFormat/>
    <w:rsid w:val="000e43d2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1" w:customStyle="1">
    <w:name w:val="Heading 61"/>
    <w:basedOn w:val="Normal"/>
    <w:uiPriority w:val="99"/>
    <w:qFormat/>
    <w:rsid w:val="000e43d2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99"/>
    <w:qFormat/>
    <w:rsid w:val="000e43d2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5" w:customStyle="1">
    <w:name w:val="список с точками"/>
    <w:basedOn w:val="Normal"/>
    <w:uiPriority w:val="99"/>
    <w:qFormat/>
    <w:rsid w:val="000e43d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uiPriority w:val="99"/>
    <w:qFormat/>
    <w:rsid w:val="000e43d2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0e43d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41" w:customStyle="1">
    <w:name w:val="Заголовок 41"/>
    <w:basedOn w:val="Normal"/>
    <w:uiPriority w:val="1"/>
    <w:qFormat/>
    <w:rsid w:val="000e43d2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Style20" w:customStyle="1">
    <w:name w:val="Style20"/>
    <w:basedOn w:val="Normal"/>
    <w:uiPriority w:val="99"/>
    <w:qFormat/>
    <w:rsid w:val="000e43d2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0e43d2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0e43d2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0e43d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0e43d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0e43d2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2"/>
    <w:uiPriority w:val="59"/>
    <w:rsid w:val="000e43d2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view_red&amp;book_id=143491" TargetMode="External"/><Relationship Id="rId13" Type="http://schemas.openxmlformats.org/officeDocument/2006/relationships/hyperlink" Target="http://lib.sfi.komi.com/ft/301-001704.pdf" TargetMode="External"/><Relationship Id="rId14" Type="http://schemas.openxmlformats.org/officeDocument/2006/relationships/hyperlink" Target="http://biblioclub.ru/index.php?page=book_view_red&amp;book_id=275808" TargetMode="External"/><Relationship Id="rId15" Type="http://schemas.openxmlformats.org/officeDocument/2006/relationships/hyperlink" Target="http://biblioclub.ru/index.php?page=book_red&amp;id=1429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3</Pages>
  <Words>8377</Words>
  <Characters>47753</Characters>
  <CharactersWithSpaces>56018</CharactersWithSpaces>
  <Paragraphs>11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2:00Z</dcterms:created>
  <dc:creator>irinaku</dc:creator>
  <dc:description/>
  <dc:language>en-US</dc:language>
  <cp:lastModifiedBy>ts-ksenus</cp:lastModifiedBy>
  <dcterms:modified xsi:type="dcterms:W3CDTF">2023-10-03T1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