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я углеводов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  <w:bookmarkStart w:id="2" w:name="_GoBack"/>
            <w:bookmarkEnd w:id="2"/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widowControl w:val="false"/>
        <w:numPr>
          <w:ilvl w:val="0"/>
          <w:numId w:val="5"/>
        </w:numPr>
        <w:overflowPunct w:val="false"/>
        <w:spacing w:before="0" w:after="0"/>
        <w:ind w:left="42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и систематизация знаний студентов о классификации, строении углеводов и ключевых химических свойствах;</w:t>
      </w:r>
    </w:p>
    <w:p>
      <w:pPr>
        <w:pStyle w:val="TextBody"/>
        <w:numPr>
          <w:ilvl w:val="0"/>
          <w:numId w:val="5"/>
        </w:numPr>
        <w:ind w:left="426" w:hanging="360"/>
        <w:rPr>
          <w:color w:val="000000"/>
        </w:rPr>
      </w:pPr>
      <w:r>
        <w:rPr>
          <w:color w:val="000000"/>
        </w:rPr>
        <w:t>изучение стереоизомерии моносахаридов, типов реакций с участием моносахаридов и  их превращений, которые возможны при химической переработке древесины;</w:t>
      </w:r>
    </w:p>
    <w:p>
      <w:pPr>
        <w:pStyle w:val="TextBody"/>
        <w:numPr>
          <w:ilvl w:val="0"/>
          <w:numId w:val="5"/>
        </w:numPr>
        <w:ind w:left="426" w:hanging="360"/>
        <w:rPr>
          <w:color w:val="000000"/>
        </w:rPr>
      </w:pPr>
      <w:r>
        <w:rPr>
          <w:color w:val="000000"/>
        </w:rPr>
        <w:t xml:space="preserve">изучение строения, свойств олигосахаридов и полисахаридов и их практическое значени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углеводов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Химия углеводов</w:t>
      </w:r>
      <w:r>
        <w:rPr>
          <w:bCs/>
          <w:color w:val="000000"/>
          <w:sz w:val="24"/>
          <w:szCs w:val="24"/>
        </w:rPr>
        <w:t>» базируется на</w:t>
      </w:r>
      <w:r>
        <w:rPr>
          <w:sz w:val="24"/>
          <w:szCs w:val="24"/>
        </w:rPr>
        <w:t xml:space="preserve"> освоении дисциплин: </w:t>
      </w:r>
      <w:r>
        <w:rPr>
          <w:iCs/>
          <w:sz w:val="24"/>
          <w:szCs w:val="24"/>
        </w:rPr>
        <w:t>«Общая и неорганическая химия», «Органическая хим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Химия углеводов» необходимо для дальнейшего освоения дисциплин: «Основы биотехнологии»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ых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ind w:right="-9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Полисахариды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Какое из соединений является полисахаридом?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целлюлоз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раффиноз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трегалоза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Какое из соединений не обладает восстанавливающими свойствами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рахма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лактоз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альтоза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Какой из полисахаридов является животным крахмалом?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гликоген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летчатк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инул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Какой из полисахаридов при кислотном гидролизе образует глюкозу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т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) целлюлоза</w:t>
      </w:r>
    </w:p>
    <w:p>
      <w:pPr>
        <w:pStyle w:val="Normal"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) инул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Из какого полисахарида получают пищевой этиловый спирт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летчатка 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рахма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ликоген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рагмент  полисахарида соответствует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14850" cy="1990725"/>
                <wp:effectExtent l="0" t="0" r="0" b="0"/>
                <wp:docPr id="1" name="Рисунок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1476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1" stroked="f" o:allowincell="f" style="position:absolute;margin-left:0pt;margin-top:-156.8pt;width:355.45pt;height:15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) амилоза; б) амилопектин; в) крахмал; г) целлюлоза</w:t>
      </w:r>
    </w:p>
    <w:p>
      <w:pPr>
        <w:pStyle w:val="BodyTextIndent3"/>
        <w:tabs>
          <w:tab w:val="clear" w:pos="720"/>
          <w:tab w:val="left" w:pos="90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 прямом окислении глюкозы (пентозный путь) образуются…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ибоза, НАДФ+, 35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нтоза, НАД+, CO2, 36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ДФН, рибоза, CO2, 36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пентоза, 37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 xml:space="preserve">8. </w:t>
      </w:r>
      <w:r>
        <w:rPr/>
        <w:t>Для крахмала и целлюлозы верны следующие утвер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еют общую формулу 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меют одинаковую степень полиме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природными полиме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тупают в реакцию «серебряного зерка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е подвергаются гидроли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стоят из остатков молекул глюкоз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>Вопросы для самоконтроля по теме «Полисахариды»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 xml:space="preserve">Как классифицируются полисахариды по биологическим функциям? 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К какой группе (гомо- или гетеро-) полисахаридов относится клетчатка?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Чем отличаются по строению пентозаны от гексозанов?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Расположите в порядке возрастания (по степени разветвленности молекулы) следующие полисахариды: амилопектин, гликоген, амилоза.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Какие вещества образуются на разных этапах гидролиза крахмал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tabs>
          <w:tab w:val="clear" w:pos="720"/>
          <w:tab w:val="left" w:pos="355" w:leader="none"/>
        </w:tabs>
        <w:ind w:left="426" w:hanging="360"/>
        <w:rPr>
          <w:spacing w:val="-25"/>
          <w:sz w:val="24"/>
          <w:szCs w:val="24"/>
        </w:rPr>
      </w:pPr>
      <w:r>
        <w:rPr>
          <w:sz w:val="24"/>
          <w:szCs w:val="24"/>
        </w:rPr>
        <w:t>Классификация углеводов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072" w:leader="none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и строение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Строение моносахаридов. D- и L-ряды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Эпимеры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Открытые и циклические формы моносахаридов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07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свойства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восстановления и окисления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моносахаридов с фенилгидразином. Образование озазон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эпимеризации моносахаридов</w:t>
      </w:r>
    </w:p>
    <w:p>
      <w:pPr>
        <w:pStyle w:val="ListParagraph"/>
        <w:widowControl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с участием гидроксильных групп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Гликозиды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укорачивания и удлинения углеродной цепи 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Действие кислот и оснований на моносахариды 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брожения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Классификация дисахаридов 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Химические свойства ди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Восстанавливающие дисахариды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Невосстанавливающие дисахариды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сахариды. Состав, строение, свойства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е представители полисахаридов и их свойства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. Крахмал, инулин, гликоген, целлюлоза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1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0"/>
        <w:gridCol w:w="143"/>
        <w:gridCol w:w="2299"/>
        <w:gridCol w:w="1866"/>
        <w:gridCol w:w="1148"/>
        <w:gridCol w:w="1005"/>
        <w:gridCol w:w="935"/>
        <w:gridCol w:w="791"/>
        <w:gridCol w:w="7"/>
      </w:tblGrid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6.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-8, вопросы для само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6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 ответа на вопросы для самоконтрол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0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 xml:space="preserve">- 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8"/>
        <w:gridCol w:w="2329"/>
        <w:gridCol w:w="1543"/>
        <w:gridCol w:w="1538"/>
        <w:gridCol w:w="770"/>
        <w:gridCol w:w="718"/>
        <w:gridCol w:w="719"/>
        <w:gridCol w:w="718"/>
      </w:tblGrid>
      <w:tr>
        <w:trPr>
          <w:trHeight w:val="1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 из табл. 5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или их ча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иповых заданий к экзамен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0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,12,14,16,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393" w:right="-107" w:hanging="0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,15,18,19, 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экзамен, максимум 30 балл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-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3 Распределение фонда оценочных средств по результатам промежуточного контроля, экзамен (дополнительные вопросы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4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5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  <w:r>
              <w:rPr>
                <w:rFonts w:eastAsia="Calibri"/>
                <w:lang w:eastAsia="en-US"/>
              </w:rPr>
              <w:t xml:space="preserve"> 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6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ономарев, Д. А. Углеводы</w:t>
      </w:r>
      <w:r>
        <w:rPr>
          <w:sz w:val="24"/>
          <w:szCs w:val="24"/>
        </w:rPr>
        <w:t xml:space="preserve"> [Текст] : учеб. пособие по дисциплине "Органическая химия" для студ. спец. 260300, 060800, 260400, 320700 всех форм обучения / Д. А. Пономарев, Э. И. Федорова, С. М. Крутов ; Федеральное агентство по образованию, С.-Петерб. гос. лесотехн. акад., Сыкт. лесн. ин-т (фил.). - Сыктывкар : СЛИ, 2005. - 72 с. 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валев, В. Е. Химия углеводов [Электронный ресурс] : учеб. пособие для бакалавров направления подготовки 18.03.02 «Энерго- и ресурсосберегающие процессы в химической технологии, нефтехимии и биотехнологии» / В. Е. Ковалев, Т. Г. Федулина ; Изд-во «Лань» (ЭБС). –  Санкт-Петербург : СПбГЛТУ, 2014. – 92 с. – Режим доступа: https://e.lanbook.com/book/5572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7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182eaf"/>
    <w:pPr>
      <w:keepNext w:val="true"/>
      <w:keepLines/>
      <w:widowControl w:val="false"/>
      <w:overflowPunct w:val="false"/>
      <w:spacing w:before="200" w:after="0"/>
      <w:textAlignment w:val="auto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130e5d"/>
    <w:rPr>
      <w:sz w:val="16"/>
      <w:szCs w:val="16"/>
    </w:rPr>
  </w:style>
  <w:style w:type="character" w:styleId="32" w:customStyle="1">
    <w:name w:val="Заголовок 3 Знак"/>
    <w:link w:val="Heading3"/>
    <w:uiPriority w:val="9"/>
    <w:semiHidden/>
    <w:qFormat/>
    <w:rsid w:val="00182eaf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130e5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bb15fc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46504A-B4B0-4808-9779-EC2C8F802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3</Pages>
  <Words>4206</Words>
  <Characters>23975</Characters>
  <CharactersWithSpaces>28125</CharactersWithSpaces>
  <Paragraphs>5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8T08:38:00Z</dcterms:modified>
  <cp:revision>40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