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3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Технология и оборудование химической переработки древесины»</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18.03.01 «Химическая технология»</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Технология и оборудование химической переработки древесины»</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3</w:t>
      </w:r>
      <w:bookmarkStart w:id="0" w:name="_GoBack"/>
      <w:bookmarkEnd w:id="0"/>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222</Words>
  <Characters>12666</Characters>
  <CharactersWithSpaces>1485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3-09-12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