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___» __________ 2023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УКАЗАНИЯ ПО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УЧЕБНОЙ ДИСЦИПЛИНЕ 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3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3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5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обязательной части учебного плана Блока 1, изучается на 2 курсе направления подготовки бакалавров 18.03.02 Энерго- и ресурсосберегающие процессы в химической технологии, нефтехимии и биотехнолог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Процессы и аппараты защиты окружающей среды»; «Промышленная экология»; учебная практика «Научно-исследовательская работа (получение первичных навыков научно-исследовательской работы)»;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1</w:t>
      </w:r>
      <w:r>
        <w:rPr/>
        <w:t xml:space="preserve">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Знает основные методы и закономерности физико-химических процессов защиты окружающей среды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Соблюдает требования природоохранного законодательства Российской Федерации в профессиональной деятельности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5.1 Текущий </w:t>
      </w:r>
      <w:r>
        <w:rPr>
          <w:b/>
        </w:rPr>
        <w:t>тестовый контроль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Текущий контроль</w:t>
      </w:r>
      <w:r>
        <w:rPr>
          <w:rFonts w:cs="Calibri" w:ascii="Calibri" w:hAnsi="Calibri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для оценки компетенции ОПК-2,3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практических и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ветов на вопросы по практическим занятиям и тестирования по пройденному материалу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дисциплины «Инженерная экология» включает текущий контроль успеваемости, промежуточную аттестацию в виде зачета по дисциплине. Конкретные формы и процедуры текущего и промежуточного контроля знаний по дисциплине «Инженерная экология» разрабатываются кафедрой самостоятельно и доводятся до сведения обучающихся в начале каждого семестра обучения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кущий контроль в виде вопросов по темам для устного опроса студентов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  ЭКОЛОГИЧЕСКОЕ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состояние планеты. Основные экологические проблемы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bookmarkStart w:id="1" w:name="_Hlk105346715"/>
      <w:r>
        <w:rPr>
          <w:sz w:val="24"/>
          <w:szCs w:val="24"/>
        </w:rPr>
        <w:t>Основные глобальные факторы дестабилизации природной среды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хногенного воздейств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ухудшения экологической ситуации в Росси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bookmarkStart w:id="2" w:name="_Hlk105346715"/>
      <w:r>
        <w:rPr>
          <w:sz w:val="24"/>
          <w:szCs w:val="24"/>
        </w:rPr>
        <w:t>Современная схема взаимодействия человека со средой обитания</w:t>
      </w:r>
      <w:bookmarkEnd w:id="2"/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тходов в мире, России, Республике Ком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показатели развития отрасли по обращению с отходам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ы переработки отходов в слаборазвитых и развивающихся стран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 отходами в Республике Коми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Тема 2.  </w:t>
      </w:r>
      <w:r>
        <w:rPr>
          <w:b/>
          <w:caps/>
          <w:sz w:val="24"/>
          <w:szCs w:val="24"/>
        </w:rPr>
        <w:t xml:space="preserve">Понятия и принципы инженерной экологии. Законы экологии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Экология и ее классификац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инженерной экологии, ее цель и задачи, принцип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Инженерная экология и экологическая безопасност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Экологические факторы и их вид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экологических фактор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она воздействия экологического фактора на организм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Экологическая толерантност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Экологическая ниша, Лимитирующий фактор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толерантности Шелфорд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оптимум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действие экологических фактор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bookmarkStart w:id="3" w:name="_Hlk105347595"/>
      <w:bookmarkEnd w:id="3"/>
      <w:r>
        <w:rPr>
          <w:sz w:val="24"/>
          <w:szCs w:val="24"/>
        </w:rPr>
        <w:t>Система. Виды систем. Биосистема. Популяция. Биотоп. Экосистема. Биосфе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Экосистема. Состав эко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bookmarkStart w:id="4" w:name="_Hlk105347595"/>
      <w:bookmarkStart w:id="5" w:name="_Hlk105347849"/>
      <w:bookmarkEnd w:id="4"/>
      <w:bookmarkEnd w:id="5"/>
      <w:r>
        <w:rPr>
          <w:sz w:val="24"/>
          <w:szCs w:val="24"/>
        </w:rPr>
        <w:t>Продуценты. Консумен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метаболизма. Трофическая цепь. Продуцен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ляющие для функционирования экосистем. Природные системы и их ярус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bookmarkStart w:id="6" w:name="_Hlk105347849"/>
      <w:bookmarkStart w:id="7" w:name="_Hlk105349580"/>
      <w:bookmarkEnd w:id="6"/>
      <w:bookmarkEnd w:id="7"/>
      <w:r>
        <w:rPr>
          <w:sz w:val="24"/>
          <w:szCs w:val="24"/>
        </w:rPr>
        <w:t>Понятие гомеостаза. Закон системы «хищник – жертва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экологическая сукцесс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нтропогенная экосистем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рбосистемы. Агроэкосистемы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8" w:name="_Hlk105349580"/>
      <w:bookmarkStart w:id="9" w:name="_Hlk105349580"/>
      <w:bookmarkEnd w:id="9"/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Тема 3</w:t>
      </w:r>
      <w:r>
        <w:rPr/>
        <w:t xml:space="preserve">. </w:t>
      </w:r>
      <w:r>
        <w:rPr>
          <w:b/>
          <w:caps/>
          <w:sz w:val="24"/>
          <w:szCs w:val="24"/>
        </w:rPr>
        <w:t>Опасность, условия ее возникновения и реализации. Классификация опасностей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пасности техносферы. Сущность термина «опасность»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ки опасности. Источники опас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аксономия опасносте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ципы опас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ы науки об опасностях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отоки в техносфер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 риска. Виды риска. Расчет индивидуального риска гибели людей от естественных и техногенных фактор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bookmarkStart w:id="10" w:name="_Hlk105346881"/>
      <w:bookmarkEnd w:id="10"/>
      <w:r>
        <w:rPr>
          <w:sz w:val="24"/>
          <w:szCs w:val="24"/>
        </w:rPr>
        <w:t>Аксиомы опас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 первого, второго и третьего круга опасносте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итуации, в которых опасности реализуютс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bookmarkStart w:id="11" w:name="_Hlk105346881"/>
      <w:bookmarkEnd w:id="11"/>
      <w:r>
        <w:rPr>
          <w:sz w:val="24"/>
          <w:szCs w:val="24"/>
        </w:rPr>
        <w:t>Авария. Техногенная катастрофа. Стихийное бедствие. Их особен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резвычайная ситуация. Факторы возникновения ЧС. Критерии оценки ЧС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Фазы развития ЧС. Классификация ЧС по тяжести последстви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езопасность, ее сущность. Системы безопасности по объектам защит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ринципы безопас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ние деятельности по обеспечению безопасности на предприятии.</w:t>
      </w:r>
    </w:p>
    <w:p>
      <w:pPr>
        <w:pStyle w:val="Normal"/>
        <w:widowControl/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Тема</w:t>
      </w:r>
      <w:r>
        <w:rPr>
          <w:b/>
          <w:caps/>
          <w:sz w:val="24"/>
          <w:szCs w:val="24"/>
        </w:rPr>
        <w:t xml:space="preserve"> 4. Механизмы защиты человека и окружающей сред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лассификация механизмов защиты человека и окружающей сред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ая база для обеспечения механизмов защиты человека и окружающей сред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кологическое нормирование, его сущность, особенности, вид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кологическая экспертиза, ее сущность, объекты и субъекты, особенности, вид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кологическая сертификация, ее сущность, особенности, вид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кологическое страхование, сущность, виды, особен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Лицензирова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аспортизац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кологический менеджмент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кологический аудит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кологический контроль, его сущность, виды, особенности</w:t>
      </w:r>
    </w:p>
    <w:p>
      <w:pPr>
        <w:pStyle w:val="Normal"/>
        <w:widowControl/>
        <w:autoSpaceDE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Тема 5</w:t>
      </w:r>
      <w:r>
        <w:rPr/>
        <w:t xml:space="preserve">. </w:t>
      </w:r>
      <w:r>
        <w:rPr>
          <w:b/>
          <w:caps/>
          <w:sz w:val="24"/>
          <w:szCs w:val="24"/>
        </w:rPr>
        <w:t>Система управления экологической безопасностью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тические основы системы управления экологической безопасностью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, ее сущность, субъекты и объекты экологической безопасност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Этапы реализации природоохранных требований и требований по обеспечению ЭБ на предприяти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атегорирование предприятий. Комплексное экологическое разрешение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color w:val="000000"/>
          <w:sz w:val="24"/>
          <w:szCs w:val="24"/>
        </w:rPr>
        <w:t xml:space="preserve">Организация службы управления </w:t>
      </w:r>
      <w:r>
        <w:rPr>
          <w:color w:val="000000"/>
          <w:spacing w:val="7"/>
          <w:sz w:val="24"/>
          <w:szCs w:val="24"/>
        </w:rPr>
        <w:t>охраной окружающей среды и экологической безопасность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bookmarkStart w:id="12" w:name="_Hlk105348445"/>
      <w:bookmarkEnd w:id="12"/>
      <w:r>
        <w:rPr>
          <w:sz w:val="24"/>
          <w:szCs w:val="24"/>
        </w:rPr>
        <w:t>Учет выбросов, сбросов загрязняющих веществ и образования отходов на предприятии, отчетность предприят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bookmarkStart w:id="13" w:name="_Hlk105348445"/>
      <w:bookmarkEnd w:id="13"/>
      <w:r>
        <w:rPr>
          <w:sz w:val="24"/>
          <w:szCs w:val="24"/>
        </w:rPr>
        <w:t>Производственный экологический контроль на предприятии, документы и отчеты по ПЭК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  <w:t>Тема 6</w:t>
      </w:r>
      <w:r>
        <w:rPr>
          <w:rFonts w:eastAsia="Calibri" w:cs="Times New Roman CYR" w:ascii="Times New Roman CYR" w:hAnsi="Times New Roman CYR"/>
          <w:b/>
          <w:caps/>
          <w:sz w:val="24"/>
          <w:szCs w:val="24"/>
          <w:lang w:eastAsia="en-US"/>
        </w:rPr>
        <w:t>. Загрязнение атмосферы и мероприятия по ее защите</w:t>
      </w:r>
      <w:r>
        <w:rPr>
          <w:rFonts w:eastAsia="Calibri" w:cs="Times New Roman CYR" w:ascii="Times New Roman CYR" w:hAnsi="Times New Roman CYR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Сущность терминов «атмосферный воздух», «охрана атмосферного воздух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Значение атмосферы в жизни человека и природ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bookmarkStart w:id="14" w:name="_Hlk105291042"/>
      <w:bookmarkEnd w:id="14"/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Меры по охране атмосферного воздуха, их сут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Антропогенные источники загрязнения атмосфер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Основные загрязняющие вещества, выбрасываемые в атмосферный воздух различными источника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Практические понятия охраны атмосферного воздуха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Классификация выбросов вредных вещест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Экологический мониторинг атмосферы, его сущ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bookmarkStart w:id="15" w:name="_Hlk105291042"/>
      <w:bookmarkEnd w:id="15"/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Метеорологические станции. Посты наблюд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Дистанционные методы контроля атмосферы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  <w:t>Тема 7</w:t>
      </w:r>
      <w:r>
        <w:rPr>
          <w:rFonts w:eastAsia="Calibri" w:cs="Times New Roman CYR" w:ascii="Times New Roman CYR" w:hAnsi="Times New Roman CYR"/>
          <w:lang w:eastAsia="en-US"/>
        </w:rPr>
        <w:t xml:space="preserve">. </w:t>
      </w:r>
      <w:r>
        <w:rPr>
          <w:rFonts w:eastAsia="Calibri" w:cs="Times New Roman CYR" w:ascii="Times New Roman CYR" w:hAnsi="Times New Roman CYR"/>
          <w:b/>
          <w:caps/>
          <w:sz w:val="24"/>
          <w:szCs w:val="24"/>
          <w:lang w:eastAsia="en-US"/>
        </w:rPr>
        <w:t>Загрязнение гидросферы и мероприятия по ее защите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Сущность термина «гидросфера»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Водные объекты и их классификация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Сущность термина «сточные воды». Классификация сточных вод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Методы очистки сточных вод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Механические методы очистки сточных вод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Биологические методы очистки сточных вод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Биологическое окисление. Микроорганизмы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Биохимические показатели сточных вод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Биохимическая очистка сточных вод. Аэробные методы. Анаэробные методы.</w:t>
      </w:r>
    </w:p>
    <w:p>
      <w:pPr>
        <w:pStyle w:val="Normal"/>
        <w:widowControl/>
        <w:autoSpaceDE w:val="true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  <w:bookmarkStart w:id="16" w:name="_Hlk105349151"/>
      <w:bookmarkStart w:id="17" w:name="_Hlk105349151"/>
      <w:bookmarkEnd w:id="17"/>
    </w:p>
    <w:p>
      <w:pPr>
        <w:pStyle w:val="Normal"/>
        <w:widowControl/>
        <w:autoSpaceDE w:val="true"/>
        <w:rPr/>
      </w:pPr>
      <w:bookmarkStart w:id="18" w:name="_Hlk105349151"/>
      <w:bookmarkEnd w:id="18"/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  <w:t>Тема 8</w:t>
      </w:r>
      <w:r>
        <w:rPr>
          <w:rFonts w:eastAsia="Calibri" w:cs="Times New Roman CYR" w:ascii="Times New Roman CYR" w:hAnsi="Times New Roman CYR"/>
          <w:lang w:eastAsia="en-US"/>
        </w:rPr>
        <w:t xml:space="preserve">. </w:t>
      </w:r>
      <w:r>
        <w:rPr>
          <w:rFonts w:eastAsia="Calibri" w:cs="Times New Roman CYR" w:ascii="Times New Roman CYR" w:hAnsi="Times New Roman CYR"/>
          <w:b/>
          <w:caps/>
          <w:sz w:val="24"/>
          <w:szCs w:val="24"/>
          <w:lang w:eastAsia="en-US"/>
        </w:rPr>
        <w:t>Загрязнение литосферы и мероприятия по ее защите</w:t>
      </w:r>
      <w:r>
        <w:rPr>
          <w:rFonts w:eastAsia="Calibri" w:cs="Times New Roman CYR" w:ascii="Times New Roman CYR" w:hAnsi="Times New Roman CYR"/>
          <w:lang w:eastAsia="en-US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Сущность термина «литосфера».</w:t>
      </w:r>
      <w:r>
        <w:rPr>
          <w:sz w:val="24"/>
          <w:szCs w:val="24"/>
        </w:rPr>
        <w:t xml:space="preserve"> Загрязнение земель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и загрязнения литосфер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виды загрязнителе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а степени загрязн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озможные последств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борьбы с загрязнением земель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Меры государственного контроля загрязненных земель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.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г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>, в) %, г) моль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, б)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) Н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3, г) 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д)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Fe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б) </w:t>
            </w:r>
            <w:r>
              <w:rPr>
                <w:sz w:val="24"/>
                <w:szCs w:val="24"/>
                <w:lang w:val="en-US"/>
              </w:rPr>
              <w:t>Pb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в) </w:t>
            </w:r>
            <w:r>
              <w:rPr>
                <w:sz w:val="24"/>
                <w:szCs w:val="24"/>
                <w:lang w:val="en-US"/>
              </w:rPr>
              <w:t>S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г)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хлорид натр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угарного газа, б) оксидов азота, в) аэрозолей тяжелых металлов, г) сажи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а) экологических государственных органов, б) природопользователя,</w:t>
      </w:r>
      <w:r>
        <w:rPr/>
        <w:t xml:space="preserve">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Cs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</w:rPr>
        <w:t xml:space="preserve">31. </w:t>
      </w:r>
      <w:r>
        <w:rPr>
          <w:rFonts w:eastAsia="+mn-ea;Times New Roman"/>
          <w:b/>
          <w:bCs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eastAsia="+mn-ea;Times New Roman"/>
          <w:bCs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/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Какие аппараты не используют для дробления твердых отходов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/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в)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  <w:iCs/>
        </w:rPr>
        <w:t xml:space="preserve">Закон Куражковского. </w:t>
      </w:r>
      <w:r>
        <w:rPr>
          <w:bCs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bCs/>
        </w:rPr>
        <w:t>Аксиомы безопасности жизнедеятельност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Понятие опасности. Условия возникновения опасностей.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/>
      </w:pPr>
      <w:r>
        <w:rPr/>
        <w:t>Опасные и чрезвычайно опасные воздействия.</w:t>
      </w:r>
      <w:r>
        <w:rPr>
          <w:color w:val="00000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 </w:t>
      </w:r>
      <w:bookmarkStart w:id="19" w:name="_Hlk42675340"/>
      <w:r>
        <w:rPr/>
        <w:t xml:space="preserve">Механизмы защиты человека и окружающей среды: </w:t>
      </w:r>
      <w:bookmarkEnd w:id="19"/>
      <w:r>
        <w:rPr/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ханический способ очистки сточных вод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Химический способ очистки сточных вод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Биологический способ очистки сточных вод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142"/>
        <w:jc w:val="both"/>
        <w:rPr>
          <w:b/>
          <w:b/>
          <w:bCs/>
        </w:rPr>
      </w:pPr>
      <w:r>
        <w:rPr/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0" w:name="_Hlk107968457"/>
      <w:bookmarkEnd w:id="20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402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1" w:name="_Hlk107968457"/>
      <w:bookmarkStart w:id="22" w:name="_Hlk107968457"/>
      <w:bookmarkEnd w:id="22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9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3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Calibri" w:cs="Times New Roman CYR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Calibri" w:cs="Times New Roman CYR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2-04T06:25:00Z</dcterms:modified>
  <cp:revision>16</cp:revision>
  <dc:subject/>
  <dc:title/>
</cp:coreProperties>
</file>