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процессов целлюлозно-бумажного производ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 кафедры ЛХиЛПТ                            ___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5"/>
        </w:numPr>
        <w:ind w:left="426" w:hanging="284"/>
        <w:rPr/>
      </w:pPr>
      <w:r>
        <w:rPr/>
        <w:t xml:space="preserve">углубленное изучение химии, физикохимии и физики основных процессов химической переработки древесины в целлюлозно-бумажной промышленности </w:t>
      </w:r>
    </w:p>
    <w:p>
      <w:pPr>
        <w:pStyle w:val="TextBody"/>
        <w:numPr>
          <w:ilvl w:val="0"/>
          <w:numId w:val="5"/>
        </w:numPr>
        <w:ind w:left="426" w:hanging="284"/>
        <w:rPr/>
      </w:pPr>
      <w:r>
        <w:rPr/>
        <w:t xml:space="preserve">формирование и расширение научно-технического кругозора обучающегося </w:t>
      </w:r>
    </w:p>
    <w:p>
      <w:pPr>
        <w:pStyle w:val="TextBody"/>
        <w:numPr>
          <w:ilvl w:val="0"/>
          <w:numId w:val="5"/>
        </w:numPr>
        <w:ind w:left="426" w:hanging="284"/>
        <w:rPr>
          <w:bCs/>
        </w:rPr>
      </w:pPr>
      <w:r>
        <w:rPr/>
        <w:t xml:space="preserve">формирование профессионального подхода в решении производственных задач, учитывающего теоретические (химические, физико-химические, физические и др.), технические, экономические, экологические аспекты проблем, связанных с химической переработкой древесины, </w:t>
      </w:r>
      <w:r>
        <w:rPr>
          <w:bCs/>
        </w:rPr>
        <w:t>в рассмотрении реакций основных компонентов древесины в различных технологических процессах, связанных с варкой и отбелкой целлюлозы, а также рядом вспомогательных процес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процессов целлюлозно-бумажного производства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Химия древесины и синтетических полимеров», учебная практика «Ознакомительная практика», учебная практика «научно-исследовательская работа (получение первичных навыков научно- исследовательской работы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Химия процессов целлюлозно-бумажного производ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3077"/>
        <w:gridCol w:w="427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компетенции, в процессе изучени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исциплин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 - научная</w:t>
            </w:r>
          </w:p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ные исследования 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абот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лабораторны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ем контрольной работы (домашней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арианты контрольных работ </w:t>
      </w:r>
    </w:p>
    <w:p>
      <w:pPr>
        <w:pStyle w:val="ListParagraph"/>
        <w:widowControl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электрофильного замещения лигнина, механизм нитрования лигнина, реакции модельных соединений лигнина и изолированных препаратов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зотнокислая делигнификация растительного сырья. Варка в воде и в спирте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логенирование лигнина, механизм реакций, реакции модельных структур и изолированных лигнинов при хлорировании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хлорлигнинов, применение в народном хозяйстве, экологическая опасность хлорированных лигнинов, диоксины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и нуклеофильного замещения в лигнине. Замещение у </w:t>
      </w:r>
      <w:r>
        <w:rPr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sz w:val="24"/>
          <w:szCs w:val="24"/>
        </w:rPr>
        <w:t>-атома с образованием сульфокислот. Лигносульфонаты, свойства, применение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нонметиды и их роль в реакциях модельных соединений лигнина, механизм и скорость сульфитирования и сульфидирования лигнина в зависимости от величины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иминирование бензилспиртовой группы и </w:t>
      </w:r>
      <w:r>
        <w:rPr>
          <w:rFonts w:ascii="Symbol" w:hAnsi="Symbol"/>
          <w:sz w:val="24"/>
          <w:lang w:val="en-US"/>
        </w:rPr>
        <w:t></w:t>
      </w:r>
      <w:r>
        <w:rPr>
          <w:sz w:val="24"/>
        </w:rPr>
        <w:t>-метилольно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группы. Катализ, влияни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</w:t>
        <w:noBreakHyphen/>
        <w:t xml:space="preserve"> диаграмма Скрабала (виды кислотно-основного катализа, диаграммы)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струкция эфирных связей лигнина (типы связей). Гидролиз, алкоголиз, ацидолиз и щелочная деструкция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лиз лигнина в кислой среде. Разрыв связи у </w:t>
      </w:r>
      <w:r>
        <w:rPr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sz w:val="24"/>
          <w:szCs w:val="24"/>
        </w:rPr>
        <w:t>-атом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дигидрофуранового кольц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и у </w:t>
      </w:r>
      <w:r>
        <w:rPr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</w:t>
      </w:r>
      <w:r>
        <w:rPr>
          <w:sz w:val="24"/>
          <w:szCs w:val="24"/>
        </w:rPr>
        <w:t>-атома. Схема образования кетонов Гибберт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лочной гидролиз эфирных связей лигнин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исление лигнина кислородом, пероксидом водорода и озоном. Механизм реакций. Делигнификация древесины кислородом и пероксисоединениями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струкция эфирных связей лигнина (типы связей). Гидролиз, алкоголиз, ацидолиз, щелочная деструкция, окислительная деструкция.</w:t>
      </w:r>
    </w:p>
    <w:p>
      <w:pPr>
        <w:pStyle w:val="ListParagraph"/>
        <w:widowControl/>
        <w:numPr>
          <w:ilvl w:val="0"/>
          <w:numId w:val="6"/>
        </w:numPr>
        <w:spacing w:before="6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лиз в кислой среде. Разрыв связи у </w:t>
      </w:r>
      <w:r>
        <w:rPr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sz w:val="24"/>
          <w:szCs w:val="24"/>
        </w:rPr>
        <w:t>-атом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дигидрофуранового кольц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ссы деструкции и конденсации лигнина. Деструкция целлюлозы: сопутствующая и целенаправленная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струкция полисахаридов в щелочной среде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ильные группы лигнина и их роль в реакциях нуклеофильного присоединения и замещения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ьные реагенты, классификация, оптимальные сочетания обработок в процессах отбелки целлюлозы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оксид хлора, способы получения, свойства, применение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лигнина с диоксидом хлор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лигнина с пероксидом водород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онирование лигнин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процессов варки и отбелки целлюлозы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TextBody"/>
        <w:numPr>
          <w:ilvl w:val="0"/>
          <w:numId w:val="16"/>
        </w:numPr>
        <w:ind w:left="426" w:hanging="360"/>
        <w:rPr/>
      </w:pPr>
      <w:r>
        <w:rPr/>
        <w:t>Что такое делигнификация целлюлозы? Способы делигнификации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Перечислить экологически менее опасные, чем хлор, окислители лигнина, их преимущества по сравнению с молекулярным хлором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Какой механизм окисления остаточного лигнина осуществляется при обработке небеленой целлюлозы пероксидом водорода в сильнощелочной среде в отсутствие стабилизаторов разлож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азвать нуклеофильную реакционноспособную частицу, присутствующую в растворе пероксида водорода при отбелке целлюлозы в слабощелочной среде (написать уравнение, отражающее механизм образования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акие стабилизаторы разложени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>применяются при отбелке целлюлозы, механизм их действия, преимущества и недостатки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Возможна ли делигнификация пероксидом водорода в кислой среде (условия обработки, расходы реагентов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ислотно-каталитическая активация лигнина сульфатной целлюлозы. С какой целью используется в процессе отбелки целлюлоз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Привести формулы расчета количеств реагентов, исходя из условий обработок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тоды определения концентраций реагентов,  в частности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и 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2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тодика определения глубины делигнификации каким-либо реагентом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азвать методы определения остаточного лигнина в целлюлоз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Сформулировать определение относительного содержания лигнина и глубины делигнификации целлюлоз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тодика определения белизны целлюлоз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означает термин «микрокристаллическая целлюлоза», способы получения МКЦ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пероксимоносерная кислота - ПМС (дать определения и способ приготовления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азвать методы определения степени полимеризации целлюлозы. На чем основаны физико-химические метод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тодика определения СП целлюлозы по вязкости ее раствора в кадоксен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спектрофотометрия, на каком законе она основана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кислотный катализ и как установить его наличие опытным  путем в процессах делигнификации  (отбелки)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основный катализ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прямые методы определения лигнина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Что такое косвенные методы определения лигнина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а каких реакциях основана иодометрия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Для чего добавляют серную кислоту при перманганатных методах определения лигнина?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ак определяют карбонильные группы в целлюлозе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ак определяют карбоксильные группы в целлюлозе?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сновные компоненты древесины, их технологическое значени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Экологическое проблемы ЦБП в области варки и отбелки целлюлозы и основные направления их решения.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Реакции электрофильного замещения в лигнин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Реакции нуклеофильного присоединения в лигнин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ханизм нитрования лигнина, реакции модельных соединений лигнина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Нитрование лигносульфоновых кислот, свойства нитролигнинов и их применени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Азотнокислая делигнификация растительного сырь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Галогенирование лигнина, механизм реакций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Реакции модельных структур лигнина и изолированных лигнинов при хлорировании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Свойства хлорлигнинов, применение в народном хозяйстве, экологическая опасность хлорированных лигнинов, диоксин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Реакции нуклеофильного замещения в лигнине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Лигносульфонаты, образование, свойства, применени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Механизм реакций сульфировани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Элиминирование бензилспиртовой группы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Элиминирование </w:t>
      </w:r>
      <w:r>
        <w:rPr>
          <w:rFonts w:ascii="Symbol" w:hAnsi="Symbol"/>
          <w:lang w:val="en-US"/>
        </w:rPr>
        <w:t></w:t>
      </w:r>
      <w:r>
        <w:rPr/>
        <w:t>-метилольной</w:t>
      </w:r>
      <w:r>
        <w:rPr>
          <w:b/>
        </w:rPr>
        <w:t xml:space="preserve"> </w:t>
      </w:r>
      <w:r>
        <w:rPr/>
        <w:t>группы при сульфатной варке и его влияние на брутто-формулу сульфатного лигнина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Деструкция эфирных связей лигнина (типы связей). Гидролиз, алкоголиз и щелочная деструкци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Гидролиз в щелочной сред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Щелочной гидролиз эфирных связей лигнина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Процессы деструкции и конденсации лигнина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Деструкция целлюлозы: сопутствующая и целенаправленна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Сульфитирование лигнина в нейтральной и щелочной сред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арбонильные группы лигнина и их роль в реакциях нуклеофильного присоединения и замещени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тбельные реагенты, классификация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птимальные сочетания реагентов различных типов и кислотно-основного катализа в процессах отбелки целлюлозы пероксиреагентами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Диоксид хлора, способы получения, свойства, применени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Кислотно-основной катализ и его проявления (примеры) в технологии целлюлозы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 xml:space="preserve">Распределение фонда оценочных средств по результатам текущего контрол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1"/>
        <w:gridCol w:w="71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лнота ответ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вом повторной пересдачи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widowControl/>
        <w:numPr>
          <w:ilvl w:val="0"/>
          <w:numId w:val="8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widowControl/>
        <w:numPr>
          <w:ilvl w:val="0"/>
          <w:numId w:val="8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8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8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зачет с оценкой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3"/>
        <w:gridCol w:w="1797"/>
        <w:gridCol w:w="1710"/>
        <w:gridCol w:w="2027"/>
        <w:gridCol w:w="1738"/>
      </w:tblGrid>
      <w:tr>
        <w:trPr>
          <w:tblHeader w:val="true"/>
          <w:trHeight w:val="8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тор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1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2-е изд., перераб. –Сыктывкар : СЛИ, 2014. – Режим доступа: http://lib.sfi.komi.com/ft/301-001315.pd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>Химия процессов целлюлозно-бумажного производств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. Ч. 2. Сольволиз, озонолиз, реакции лигнина при варках / В. А. Демин ;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. - Сыктывкар : СЛИ, 2018. - Режим доступа: http://lib.sfi.komi.com/ft/301-001662.pdf.</w:t>
      </w:r>
    </w:p>
    <w:p>
      <w:pPr>
        <w:pStyle w:val="Normal"/>
        <w:ind w:left="720" w:hanging="0"/>
        <w:jc w:val="center"/>
        <w:rPr>
          <w:rStyle w:val="FontStyle11"/>
          <w:b/>
          <w:b/>
          <w:sz w:val="24"/>
          <w:szCs w:val="24"/>
        </w:rPr>
      </w:pPr>
      <w:bookmarkStart w:id="4" w:name="_GoBack"/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  <w:bookmarkEnd w:id="4"/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Химия процессов целлюлозно-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сборник описания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: В. А. Демин, Е. В. Удоратина. – Изд. 2-е, перераб. – Сыктывкар : СЛИ, 2014. – Режим доступа: http://lib.sfi.komi.com/ft/301-001318.pdf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 xml:space="preserve"> [Текст] : научный журнал. – Москва : ООО "Редакция журнала "Целлюлоза. Бумага. Картон". – Основан в 1904 г. – Выходит 10 раз в год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spacing w:before="0" w:after="120"/>
        <w:ind w:left="0" w:firstLine="709"/>
        <w:jc w:val="center"/>
        <w:textAlignment w:val="auto"/>
        <w:rPr>
          <w:b/>
          <w:b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bf30c2"/>
    <w:rPr>
      <w:sz w:val="16"/>
      <w:szCs w:val="16"/>
    </w:rPr>
  </w:style>
  <w:style w:type="character" w:styleId="Bibliorecordtext" w:customStyle="1">
    <w:name w:val="biblio-record-text"/>
    <w:basedOn w:val="DefaultParagraphFont"/>
    <w:qFormat/>
    <w:rsid w:val="00445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bf30c2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6c7903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0D580B-1CFD-4D71-A539-92FEA5011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4</Pages>
  <Words>5093</Words>
  <Characters>29031</Characters>
  <CharactersWithSpaces>34056</CharactersWithSpaces>
  <Paragraphs>6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8T13:42:00Z</dcterms:modified>
  <cp:revision>40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