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ниверситет имени С.М. Киро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«Экологический менеджмент и аудит промышленных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едприятий»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– 180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Форма контроля: экзамен, курсовой проек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ом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         (подпись)</w:t>
        <w:tab/>
        <w:t xml:space="preserve">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        (подпись)</w:t>
        <w:tab/>
        <w:t xml:space="preserve">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название факультета)</w:t>
        <w:tab/>
        <w:t xml:space="preserve">                                                                                  (подпись)</w:t>
        <w:tab/>
        <w:t xml:space="preserve">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>Целью преподавания дисциплины является профессиональная подготовка бакалавров по направлению 18.03.02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Энерго- и ресурсосберегающие процессы в химической технологии, нефтехимии и биотехнологии», профиль «Охрана окружающей среды и рациональное использование природных ресурс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является обязательной дисциплиной ООП. </w:t>
      </w:r>
      <w:r>
        <w:rPr>
          <w:sz w:val="24"/>
          <w:szCs w:val="24"/>
        </w:rPr>
        <w:t>Для полноценного усвоения учебного материала по курсу «Экологический менеджмент и аудит промышленных предприятий» студентам необходимо иметь прочные знания по экологическому прав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ое нормирование»; «Оценка воздействия на окружающую среду и экологическое проектирование»; «Экологическая экспертиза промышленных объектов»; «Экологическая безопасность промышленных предприятий»; «Экологический аудит промышленных предприятий»;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autoSpaceDE w:val="true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49"/>
        <w:gridCol w:w="384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и наименование выпускника общепрофессиональ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026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.3 Соблюдает требования природоохранного законодательства Российской Федерац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026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3686"/>
        <w:gridCol w:w="3401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4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5 зачетных</w:t>
      </w:r>
      <w:r>
        <w:rPr/>
        <w:t xml:space="preserve"> едини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267"/>
      </w:tblGrid>
      <w:tr>
        <w:trPr>
          <w:trHeight w:val="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3 кур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и защита курсовой работы </w:t>
            </w:r>
          </w:p>
          <w:p>
            <w:pPr>
              <w:pStyle w:val="Style1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24"/>
        <w:gridCol w:w="624"/>
        <w:gridCol w:w="878"/>
        <w:gridCol w:w="851"/>
        <w:gridCol w:w="22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дикаторы их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</w:t>
      </w:r>
      <w:r>
        <w:rPr>
          <w:b/>
          <w:sz w:val="24"/>
          <w:szCs w:val="24"/>
        </w:rPr>
        <w:t xml:space="preserve">Темы (разделы) </w:t>
      </w:r>
      <w:r>
        <w:rPr>
          <w:b/>
          <w:bCs/>
          <w:sz w:val="24"/>
          <w:szCs w:val="24"/>
        </w:rPr>
        <w:t>дисциплины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4"/>
        <w:gridCol w:w="624"/>
        <w:gridCol w:w="624"/>
        <w:gridCol w:w="804"/>
        <w:gridCol w:w="850"/>
        <w:gridCol w:w="2268"/>
      </w:tblGrid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дикаторы их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4181"/>
        <w:gridCol w:w="992"/>
        <w:gridCol w:w="2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дикаторы их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4181"/>
        <w:gridCol w:w="992"/>
        <w:gridCol w:w="2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дикаторы их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– не предусмотрено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4677"/>
        <w:gridCol w:w="1080"/>
        <w:gridCol w:w="175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логический аудит системы управления охраной окружающей среды в АО «Сыктывкарский ЛП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аудиторская оценка ущерба, нанесенного ресурсам животного мира уничтожением и повреждением их местообит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удиторского протокола по определению направлений и аспектов экологической деятельности предприятия по разработке месторождения нефти или г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Экологический аудит выбросов ЗВ при работе котельных на разном топливе. Решение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аудит очистных сооружений канализации с.Визин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аудит обращения с отходами производства и потребления н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кеты по обращению с отходами на аудируемом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3; ПК-2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color w:val="000000"/>
          <w:sz w:val="24"/>
          <w:szCs w:val="24"/>
        </w:rPr>
        <w:t>Практические</w:t>
      </w:r>
      <w:r>
        <w:rPr/>
        <w:t xml:space="preserve">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4536"/>
        <w:gridCol w:w="1080"/>
        <w:gridCol w:w="147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аудиторского протокола по определению направлений и аспектов экологической деятельности деревоперерабатывающего 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3260"/>
        <w:gridCol w:w="1309"/>
        <w:gridCol w:w="1276"/>
        <w:gridCol w:w="1417"/>
      </w:tblGrid>
      <w:tr>
        <w:trPr>
          <w:trHeight w:val="12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ция систем экологического менеджмент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</w:t>
            </w:r>
            <w:r>
              <w:rPr>
                <w:lang w:eastAsia="en-US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3260"/>
        <w:gridCol w:w="1167"/>
        <w:gridCol w:w="1276"/>
        <w:gridCol w:w="1417"/>
      </w:tblGrid>
      <w:tr>
        <w:trPr>
          <w:trHeight w:val="124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ция систем экологического менеджмент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3;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,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</w:t>
            </w:r>
            <w:r>
              <w:rPr>
                <w:lang w:eastAsia="en-US"/>
              </w:rPr>
              <w:t>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кологический аудит обращения с отходами в АО «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логический аудит качества сточных вод в ООО «Комитекс»</w:t>
      </w:r>
    </w:p>
    <w:p>
      <w:pPr>
        <w:pStyle w:val="Normal"/>
        <w:jc w:val="both"/>
        <w:rPr/>
      </w:pPr>
      <w:r>
        <w:rPr>
          <w:sz w:val="24"/>
          <w:szCs w:val="24"/>
        </w:rPr>
        <w:t>3. Экологический аудит состояния атмосферного воздуха при функционировании ООО «Сыктывкарский промкомбина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ий аудит системы управления охраной окружающей средой в ООО «Лукойл-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ий аудит управления отходами в МО МР «Корткеросский»</w:t>
      </w:r>
    </w:p>
    <w:p>
      <w:pPr>
        <w:pStyle w:val="Normal"/>
        <w:jc w:val="both"/>
        <w:rPr/>
      </w:pPr>
      <w:r>
        <w:rPr>
          <w:sz w:val="24"/>
          <w:szCs w:val="24"/>
        </w:rPr>
        <w:t>6. Экологический аудит состояния очистных сооружений АО «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кологический аудит состояния животного мира в районе добычи тиманских бокси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Экологический аудит состояния окружающей среды при разработке месторождения песчано-гравийной смеси «Мудзью»</w:t>
      </w:r>
    </w:p>
    <w:p>
      <w:pPr>
        <w:pStyle w:val="Normal"/>
        <w:jc w:val="both"/>
        <w:rPr/>
      </w:pPr>
      <w:r>
        <w:rPr>
          <w:sz w:val="24"/>
          <w:szCs w:val="24"/>
        </w:rPr>
        <w:t>9.  Экологический аудит состояния окружающей среды в результате деятельности мини-ТЭЦ «Белый ручей»</w:t>
      </w:r>
    </w:p>
    <w:p>
      <w:pPr>
        <w:pStyle w:val="Normal"/>
        <w:jc w:val="both"/>
        <w:rPr/>
      </w:pPr>
      <w:r>
        <w:rPr>
          <w:sz w:val="24"/>
          <w:szCs w:val="24"/>
        </w:rPr>
        <w:t>10. Экологический аудит проекта «Строительство нефтесборного коллектора на Сотчемьюском месторождении нефти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1.Экологический аудит природоохранной деятельности в проекте «Установка подготовки нефти на Усинском месторождении ОАО НК «Коми ТЭК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.  Экологический аудит системы промышленной безопасности опасных производственных объектов (на примере Сыктывкарского ЛПК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3. Экологический аудит состояния вторичных ресурсов при рубках леса на территории Р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Экологический аудит системы охраны лесных ресурсов от пожа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.Экологический аудит состояния рыбных ресурсов в водных объектах Р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урсового проекта должен быть не менее 45-60 м.с. 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Курсовой проект должен иметь следующую структуру: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1. Введение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5. Заключение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6. Библиографический список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MS Mincho"/>
          <w:sz w:val="24"/>
          <w:szCs w:val="24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ект защищается в виде компьютерной презентации (25-27 слайд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19/40 часов, контактная работа с руководителем проекта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уемые компетен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026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3.3 Соблюдает требования природоохранного законодательства Российской Федерац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84" w:leader="none"/>
                <w:tab w:val="left" w:pos="1026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. </w:t>
      </w:r>
      <w:r>
        <w:rPr/>
        <w:t>Технологии интерактивного обучения при 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и,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ий менеджмент и аудит промышленных предприят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, курсового проек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читывает успешно сданный экзаме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1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jc w:val="both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6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Экологический менеджмент – это ……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6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Для чего нужна система экологического мене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3</w:t>
      </w:r>
      <w:r>
        <w:rPr/>
        <w:t xml:space="preserve">.  Какие направления охватывает система национальных стандартов ИСО серии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7</w:t>
      </w:r>
      <w:r>
        <w:rPr/>
        <w:t>.  Что не относится к основным принципам экологического менедж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8</w:t>
      </w:r>
      <w:r>
        <w:rPr/>
        <w:t>.  Главной целью внедрения системы экологического менеджмента на п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Дайте определение качества окружающей среды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16"/>
      </w:tblGrid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0</w:t>
      </w:r>
      <w:r>
        <w:rPr/>
        <w:t>. Что такое экол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1</w:t>
      </w:r>
      <w:r>
        <w:rPr/>
        <w:t>.  Главной целью аудита системы экологического менеджмент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3</w:t>
      </w:r>
      <w:r>
        <w:rPr/>
        <w:t>. Что относится к видам негативного воздействи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4</w:t>
      </w:r>
      <w:r>
        <w:rPr/>
        <w:t>. Что относится к нормативам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 xml:space="preserve">15. </w:t>
      </w:r>
      <w:r>
        <w:rPr/>
        <w:t>Какой документ устанавливает нормативы предельно допустимых выбросов загрязняющих веществ в атмосфе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</w:t>
      </w:r>
      <w:r>
        <w:rPr/>
        <w:t>пень которых для окружающей среды не уст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7</w:t>
      </w:r>
      <w:r>
        <w:rPr/>
        <w:t>. Какой закон является основополагающим в области водного законодательств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</w:t>
      </w:r>
      <w:r>
        <w:rPr/>
        <w:t>шение требований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9. Какая форма статистической отчетности в области охраны атмосферного воздуха представля</w:t>
      </w:r>
      <w:r>
        <w:rPr/>
        <w:t>ется предприятием в государственные органы статист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</w:t>
      </w:r>
      <w:r>
        <w:rPr/>
        <w:t>ти охраны атмосферного возду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</w:t>
      </w:r>
      <w:r>
        <w:rPr/>
        <w:t xml:space="preserve">том требований законодат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</w:t>
      </w:r>
      <w:r>
        <w:rPr/>
        <w:t>ся от выполнения ме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3. Какая ответственность предусматривается за нарушение законодательства об охране окру</w:t>
      </w:r>
      <w:r>
        <w:rPr/>
        <w:t>жающей среды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/>
        <w:t xml:space="preserve"> кл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</w:t>
      </w:r>
      <w:r>
        <w:rPr/>
        <w:t>нее 10 лет после снижения вредного воздействия от существующего источника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16"/>
      </w:tblGrid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Вопросы для подготовки к экзамену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и требований по охране атмосферного воздуха?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1"/>
        <w:gridCol w:w="326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сылка на источн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107" w:hanging="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mpr.rkomi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-правово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Научная электронная библиотека </w:t>
            </w:r>
            <w:r>
              <w:rPr>
                <w:rFonts w:eastAsia="Calibri"/>
                <w:lang w:val="en-US"/>
              </w:rPr>
              <w:t>Elibrary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gp</w:t>
              </w:r>
            </w:hyperlink>
            <w:r>
              <w:rPr>
                <w:rFonts w:eastAsia="Calibri"/>
                <w:lang w:val="en-US"/>
              </w:rPr>
              <w:t xml:space="preserve"> ntb.ru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В учебном процессе при реализации учебной дисциплины «Экологический менеджмент и экологический аудит» используются следующие программные средства:</w:t>
      </w:r>
      <w:r>
        <w:rPr>
          <w:bCs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42"/>
        <w:gridCol w:w="5485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ательст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Общее руководство по принципам, системам и методам обеспечения функционирования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07. – Введ. 2009-01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s://mpr.rkomi.ru/" TargetMode="External"/><Relationship Id="rId10" Type="http://schemas.openxmlformats.org/officeDocument/2006/relationships/hyperlink" Target="https://www.mnr.gov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4:00Z</dcterms:created>
  <dc:creator>Евдокимова Т.В.</dc:creator>
  <dc:description/>
  <cp:keywords/>
  <dc:language>en-US</dc:language>
  <cp:lastModifiedBy>Елена А. Первакова</cp:lastModifiedBy>
  <cp:lastPrinted>2019-02-20T11:36:00Z</cp:lastPrinted>
  <dcterms:modified xsi:type="dcterms:W3CDTF">2023-12-12T07:41:00Z</dcterms:modified>
  <cp:revision>94</cp:revision>
  <dc:subject/>
  <dc:title/>
</cp:coreProperties>
</file>